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文课堂提问的方式方法研究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822" w:hanging="82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szCs w:val="21"/>
        </w:rPr>
        <w:t>课堂提问可以引起学生的注意，启发学生思维，激发学生学习兴趣等等，是课堂教学过程中不可缺少的环节。在语文教学活动中，提问具有怎样的作用，我们该用怎样的方法来提问，在提问中应避免哪些问题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szCs w:val="21"/>
        </w:rPr>
        <w:t xml:space="preserve"> </w:t>
      </w:r>
      <w:r>
        <w:rPr>
          <w:szCs w:val="21"/>
        </w:rPr>
        <w:t>课堂提问的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堂提问的方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堂提问应注意的问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课堂提问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、导入阶段，提问能起到诱发兴趣，引起思考，巧设悬念，联系新旧知识等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、在新授课阶段，提问能启发思维，引发主动学习；引起注意，激发激励学生的作用。</w:t>
      </w:r>
    </w:p>
    <w:p>
      <w:pPr>
        <w:pStyle w:val="Normal"/>
        <w:ind w:firstLine="420"/>
        <w:rPr/>
      </w:pPr>
      <w:r>
        <w:rPr>
          <w:szCs w:val="21"/>
        </w:rPr>
        <w:t>（三）、在延伸迁移阶段，提问起到了检查反馈、融会贯通，深化迁移的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课堂提问的方式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、课堂提问要有明确的目的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课堂提问要有针对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课堂提问要有启发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课堂提问要有激励性</w:t>
      </w:r>
    </w:p>
    <w:p>
      <w:pPr>
        <w:pStyle w:val="Normal"/>
        <w:rPr>
          <w:szCs w:val="21"/>
        </w:rPr>
      </w:pPr>
      <w:r>
        <w:rPr>
          <w:szCs w:val="21"/>
        </w:rPr>
        <w:t>三、课堂提问应避免的几种忌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、忌随心所欲、为问而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、忌以罚问代问，为难学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、忌不给时间突然袭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、忌摸棱两可，节外生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、忌只下问不评，不求反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、忌不看对象、强求一致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注释</w:t>
      </w:r>
      <w:r>
        <w:rPr>
          <w:rStyle w:val="Px14"/>
          <w:b/>
          <w:bCs/>
        </w:rPr>
        <w:t>]</w:t>
      </w:r>
      <w:r>
        <w:rPr>
          <w:rStyle w:val="Px14"/>
          <w:bCs/>
          <w:szCs w:val="21"/>
        </w:rPr>
        <w:t>论文是根据我在平常教学中遇到的最平常又难解决的问题而设题的，因此，论文与教学实际联系紧密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参考文献</w:t>
      </w:r>
      <w:r>
        <w:rPr>
          <w:rStyle w:val="Px14"/>
          <w:b/>
          <w:bCs/>
        </w:rPr>
        <w:t>]</w:t>
      </w:r>
      <w:r>
        <w:rPr>
          <w:rStyle w:val="Px14"/>
          <w:bCs/>
        </w:rPr>
        <w:t>人民教育出版社</w:t>
      </w:r>
      <w:r>
        <w:rPr>
          <w:rStyle w:val="Px14"/>
          <w:rFonts w:eastAsia="Times New Roman"/>
          <w:bCs/>
        </w:rPr>
        <w:t xml:space="preserve">        </w:t>
      </w:r>
      <w:r>
        <w:rPr>
          <w:rStyle w:val="Px14"/>
          <w:bCs/>
        </w:rPr>
        <w:t>《语文教师教学用书》</w:t>
      </w:r>
    </w:p>
    <w:p>
      <w:pPr>
        <w:pStyle w:val="Normal"/>
        <w:rPr/>
      </w:pPr>
      <w:r>
        <w:rPr>
          <w:rStyle w:val="Px14"/>
          <w:rFonts w:eastAsia="Times New Roman"/>
          <w:bCs/>
        </w:rPr>
        <w:t xml:space="preserve">          </w:t>
      </w:r>
      <w:r>
        <w:rPr>
          <w:rStyle w:val="Px14"/>
          <w:bCs/>
        </w:rPr>
        <w:t>人民教育出版社</w:t>
      </w:r>
      <w:r>
        <w:rPr>
          <w:rStyle w:val="Px14"/>
          <w:rFonts w:eastAsia="Times New Roman"/>
          <w:bCs/>
        </w:rPr>
        <w:t xml:space="preserve">       </w:t>
      </w:r>
      <w:r>
        <w:rPr>
          <w:rStyle w:val="Px14"/>
          <w:bCs/>
        </w:rPr>
        <w:t>《语文课堂教学设计与案例》</w:t>
      </w:r>
    </w:p>
    <w:p>
      <w:pPr>
        <w:pStyle w:val="Normal"/>
        <w:rPr/>
      </w:pPr>
      <w:r>
        <w:rPr>
          <w:rStyle w:val="Px14"/>
          <w:rFonts w:eastAsia="Times New Roman"/>
          <w:bCs/>
        </w:rPr>
        <w:t xml:space="preserve">          </w:t>
      </w:r>
      <w:r>
        <w:rPr>
          <w:rStyle w:val="Px14"/>
          <w:bCs/>
        </w:rPr>
        <w:t>河南教育出版社</w:t>
      </w:r>
      <w:r>
        <w:rPr>
          <w:rStyle w:val="Px14"/>
          <w:rFonts w:eastAsia="Times New Roman"/>
          <w:bCs/>
        </w:rPr>
        <w:t xml:space="preserve">        </w:t>
      </w:r>
      <w:r>
        <w:rPr>
          <w:rStyle w:val="Px14"/>
          <w:bCs/>
        </w:rPr>
        <w:t>《调节教学理论》</w:t>
      </w:r>
    </w:p>
    <w:p>
      <w:pPr>
        <w:pStyle w:val="Normal"/>
        <w:rPr/>
      </w:pPr>
      <w:r>
        <w:rPr>
          <w:rStyle w:val="Px14"/>
          <w:rFonts w:eastAsia="Times New Roman"/>
          <w:bCs/>
        </w:rPr>
        <w:t xml:space="preserve">          </w:t>
      </w:r>
      <w:r>
        <w:rPr>
          <w:rStyle w:val="Px14"/>
          <w:bCs/>
        </w:rPr>
        <w:t>百度网站</w:t>
      </w:r>
      <w:r>
        <w:rPr>
          <w:rStyle w:val="Px14"/>
          <w:rFonts w:eastAsia="Times New Roman"/>
          <w:bCs/>
        </w:rPr>
        <w:t xml:space="preserve">     </w:t>
      </w:r>
      <w:r>
        <w:rPr>
          <w:rStyle w:val="Px14"/>
          <w:bCs/>
        </w:rPr>
        <w:t>无忧无虑中学语文网</w:t>
      </w:r>
    </w:p>
    <w:p>
      <w:pPr>
        <w:pStyle w:val="Normal"/>
        <w:rPr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正文</w:t>
      </w:r>
      <w:r>
        <w:rPr>
          <w:rStyle w:val="Px14"/>
          <w:b/>
          <w:bCs/>
        </w:rPr>
        <w:t>]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课堂提问的方式方法研究</w:t>
      </w:r>
    </w:p>
    <w:p>
      <w:pPr>
        <w:pStyle w:val="Normal"/>
        <w:ind w:firstLine="420"/>
        <w:rPr/>
      </w:pPr>
      <w:r>
        <w:rPr>
          <w:szCs w:val="21"/>
        </w:rPr>
        <w:t>课堂提问可以引起学生的注意，启发学生思维，激发学生学习兴趣等等，是课堂教学过程中不可缺少的环节。在语文教学活动中，提问具有怎样的作用，我们该用怎样的方法来提问，在提问中应避免哪些问题，下面就自己在教学中的实践，浅谈一下自己的看法和做法。</w:t>
      </w:r>
    </w:p>
    <w:p>
      <w:pPr>
        <w:pStyle w:val="Normal"/>
        <w:rPr>
          <w:szCs w:val="21"/>
        </w:rPr>
      </w:pPr>
      <w:r>
        <w:rPr>
          <w:szCs w:val="21"/>
        </w:rPr>
        <w:t>一、语文教学中提问具有怎样的作用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㈠、导入阶段，提问能起到诱发兴趣，引起思考，巧设悬念，联系新旧知识等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如：在学习八年级语文下册《藤野先生》时，可以提问我们都学过鲁迅的哪些作品，《从百草原到三味书屋》、《风筝》、《社戏》、《阿长与山海经》等等，引起学生回忆，新旧知识之间有了自然的过渡。</w:t>
      </w:r>
    </w:p>
    <w:p>
      <w:pPr>
        <w:pStyle w:val="Normal"/>
        <w:rPr/>
      </w:pPr>
      <w:r>
        <w:rPr>
          <w:szCs w:val="21"/>
        </w:rPr>
        <w:t>在导入阶段的提问，有些可以让学生回答，有些只是引起联想、回忆、激发兴趣锁住学生口味。例如《故宫博物院》这一课，导入就可问你倒过北京吗？北京的名胜古迹很多，你参观过故宫博物院吗？你知道故宫有多大的价值吗？一连串的问题，吸引到过故宫的学生引起回忆，没有到过故宫的学生浮想翩翩，达到激发兴趣的目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㈡、在新授课阶段，提问能启发思维，引发主动学习；引起注意，激发激励学生的作用。</w:t>
      </w:r>
    </w:p>
    <w:p>
      <w:pPr>
        <w:pStyle w:val="Normal"/>
        <w:rPr>
          <w:szCs w:val="21"/>
        </w:rPr>
      </w:pPr>
      <w:r>
        <w:rPr>
          <w:szCs w:val="21"/>
        </w:rPr>
        <w:t>课堂提问是一门艺术，也是一种教学方法。问题是思维的向导，课堂提问是语文交际活动的催化剂，合适的、恰当的，有效的课堂提问，往往能把学生带入一个奇妙的问题世界，使学生积极思考；寻求解决问题的途径和答案，从而培养学生分析问题，解决问题的能力，起到启发思维，主动学习的作用，有效地提高语文课堂教学效率。</w:t>
      </w:r>
    </w:p>
    <w:p>
      <w:pPr>
        <w:pStyle w:val="Normal"/>
        <w:rPr/>
      </w:pPr>
      <w:r>
        <w:rPr>
          <w:szCs w:val="21"/>
        </w:rPr>
        <w:t>在教学《喂——出来》一课时，我先帮助学生整理思路，在整体感知课文后，问，文章讲了怎样一个故事？学生可用自己的话概括，也可用简洁的语言复述：本文讲一“填洞公司”利用偶然发现的一个“无底洞”招徕生意，人们将整个城市所有难以处理的废弃物全部填入洞中，但最终人类将要为自己的聪明付出代价，因为本课是科幻小说，构思也很巧妙，学生喜欢，又很容易引起思考，提出这样的问题，学生就会把自己整体感知后的内容在头脑中加以概括、整理后，用自己的话讲出来，一则可以检查学生是否看懂了课文，二则有培养了学生的概括、整理信息的能力。接下来，我问学生的一个问题是：小说表达了怎样一个主旨？如果第一个问题学生有内容可依赖的话，可以说这个问题是直观的。第二个问题却是对内容的感悟，是学生通过读，悟出了什么道理，或得到了什么启发。这个问题是我们通过读书得到了什么知识，是间接的问题，是对课文内容理解的升华。课文内容很明显，让人感觉到人们不能破坏环境，制造垃圾，不能为了自己的清洁，而去污染大自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些提问，可以启发学生去思索，去归纳，让他们能主动地获取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新授课阶段，有些提问还能起到激发兴趣，鼓励创新的作用。</w:t>
      </w:r>
    </w:p>
    <w:p>
      <w:pPr>
        <w:pStyle w:val="Normal"/>
        <w:rPr/>
      </w:pPr>
      <w:r>
        <w:rPr>
          <w:szCs w:val="21"/>
        </w:rPr>
        <w:t>还以《喂——出来》为例。在研读赏析时，可进一步提问：小说结尾那奇怪的叫声和小石头是从哪里来？接下来，又会发生什么事情呢？这样一问接一问，一环扣一环，打开了学生想象之门，让学生自由想象，学生想象到以后可能会发生一场婚姻的纠缠，一桩重翻的重案，一场瘟疫大流行</w:t>
      </w:r>
      <w:r>
        <w:rPr>
          <w:szCs w:val="21"/>
        </w:rPr>
        <w:t>-------</w:t>
      </w:r>
      <w:r>
        <w:rPr>
          <w:szCs w:val="21"/>
        </w:rPr>
        <w:t>适时地，适当的，有空间地提问，确实能起到牵一发而动千钧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㈢、在延伸迁移阶段，提问起到了检查反馈、融会贯通，深化迁移的作用。</w:t>
      </w:r>
    </w:p>
    <w:p>
      <w:pPr>
        <w:pStyle w:val="Normal"/>
        <w:rPr/>
      </w:pPr>
      <w:r>
        <w:rPr>
          <w:szCs w:val="21"/>
        </w:rPr>
        <w:t>在讲授《旅鼠之迷》一课时，我在延伸迁移阶段，又列举了几种动物生存的奥秘——北极昆虫生存的绝技，蚂蚁的类人性等，然后提出，这些动物有哪些共同之处？尽管这些动物对于人类来说较低等，但它们生存的忧患意识却比人类进步的多，且它们为此做出的牺牲，付出的代价，都是以改变自身的器官为条件的，这一种伟大是人类所不及的，提出这样的问题，即检查了学生对课文内容的理解程度，又提升了他们自身的生存意识，同时又起到迁移默化的目的，生命的赌注也可抵押。课堂提问是思维的动力，教师提问往往起到提生思维的能力的作用。</w:t>
      </w:r>
    </w:p>
    <w:p>
      <w:pPr>
        <w:pStyle w:val="Normal"/>
        <w:ind w:firstLine="420"/>
        <w:rPr/>
      </w:pPr>
      <w:r>
        <w:rPr>
          <w:szCs w:val="21"/>
        </w:rPr>
        <w:t>语文课堂的环节是紧凑的，课堂提问又是语文教学中的重要组成部分，也是启发教学的重要手段。法国大作家巴尔扎克说：“打开一切科学的钥匙，都毫无异议的是问号”，日本著名教育家斋藤喜博也说过，教师的提问是“教学的生命”，可以说提问也是教师必须掌握的一门艺术，教师只有善于提问，才能启发学生的思维，调动学生学习的积极性和创造性，提高教学效率。</w:t>
      </w:r>
    </w:p>
    <w:p>
      <w:pPr>
        <w:pStyle w:val="Normal"/>
        <w:rPr>
          <w:szCs w:val="21"/>
        </w:rPr>
      </w:pPr>
      <w:r>
        <w:rPr>
          <w:szCs w:val="21"/>
        </w:rPr>
        <w:t>那么拥有怎样的课堂提问方式方法才是有效的呢？我想就我在课堂教学中的经验提出几点自己的看法与大家共勉。</w:t>
      </w:r>
    </w:p>
    <w:p>
      <w:pPr>
        <w:pStyle w:val="Normal"/>
        <w:rPr>
          <w:szCs w:val="21"/>
        </w:rPr>
      </w:pPr>
      <w:r>
        <w:rPr>
          <w:szCs w:val="21"/>
        </w:rPr>
        <w:t>二、课堂提问的方式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㈠、课堂提问要有明确的目的性</w:t>
      </w:r>
    </w:p>
    <w:p>
      <w:pPr>
        <w:pStyle w:val="Normal"/>
        <w:ind w:firstLine="420"/>
        <w:rPr/>
      </w:pPr>
      <w:r>
        <w:rPr>
          <w:szCs w:val="21"/>
        </w:rPr>
        <w:t>在学习胡适先生《我的母亲》一课时，整体感知阶段，应先让学生知道文章围绕母亲写了哪几件事？这些事分别表现了母亲怎样的性格？由此你可看出母亲是一个怎样的人？学生通过对问题的回答，补充完善，达到初步理解课文内容的目的，有了初步的理解，才有逐行逐句逐字赏析的进一步加深。目的明确的提问，一定能为课堂下一环节的进行打下良好的基础。为了达到让学生学习范文谋篇布局的目的，还要设计这样几个问题：课文写“我的母亲”为什么文章前三段只有一句提及母亲？中间又具体写事件的目的是什么？这些事件对我以后有何影响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前三段写作者的性格特征和童年生活，既写了童年生活的单调和失落，也写出环境和教育对一个人性格养成所起的奠基作用。前三段不仅为写母亲起到了很好的铺垫作用，而且与文末相呼应。中间几件具体的事，不仅突出了母亲对我的“言教”，更写出了母亲对我的“身教”最后，以至于在我离开母亲之后，在无人管束的情况先仍能特立独行，让人感受到母亲所做的一切对我影响之深，也让学生明白了作者的谋篇立意的目的。课堂的第三个板块，是让学生能感动于某些段、句的内容，这一板块要达到个性化理解的目的，让学生找出文章中自己最有感触的地方，加以评析赏读，找的事件不一，感受也不同。找的同一事件，或同一句话，各自理解也有深有浅，众说纷纭，莫衷一是，但都不离母亲的主题。目的明确，就会使课堂环节扎实有效，对文章来理解深刻透彻。因此，课堂提问一定要有明确的目的性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二）课堂提问要有针对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个班级的学生情况都有优劣的差异，一般都会呈枣核型分布，特优与后尾各占到全班的一部分比例，所以提问时要有针对性，哪些问题是满足优等生的需要，是为了让他们吃饱，哪些问题是照顾大多数，让人人都学有所得，哪些问题是基础较差的学生也要掌握的，老师心中一定要有数。</w:t>
      </w:r>
    </w:p>
    <w:p>
      <w:pPr>
        <w:pStyle w:val="Normal"/>
        <w:rPr/>
      </w:pPr>
      <w:r>
        <w:rPr>
          <w:szCs w:val="21"/>
        </w:rPr>
        <w:t>在学习《列夫</w:t>
      </w:r>
      <w:r>
        <w:rPr>
          <w:szCs w:val="21"/>
        </w:rPr>
        <w:t>.</w:t>
      </w:r>
      <w:r>
        <w:rPr>
          <w:szCs w:val="21"/>
        </w:rPr>
        <w:t>托尔斯泰》一课时，对生字的提问，全文在结构上分几部分？每部分各写了什么内容？文章表达了作者怎样的思想感情？是每个同学都应掌握的。特别是较差的学生，在这一环节的提问，应是回答的主体。当在比较一、二部分写法上的异同点时，应让优等生做，让他们起到引领作用，找出相同点是比喻和夸张手法的运用，而不同点则是前者多用抑笔，后者高度赞美，用粗鄙的外表来保护精美的珠宝，写他平庸甚至丑陋的外表，正是用来反衬他灵魂的高贵，反衬他的眼睛的锐利深邃—这是欲扬先抑的手法的艺术效果。当优等生一步步的探索结果呈现在大家面前时，他们的回答对基础较差的学生也起到了启发诱导的作用，优生享受的是探索过程的快乐，差生则分享了优生的劳动成果。</w:t>
      </w:r>
    </w:p>
    <w:p>
      <w:pPr>
        <w:pStyle w:val="Normal"/>
        <w:rPr>
          <w:szCs w:val="21"/>
        </w:rPr>
      </w:pPr>
      <w:r>
        <w:rPr>
          <w:szCs w:val="21"/>
        </w:rPr>
        <w:t>提问的针对性照顾到了大多数同学，又尊重了他们各自的思维，同时又能互相熏陶，在课堂提问中也是非常必要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课堂提问要有启发性</w:t>
      </w:r>
    </w:p>
    <w:p>
      <w:pPr>
        <w:pStyle w:val="Normal"/>
        <w:ind w:firstLine="420"/>
        <w:rPr/>
      </w:pPr>
      <w:r>
        <w:rPr>
          <w:szCs w:val="21"/>
        </w:rPr>
        <w:t>教师的发问，学生的回答是一个思维的过程，教师提问要富有启发性，才能引起学生的注意，逐步培养学生良好的思维习惯。</w:t>
      </w:r>
    </w:p>
    <w:p>
      <w:pPr>
        <w:pStyle w:val="Normal"/>
        <w:rPr/>
      </w:pPr>
      <w:r>
        <w:rPr>
          <w:szCs w:val="21"/>
        </w:rPr>
        <w:t>例如在学习《与朱之思书》一文时，在理解课文内容时提问：本文主要写了什么内容？或找出全文中心句，这个问题的提出，是在启发学生对课文的整体布局有所思考，找出了全文的中心句，也就把握了全文的整体布局——总分式，那么，全文的结构层次就迎刃而解。在写奇山、异水时，作者又从哪些方面进行描写，这无疑又在平静的水面投下一粒石子，学生可能会从不同的角度去思考，动静结合，听觉与视觉的结合，各种不同的颜色等，问题富有启发性，可以引发学生的思维之源，让学生感受到思维的奇妙，敢于思考，善于思考，以致使思考达到完善、完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总结五柳先生的性格时，可以提问，作者从哪几个方面来刻画五柳先生。问题一出，就给学生一个启示，要条分缕晰地总结出从五柳先生的几方面的性格。这样，既便于理解课文的内容，又给学生的思维指引了方向，问题回答出来，五柳先生的性格也就清楚明了了。</w:t>
      </w:r>
    </w:p>
    <w:p>
      <w:pPr>
        <w:pStyle w:val="Normal"/>
        <w:rPr>
          <w:szCs w:val="21"/>
        </w:rPr>
      </w:pPr>
      <w:r>
        <w:rPr>
          <w:szCs w:val="21"/>
        </w:rPr>
        <w:t>语文课堂提问富有启发性，可以让学生有法可依，又可培养学生思维的兴趣与习惯。让语文课堂变得富有特色，散发韵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四）课堂提问要有激励性</w:t>
      </w:r>
    </w:p>
    <w:p>
      <w:pPr>
        <w:pStyle w:val="Normal"/>
        <w:rPr/>
      </w:pPr>
      <w:r>
        <w:rPr>
          <w:szCs w:val="21"/>
        </w:rPr>
        <w:t>每节课的提问，对回答者正确来说，都有一种成就感，会激励学生勇于探索，勇于思考。课堂提问应富有激励性，包含两个方面的内容，一是问题本身的激励性、挑战性，另一个方面，是教师的评价对学生有鼓励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《醉翁亭记》一课，全文表现作者情感的一个字就是“乐”，那么，文中都写出了谁之乐？大家乐是很明显的答案，但要概括出众宾乐和游人乐各乐什么，是一个富有挑战性的问题，因为要答出这几个方面容易，要用自己的话答出来乐的内容还是有一定难度的。能引导学生简洁地、准确地写出这几类人乐的内容，我想应根据不同人的不同需求来引导，并加以鼓励启发，学生一定会兴趣昂然。</w:t>
      </w:r>
    </w:p>
    <w:p>
      <w:pPr>
        <w:pStyle w:val="Normal"/>
        <w:rPr/>
      </w:pPr>
      <w:r>
        <w:rPr>
          <w:szCs w:val="21"/>
        </w:rPr>
        <w:t>在学完《白雪歌送武判官归京》后，问学生还学过哪些描写雪景的诗文？请说出其描写精彩的句子。再找出几首表达离别主题的诗歌。一问可引起学生回忆，使新旧知识连接，还可调动自己的知识储备，搜索写雪景的诗文《湖心亭看雪》、《江雪》、《沁园春雪》等，忆起其中精彩的句子，找得越多，兴趣越高，更激励学生把知识形成链条，深深地记在自己的脑海中，而以离别为主题的诗歌，又形成另一条知识体系，《送元二使安西》、《别董大》、《送友人》、《送孟浩然之广陵》等等，问题的挑战性，可激活学生的每一根神经，让他们随问题而动，并激励自己回忆补充、完善知识体系，使所学更牢固、更具体。</w:t>
      </w:r>
    </w:p>
    <w:p>
      <w:pPr>
        <w:pStyle w:val="Normal"/>
        <w:rPr>
          <w:szCs w:val="21"/>
        </w:rPr>
      </w:pPr>
      <w:r>
        <w:rPr>
          <w:szCs w:val="21"/>
        </w:rPr>
        <w:t>再者，教师对学生回答的激励性评价，也会使学生始终保持思考热情。因此，教师要善于对学生的回答作出恰当的、肯定的、有效的评价，学生才会不熄思维之火花，永葆一颗青春跃动的心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然，语文课堂提问的方式方法还有很多，还需我们因课、因时、因人而异选择不同方法，切不可生搬硬套。让问题禁锢了思维，是课堂提问的最大忌讳。我们一定要谨记，问题为课堂服务，问题为学生服务。让我们的课堂因提问而精彩，因提问而使学生的思维更加活跃。</w:t>
      </w:r>
    </w:p>
    <w:p>
      <w:pPr>
        <w:pStyle w:val="Normal"/>
        <w:rPr>
          <w:szCs w:val="21"/>
        </w:rPr>
      </w:pPr>
      <w:r>
        <w:rPr>
          <w:szCs w:val="21"/>
        </w:rPr>
        <w:t>三、课堂提问应避免的几种忌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㈠、忌随心所欲、为问而问</w:t>
      </w:r>
    </w:p>
    <w:p>
      <w:pPr>
        <w:pStyle w:val="Normal"/>
        <w:rPr/>
      </w:pPr>
      <w:r>
        <w:rPr>
          <w:szCs w:val="21"/>
        </w:rPr>
        <w:t>课堂上切不可问太多的对不对、行不行、好不好诸如此类的毫无价值的问题，这样的问题只能使学生疲惫，不能散发思维的气息，也使学生地思维越来越局限，以致对课堂的厌恶、反感，讨厌富有灵性的语文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㈡、忌以罚问代问，为难学生</w:t>
      </w:r>
    </w:p>
    <w:p>
      <w:pPr>
        <w:pStyle w:val="Normal"/>
        <w:rPr>
          <w:szCs w:val="21"/>
        </w:rPr>
      </w:pPr>
      <w:r>
        <w:rPr>
          <w:szCs w:val="21"/>
        </w:rPr>
        <w:t>课堂上学生开小差的现象不是什么新鲜的事，教师要善意的提醒，从自身找问题，切不可用问题责罚学生，让学生尴尬、难堪，无心再去听语文，再去思语文，教师切不可因小失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㈢、忌不给时间突然袭击</w:t>
      </w:r>
    </w:p>
    <w:p>
      <w:pPr>
        <w:pStyle w:val="Normal"/>
        <w:rPr>
          <w:szCs w:val="21"/>
        </w:rPr>
      </w:pPr>
      <w:r>
        <w:rPr>
          <w:szCs w:val="21"/>
        </w:rPr>
        <w:t>书法中有一种说法叫“留白”，我认为课堂提问也要有这样的方法，提问问题后问题后，要留给学生思考的时间，耐得住寂寞，才会获更多精彩。</w:t>
      </w:r>
    </w:p>
    <w:p>
      <w:pPr>
        <w:pStyle w:val="Normal"/>
        <w:ind w:firstLine="420"/>
        <w:rPr/>
      </w:pPr>
      <w:r>
        <w:rPr>
          <w:szCs w:val="21"/>
        </w:rPr>
        <w:t>㈣、忌摸棱两可，节外生枝</w:t>
      </w:r>
    </w:p>
    <w:p>
      <w:pPr>
        <w:pStyle w:val="Normal"/>
        <w:rPr>
          <w:szCs w:val="21"/>
        </w:rPr>
      </w:pPr>
      <w:r>
        <w:rPr>
          <w:szCs w:val="21"/>
        </w:rPr>
        <w:t>其实，提问要在目的明确中提出，问题要明朗，切不可故弄玄虚，问题方向不明，让学生瞎摸乱撞，导致学生对问题灰心丧气，久而久之，形成对课堂毫无兴趣，对问题无反应的状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㈤、忌只下问不评，不求反馈</w:t>
      </w:r>
    </w:p>
    <w:p>
      <w:pPr>
        <w:pStyle w:val="Normal"/>
        <w:rPr/>
      </w:pPr>
      <w:r>
        <w:rPr>
          <w:szCs w:val="21"/>
        </w:rPr>
        <w:t>学生满腔热情的回答，引来的却是老师的置之不理，这种情况，我们在听课时，不是没有见到过。学生在疑惑中就坐，不知自己所说是对是错，云里雾里一节课，日久天长后果只有一个结果，学生起而不发，教师将自食自种的苦果。，教师的作用是传道授业解惑，学生的对错应给予肯定的评价，错了，教师的指正要诚恳，对了，教师的赞扬要到位。这样提问，才是扎实有效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六）、忌不看对象、强求一致</w:t>
      </w:r>
    </w:p>
    <w:p>
      <w:pPr>
        <w:pStyle w:val="Normal"/>
        <w:rPr>
          <w:szCs w:val="21"/>
        </w:rPr>
      </w:pPr>
      <w:r>
        <w:rPr>
          <w:szCs w:val="21"/>
        </w:rPr>
        <w:t>提问要分层次，不可强求统一，因为学生受智力、非智力等诸方面的因素影响很多，万不可一刀切，万人一面，那样，不但使学生为难，更让教师自己下不了台，提问一定要尊重事实，从客观实际出发，让提问人人都能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堂提问的实际操作，是较为复杂的，一节成功的课，在问题的设计上，一定要有自己的独特性，更要遵循客观原则，才能让语文越来越有趣味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6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6:00Z</dcterms:created>
  <dc:creator>微软用户</dc:creator>
  <dc:description/>
  <cp:keywords/>
  <dc:language>en-US</dc:language>
  <cp:lastModifiedBy>lenovo</cp:lastModifiedBy>
  <dcterms:modified xsi:type="dcterms:W3CDTF">2020-06-03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