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1"/>
        <w:jc w:val="center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szCs w:val="32"/>
          <w:lang w:val="zh-CN"/>
        </w:rPr>
        <w:t>师德建设与课堂教学氛围的创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摘要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：课堂教学是学校教育的基本组织形式，是教师工作的主阵地。教学是教与学的协同活动，教师真正本领主要不在于会讲述知识，而在于激发学生的学习动机，唤起中学生的求知欲望。课堂科学氛围与师德有着密切关系，师德建设是良好课堂教学氛围的重要保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关键词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：师德建设  课堂教学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</w:t>
      </w:r>
      <w:r>
        <w:rPr>
          <w:b/>
          <w:szCs w:val="21"/>
        </w:rPr>
        <w:t>师爱是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师德</w:t>
      </w:r>
      <w:r>
        <w:rPr>
          <w:b/>
          <w:szCs w:val="21"/>
        </w:rPr>
        <w:t>建设的核心的所在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面向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世纪教育振兴行动计划》指出，要“大力提高教师队伍的整体素质，特别要加强师德建设”。高质量的教育，必须有高素质的教师。强化人民教师的师德建设，是实施素质教育的奠基工程。教师职业的特殊性，决定了教师的职业道德是一个独特的体系，有其特有的内涵、规律和作用。我们要造就千千万万适应时代需要的人才，其根本保证在于建设一支德才兼备、忠诚于人民教育事业的教师队伍。振兴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世纪的中国教育呼唤高尚师德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师爱是师德的核心。“爱是教育的基础”。教师对待学生的态度关系学生性格的形成。一个学生如果生活在鼓励和认可之中，他就会自信和自强。有学者认为，“疼爱自己的孩子是本能，而热爱别人的孩子是神圣！”因此，教师对学生的爱在性质上是一种只讲付出不记回报的、无私的、广泛的且没有血缘关系的爱，在原则上是一种严慈相济的爱。这种爱是神圣的。这种爱是教师教育学生的感情基础，学生一旦体会到这种感情，就会‘亲其师’，从而‘信其道’，也正是在这个过程中，教育实现了其根本的功能。因此，师爱就是师魂。</w:t>
      </w:r>
    </w:p>
    <w:p>
      <w:pPr>
        <w:pStyle w:val="Normal"/>
        <w:autoSpaceDE w:val="false"/>
        <w:ind w:firstLine="413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师爱建设</w:t>
      </w:r>
      <w:r>
        <w:rPr>
          <w:b/>
          <w:szCs w:val="21"/>
        </w:rPr>
        <w:t>与“激情度”的调控</w:t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一）师德建设是课堂教学的重要保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Verdana" w:hAnsi="Verdana" w:cs="Verdana"/>
          <w:color w:val="333333"/>
          <w:szCs w:val="21"/>
        </w:rPr>
        <w:t>师德不是一个抽象的政治说教，而是具有深刻的知识内涵和文化品格的，一个有广博知识的教师才会有道德感召力，仅仅依靠说教的道德教育必然是苍白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课堂教学是学校教育的基本组织形式，是教师工作的主阵地。在实施减负的今天，要减轻学生的负担，实质是在于提高课堂效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德建设与课堂科学氛围的创设有非常密切的关系。教师施教之初、贵在指导，现代教学理论认为，教师真正本领，主要不在于会讲述知识，而在于激发学生的学习动机，唤起中学生的求知欲望，让他们兴趣盎然地参与到教学过程中来。</w:t>
      </w:r>
      <w:r>
        <w:rPr>
          <w:rFonts w:ascii="Verdana" w:hAnsi="Verdana" w:cs="Verdana"/>
          <w:color w:val="333333"/>
          <w:szCs w:val="21"/>
        </w:rPr>
        <w:t>同样，教师的师德魅力也是以其深厚的文化为底蕴的。唯有如此，教师才能完成其教书育人的神圣使命。</w:t>
      </w:r>
      <w:r>
        <w:rPr>
          <w:rFonts w:cs="Verdana" w:ascii="Verdana" w:hAnsi="Verdana"/>
          <w:color w:val="333333"/>
          <w:szCs w:val="21"/>
        </w:rPr>
        <w:t>21</w:t>
      </w:r>
      <w:r>
        <w:rPr>
          <w:rFonts w:ascii="Verdana" w:hAnsi="Verdana" w:cs="Verdana"/>
          <w:color w:val="333333"/>
          <w:szCs w:val="21"/>
        </w:rPr>
        <w:t>世纪是知识经济的时代，知识量迅猛增长，知识信息空前丰富，知识更新周期大大缩短。同时，素质教育的推进和实施也对教师提出了更高的要求。因此，作为教师就应终身学习，不断地更新和拓宽自己的知识领域，成为“杂家”。还要破除</w:t>
      </w:r>
      <w:r>
        <w:rPr>
          <w:rFonts w:cs="Verdana" w:ascii="Verdana" w:hAnsi="Verdana"/>
          <w:color w:val="333333"/>
          <w:szCs w:val="21"/>
        </w:rPr>
        <w:t>"</w:t>
      </w:r>
      <w:r>
        <w:rPr>
          <w:rFonts w:ascii="Verdana" w:hAnsi="Verdana" w:cs="Verdana"/>
          <w:color w:val="333333"/>
          <w:szCs w:val="21"/>
        </w:rPr>
        <w:t>满堂灌</w:t>
      </w:r>
      <w:r>
        <w:rPr>
          <w:rFonts w:cs="Verdana" w:ascii="Verdana" w:hAnsi="Verdana"/>
          <w:color w:val="333333"/>
          <w:szCs w:val="21"/>
        </w:rPr>
        <w:t>"</w:t>
      </w:r>
      <w:r>
        <w:rPr>
          <w:rFonts w:ascii="Verdana" w:hAnsi="Verdana" w:cs="Verdana"/>
          <w:color w:val="333333"/>
          <w:szCs w:val="21"/>
        </w:rPr>
        <w:t>的陈旧教学模式，采用启发式教学，并充分利用现代化的多媒体教学设备，培养学生的创造性思维，增强他们分析、解决问题和动手的能力，引导学生积极参与，提出问题，培养探索求知精神。就应备好每一堂课。一个教师书教得好，学问做得好，</w:t>
      </w:r>
      <w:r>
        <w:rPr>
          <w:rFonts w:ascii="Verdana" w:hAnsi="Verdana" w:cs="Verdana"/>
          <w:color w:val="333333"/>
          <w:szCs w:val="21"/>
        </w:rPr>
        <w:t>课堂教学</w:t>
      </w:r>
      <w:r>
        <w:rPr>
          <w:rFonts w:ascii="Verdana" w:hAnsi="Verdana" w:cs="Verdana"/>
          <w:color w:val="333333"/>
          <w:szCs w:val="21"/>
        </w:rPr>
        <w:t>有</w:t>
      </w:r>
      <w:r>
        <w:rPr>
          <w:rFonts w:ascii="Verdana" w:hAnsi="Verdana" w:cs="Verdana"/>
          <w:color w:val="333333"/>
          <w:szCs w:val="21"/>
        </w:rPr>
        <w:t>自己的</w:t>
      </w:r>
      <w:r>
        <w:rPr>
          <w:rFonts w:ascii="Verdana" w:hAnsi="Verdana" w:cs="Verdana"/>
          <w:color w:val="333333"/>
          <w:szCs w:val="21"/>
        </w:rPr>
        <w:t>人格魅力，自然受学生群体的爱戴和尊敬</w:t>
      </w:r>
      <w:r>
        <w:rPr>
          <w:rFonts w:ascii="Verdana" w:hAnsi="Verdana" w:cs="Verdana"/>
          <w:color w:val="333333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教学是教与学的协同活动，具有双边性，没有学生的积极地认识活动，即使教师的“独角戏”再好，教学效益也提高不上去。</w:t>
      </w:r>
    </w:p>
    <w:p>
      <w:pPr>
        <w:pStyle w:val="Normal"/>
        <w:autoSpaceDE w:val="false"/>
        <w:ind w:firstLine="308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二）充满爱心和激情是课堂教学的基础</w:t>
      </w:r>
    </w:p>
    <w:p>
      <w:pPr>
        <w:pStyle w:val="Normal"/>
        <w:autoSpaceDE w:val="false"/>
        <w:ind w:firstLine="420"/>
        <w:jc w:val="left"/>
        <w:rPr/>
      </w:pPr>
      <w:r>
        <w:rPr/>
        <w:t>爱是具有多种形式的，爱是没有具体范畴的，只要心中有爱，行动随爱，时时献爱，我们才能赢得学生的喜爱，领导的赏爱。让我们用博大的宽广的爱来包容学生的一切，体验学生的一切。多尊重、保护他们的自尊心；多激励、增强学生的自信心；多期待、激发学生的上进心，让他们没有高矮，贫富之所想，没有好坏、奖罚之所思，生活在平等互助的团队里，成长在团结奋进的集体中。慢慢的，集体的荣誉感，集体的凝聚力会潜移默化的在他们的心里生根、发芽、开花、结果。让他们感到，他不仅仅代表的是他自己，而是整个班级。团结就是力量，集体的力量是最大的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爱心和激情是崇高师德的基本因素。苏霍姆林斯基把学生幼小的心灵比作荷叶上的露珠，晶莹透亮而又特别需要小心呵护，稍不小心就会让它“滚落、破碎”。作为教师，既然被誉为是“人类灵魂的工程师”，就应该付出更多的爱心、情感，诚挚的情感付出能呵护学生幼小的心灵，能使学生的内心受到强烈的震撼，能使学生感受到学习和成长的快乐。师生之间是互动的，没有教师的主动教学激情，就不会有学生的主动学习的激情。所以在课堂教学过程中要求教师必须有对学生无限的爱心，掌握好激情的调控。一是自我调控，二是对学生调控。</w:t>
      </w:r>
    </w:p>
    <w:p>
      <w:pPr>
        <w:pStyle w:val="Normal"/>
        <w:autoSpaceDE w:val="false"/>
        <w:ind w:firstLine="422"/>
        <w:jc w:val="left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  <w:szCs w:val="21"/>
        </w:rPr>
        <w:t>教师自我激情的调控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课堂教学氛围首先决定于教师的激情，若教师表情冷漠、呆板、情绪低落，学生的求知欲就会烟消云散，课堂如一潭死水。无声无息之后，一无所得，如何谈课堂效益。因此，教师进入课堂，必须容光焕发、面带笑容、充满激情，始终保持最佳的精神状态，让学生感觉到你对本学科、对学生的爱，以感染学生的情绪，唤起他们对本学科的兴趣，激发学生上进、求知的激情，营造和谐、积极参与的氛围，使学生高效的学习。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</w:t>
      </w:r>
      <w:r>
        <w:rPr>
          <w:b/>
          <w:szCs w:val="21"/>
        </w:rPr>
        <w:t>教师对学生激情的调控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学生的情绪会随着知识的难易程度而发生变化，知识点的难易与学生的激情度成反比。因此，要很好的调控学生的情绪论，教师必须在课前研究好学生、吃透教材，把握知识点的难度，设计好适合不同层次学生的问题，以调动起学生的激情，即把好备课这一关。课堂教学时，随时让教师的情绪去感染学生，巧妙运用教师的激情、教师的语言、适当的提问及其他辅助手段来调节学生的情绪论。对于难度较大的教学内容，教师应设法让学生始终处平和的心态，心平气和地去学习，探讨每个知识点发生发展的过程，让学生在轻松愉悦的情绪和环境下积极地探求新知识。对于难度小或学生不感兴趣的内容，教师应充分调动学生的热情，冲发挥学生的主观能动性，让他们自己提出问题、分析问题、解决问题，从而培养学生自我学习的能力。</w:t>
      </w:r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三）情感教育是体现教师实际师德水平的重要标准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/>
        <w:t> </w:t>
      </w:r>
      <w:r>
        <w:rPr/>
        <w:t>情感是一种潜在的动机和动力系统，情感对人的行为具有激励、诱发和调节的重要功能。心理学家认为：人的各种需要是其积极性，主动性和创造性的源泉，而且需要的层次越高，其精神因素和情感因素的比重也就越大，情感的激励作用，有时是金钱和物质都不能比拟和取代的，这种激励作用对学生更为重要，更为明显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教师要在课堂教学中融入“情”。课堂教学需要融入情感因素，这样不仅能激发学生的求知欲，增强其学习兴趣，而且能提高课堂效率，提高教学质量。即使教学活动中的一次对话，一个故事，一次演讲，无不倾注了感情，只有教师以极大的爱心和热情投入到教学活动中，学生潜在的激情才会点燃，从而实现师生的情感互动，实现教育的培养目标。课堂教学工作需要处理好情感问题。只有师生之间相互了解、尊重，才能增强师生情感；学生只有从情感上接纳了教师，教师的教学工作才能顺利开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/>
        <w:t>师在教育教学工作中，应始终坚持以鼓励表扬为住，注意保护学生的自尊心。学生渴望从所接触的人的评价来判定自己的价值，尤其是老师所给予的评价，为此，对于学生的微小进步及时肯定和充分鼓励，对暂时后进的学生，</w:t>
      </w:r>
      <w:r>
        <w:rPr>
          <w:rFonts w:eastAsia="Times New Roman"/>
        </w:rPr>
        <w:t xml:space="preserve"> </w:t>
      </w:r>
      <w:r>
        <w:rPr/>
        <w:t>要特别留心他们的长处和闪光点，只要他们有一分的优点，就热情地给予九分的肯定和赞美，对学生身上的我恩体尽可能地个别提出，尤其是对犯过较重错误的学生，更要帮助他们树立自信心，并创造条件给他们改过的机会，对学生的好人好事要充分发挥宣传的有效渠道和形式公开表扬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对学生耐心鼓励是师德的基本要求。鼓励学生上课积极发言，既是调动他们积极性的最好形式，也是增强他们自信心的关键所在。适当的表扬，对学生的充分肯定，既可缓解学生的紧张情绪，也会更好的掌握课堂的内容。</w:t>
      </w:r>
      <w:r>
        <w:rPr/>
        <w:t>心理学家认为：人都愿意在表扬声中前进，听到赞美的语言，就能唤起一种巨大的精神力量，在条件较为艰苦，训练要求较为严格的博卡拉培训中心和成长训练营中平时较为教师“头疼”的学生，为什么能在他们的脸上洋溢着灿烂的笑容，内心的满足呢！我认为其中最大的奥秘就是教官们通过训练过程渗透情感的投入，不断地给予那些遇到困难时的学生的最大鼓励“你是最棒的，你一定行”的暗示，强化他们的自信心，从而跨过了一道又一道的心理障碍，出色完成训练任务，学生们在训练中，精神也得到了极大的满足和宽慰，找回了自我，我们作为教育教学工作者，为什么不能在学生的学习，生活，情绪等等方面去充分地分析学生的思想，行为，并依据其产生发展和变化的规律，坚持正面引导，以情感人呢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</w:t>
      </w:r>
      <w:r>
        <w:rPr>
          <w:b/>
          <w:szCs w:val="21"/>
        </w:rPr>
        <w:t>信心与提问的技巧</w:t>
      </w:r>
    </w:p>
    <w:p>
      <w:pPr>
        <w:pStyle w:val="Normal"/>
        <w:autoSpaceDE w:val="false"/>
        <w:ind w:firstLine="31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一）创设和谐、愉悦充满求知欲的教学氛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创设和谐、愉悦、充满求知欲的课堂教学离不开师德建设。从教师的主导作用讲，需要教师把握好“激情度”的调控、“教学语言”的组织和“提问”的技巧三个要素。而要作到以上几点，都必须要有崇高的师德作为其必要的保证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创设和谐、愉悦充满求知欲的教学氛围，不仅只追求形式的热烈，更应以激发学生的创造思维、发散思维、主动性、能动性为主。要让他们感觉自己是课堂的主人，这些都是创设课堂教学氛围的因素。问的恰当，能引导学生参与、启发学生积极思考，促进师生情感交流，达到最终和谐效果。若问的突兀，学生则不知所问，若问的难，学生不去思考，出现自问自答式。若问的过于简单，学生冲口而出，不假思索，则问题设置失败。因此问的恰当好处，是创设师生融洽氛围的关键，同样可达到事半功倍的效果。但是，不管怎样，在课堂上学生无法回答出教师提出的问题仍是时有发生，所以，当出现这种情况时，教师必须要有极大的耐心，同时，还应鼓励他们，相信他们，帮助他们依靠自己的力量去解决学习上的问题。课堂教学要使课堂活跃，使各层次的学生都能尝到成功的喜悦，在掌握知识的同时，增强信心，增强学生持续参与的自觉性，使全体学生都受益。</w:t>
      </w:r>
    </w:p>
    <w:p>
      <w:pPr>
        <w:pStyle w:val="Normal"/>
        <w:autoSpaceDE w:val="false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二）</w:t>
      </w:r>
      <w:r>
        <w:rPr>
          <w:rFonts w:ascii="宋体;SimSun" w:hAnsi="宋体;SimSun" w:cs="宋体;SimSun"/>
          <w:b/>
          <w:szCs w:val="21"/>
        </w:rPr>
        <w:t>提高课堂效率是减轻学生负担的重要途径</w:t>
      </w:r>
    </w:p>
    <w:p>
      <w:pPr>
        <w:pStyle w:val="Style15"/>
        <w:spacing w:before="0" w:after="0"/>
        <w:ind w:left="210"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课改的目的是减轻师生的教学负担，增强和发展学生的创新精神和学习与运用实践能力。而减轻学生负担不是单纯地少布置作业，而是怎样提高４５分钟课堂效率和课外学习时间的效率。具体做法是：</w:t>
      </w:r>
    </w:p>
    <w:p>
      <w:pPr>
        <w:pStyle w:val="Style15"/>
        <w:spacing w:before="0" w:after="0"/>
        <w:ind w:left="210" w:firstLine="413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b/>
          <w:bCs/>
          <w:color w:val="000000"/>
          <w:sz w:val="21"/>
          <w:szCs w:val="21"/>
        </w:rPr>
        <w:t xml:space="preserve">1. </w:t>
      </w:r>
      <w:r>
        <w:rPr>
          <w:rFonts w:cs="Lucida Sans Unicode"/>
          <w:b/>
          <w:bCs/>
          <w:color w:val="000000"/>
          <w:sz w:val="21"/>
          <w:szCs w:val="21"/>
        </w:rPr>
        <w:t>激发兴趣，调动学习积极性</w:t>
      </w:r>
    </w:p>
    <w:p>
      <w:pPr>
        <w:pStyle w:val="Style15"/>
        <w:spacing w:before="0" w:after="0"/>
        <w:ind w:left="210" w:firstLine="420"/>
        <w:rPr/>
      </w:pPr>
      <w:r>
        <w:rPr>
          <w:rFonts w:cs="Lucida Sans Unicode"/>
          <w:color w:val="000000"/>
          <w:sz w:val="21"/>
          <w:szCs w:val="21"/>
        </w:rPr>
        <w:t>课堂效益的提高，需要在课后做许多补充工作。课后同学自己去查找</w:t>
      </w:r>
      <w:r>
        <w:rPr>
          <w:rFonts w:cs="Lucida Sans Unicode"/>
          <w:color w:val="000000"/>
          <w:sz w:val="21"/>
          <w:szCs w:val="21"/>
        </w:rPr>
        <w:t>相关</w:t>
      </w:r>
      <w:r>
        <w:rPr>
          <w:rFonts w:cs="Lucida Sans Unicode"/>
          <w:color w:val="000000"/>
          <w:sz w:val="21"/>
          <w:szCs w:val="21"/>
        </w:rPr>
        <w:t>知识。众所周知，人们对自己感兴趣的东西比较容易记住，于是，在教学过程中，尽量采用各种教学手段</w:t>
      </w:r>
      <w:r>
        <w:rPr>
          <w:rFonts w:cs="Lucida Sans Unicode"/>
          <w:color w:val="000000"/>
          <w:sz w:val="21"/>
          <w:szCs w:val="21"/>
        </w:rPr>
        <w:t>，</w:t>
      </w:r>
      <w:r>
        <w:rPr>
          <w:rFonts w:cs="Lucida Sans Unicode"/>
          <w:color w:val="000000"/>
          <w:sz w:val="21"/>
          <w:szCs w:val="21"/>
        </w:rPr>
        <w:t>使学生喜欢上课，对</w:t>
      </w:r>
      <w:r>
        <w:rPr>
          <w:rFonts w:cs="Lucida Sans Unicode"/>
          <w:color w:val="000000"/>
          <w:sz w:val="21"/>
          <w:szCs w:val="21"/>
        </w:rPr>
        <w:t>知识</w:t>
      </w:r>
      <w:r>
        <w:rPr>
          <w:rFonts w:cs="Lucida Sans Unicode"/>
          <w:color w:val="000000"/>
          <w:sz w:val="21"/>
          <w:szCs w:val="21"/>
        </w:rPr>
        <w:t>感兴趣。另外，在教学过程中，对学生的态度和蔼亲切，对学生的参与多进行表扬，多肯定成绩和长处，使学生在心情舒畅愉快的氛围中学习知识和技能。</w:t>
      </w:r>
    </w:p>
    <w:p>
      <w:pPr>
        <w:pStyle w:val="Style15"/>
        <w:spacing w:before="0" w:after="0"/>
        <w:ind w:left="210" w:firstLine="405"/>
        <w:rPr>
          <w:rFonts w:cs="Lucida Sans Unicode"/>
          <w:b/>
          <w:b/>
          <w:bCs/>
          <w:color w:val="000000"/>
          <w:sz w:val="21"/>
          <w:szCs w:val="21"/>
        </w:rPr>
      </w:pPr>
      <w:r>
        <w:rPr>
          <w:rFonts w:cs="Lucida Sans Unicode"/>
          <w:b/>
          <w:bCs/>
          <w:color w:val="000000"/>
          <w:spacing w:val="7"/>
          <w:w w:val="91"/>
          <w:sz w:val="21"/>
          <w:szCs w:val="21"/>
        </w:rPr>
        <w:t xml:space="preserve">2. </w:t>
      </w:r>
      <w:r>
        <w:rPr>
          <w:rFonts w:cs="Lucida Sans Unicode"/>
          <w:b/>
          <w:bCs/>
          <w:color w:val="000000"/>
          <w:spacing w:val="7"/>
          <w:w w:val="91"/>
          <w:sz w:val="21"/>
          <w:szCs w:val="21"/>
        </w:rPr>
        <w:t>突出重点、难点，把握坡</w:t>
      </w:r>
      <w:r>
        <w:rPr>
          <w:rFonts w:cs="Lucida Sans Unicode"/>
          <w:b/>
          <w:bCs/>
          <w:color w:val="000000"/>
          <w:spacing w:val="5"/>
          <w:w w:val="91"/>
          <w:sz w:val="21"/>
          <w:szCs w:val="21"/>
        </w:rPr>
        <w:t>度</w:t>
      </w:r>
    </w:p>
    <w:p>
      <w:pPr>
        <w:pStyle w:val="Style15"/>
        <w:spacing w:before="0" w:after="0"/>
        <w:ind w:left="210" w:hanging="0"/>
        <w:rPr>
          <w:rFonts w:cs="Lucida Sans Unicode"/>
          <w:b/>
          <w:b/>
          <w:bCs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在</w:t>
      </w:r>
      <w:r>
        <w:rPr>
          <w:rFonts w:cs="Lucida Sans Unicode"/>
          <w:color w:val="000000"/>
          <w:sz w:val="21"/>
          <w:szCs w:val="21"/>
        </w:rPr>
        <w:t>备课过程</w:t>
      </w:r>
      <w:r>
        <w:rPr>
          <w:rFonts w:cs="Lucida Sans Unicode"/>
          <w:color w:val="000000"/>
          <w:sz w:val="21"/>
          <w:szCs w:val="21"/>
        </w:rPr>
        <w:t>过程中，反复推敲教材，落实重点、难点，并备有一定的练习。在授课过程中，始终注意从简到难，从复习旧知识过渡到学习新知识，避免太大的跳跃，从而降低学习的难度。然后，以快节奏进行练习，使学生巩固所学知识，从不同角度展开同一水平的知识，能力训练，不仅活跃了课堂气氛，更切实做到当堂内容当堂巩固。</w:t>
      </w:r>
    </w:p>
    <w:p>
      <w:pPr>
        <w:pStyle w:val="Style15"/>
        <w:spacing w:before="0" w:after="0"/>
        <w:ind w:left="210" w:firstLine="413"/>
        <w:jc w:val="both"/>
        <w:rPr>
          <w:rFonts w:cs="Lucida Sans Unicode"/>
          <w:b/>
          <w:b/>
          <w:bCs/>
          <w:color w:val="000000"/>
          <w:sz w:val="21"/>
          <w:szCs w:val="21"/>
        </w:rPr>
      </w:pPr>
      <w:r>
        <w:rPr>
          <w:rFonts w:cs="Lucida Sans Unicode"/>
          <w:b/>
          <w:bCs/>
          <w:color w:val="000000"/>
          <w:sz w:val="21"/>
          <w:szCs w:val="21"/>
        </w:rPr>
        <w:t xml:space="preserve">3. </w:t>
      </w:r>
      <w:r>
        <w:rPr>
          <w:rFonts w:cs="Lucida Sans Unicode"/>
          <w:b/>
          <w:bCs/>
          <w:color w:val="000000"/>
          <w:sz w:val="21"/>
          <w:szCs w:val="21"/>
        </w:rPr>
        <w:t>培养自学能力，指导学习方法</w:t>
      </w:r>
    </w:p>
    <w:p>
      <w:pPr>
        <w:pStyle w:val="Style15"/>
        <w:spacing w:before="0" w:after="0"/>
        <w:ind w:left="210" w:firstLine="420"/>
        <w:jc w:val="both"/>
        <w:rPr/>
      </w:pPr>
      <w:r>
        <w:rPr>
          <w:rFonts w:cs="Lucida Sans Unicode"/>
          <w:color w:val="000000"/>
          <w:sz w:val="21"/>
          <w:szCs w:val="21"/>
        </w:rPr>
        <w:t>预、复习工作尤其重要，也就是必须具备一定的自学能力，如果课前不做好充分的预习工作，就不能跟上课堂的快节奏，也就无法更好更快地掌握所学知识，</w:t>
      </w:r>
      <w:r>
        <w:rPr>
          <w:rFonts w:cs="Lucida Sans Unicode"/>
          <w:color w:val="000000"/>
          <w:sz w:val="21"/>
          <w:szCs w:val="21"/>
        </w:rPr>
        <w:t>所以</w:t>
      </w:r>
      <w:r>
        <w:rPr>
          <w:rFonts w:cs="Lucida Sans Unicode"/>
          <w:color w:val="000000"/>
          <w:sz w:val="21"/>
          <w:szCs w:val="21"/>
        </w:rPr>
        <w:t>，要求学生先自己通读课文，独立思考，遇到不理解的地方，作下记号，然后在课堂上着重听老师讲解，课后，仔细复习所学内容，独立完成作业，并自己总结所学内容，进行归纳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Lucida Sans Unicode"/>
          <w:color w:val="000000"/>
          <w:szCs w:val="21"/>
        </w:rPr>
        <w:t>总之，</w:t>
      </w:r>
      <w:r>
        <w:rPr>
          <w:rFonts w:ascii="宋体;SimSun" w:hAnsi="宋体;SimSun" w:cs="Lucida Sans Unicode"/>
          <w:color w:val="000000"/>
          <w:szCs w:val="21"/>
        </w:rPr>
        <w:t>提高课堂教学效率并非只是一个环节，需要师生的共同努力合作，培养、激励学生自觉、主动、竞争、热情地学习和改进教师的教和学生的学。如此才能取得应有的教学效果。同时，提高</w:t>
      </w:r>
      <w:r>
        <w:rPr>
          <w:rFonts w:cs="Lucida Sans Unicode" w:ascii="宋体;SimSun" w:hAnsi="宋体;SimSun"/>
          <w:color w:val="000000"/>
          <w:szCs w:val="21"/>
        </w:rPr>
        <w:t>45</w:t>
      </w:r>
      <w:r>
        <w:rPr>
          <w:rFonts w:ascii="宋体;SimSun" w:hAnsi="宋体;SimSun" w:cs="Lucida Sans Unicode"/>
          <w:color w:val="000000"/>
          <w:szCs w:val="21"/>
        </w:rPr>
        <w:t>分钟课堂效率是提高教学质量的重要途径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结    论</w:t>
      </w:r>
    </w:p>
    <w:p>
      <w:pPr>
        <w:pStyle w:val="Style15"/>
        <w:spacing w:before="0" w:after="0"/>
        <w:ind w:left="210" w:firstLine="420"/>
        <w:rPr/>
      </w:pPr>
      <w:r>
        <w:rPr>
          <w:sz w:val="21"/>
          <w:szCs w:val="21"/>
          <w:lang w:val="zh-CN"/>
        </w:rPr>
        <w:t>总之，提高课堂效率是减轻学生负担的重要途径，而创设最佳课堂教学氛围是根本。而创设最佳课堂教学氛围的关键需要有崇高的师德。因此，素质教育要求教师在充分提高自己的业务水平的同时，必须要大力加强教师自身的师德建设水平。让学生轻松而敏捷地理解知识，从而达到大面积提高教学质量的目的。</w:t>
      </w:r>
      <w:r>
        <w:rPr>
          <w:rFonts w:cs="Lucida Sans Unicode"/>
          <w:color w:val="000000"/>
          <w:sz w:val="21"/>
          <w:szCs w:val="21"/>
        </w:rPr>
        <w:t>我们应不断地探讨，不断地摸索，更有效地提高课堂效率，做到“事半功倍”。让老师和学生在“教学相长”的指导思想指引下，教与学水平持续得到发展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6:00Z</dcterms:created>
  <dc:creator>LENOVO</dc:creator>
  <dc:description/>
  <cp:keywords/>
  <dc:language>en-US</dc:language>
  <cp:lastModifiedBy>lenovo</cp:lastModifiedBy>
  <dcterms:modified xsi:type="dcterms:W3CDTF">2020-06-03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