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rPr>
      </w:pPr>
      <w:r>
        <w:rPr>
          <w:b/>
          <w:bCs/>
          <w:sz w:val="32"/>
        </w:rPr>
        <w:t>优化课堂教学</w:t>
      </w:r>
      <w:r>
        <w:rPr>
          <w:rFonts w:eastAsia="Times New Roman"/>
          <w:b/>
          <w:bCs/>
          <w:sz w:val="32"/>
        </w:rPr>
        <w:t xml:space="preserve">  </w:t>
      </w:r>
      <w:r>
        <w:rPr>
          <w:b/>
          <w:bCs/>
          <w:sz w:val="32"/>
        </w:rPr>
        <w:t>实施创新教育</w:t>
      </w:r>
    </w:p>
    <w:p>
      <w:pPr>
        <w:pStyle w:val="Normal"/>
        <w:rPr>
          <w:rFonts w:ascii="宋体;SimSun" w:hAnsi="宋体;SimSun" w:cs="宋体;SimSun"/>
          <w:b/>
          <w:b/>
          <w:bCs/>
          <w:sz w:val="32"/>
        </w:rPr>
      </w:pPr>
      <w:r>
        <w:rPr>
          <w:rFonts w:cs="宋体;SimSun" w:ascii="宋体;SimSun" w:hAnsi="宋体;SimSun"/>
          <w:b/>
          <w:bCs/>
          <w:sz w:val="32"/>
        </w:rPr>
      </w:r>
    </w:p>
    <w:p>
      <w:pPr>
        <w:pStyle w:val="Normal"/>
        <w:ind w:firstLine="420"/>
        <w:rPr/>
      </w:pPr>
      <w:r>
        <w:rPr>
          <w:rFonts w:ascii="宋体;SimSun" w:hAnsi="宋体;SimSun" w:cs="宋体;SimSun"/>
          <w:szCs w:val="18"/>
        </w:rPr>
        <w:t>近年来，江泽民同志从面对２ｌ世纪挑战和参与国际竞争的高度，多次提到了创新问题。他说“知识经济，创新意识，对于我们２１世纪的发展至关重要”，“创新是一个民族进步的灵魂，是一个国家发展的不竭动力”，“一个没有创新能力的民族，难以屹立于世界先进民族之林”。“创新”是知识经济时代精神的集中体现，“</w:t>
      </w:r>
      <w:r>
        <w:rPr>
          <w:rFonts w:ascii="宋体;SimSun" w:hAnsi="宋体;SimSun" w:cs="宋体;SimSun"/>
        </w:rPr>
        <w:t>创新”是时代的主旋律，</w:t>
      </w:r>
      <w:r>
        <w:rPr>
          <w:rFonts w:ascii="宋体;SimSun" w:hAnsi="宋体;SimSun" w:cs="宋体;SimSun"/>
          <w:szCs w:val="18"/>
        </w:rPr>
        <w:t>创新人才是知识经济时代最宝贵的财富，</w:t>
      </w:r>
      <w:r>
        <w:rPr>
          <w:rFonts w:ascii="宋体;SimSun" w:hAnsi="宋体;SimSun" w:cs="宋体;SimSun"/>
        </w:rPr>
        <w:t>知识经济呼唤创新型人才。教育对培养创新型人才起着重要的基础作用，创新型人才的培养必须依靠创新的教育。实施创新教育是全面推进素质教育的重大课题，</w:t>
      </w:r>
      <w:r>
        <w:rPr>
          <w:rFonts w:ascii="宋体;SimSun" w:hAnsi="宋体;SimSun" w:cs="宋体;SimSun"/>
          <w:szCs w:val="18"/>
        </w:rPr>
        <w:t>而学校是知识传播和创新人才培养的主体，</w:t>
      </w:r>
      <w:r>
        <w:rPr>
          <w:rFonts w:ascii="宋体;SimSun" w:hAnsi="宋体;SimSun" w:cs="宋体;SimSun"/>
        </w:rPr>
        <w:t>课堂教学是创新教育的主渠道、主阵地，是学生创新素质培养的重要途径。如何实施创新教育，优化课堂教学</w:t>
      </w:r>
      <w:r>
        <w:rPr>
          <w:rFonts w:cs="宋体;SimSun" w:ascii="宋体;SimSun" w:hAnsi="宋体;SimSun"/>
        </w:rPr>
        <w:t>,</w:t>
      </w:r>
      <w:r>
        <w:rPr>
          <w:rFonts w:ascii="宋体;SimSun" w:hAnsi="宋体;SimSun" w:cs="宋体;SimSun"/>
        </w:rPr>
        <w:t>笔者认为应从以下几方面着手。</w:t>
      </w:r>
    </w:p>
    <w:p>
      <w:pPr>
        <w:pStyle w:val="Normal"/>
        <w:numPr>
          <w:ilvl w:val="0"/>
          <w:numId w:val="1"/>
        </w:numPr>
        <w:rPr/>
      </w:pPr>
      <w:r>
        <w:rPr>
          <w:rFonts w:ascii="宋体;SimSun" w:hAnsi="宋体;SimSun" w:cs="宋体;SimSun"/>
          <w:b/>
          <w:bCs/>
        </w:rPr>
        <w:t>教师观念是培养创新型人才的前提</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传统教育方式以教师为本位，以教案为本位，以知识为本位，导致教师在教学观念上守旧、保守，常常采用满堂灌、填鸭式的教学方法，培养出的学生不能适应日新月异的社会发展的需要。因此必须摒弃陈腐的教学观念，向实施创新教育转变。</w:t>
      </w:r>
    </w:p>
    <w:p>
      <w:pPr>
        <w:pStyle w:val="Normal"/>
        <w:ind w:firstLine="420"/>
        <w:rPr/>
      </w:pPr>
      <w:r>
        <w:rPr>
          <w:rFonts w:ascii="宋体;SimSun" w:hAnsi="宋体;SimSun" w:cs="宋体;SimSun"/>
        </w:rPr>
        <w:t>首先，教师要有一个创造性的指导思想，用发展的眼光去组织教学。要培养学生的创造性思维、创造精神，首先必须转变我们教师的教育观念。在具体学科教学中，我们应当从以传授、继承已有知识为中心，转变为着重培养学生创造性思维、创新精神。现代教学理论认为向学生传授一定的基本理论和基础知识，是学科教学的重要职能，但不是唯一职能。在加强基础知识教学的同时，培养学生的创新意识和创造智能，从来就有不可替代的意义。只有培养学生的创新精神和创造能力，才能使他们拥有一套运用知识的“参照架构”，有效地驾驭灵活地运用所学知识。形象地说，我们的学科教学的目的不仅是要向学生提供“黄金”，而且要授予学生“点金术”。</w:t>
      </w:r>
    </w:p>
    <w:p>
      <w:pPr>
        <w:pStyle w:val="Normal"/>
        <w:ind w:firstLine="420"/>
        <w:rPr/>
      </w:pPr>
      <w:r>
        <w:rPr>
          <w:rFonts w:ascii="宋体;SimSun" w:hAnsi="宋体;SimSun" w:cs="宋体;SimSun"/>
        </w:rPr>
        <w:t>其次，教师要不局限于教材、教参，要用灵活实效的手法来处理教学内容。数学教学是师生双方共同的活动，传统的教学以教师为中心，强调基础知识的传授，这样无法从根本上保障学生的主体地位，也容易造成学生对教师的过分依赖而抑制了学生的创新意识与创新能力的形成。我与学生探讨过一个简单而有趣的问题：△</w:t>
      </w:r>
      <w:r>
        <w:rPr>
          <w:rFonts w:cs="宋体;SimSun" w:ascii="宋体;SimSun" w:hAnsi="宋体;SimSun"/>
        </w:rPr>
        <w:t>ABC</w:t>
      </w:r>
      <w:r>
        <w:rPr>
          <w:rFonts w:ascii="宋体;SimSun" w:hAnsi="宋体;SimSun" w:cs="宋体;SimSun"/>
        </w:rPr>
        <w:t>的顶点</w:t>
      </w:r>
      <w:r>
        <w:rPr>
          <w:rFonts w:cs="宋体;SimSun" w:ascii="宋体;SimSun" w:hAnsi="宋体;SimSun"/>
        </w:rPr>
        <w:t>A</w:t>
      </w:r>
      <w:r>
        <w:rPr>
          <w:rFonts w:ascii="宋体;SimSun" w:hAnsi="宋体;SimSun" w:cs="宋体;SimSun"/>
        </w:rPr>
        <w:t>在定圆</w:t>
      </w:r>
      <w:r>
        <w:rPr>
          <w:rFonts w:cs="宋体;SimSun" w:ascii="宋体;SimSun" w:hAnsi="宋体;SimSun"/>
        </w:rPr>
        <w:t>M</w:t>
      </w:r>
      <w:r>
        <w:rPr>
          <w:rFonts w:ascii="宋体;SimSun" w:hAnsi="宋体;SimSun" w:cs="宋体;SimSun"/>
        </w:rPr>
        <w:t>上运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固定，求</w:t>
      </w:r>
      <w:r>
        <w:rPr>
          <w:rFonts w:ascii="宋体;SimSun" w:hAnsi="宋体;SimSun" w:cs="宋体;SimSun"/>
        </w:rPr>
        <w:t>△</w:t>
      </w:r>
      <w:r>
        <w:rPr>
          <w:rFonts w:cs="宋体;SimSun" w:ascii="宋体;SimSun" w:hAnsi="宋体;SimSun"/>
        </w:rPr>
        <w:t>ABC</w:t>
      </w:r>
      <w:r>
        <w:rPr>
          <w:rFonts w:ascii="宋体;SimSun" w:hAnsi="宋体;SimSun" w:cs="宋体;SimSun"/>
        </w:rPr>
        <w:t>的外心</w:t>
      </w:r>
      <w:r>
        <w:rPr>
          <w:rFonts w:cs="宋体;SimSun" w:ascii="宋体;SimSun" w:hAnsi="宋体;SimSun"/>
        </w:rPr>
        <w:t>O</w:t>
      </w:r>
      <w:r>
        <w:rPr>
          <w:rFonts w:ascii="宋体;SimSun" w:hAnsi="宋体;SimSun" w:cs="宋体;SimSun"/>
        </w:rPr>
        <w:t>的轨迹。大家进行了各种猜测，猜圆的多。用《几何画板》一做，发现是线段。再仔细想一想，应在“意料之中”（</w:t>
      </w:r>
      <w:r>
        <w:rPr>
          <w:rFonts w:cs="宋体;SimSun" w:ascii="宋体;SimSun" w:hAnsi="宋体;SimSun"/>
        </w:rPr>
        <w:t>BC</w:t>
      </w:r>
      <w:r>
        <w:rPr>
          <w:rFonts w:ascii="宋体;SimSun" w:hAnsi="宋体;SimSun" w:cs="宋体;SimSun"/>
        </w:rPr>
        <w:t>的中垂线上）。当拖动点</w:t>
      </w:r>
      <w:r>
        <w:rPr>
          <w:rFonts w:cs="宋体;SimSun" w:ascii="宋体;SimSun" w:hAnsi="宋体;SimSun"/>
        </w:rPr>
        <w:t>C</w:t>
      </w:r>
      <w:r>
        <w:rPr>
          <w:rFonts w:ascii="宋体;SimSun" w:hAnsi="宋体;SimSun" w:cs="宋体;SimSun"/>
        </w:rPr>
        <w:t>，使</w:t>
      </w:r>
      <w:r>
        <w:rPr>
          <w:rFonts w:cs="宋体;SimSun" w:ascii="宋体;SimSun" w:hAnsi="宋体;SimSun"/>
        </w:rPr>
        <w:t>C</w:t>
      </w:r>
      <w:r>
        <w:rPr>
          <w:rFonts w:ascii="宋体;SimSun" w:hAnsi="宋体;SimSun" w:cs="宋体;SimSun"/>
        </w:rPr>
        <w:t>在圆内时，是直线。同学们谨慎起来，不再说话。有一个胆大的学生说，三种情况都有：当</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圆外时，轨迹是线段；当</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有一个在圆外、一个在圆内时，轨迹是直线；当</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在圆内时，轨迹是射线。这就对了吗？把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放在圆外，但线段</w:t>
      </w:r>
      <w:r>
        <w:rPr>
          <w:rFonts w:cs="宋体;SimSun" w:ascii="宋体;SimSun" w:hAnsi="宋体;SimSun"/>
        </w:rPr>
        <w:t>BC</w:t>
      </w:r>
      <w:r>
        <w:rPr>
          <w:rFonts w:ascii="宋体;SimSun" w:hAnsi="宋体;SimSun" w:cs="宋体;SimSun"/>
        </w:rPr>
        <w:t>与圆相交，这时轨迹成为两条射线，……</w:t>
      </w:r>
    </w:p>
    <w:p>
      <w:pPr>
        <w:pStyle w:val="TextBodyIndent"/>
        <w:ind w:firstLine="420"/>
        <w:rPr/>
      </w:pPr>
      <w:r>
        <w:rPr>
          <w:rFonts w:ascii="宋体;SimSun" w:hAnsi="宋体;SimSun" w:cs="宋体;SimSun" w:eastAsia="宋体;SimSun"/>
          <w:sz w:val="21"/>
        </w:rPr>
        <w:t>作为教师，应当积极为学生创造各种主动发现的机会，鼓励学生积极参与课堂教学，在教学活动中积极体验数学，发现数学问题。尤其是随着现代教育技术的发展，数学实验已日渐成为数学教学的重要手段，更加生动地投入课堂，“在做中学”，在数学体验中寻求发现，在数学活动中实现创新，可以让学生尝到发现的乐趣，从而激励再发现和再创新。</w:t>
      </w:r>
    </w:p>
    <w:p>
      <w:pPr>
        <w:pStyle w:val="Normal"/>
        <w:ind w:firstLine="420"/>
        <w:rPr/>
      </w:pPr>
      <w:r>
        <w:rPr>
          <w:rFonts w:ascii="宋体;SimSun" w:hAnsi="宋体;SimSun" w:cs="宋体;SimSun"/>
        </w:rPr>
        <w:t>第三，变“我教你学”的过程为引导学生探求真知、自主发展、自我完善的过程。</w:t>
      </w:r>
      <w:r>
        <w:rPr>
          <w:rFonts w:ascii="宋体;SimSun" w:hAnsi="宋体;SimSun" w:cs="宋体;SimSun"/>
          <w:color w:val="333333"/>
          <w:szCs w:val="18"/>
        </w:rPr>
        <w:t> 学生的自主性是指在教师精心设计、创造的氛围或情境之中，在教师启发诱导下，学生个体独立地发现问题，抓住问题的实质，从不同的视角，遵循不同的思维方式，努力探求多种求解问题的方式和方法。在实施素质教育的今天，学生的学习如果缺少主动性，实施素质教育也就成了一句空话，如何使学生的学习从被动到主动，培养学生学习的自主性显得尤为重要。</w:t>
      </w:r>
      <w:r>
        <w:rPr>
          <w:rFonts w:ascii="宋体;SimSun" w:hAnsi="宋体;SimSun" w:cs="宋体;SimSun"/>
          <w:color w:val="333333"/>
          <w:szCs w:val="18"/>
        </w:rPr>
        <w:t>优化</w:t>
      </w:r>
      <w:r>
        <w:rPr>
          <w:rFonts w:ascii="宋体;SimSun" w:hAnsi="宋体;SimSun" w:cs="宋体;SimSun"/>
          <w:color w:val="333333"/>
          <w:szCs w:val="18"/>
        </w:rPr>
        <w:t>课堂教学模式，就是在课堂教学中以教师为主导，学生为主体，教师通过启发、引导，创设和谐、宽松、民主的教育环境，有目的、有计划地组织各种教育活动，从而把学生培养成为具有自主能力、创新能力的新世纪人才。实践证明，教育只有在尊重学生主体性的基础上，把课堂还给学生，让学生主动参与教学，充分调动学生的积极性，才会使学生由“学会”向“会学”乃至“乐学”转变，素质教育才会得到真正意义上的体现。</w:t>
      </w:r>
      <w:r>
        <w:rPr>
          <w:rFonts w:ascii="宋体;SimSun" w:hAnsi="宋体;SimSun" w:cs="宋体;SimSun"/>
        </w:rPr>
        <w:t>如在教学《圆内接四边形的性质》时，我不像教材那样直接给出定理，然后证明。而是利用《几何画板》，让学生动手画一画、量一量的方式进行。即任意画一个⊙</w:t>
      </w:r>
      <w:r>
        <w:rPr>
          <w:rFonts w:cs="宋体;SimSun" w:ascii="宋体;SimSun" w:hAnsi="宋体;SimSun"/>
        </w:rPr>
        <w:t>O</w:t>
      </w:r>
      <w:r>
        <w:rPr>
          <w:rFonts w:ascii="宋体;SimSun" w:hAnsi="宋体;SimSun" w:cs="宋体;SimSun"/>
        </w:rPr>
        <w:t>和⊙</w:t>
      </w:r>
      <w:r>
        <w:rPr>
          <w:rFonts w:cs="宋体;SimSun" w:ascii="宋体;SimSun" w:hAnsi="宋体;SimSun"/>
        </w:rPr>
        <w:t>O</w:t>
      </w:r>
      <w:r>
        <w:rPr>
          <w:rFonts w:ascii="宋体;SimSun" w:hAnsi="宋体;SimSun" w:cs="宋体;SimSun"/>
        </w:rPr>
        <w:t>的内接四边形</w:t>
      </w:r>
      <w:r>
        <w:rPr>
          <w:rFonts w:cs="宋体;SimSun" w:ascii="宋体;SimSun" w:hAnsi="宋体;SimSun"/>
        </w:rPr>
        <w:t>ABCD</w:t>
      </w:r>
      <w:r>
        <w:rPr>
          <w:rFonts w:ascii="宋体;SimSun" w:hAnsi="宋体;SimSun" w:cs="宋体;SimSun"/>
        </w:rPr>
        <w:t>，量出四边形的边、角、对角线及周长、面积，并观察这些量之间的关系。不断改变⊙</w:t>
      </w:r>
      <w:r>
        <w:rPr>
          <w:rFonts w:cs="宋体;SimSun" w:ascii="宋体;SimSun" w:hAnsi="宋体;SimSun"/>
        </w:rPr>
        <w:t>O</w:t>
      </w:r>
      <w:r>
        <w:rPr>
          <w:rFonts w:ascii="宋体;SimSun" w:hAnsi="宋体;SimSun" w:cs="宋体;SimSun"/>
        </w:rPr>
        <w:t>的半径，或移动顶点，再作如上操作，观察这些量有何变化。学生通过对直观图形的观察、归纳和猜想，自己去发现结论。这样既调动了学生学习数学的积极性，增强了学生参与数学活动的意识，又培养了学生的动手实践能力。</w:t>
      </w:r>
    </w:p>
    <w:p>
      <w:pPr>
        <w:pStyle w:val="Normal"/>
        <w:ind w:firstLine="420"/>
        <w:rPr>
          <w:rFonts w:ascii="宋体;SimSun" w:hAnsi="宋体;SimSun" w:cs="宋体;SimSun"/>
        </w:rPr>
      </w:pPr>
      <w:r>
        <w:rPr>
          <w:rFonts w:ascii="宋体;SimSun" w:hAnsi="宋体;SimSun" w:cs="宋体;SimSun"/>
        </w:rPr>
        <w:t>知识经济时代，需要知识创新，呼唤有创新欲望和创新能力的人才，而培养这种人才必须依靠教育创新。因此教师只有转变教学观念，实施创新教育，优化课堂，才能培养知识经济时代所需要的人才。</w:t>
      </w:r>
    </w:p>
    <w:p>
      <w:pPr>
        <w:pStyle w:val="Normal"/>
        <w:ind w:left="600" w:hanging="0"/>
        <w:rPr>
          <w:rFonts w:ascii="宋体;SimSun" w:hAnsi="宋体;SimSun" w:cs="宋体;SimSun"/>
          <w:b/>
          <w:b/>
          <w:bCs/>
        </w:rPr>
      </w:pPr>
      <w:r>
        <w:rPr>
          <w:rFonts w:ascii="宋体;SimSun" w:hAnsi="宋体;SimSun" w:cs="宋体;SimSun"/>
          <w:b/>
          <w:bCs/>
        </w:rPr>
        <w:t>二、创设民主的课堂氛围是实施创新教育的关键。</w:t>
      </w:r>
    </w:p>
    <w:p>
      <w:pPr>
        <w:pStyle w:val="Normal"/>
        <w:ind w:firstLine="420"/>
        <w:rPr/>
      </w:pPr>
      <w:r>
        <w:rPr>
          <w:rFonts w:ascii="宋体;SimSun" w:hAnsi="宋体;SimSun" w:cs="宋体;SimSun"/>
        </w:rPr>
        <w:t>在传统教学中，教师往往是知识的权威，课堂的主宰。因此造成课堂气氛的单调、僵化，窒息了学生的积极性和创造性。而活跃、和谐、民主的教学氛围是培养学生创新精神、创造能力的重要条件。课堂上怎样创设民主氛围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尊重学生，与学生建立平等关系。</w:t>
      </w:r>
    </w:p>
    <w:p>
      <w:pPr>
        <w:pStyle w:val="TextBodyIndent"/>
        <w:ind w:firstLine="420"/>
        <w:rPr/>
      </w:pPr>
      <w:r>
        <w:rPr>
          <w:rFonts w:ascii="宋体;SimSun" w:hAnsi="宋体;SimSun" w:cs="宋体;SimSun" w:eastAsia="宋体;SimSun"/>
          <w:sz w:val="21"/>
        </w:rPr>
        <w:t>教师是创设良好课堂气氛的关键人物，教师的教学作风对课堂气氛的形成有重要作用。以民主教学的作风去组织教学活动，有利于师生之间知情意的双向交流与反馈，有利于唤起学生学习的兴趣和热情，有利于调动学生参与教学过程的积极性与主动性。教师不管面对哪个层次、哪种素质的学生，一定要坚信他们都具有创新潜能，要营造让学生敢于大胆发表自己独到见解的民主氛围，减少统一的约束和统一要求，减少“标准化”思路和答案。要从学生所处的主体地位出发，激励学生积极思维，重现思维过程，对学生的各种思维结果不能轻率地否定，应“延时判断”，循着学生的思路，特别是那些不拘泥于常规的发散性思维，鼓励他们不断审视、纠正自己的判断，共同追求出最优结论。如在教学《两圆的位置关系》时，我没有直接给出两圆的五种位置关系，而是先引导学生回顾“点和圆的位置关系”、“直线和圆的位置关系”的研究方法，再要求学生结合生活中的实例，让学生找出两圆的不同位置关系，并在黑板上画出示意图。这样，学生一下子活跃了，他们的思维没受到约束，争相说出两圆的位置关系，课堂气氛异常活跃，一向不爱发言的同学也都愿意说，高兴地说，整个课堂呈现出融洽、愉悦的气氛。</w:t>
      </w:r>
    </w:p>
    <w:p>
      <w:pPr>
        <w:pStyle w:val="TextBodyIndent"/>
        <w:ind w:firstLine="420"/>
        <w:rPr>
          <w:rFonts w:ascii="宋体;SimSun" w:hAnsi="宋体;SimSun" w:eastAsia="宋体;SimSun" w:cs="Tahoma"/>
          <w:sz w:val="21"/>
          <w:szCs w:val="21"/>
        </w:rPr>
      </w:pPr>
      <w:r>
        <w:rPr>
          <w:rFonts w:ascii="宋体;SimSun" w:hAnsi="宋体;SimSun" w:cs="Tahoma" w:eastAsia="宋体;SimSun"/>
          <w:sz w:val="21"/>
          <w:szCs w:val="21"/>
        </w:rPr>
        <w:t>同时，创新人才的产生，需要十分自由、宽松地探讨问题的环境。所以，尊重学生就要鼓励学生大胆质疑，保护学生提出问题的积极性。学生提出的问题大多数是幼稚、无价值的，甚至是荒唐的，教师要耐心地倾听、认真解答，让每一个学生都认识到，即使他们的问题看起来荒诞可笑，或者远离现实，也值得表达、研讨，与人分享。有人将之称为“去除思想的车闸”。然后再逐渐引导学生掌握提出有价值问题的正确方法。教师由于经验丰富，涉猎较广，而且善于表达，有时在解答学生的问题时，往往会十分“圆润”、“妥贴”地将学生的疑虑化解，其实并未真正解决问题。学生出于对教师的崇拜，在这种似是而非的回答面前，往往中止了进一步的思考和探究，一些颇有价值的问题就此被束之高阁。教师一定要尊重并认真思考学生的提问，不能让“问题（思考）”止于自己。教师还要善于捕捉学生提出的有创新价值的问题，甚至是自己失察之处，与学生共同研讨和思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利用多媒体教学，优化教学手段。</w:t>
      </w:r>
    </w:p>
    <w:p>
      <w:pPr>
        <w:pStyle w:val="TextBodyIndent"/>
        <w:ind w:right="26" w:firstLine="420"/>
        <w:rPr/>
      </w:pPr>
      <w:r>
        <w:rPr>
          <w:rFonts w:ascii="宋体;SimSun" w:hAnsi="宋体;SimSun" w:cs="宋体;SimSun" w:eastAsia="宋体;SimSun"/>
          <w:sz w:val="21"/>
        </w:rPr>
        <w:t>对于数学科学来说主要是抽象思维和理论思维，这是事实；但从人类数学思维系统的发展来说，形象思维是最早出现的，并在数学研究和教学中都起着重要的作用。不难想象，一个没有得到形象思维培养的人不会有很高的抽象思维、理论思维的能力。同样，一个学生如果根本不具备数学想象力，要把数学学好那也是不可能的。正如前苏联著名数学家</w:t>
      </w:r>
      <w:r>
        <w:rPr>
          <w:rFonts w:eastAsia="宋体;SimSun" w:cs="宋体;SimSun" w:ascii="宋体;SimSun" w:hAnsi="宋体;SimSun"/>
          <w:sz w:val="21"/>
        </w:rPr>
        <w:t>A.H.</w:t>
      </w:r>
      <w:r>
        <w:rPr>
          <w:rFonts w:ascii="宋体;SimSun" w:hAnsi="宋体;SimSun" w:cs="宋体;SimSun" w:eastAsia="宋体;SimSun"/>
          <w:sz w:val="21"/>
        </w:rPr>
        <w:t>柯尔莫戈洛夫所指出的：“只要有可能，数学家总是尽力把他们正在研究的问题从几何上视觉化。”因此，随着计算机多媒体的出现和飞速发展，在网络技术广泛应用于各个领域的同时，也给学校教育带来了一场深刻的变革——用计算机辅助教学，改善人们的认知环境——越来越受到重视。多媒体教学能使语言文字所描绘的情境直观、形象、逼真地表现出来，能把学生的非注意力因素集中起来，能使学生从听觉、视觉上去领略语言文字所描绘的情景，并开拓学生的思维空间，从而激发学生的学习兴趣。从国外引进的教育软件《几何画板》以其学习入门容易和操作简单的优点及其强大的图形和图象功能、方便的动画功能被国内许多数学教师看好，并已成为制作中学数学课件的主要创作平台之一。如在前一例《圆内接四边形的性质》这一教学中，使用多媒体所特有的对数学动态过程的演示，让学生体验到图形的变化过程，感悟了知识的发生、发展和变化的过程。感受到探索、发现、解决问题带来的愉悦，培养了学生的数学创新意识。</w:t>
      </w:r>
    </w:p>
    <w:p>
      <w:pPr>
        <w:pStyle w:val="TextBodyIndent"/>
        <w:ind w:firstLine="422"/>
        <w:rPr>
          <w:rFonts w:ascii="宋体;SimSun" w:hAnsi="宋体;SimSun" w:eastAsia="宋体;SimSun" w:cs="宋体;SimSun"/>
          <w:b/>
          <w:b/>
          <w:bCs/>
          <w:sz w:val="21"/>
        </w:rPr>
      </w:pPr>
      <w:r>
        <w:rPr>
          <w:rFonts w:ascii="宋体;SimSun" w:hAnsi="宋体;SimSun" w:cs="宋体;SimSun" w:eastAsia="宋体;SimSun"/>
          <w:b/>
          <w:bCs/>
          <w:sz w:val="21"/>
        </w:rPr>
        <w:t>三、培养学生自主、合作、探究的学习方式是实施创新教育的重点。</w:t>
      </w:r>
    </w:p>
    <w:p>
      <w:pPr>
        <w:pStyle w:val="Normal"/>
        <w:ind w:firstLine="420"/>
        <w:rPr/>
      </w:pPr>
      <w:r>
        <w:rPr>
          <w:rFonts w:ascii="宋体;SimSun" w:hAnsi="宋体;SimSun" w:cs="宋体;SimSun"/>
        </w:rPr>
        <w:t>近年来在美国兴起的建构主义心理学认为，学生学习的过程是主动构建知识的过程，而不是被动接受外界的刺激。学生以自己已有的知识、经验为基础，对新的知识信息进行加工、理解，由此建构起新知识的意义。同时原有的知识、经验又因为新的知识、经验的进入而发生调整和改变，所以学习过程不是对新信息的直接吸收和积累，而是新旧知识之间的相互作用。在实际数学教学中，我们常常会发现这样的现象，教师总是一个劲的抱怨学生连课堂上讲过的一模一样的习题，在考试中出现时仍然做不出来．这里可以依据建构主义观点作如下的分析：建构主义认为学生学习活动的本质是：学习不应看成对于教师所授予的知识的被动接受，而是一个以学生已有的知识和经验为基础的、社会的建构过程．我们对学生“理解”或“消化”数学知识的真正涵义获得了新的解释，“理解”并不是指学生弄清教师的本意，而是指学习者已有的知识和经验对教师所讲的内容重新加以解释、重新建构其意义，它只是表明学生认为自己“我通过了”．因此，我们不难理解学生所学到的往往并非是教师所教的——这一“残酷”事实．例如在数学教学中最常见的表现是：教师尽管在课堂上讲解得头头是道，学生对此却充耳不闻；教师在课堂上详细分析过的数学习题，学生在作业或测验中仍然可能是谬误百出；教师尽管如何地强调数学的意义，学生却仍然认为数学是毫无意义的符号游戏，等等．学生真正获得对知识的“消化”，是把新的学习内容正确地纳入已有的认知结构，从而使其成为整个结构的有机组成部分．我国著名特级数学教师马明先生有一句很生动的比喻：教师把知识“抛”得越快，学生忘得越快．教得多并不意味着学得也多，有时教得少反而学得多．究其原因，是学生缺乏对数学知识的主动的建构过程．在这个过程中，包括了主体对知识客体的选择、分析、批判和创造。因此必须尊重学生。</w:t>
      </w:r>
    </w:p>
    <w:p>
      <w:pPr>
        <w:pStyle w:val="Normal"/>
        <w:ind w:firstLine="420"/>
        <w:rPr/>
      </w:pPr>
      <w:r>
        <w:rPr>
          <w:rFonts w:ascii="宋体;SimSun" w:hAnsi="宋体;SimSun" w:cs="宋体;SimSun"/>
        </w:rPr>
        <w:t>按照建构主义心理学和接受美学的观点，每个人都是以自己独特的方式去构建对事物意义的理解。不同的人往往看到的是事物的不同方面。“一千个读者，有一千个哈姆雷特”就是这个意思。现代物理学者海森堡认为：“科学根源于交谈。在不同的人的合作下，可能孕育出极为重要的科学成果。”海森堡的经验说明合作学习具有令人吃惊的潜能，集体可以做到比个人更有洞察力，更为聪明。团体的智商可以远大于个人的智商。针对这种情况，特别需要加强学生之间的交流、合作；同时教师与学生之间的交流、合作，对学生起着指导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霍姆林斯基指出，学生学习的一个突出特点，就是在教师的引导下学生发现的过程，要求学生主动地进行学习，强调要自我思考和探索事物，而不应消极的接受知识，要像数学家那样去思考数学，像历史家那样去思考历史，亲自去发现问题的结论和规律，成为一个发现者。当然重视探究性学习，并不意味着接受性学习不重要，也不意味着记忆、理解等层次的学习没有必要。相反，接受性学习是探究性、创造性学习的前提。所以说综合性学习是培养学生主动探究、团结合作、勇于创新的重要途径。</w:t>
      </w:r>
    </w:p>
    <w:p>
      <w:pPr>
        <w:pStyle w:val="Normal"/>
        <w:ind w:firstLine="420"/>
        <w:rPr/>
      </w:pPr>
      <w:r>
        <w:rPr>
          <w:rFonts w:ascii="宋体;SimSun" w:hAnsi="宋体;SimSun" w:cs="宋体;SimSun"/>
        </w:rPr>
        <w:t>实行创新教育，优化课堂教学是实施创新的关键，</w:t>
      </w:r>
      <w:r>
        <w:rPr>
          <w:rFonts w:ascii="宋体;SimSun" w:hAnsi="宋体;SimSun" w:cs="宋体;SimSun"/>
          <w:szCs w:val="18"/>
        </w:rPr>
        <w:t>其核心就是培养学生的创新意识、创新精神、创新能力和创新人格。在课堂教学中，教师要充分给予学生参与的权利和机会，鼓励引导学生讨论、质疑，发表自己的见解。创新教学的艺术不在于传授，而在于激励、启发、引导，教师的职责不在于“教”而在于指导学生“学”，教师的角色定位不应是一个好“演员”，而应是一个好“导演”。教师在课堂教学中只有</w:t>
      </w:r>
      <w:r>
        <w:rPr>
          <w:rFonts w:ascii="宋体;SimSun" w:hAnsi="宋体;SimSun" w:cs="宋体;SimSun"/>
          <w:szCs w:val="21"/>
        </w:rPr>
        <w:t>树立正确的、科学的学生观、教学观，</w:t>
      </w:r>
      <w:r>
        <w:rPr>
          <w:rFonts w:ascii="宋体;SimSun" w:hAnsi="宋体;SimSun" w:cs="宋体;SimSun"/>
        </w:rPr>
        <w:t>只有不断地创新，不断地探索，不断地实践，我们的教育才能开辟出一片新天地来！</w:t>
      </w:r>
    </w:p>
    <w:p>
      <w:pPr>
        <w:pStyle w:val="Normal"/>
        <w:ind w:firstLine="55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宋体;SimSun" w:hAnsi="宋体;SimSun"/>
          <w:b/>
          <w:b/>
          <w:bCs/>
        </w:rPr>
      </w:pPr>
      <w:r>
        <w:rPr>
          <w:rFonts w:ascii="宋体;SimSun" w:hAnsi="宋体;SimSun"/>
          <w:b/>
          <w:bCs/>
        </w:rPr>
        <w:t>【参考文献资料】：</w:t>
      </w:r>
    </w:p>
    <w:p>
      <w:pPr>
        <w:pStyle w:val="Normal"/>
        <w:rPr/>
      </w:pPr>
      <w:r>
        <w:rPr>
          <w:rFonts w:cs="宋体;SimSun" w:ascii="宋体;SimSun" w:hAnsi="宋体;SimSun"/>
        </w:rPr>
        <w:t>①</w:t>
      </w:r>
      <w:r>
        <w:rPr>
          <w:rFonts w:ascii="宋体;SimSun" w:hAnsi="宋体;SimSun" w:cs="宋体;SimSun"/>
        </w:rPr>
        <w:t>李云才</w:t>
      </w:r>
      <w:r>
        <w:rPr>
          <w:rFonts w:cs="宋体;SimSun" w:ascii="宋体;SimSun" w:hAnsi="宋体;SimSun"/>
        </w:rPr>
        <w:t>:</w:t>
      </w:r>
      <w:r>
        <w:rPr>
          <w:rFonts w:ascii="宋体;SimSun" w:hAnsi="宋体;SimSun" w:cs="宋体;SimSun"/>
        </w:rPr>
        <w:t>《创新，知识经济的灵魂》  湖南人民教育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ind w:left="840" w:hanging="840"/>
        <w:rPr>
          <w:rFonts w:ascii="宋体;SimSun" w:hAnsi="宋体;SimSun" w:cs="宋体;SimSun"/>
        </w:rPr>
      </w:pPr>
      <w:r>
        <w:rPr>
          <w:rFonts w:cs="宋体;SimSun" w:ascii="宋体;SimSun" w:hAnsi="宋体;SimSun"/>
        </w:rPr>
        <w:t>②</w:t>
      </w:r>
      <w:r>
        <w:rPr>
          <w:rFonts w:ascii="宋体;SimSun" w:hAnsi="宋体;SimSun" w:cs="宋体;SimSun"/>
        </w:rPr>
        <w:t>曾郁国、王亚魁、李定安、任选光等</w:t>
      </w:r>
      <w:r>
        <w:rPr>
          <w:rFonts w:cs="宋体;SimSun" w:ascii="宋体;SimSun" w:hAnsi="宋体;SimSun"/>
        </w:rPr>
        <w:t>:</w:t>
      </w:r>
      <w:r>
        <w:rPr>
          <w:rFonts w:ascii="宋体;SimSun" w:hAnsi="宋体;SimSun" w:cs="宋体;SimSun"/>
        </w:rPr>
        <w:t>《创新教育论》  湖南人民教育出版社，</w:t>
      </w:r>
    </w:p>
    <w:p>
      <w:pPr>
        <w:pStyle w:val="Normal"/>
        <w:ind w:left="315" w:hanging="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t>③</w:t>
      </w:r>
      <w:r>
        <w:rPr>
          <w:rFonts w:ascii="宋体;SimSun" w:hAnsi="宋体;SimSun" w:cs="宋体;SimSun"/>
        </w:rPr>
        <w:t>易柏林</w:t>
      </w:r>
      <w:r>
        <w:rPr>
          <w:rFonts w:cs="宋体;SimSun" w:ascii="宋体;SimSun" w:hAnsi="宋体;SimSun"/>
        </w:rPr>
        <w:t>:</w:t>
      </w:r>
      <w:r>
        <w:rPr>
          <w:rFonts w:ascii="宋体;SimSun" w:hAnsi="宋体;SimSun" w:cs="宋体;SimSun"/>
        </w:rPr>
        <w:t>《中学数学教师手册》   南方出版社，</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ind w:left="420" w:hanging="420"/>
        <w:rPr>
          <w:rFonts w:ascii="宋体;SimSun" w:hAnsi="宋体;SimSun" w:cs="宋体;SimSun"/>
        </w:rPr>
      </w:pPr>
      <w:r>
        <w:rPr>
          <w:rFonts w:cs="宋体;SimSun" w:ascii="宋体;SimSun" w:hAnsi="宋体;SimSun"/>
        </w:rPr>
        <w:t>④</w:t>
      </w:r>
      <w:r>
        <w:rPr>
          <w:rFonts w:ascii="宋体;SimSun" w:hAnsi="宋体;SimSun" w:cs="宋体;SimSun"/>
        </w:rPr>
        <w:t>史根东，傅道春</w:t>
      </w:r>
      <w:r>
        <w:rPr>
          <w:rFonts w:cs="宋体;SimSun" w:ascii="宋体;SimSun" w:hAnsi="宋体;SimSun"/>
        </w:rPr>
        <w:t>:</w:t>
      </w:r>
      <w:r>
        <w:rPr>
          <w:rFonts w:ascii="宋体;SimSun" w:hAnsi="宋体;SimSun" w:cs="宋体;SimSun"/>
        </w:rPr>
        <w:t>《教师创新行为案例与评议》  中国科学技术出版社，</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left="420" w:hanging="0"/>
        <w:rPr>
          <w:rFonts w:ascii="宋体;SimSun" w:hAnsi="宋体;SimSun" w:cs="宋体;SimSun"/>
        </w:rPr>
      </w:pPr>
      <w:r>
        <w:rPr>
          <w:rFonts w:ascii="宋体;SimSun" w:hAnsi="宋体;SimSun" w:cs="宋体;SimSun"/>
        </w:rPr>
        <w:t xml:space="preserve">第一版。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黑体;SimHei" w:hAnsi="黑体;SimHei" w:eastAsia="黑体;SimHei"/>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a1</dc:creator>
  <dc:description/>
  <cp:keywords/>
  <dc:language>en-US</dc:language>
  <cp:lastModifiedBy>lenovo</cp:lastModifiedBy>
  <dcterms:modified xsi:type="dcterms:W3CDTF">2020-06-03T13:27:00Z</dcterms:modified>
  <cp:revision>2</cp:revision>
  <dc:subject/>
  <dc:title>优化课堂教学，实施创新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