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做一名优秀的班主任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班主任是学生人生旅途的引路人，是学生效法的社会榜样。一名优秀的班主任应具有崇高的威信，注重思想政治教育，真诚爱戴学生，善于做好班级管理工作，营造良好的班风，经常与学生家长联系。</w:t>
      </w:r>
    </w:p>
    <w:p>
      <w:pPr>
        <w:pStyle w:val="Normal"/>
        <w:rPr/>
      </w:pPr>
      <w:r>
        <w:rPr>
          <w:rStyle w:val="Px14"/>
          <w:b/>
          <w:bCs/>
          <w:szCs w:val="21"/>
        </w:rPr>
        <w:t>[</w:t>
      </w:r>
      <w:r>
        <w:rPr>
          <w:rStyle w:val="Px14"/>
          <w:b/>
          <w:bCs/>
          <w:szCs w:val="21"/>
        </w:rPr>
        <w:t>关键词</w:t>
      </w:r>
      <w:r>
        <w:rPr>
          <w:rStyle w:val="Px14"/>
          <w:b/>
          <w:bCs/>
          <w:szCs w:val="21"/>
        </w:rPr>
        <w:t xml:space="preserve">] </w:t>
      </w:r>
      <w:r>
        <w:rPr>
          <w:szCs w:val="21"/>
        </w:rPr>
        <w:t>班主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威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诚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选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管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学校是集中培养人才的摇篮，它要使学生能最大限度地主动配合教师进行教育管理、教学研究和科学知识的传授，使学生最大限度地发挥非智力因素的作用，尽心尽力于科学知识的钻研，全面提高综合素质，成为对国家、对社会、对人民都能作出贡献的高素质人才。要实现这个办学目标，学校与学生必须要相互沟通，相互促进，而班主任则是起桥梁作用的最重要的一枚棋子。</w:t>
      </w:r>
      <w:r>
        <w:rPr>
          <w:rFonts w:ascii="Verdana" w:hAnsi="Verdana" w:cs="Verdana"/>
          <w:szCs w:val="21"/>
        </w:rPr>
        <w:t>学校的工作主要是学生工作，而学生工作又是班主任的主要工作。学生工作虽不能囊括学校的全部工作，但却道出了班主任工作在整个学校中的重要性。</w:t>
      </w:r>
      <w:r>
        <w:rPr>
          <w:szCs w:val="21"/>
        </w:rPr>
        <w:t>班主任一般由某一学科的任课教师兼任，所以他首先是某一学科的学习指导者，但他同时是班级的领导者和管理者，是学校领导委任的实施学校教育、教学工作计划的得力助手，是学生人生旅途的引路人，是学生效法的社会榜样，也是学生年长的知心朋友，学生家长的代理人，又是社会法纪的执行人和监督人，他还应该是人际关系的艺术家，心理治疗工作者。集多重角色身份于一身，体现了班主任在学校教育中特殊的重要地位。</w:t>
      </w:r>
      <w:r>
        <w:rPr>
          <w:rStyle w:val="EndnoteCharacters"/>
          <w:rStyle w:val="EndnoteAnchor"/>
          <w:szCs w:val="21"/>
        </w:rPr>
        <w:endnoteReference w:id="2"/>
      </w:r>
      <w:r>
        <w:rPr>
          <w:szCs w:val="21"/>
        </w:rPr>
        <w:t>班主任的工作是十分烦琐的，在完成自身的教学任务外，最主要的就是学生管理工作了。怎样才能做好班主任的工作，做一名优秀的班主任呢？通过我担任几年来的班主任工作的实践总结，认为要做好这项工作，班主任需要做到以下几方面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班主任要重视思想政治教育工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青少年是我们中华民族的未来和希望，他们的政治思想品质状况对未来社会风貌、民族精神有决定性影响。班主任一定要重视思想政治教育，要向学生进行社会主义、爱国主义、集体主义、艰苦奋斗的教育。</w:t>
      </w:r>
      <w:r>
        <w:rPr>
          <w:szCs w:val="21"/>
        </w:rPr>
        <w:t>要重视引导</w:t>
      </w:r>
      <w:r>
        <w:rPr>
          <w:szCs w:val="21"/>
        </w:rPr>
        <w:t>学生</w:t>
      </w:r>
      <w:r>
        <w:rPr>
          <w:szCs w:val="21"/>
        </w:rPr>
        <w:t>树立正确的理想、信念、世界观、人生观和价值观，反对拜金主义、享乐主义、极端个人主义，抵御资本主义和封建主义腐朽思想的侵蚀。</w:t>
      </w:r>
      <w:r>
        <w:rPr>
          <w:szCs w:val="21"/>
        </w:rPr>
        <w:t>把学生培养成为有理想、有道德、有文化、有纪律的新人。</w:t>
      </w:r>
    </w:p>
    <w:p>
      <w:pPr>
        <w:pStyle w:val="Normal"/>
        <w:ind w:firstLine="422"/>
        <w:rPr/>
      </w:pPr>
      <w:r>
        <w:rPr>
          <w:b/>
          <w:szCs w:val="21"/>
        </w:rPr>
        <w:t>二、</w:t>
      </w:r>
      <w:r>
        <w:rPr>
          <w:b/>
        </w:rPr>
        <w:t>树立班主任的威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做好班级各项工作必须加强自身建设，班主任自身建设的关键是提高班主任自身的素质，树立班主任的威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zCs w:val="21"/>
        </w:rPr>
        <w:t>。这种权威不同于上下级之间形成的行政权力，而是班主任知识丰富、能力超众、人格高尚而在学生心目中树立起的使人敬服的声誉和威望，它是做好班主任工作的无形资本。班主任，首先是教师，而教师是知识的传播者，是智慧的化身。这正是班主任</w:t>
      </w:r>
      <w:r>
        <w:rPr/>
        <w:t>威信</w:t>
      </w:r>
      <w:r>
        <w:rPr>
          <w:rFonts w:ascii="宋体;SimSun" w:hAnsi="宋体;SimSun" w:cs="宋体;SimSun"/>
          <w:szCs w:val="21"/>
        </w:rPr>
        <w:t>产生的前提。如果班主任能够通过他的智慧和才干在学生心目中树立起这种</w:t>
      </w:r>
      <w:r>
        <w:rPr/>
        <w:t>威信</w:t>
      </w:r>
      <w:r>
        <w:rPr>
          <w:rFonts w:ascii="宋体;SimSun" w:hAnsi="宋体;SimSun" w:cs="宋体;SimSun"/>
          <w:szCs w:val="21"/>
        </w:rPr>
        <w:t>，那么他在工作中就能起到“不令而行”的效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否则学生是很难同他积极合作的</w:t>
      </w:r>
      <w:r>
        <w:rPr>
          <w:rFonts w:ascii="宋体;SimSun" w:hAnsi="宋体;SimSun" w:cs="宋体;SimSun"/>
          <w:szCs w:val="21"/>
        </w:rPr>
        <w:t>。我有一个学生成绩优秀，头脑十分聪明，是班上的尖子，老师上课他基本不听。为了端正他的学习态度，我出了几道全国数学奥林匹克竞赛的难题给他做，第二天他说一题也没做出，我就一道一道的讲解给他听，顿时在他心目中树立了威信，以后他上课再也没开过小差，如今考上了一所重点大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班主任对学生要有诚心</w:t>
      </w:r>
    </w:p>
    <w:p>
      <w:pPr>
        <w:pStyle w:val="TextBodyIndent"/>
        <w:rPr/>
      </w:pPr>
      <w:r>
        <w:rPr/>
        <w:t>俗话说：真诚所至，金石为开。教育是心与心的呼唤，班主任必须以诚待人，以诚感人，要真诚的对待学生，使师生关系融洽，成为学生的知心朋友，才能为学生所接近，所拥护，所爱戴。现在有很多学生，在家里是父母的宝贝。来到学校，缺少了很多照顾，一下不能适应。如果班主任冷漠待之，不关心不照顾，学生就更加感到孤独，对学校生活厌恶，就更加无法专心学习。有的学生因感觉孤独甚至产生退学的想法。因此，班主任对学生必须诚心诚意地关心、照顾，不宜摆架子，不宜以我为上、唯我独尊。即使对比较散漫的学生，也要尊重他们的人格和自尊，作换位思考，耐心的教育，而不要随便骂人，让学生感受到老师对他们真心诚意，从内心里感激老师。我现在带的一个初一的班，在入学的第一周，我每天早上五点半起床，按时感到学校带领学生做早操，做完早操来不及回家吃早餐，便到宿舍指导学生整理内务，亲自教他们折被子，规范化摆放各种东西，接着带领同学们清扫清洁区，检查早读情况等等。我这样诚心的对他们，同学们也做得很好，在学校的量化管理评比中都能获得“流动红旗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班主任要营造良好的班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班级是一个整体，</w:t>
      </w:r>
      <w:r>
        <w:rPr>
          <w:rFonts w:ascii="Verdana" w:hAnsi="Verdana" w:cs="Verdana"/>
          <w:szCs w:val="18"/>
        </w:rPr>
        <w:t>学生要在这个集体里学习、生活、成长，要在学校的各项活动中显示自己的力量和风貌。好的环境能够激励人，可以改造人。因此，班级需要有一个良好的班风，班主任是优秀班风的组织者、倡导者，良好的班风是需要班主任和同学们共同来营造的。我认为自由、民主、平等的班风对学生的学习生活是十分有益的。在教育过程中，教师和学生以平等的身份共同参与教育活动，形成平等与友好、理解与尊重、信任与接纳、关心与帮助的师生观，让教师在民主和谐的气氛中展现自己的才华与智慧，让学生在主动、自由的状态下表现出他们的天性和聪颖。要营造这种班风，首先就是在班级中营造一种和谐、友爱和宽松的教育氛围。班主任以朋友的身份参与到学生中去，热爱并理解学生，关心学生的身心健康，重视学生各方面的成长，及时发现学生中出现的问题与困惑，并给予正确的的指导，让学生热爱并理解老师，认识教师职业的伟大与崇高，尊重老师付出的的辛勤劳动，让学生经常站在教师的角度设身处地地考虑问题，体谅他们的种种苦衷与心情。这样，师生之间不断保持心灵的交流，让学生在一个和谐、友爱和宽松的班级里努力学习，还培养了学生民主、平等的现代品质。</w:t>
      </w:r>
    </w:p>
    <w:p>
      <w:pPr>
        <w:pStyle w:val="Normal"/>
        <w:ind w:firstLine="422"/>
        <w:rPr>
          <w:rFonts w:ascii="Verdana" w:hAnsi="Verdana" w:cs="Verdana"/>
          <w:b/>
          <w:b/>
          <w:szCs w:val="18"/>
        </w:rPr>
      </w:pPr>
      <w:r>
        <w:rPr>
          <w:rFonts w:ascii="Verdana" w:hAnsi="Verdana" w:cs="Verdana"/>
          <w:b/>
          <w:szCs w:val="18"/>
        </w:rPr>
        <w:t>五、班主任要做好班干部的选拔工作</w:t>
      </w:r>
    </w:p>
    <w:p>
      <w:pPr>
        <w:pStyle w:val="TextBodyIndent"/>
        <w:rPr/>
      </w:pPr>
      <w:r>
        <w:rPr>
          <w:rFonts w:ascii="Verdana" w:hAnsi="Verdana" w:cs="Verdana"/>
          <w:szCs w:val="18"/>
        </w:rPr>
        <w:t>班干部是班级管理的支柱力量，班风的好坏与班干作用的发挥有着密切的关系，班干部在班级中起到核心骨干的作用，他们是班级各项活动的组织者和倡导者。班级的兴衰与他们的工作密不可分，能否组建起强有力的班委会，如何调动学生干部的积极性，利用他们的优势做好学生工作，也是衡量班主任工作水平的标志之一。我认为班干部的选拔要做好以下三方面工作：</w:t>
      </w:r>
    </w:p>
    <w:p>
      <w:pPr>
        <w:pStyle w:val="TextBodyInden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、要确定担任班干部的条件，即思想品德好，学习成绩好，工作能力强，愿意为同学们服务等等；</w:t>
      </w:r>
    </w:p>
    <w:p>
      <w:pPr>
        <w:pStyle w:val="TextBodyInden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、要拟定班干部的人选，进行全面的考察，向同学们公布后选人名单，让同学们耘酿权衡，然后实行民主选举；</w:t>
      </w:r>
    </w:p>
    <w:p>
      <w:pPr>
        <w:pStyle w:val="TextBodyIndent"/>
        <w:rPr/>
      </w:pP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、根据被选拔出来的学生的特点和爱好，确定相应的班干职务，这样班委会便选举产生了。班主任在班干的管理工作中还要加强对他们的培养，对工作中的不足要及时指出并加以改正，成绩要给予表扬或奖励，让他们充分发挥自己的才能，与他们共同把班级管理好。</w:t>
      </w:r>
    </w:p>
    <w:p>
      <w:pPr>
        <w:pStyle w:val="Normal"/>
        <w:ind w:firstLine="422"/>
        <w:rPr>
          <w:rFonts w:ascii="Verdana" w:hAnsi="Verdana" w:cs="Verdana"/>
          <w:b/>
          <w:b/>
          <w:szCs w:val="18"/>
        </w:rPr>
      </w:pPr>
      <w:r>
        <w:rPr>
          <w:rFonts w:ascii="Verdana" w:hAnsi="Verdana" w:cs="Verdana"/>
          <w:b/>
          <w:szCs w:val="18"/>
        </w:rPr>
        <w:t>六、班主任要做好班级管理工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认为班级管理主要分为学习管理和纪律管理两样工作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管理。班主任对学生学习方面的管理，将会对学生的学习效果有很大的影响。班主任要留心观察学生的闪光点，发挥学生学习的主观能动性。指导学生制定自己的学习计划，让他们合理安排好学习时间，做到劳逸结合，形成良好的学习习惯，掌握科学的学习方法。经常与科任老师交流，掌握学生的学习情况。经常组织各种有趣的活动，让学生通过自己亲身的体验和思考，使学生从创造中获取知识和快乐，充分的开发学生的智力。不断的鼓励学生，肯定他们的成绩，让他们学到更多的知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纪律管理。由于学生的个性、习惯、意识等方面的差异，纪律管理往往成了班主任管理工作中最棘手的问题。因此，班主任必须正确对待违反纪律的学生，班主任面队学生犯错误是无法回避的现实。因为学生的年龄小，经历的事情少，犯一些错误是正常现象，可以说学生是在不断的犯错中成长的。针对学生的错误，应视不同情况区别对待，对无心做错事的学生应给予安慰；对故意做错事的学生应给予批评，但不能简单粗暴的惩罚学生，而要结合具体的人和事，让他们对自己的不良行为加以思考，体会他们所犯错误的不良后果，从中接受教育。例如，以前我任教班里发生了这样一件事：一个学生新买的一本字典不见了，她在字典的第一页写了个“文”字。我问明情况后叫她不要张扬，我帮她找找。我叫学生们把字典拿出来检查，发现一名女生的字典第一业写了个“纹”字，这显然是在原来的“文”字上改的，我发现这个女生满脸通红，我迟疑了一下，继续接着检查。这个女生平时品德好，成绩优秀，但家境困难，父亲卧病在床，她买一本新字典很难买得起，但语文老师又要必须买。后来我新买了本字典，并在第一业写上“文”字，当着全班同学说某某同学的字典找到了，是其他班学生捡到的。后来这个女生师范毕业后，买了本字典给我，向我承认了错误，并感谢我对她的爱护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班主任要做好转化后进生的工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谓后进生，是指在正常情况下，思想表现不好，学习成绩跟不上同龄人的学生。后进生由于平时表现不好，学习成绩较差，会经常受到老师的批评和班集体舆论的谴责，在思想感情上容易与老师产生隔阂，甚至形成对立情绪。如果不能及时转化好，会对班级造成很大的破坏作用，影响教学工作和班级管理工作。我认为班主任要调查好学生落后的原因，找出问题的关键，真心的与他们交谈，帮助他们矫正自己的不良品行，让他们逐步克服自身的不良思想、不良习惯。培养他们的学习兴趣，发挥他们的特长，鼓励他们，让他们树立学习的信心。当他们做了一点好事或是在学习上有了进步时，要及时恰当地给予表扬，使之进步行为得到强化而不断巩固。只有这样才能调动他们巨大的潜在能力，取得最佳的效果。我有一个女学生，她母亲早年去世，父亲抚养她和一个弟弟，家里生活困难，她不能安心读书，学习成绩差，甚至产生了退学的念头。发现这个情况后，我主动找她谈心并及时召开了班委会会议，在会上讲了这件事，号召同学们伸出援手，给予她帮助。我带头捐了衣物和钱，同学们也纷纷捐饭票和菜票，成绩好的学生帮她补课，打消了她退学的想法。对于老师、同学的关怀，她非常感激，表示一定要刻苦学习。通过这件事，也使我体会到老师的行为是无声的教育，它比所有的豪言壮语、哲理名言都有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班主任要加强与学生家长的联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生离开学校后的大多时间都是在家庭里度过的，他们的思想状况、兴趣爱好等受到家庭影响。班主任想了解、教育学生必须取得家长的积极配合，必须经常与家长联系。有的学生在学校时表现很好，乐于助人，热爱劳动，甚至连地上的废纸都用手捡起来。但是回到家里却象小皇帝一样，衣来伸手、饭来张口，连自己的学习用具都要父母收拾。当然发生这种情况有的是父母溺爱，有的就是学生自己不想做。因此班主任就必须与家长配合，共同把学生的这种依赖思想消除，让他们做自己力所能及的事情，养成艰苦朴素、吃苦耐劳、热爱劳动的良好习惯，成为能够独立于社会的人。如有一个学生成绩好，家庭条件也很好，在学校热爱劳动，表现很好。我有一次去他家里家访，看见他的房间很乱，被子也没有叠，衣裤要奶奶帮洗。我什么也没说，帮他把被子叠好，把房间整理干净，他脸红了，我走时对他说：“希望我下次来时不用再帮忙了，可以吗？”一个月后，他妈妈打电话告诉我，说他变勤快了，自己的事情自己做，还帮助奶奶做家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班主任的工作是十分辛苦却富有挑战性的，是非常重要的。要想做好班主任工作，成为一名优秀的班主任，必须要做好以上八个方面的工作，而这八个方面并不是孤立存在的，它们是相辅相成，紧密联系的。除此之外，班主任还要努力提高自己的思想政治素质和业务水平；在工作实践中，要始终以人为本，与人为善，以诚取信，以情激励；要加强学习、善于钻研、敢于创新，不断充实自己，不断地进行探索。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邵宗杰、裴文敏：《教育学》，华东师范大学出版社，</w:t>
      </w:r>
      <w:r>
        <w:rPr/>
        <w:t>1996</w:t>
      </w:r>
      <w:r>
        <w:rPr/>
        <w:t>年</w:t>
      </w:r>
      <w:r>
        <w:rPr/>
        <w:t>4</w:t>
      </w:r>
      <w:r>
        <w:rPr/>
        <w:t>月，第一版，第</w:t>
      </w:r>
      <w:r>
        <w:rPr/>
        <w:t>358</w:t>
      </w:r>
      <w:r>
        <w:rPr/>
        <w:t>页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widowControl/>
        <w:rPr/>
      </w:pPr>
      <w:r>
        <w:rPr>
          <w:b/>
          <w:szCs w:val="21"/>
        </w:rPr>
        <w:t>参考文献</w:t>
      </w:r>
      <w:r>
        <w:rPr>
          <w:szCs w:val="21"/>
        </w:rPr>
        <w:t>：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邵宗杰、裴文敏：《教育学》，华东师范大学出版社，</w:t>
      </w:r>
      <w:r>
        <w:rPr/>
        <w:t>1996</w:t>
      </w:r>
      <w:r>
        <w:rPr/>
        <w:t>年</w:t>
      </w:r>
      <w:r>
        <w:rPr/>
        <w:t>4</w:t>
      </w:r>
      <w:r>
        <w:rPr/>
        <w:t>月，第一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hyperlink r:id="rId1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glex.baoan.net.cn/teacher/blog.php?do_showone/tid_303.html</w:t>
        </w:r>
      </w:hyperlink>
      <w:r>
        <w:rPr>
          <w:rFonts w:ascii="宋体;SimSun" w:hAnsi="宋体;SimSun" w:cs="宋体;SimSun"/>
          <w:szCs w:val="21"/>
        </w:rPr>
        <w:t>，《情感教育在班主任工作中的重要性》，黄裕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教学骨干论文选》，广西恭城瑶族自治县教研室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mdjjbxx.cn/Article_Print.asp?ArticleID=10394</w:t>
        </w:r>
      </w:hyperlink>
      <w:r>
        <w:rPr>
          <w:rFonts w:ascii="宋体;SimSun" w:hAnsi="宋体;SimSun" w:cs="宋体;SimSun"/>
          <w:szCs w:val="21"/>
        </w:rPr>
        <w:t>，《家访在班主任工作中的重要性》，佚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tpwjx.com/files/mlist0/folder5/2006531101108-1002-1.htm</w:t>
        </w:r>
      </w:hyperlink>
      <w:r>
        <w:rPr>
          <w:rFonts w:ascii="宋体;SimSun" w:hAnsi="宋体;SimSun" w:cs="宋体;SimSun"/>
          <w:szCs w:val="21"/>
        </w:rPr>
        <w:t>，《作个五心班主任—师德论文》，邬国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acad.cersp.com/article.aspx?id=509137</w:t>
        </w:r>
      </w:hyperlink>
      <w:r>
        <w:rPr>
          <w:rFonts w:ascii="宋体;SimSun" w:hAnsi="宋体;SimSun" w:cs="宋体;SimSun"/>
          <w:szCs w:val="21"/>
        </w:rPr>
        <w:t>，《如何做一名优秀的班主任》，张红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glex.baoan.net.cn/teacher/blog.php?do_showone/tid_303.html" TargetMode="External"/><Relationship Id="rId2" Type="http://schemas.openxmlformats.org/officeDocument/2006/relationships/hyperlink" Target="http://www.mdjjbxx.cn/Article_Print.asp?ArticleID=10394" TargetMode="External"/><Relationship Id="rId3" Type="http://schemas.openxmlformats.org/officeDocument/2006/relationships/hyperlink" Target="http://www.tpwjx.com/files/mlist0/folder5/2006531101108-1002-1.htm" TargetMode="External"/><Relationship Id="rId4" Type="http://schemas.openxmlformats.org/officeDocument/2006/relationships/hyperlink" Target="http://acad.cersp.com/article.aspx?id=50913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7:00Z</dcterms:created>
  <dc:creator>FtpDown</dc:creator>
  <dc:description/>
  <cp:keywords/>
  <dc:language>en-US</dc:language>
  <cp:lastModifiedBy>lenovo</cp:lastModifiedBy>
  <dcterms:modified xsi:type="dcterms:W3CDTF">2020-06-03T13:27:00Z</dcterms:modified>
  <cp:revision>2</cp:revision>
  <dc:subject/>
  <dc:title>论班主任工作的重要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