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b/>
          <w:sz w:val="32"/>
          <w:szCs w:val="32"/>
        </w:rPr>
        <w:t>语文教育合作学习初探</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ascii="宋体;SimSun" w:hAnsi="宋体;SimSun" w:cs="宋体;SimSun"/>
          <w:szCs w:val="21"/>
        </w:rPr>
        <w:t>传统的教学方式是以教师为中心，由于受教学手段、方法和条件的限制，不管从教学内容还是教学要求上看，都受“齐头并进”式的约束，忽视学生的个性特征。其教学过程是单向交往，教和学的关系变成了讲和听的关系，禁止学生之间发生真正教学意义上的相互活动，从而使学生的活动人为地局限于面积课业的“自然活动”，使学生只是被动地学习。小组合作学习就是针对这个弊端，在教师主导学生主体原则下采取的一个教学策略。教师与学生、学生与学生之间都可以交往，活动形式多样化，使教学活动成为师生、生生相互合作的社会性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合作学习的生生互动，把学生由传统的班级教学中客体的旁观者，转变为教学活动的主体参与者。学生在横向交流中学会学习，敢于探索，主动合作，使学生变得更加自尊，充满自信，促进了学生主体性的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新课标中，对小组合作的教学方式作了具体的要求。然而，小组合作对于很多教师和学生而言，都是一个相当新颖的课堂经验，很多教师不知道如何做。不少人对于小组合作的理解就是把学生分成若干个小组，给一份功课他们做，或者让他们讨论若干个问题。然而，大部</w:t>
      </w:r>
    </w:p>
    <w:p>
      <w:pPr>
        <w:pStyle w:val="Normal"/>
        <w:rPr/>
      </w:pPr>
      <w:r>
        <w:rPr>
          <w:rFonts w:ascii="宋体;SimSun" w:hAnsi="宋体;SimSun" w:cs="宋体;SimSun"/>
          <w:szCs w:val="21"/>
        </w:rPr>
        <w:t>的教师很快就发现，这样做有太多的问题。例如，课堂纪律不好管理：几十个学生在一起上课的时候，课堂秩序良好，教师的讲课和学生的回答都有条有理，可是，一但把学生分成小组，教室里面就吵得象个集市，甚至打架都出现了，难以管理。另外，小组讨论的时候，大家都没有话说，不知道如何开展讨论，还不如老师在上面提问题，学生在下面举手回答问题来得有效率。最头疼的问题，是完成一个功课的时候，往往是小组里面能力高的学生把所有的事情都做了，能力低的同学只管抄作业，到头来什么都没有学到。久而久之，语文教学总是走不出“高耗费低收效</w:t>
      </w:r>
      <w:r>
        <w:rPr>
          <w:rFonts w:cs="宋体;SimSun" w:ascii="宋体;SimSun" w:hAnsi="宋体;SimSun"/>
          <w:szCs w:val="21"/>
        </w:rPr>
        <w:t>"</w:t>
      </w:r>
      <w:r>
        <w:rPr>
          <w:rFonts w:ascii="宋体;SimSun" w:hAnsi="宋体;SimSun" w:cs="宋体;SimSun"/>
          <w:szCs w:val="21"/>
        </w:rPr>
        <w:t>的误区。因此，语文教学中除了目标应紧紧围绕支持教育的总目标设置外，改进教育方法，改革课堂模式应是一种更为重要的主体行为。</w:t>
      </w:r>
    </w:p>
    <w:p>
      <w:pPr>
        <w:pStyle w:val="Normal"/>
        <w:ind w:firstLine="435"/>
        <w:rPr/>
      </w:pPr>
      <w:r>
        <w:rPr>
          <w:rFonts w:ascii="宋体;SimSun" w:hAnsi="宋体;SimSun" w:cs="宋体;SimSun"/>
          <w:b/>
          <w:szCs w:val="21"/>
        </w:rPr>
        <w:t xml:space="preserve">一、 增强学生合作学习的意识 </w:t>
      </w:r>
      <w:r>
        <w:rPr>
          <w:rFonts w:ascii="宋体;SimSun" w:hAnsi="宋体;SimSun" w:cs="宋体;SimSun"/>
          <w:szCs w:val="21"/>
        </w:rPr>
        <w:t xml:space="preserve">  </w:t>
      </w:r>
    </w:p>
    <w:p>
      <w:pPr>
        <w:pStyle w:val="Normal"/>
        <w:ind w:firstLine="435"/>
        <w:rPr/>
      </w:pPr>
      <w:r>
        <w:rPr>
          <w:rFonts w:ascii="宋体;SimSun" w:hAnsi="宋体;SimSun" w:cs="宋体;SimSun"/>
          <w:szCs w:val="21"/>
        </w:rPr>
        <w:t>由于我国独生子女的教育格局还有待进一步完善，“小皇帝”“小公主”门在长辈们的精心呵护下，养成了凡事以自我为中心的毛病，不乐意、也不会与人交流、合作，缺乏与人合作的品质。而积极的合作意识和有效的人际交往能力是</w:t>
      </w:r>
      <w:r>
        <w:rPr>
          <w:rFonts w:cs="宋体;SimSun" w:ascii="宋体;SimSun" w:hAnsi="宋体;SimSun"/>
          <w:szCs w:val="21"/>
        </w:rPr>
        <w:t>21</w:t>
      </w:r>
      <w:r>
        <w:rPr>
          <w:rFonts w:ascii="宋体;SimSun" w:hAnsi="宋体;SimSun" w:cs="宋体;SimSun"/>
          <w:szCs w:val="21"/>
        </w:rPr>
        <w:t>世纪人应具备的基本素质。综合性学习为合作学习提供了广阔的空间，它强调“共同讨论”，强调“在活动中学会合作”。合作学习不是优等学生做小老师，中下学生做听众的学习方式，而是每一个学生积极参与，人人即是老师又是学生的学习方式，每个孩子都动起来了，因为许多学习任务都必须是几方面共同努力才能有效完成。如叫学生进行关于农村能源使用的调查研究，在共同商量好方案后，学生分工协作，有的到能源办了解情况，有的去农村实地考察，有的负责查阅相关的资料……综合性学习，有效促进了学生与外界的交往，促进了学生之间的团结协作，增强了学生合作的意识，培养了学生合作的品质。</w:t>
      </w:r>
    </w:p>
    <w:p>
      <w:pPr>
        <w:pStyle w:val="Normal"/>
        <w:ind w:firstLine="31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合理分配小组</w:t>
      </w:r>
    </w:p>
    <w:p>
      <w:pPr>
        <w:pStyle w:val="Normal"/>
        <w:ind w:firstLine="210"/>
        <w:rPr/>
      </w:pPr>
      <w:r>
        <w:rPr>
          <w:rFonts w:cs="宋体;SimSun" w:ascii="宋体;SimSun" w:hAnsi="宋体;SimSun"/>
          <w:szCs w:val="21"/>
        </w:rPr>
        <w:t xml:space="preserve">  </w:t>
      </w:r>
      <w:r>
        <w:rPr>
          <w:rFonts w:ascii="宋体;SimSun" w:hAnsi="宋体;SimSun" w:cs="宋体;SimSun"/>
          <w:szCs w:val="21"/>
        </w:rPr>
        <w:t>合作小组建立要以“组内异质，组间同质”为原则。据调查，最佳的小组规模为</w:t>
      </w:r>
      <w:r>
        <w:rPr>
          <w:rFonts w:cs="宋体;SimSun" w:ascii="宋体;SimSun" w:hAnsi="宋体;SimSun"/>
          <w:szCs w:val="21"/>
        </w:rPr>
        <w:t>2—6</w:t>
      </w:r>
      <w:r>
        <w:rPr>
          <w:rFonts w:ascii="宋体;SimSun" w:hAnsi="宋体;SimSun" w:cs="宋体;SimSun"/>
          <w:szCs w:val="21"/>
        </w:rPr>
        <w:t>人，这样的规模使得小组拥有足够多的信息源，同时又能保证所有组员积极参与和面对面的交流。</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学生学习成绩、能力水平、个性特征、性别比例等合理分组；</w:t>
      </w:r>
    </w:p>
    <w:p>
      <w:pPr>
        <w:pStyle w:val="Normal"/>
        <w:ind w:firstLine="315"/>
        <w:rPr>
          <w:rFonts w:ascii="宋体;SimSun" w:hAnsi="宋体;SimSun" w:cs="宋体;SimSun"/>
          <w:szCs w:val="21"/>
        </w:rPr>
      </w:pPr>
      <w:r>
        <w:rPr>
          <w:rFonts w:ascii="宋体;SimSun" w:hAnsi="宋体;SimSun" w:cs="宋体;SimSun"/>
          <w:szCs w:val="21"/>
        </w:rPr>
        <w:t>将全班学生按学业成绩、能力水平、个性特点、性别比例、家庭——社会背景等合理搭配，</w:t>
      </w:r>
      <w:r>
        <w:rPr>
          <w:rFonts w:cs="宋体;SimSun" w:ascii="宋体;SimSun" w:hAnsi="宋体;SimSun"/>
          <w:szCs w:val="21"/>
        </w:rPr>
        <w:t>2—6</w:t>
      </w:r>
      <w:r>
        <w:rPr>
          <w:rFonts w:ascii="宋体;SimSun" w:hAnsi="宋体;SimSun" w:cs="宋体;SimSun"/>
          <w:szCs w:val="21"/>
        </w:rPr>
        <w:t>人一组，形成数个小型的合作性异质学习团体，每个小组的排列方式都是“</w:t>
      </w:r>
      <w:r>
        <w:rPr>
          <w:rFonts w:cs="宋体;SimSun" w:ascii="宋体;SimSun" w:hAnsi="宋体;SimSun"/>
          <w:szCs w:val="21"/>
        </w:rPr>
        <w:t>T”</w:t>
      </w:r>
      <w:r>
        <w:rPr>
          <w:rFonts w:ascii="宋体;SimSun" w:hAnsi="宋体;SimSun" w:cs="宋体;SimSun"/>
          <w:szCs w:val="21"/>
        </w:rPr>
        <w:t>型。由于小组成员的异质性，各小组总体水平一致。这样，组内异质就为互助合作奠定了基础，而组间同质</w:t>
      </w:r>
      <w:r>
        <w:rPr>
          <w:color w:val="333333"/>
          <w:kern w:val="0"/>
          <w:szCs w:val="21"/>
        </w:rPr>
        <w:t>又为保证在全班各小组间展开公平的竞争创造了条件。</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不同教学目的分组；</w:t>
      </w:r>
    </w:p>
    <w:p>
      <w:pPr>
        <w:pStyle w:val="Normal"/>
        <w:ind w:firstLine="315"/>
        <w:rPr/>
      </w:pPr>
      <w:r>
        <w:rPr>
          <w:rFonts w:cs="宋体;SimSun" w:ascii="宋体;SimSun" w:hAnsi="宋体;SimSun"/>
          <w:szCs w:val="21"/>
        </w:rPr>
        <w:t xml:space="preserve"> </w:t>
      </w:r>
      <w:r>
        <w:rPr>
          <w:rFonts w:ascii="宋体;SimSun" w:hAnsi="宋体;SimSun" w:cs="宋体;SimSun"/>
          <w:szCs w:val="21"/>
        </w:rPr>
        <w:t xml:space="preserve">教师在教学中，根据不同的教学目的，要灵活的把学生分成小组以完成教学任务。小组可以分成不同的类型，而且，并不一定所有的小组都是“合作性”的，要创造机会让不同学习能力或者看法不同的学生能互相帮助、互相学习。例如：    </w:t>
      </w:r>
    </w:p>
    <w:p>
      <w:pPr>
        <w:pStyle w:val="Normal"/>
        <w:ind w:firstLine="435"/>
        <w:rPr>
          <w:rFonts w:ascii="宋体;SimSun" w:hAnsi="宋体;SimSun" w:cs="宋体;SimSun"/>
          <w:szCs w:val="21"/>
        </w:rPr>
      </w:pPr>
      <w:r>
        <w:rPr>
          <w:rFonts w:ascii="宋体;SimSun" w:hAnsi="宋体;SimSun" w:cs="宋体;SimSun"/>
          <w:szCs w:val="21"/>
        </w:rPr>
        <w:t>写作编辑小组  把学生分成两个到四个人一组，交换批改他们写的作文。在分组前，教师通常要示范什么样的批改才有建设性，同时，也必须带领全班学习批改这篇作文的具体标准，否则，学生不知道从何着手，也无法让所有学生都得到同样的评估。培养学生独立编辑自己的作文的能力，帮助学生提高作文水平；提供读者，让学生不仅可以得到对自己文章的具体反馈，还可以让自己的作文更加有意义，杜绝大话、空话、假话。</w:t>
      </w:r>
    </w:p>
    <w:p>
      <w:pPr>
        <w:pStyle w:val="Normal"/>
        <w:ind w:firstLine="315"/>
        <w:rPr/>
      </w:pPr>
      <w:r>
        <w:rPr>
          <w:rFonts w:cs="宋体;SimSun" w:ascii="宋体;SimSun" w:hAnsi="宋体;SimSun"/>
          <w:szCs w:val="21"/>
        </w:rPr>
        <w:t xml:space="preserve"> </w:t>
      </w:r>
      <w:r>
        <w:rPr>
          <w:rFonts w:ascii="宋体;SimSun" w:hAnsi="宋体;SimSun" w:cs="宋体;SimSun"/>
          <w:szCs w:val="21"/>
        </w:rPr>
        <w:t>文学欣赏小组  教师首先示范读完一篇文学作品以后的几种回应方式，并强调哪些是可以接受的</w:t>
      </w:r>
      <w:r>
        <w:rPr>
          <w:rFonts w:cs="宋体;SimSun" w:ascii="宋体;SimSun" w:hAnsi="宋体;SimSun"/>
          <w:szCs w:val="21"/>
        </w:rPr>
        <w:t>(</w:t>
      </w:r>
      <w:r>
        <w:rPr>
          <w:rFonts w:ascii="宋体;SimSun" w:hAnsi="宋体;SimSun" w:cs="宋体;SimSun"/>
          <w:szCs w:val="21"/>
        </w:rPr>
        <w:t>如总结、分析、评估、反驳等</w:t>
      </w:r>
      <w:r>
        <w:rPr>
          <w:rFonts w:cs="宋体;SimSun" w:ascii="宋体;SimSun" w:hAnsi="宋体;SimSun"/>
          <w:szCs w:val="21"/>
        </w:rPr>
        <w:t>)</w:t>
      </w:r>
      <w:r>
        <w:rPr>
          <w:rFonts w:ascii="宋体;SimSun" w:hAnsi="宋体;SimSun" w:cs="宋体;SimSun"/>
          <w:szCs w:val="21"/>
        </w:rPr>
        <w:t>，哪些是不可以接受的。然后根据学生的不同背景和学习能力分成四到六个人一组，针对大家读完的一篇文章，作出回应。重点首先是每一个人对文章的感觉，然后才是文章的结构和形式。帮助学生运用每一个人的背景知识对文章作出回应，帮助学生了解对于同一篇文章，有不同生活经历或不同生活背景的人会有不同的理解，让学生能学会独立欣赏文学作品。</w:t>
      </w:r>
    </w:p>
    <w:p>
      <w:pPr>
        <w:pStyle w:val="Normal"/>
        <w:ind w:firstLine="315"/>
        <w:rPr/>
      </w:pPr>
      <w:r>
        <w:rPr>
          <w:rFonts w:cs="宋体;SimSun" w:ascii="宋体;SimSun" w:hAnsi="宋体;SimSun"/>
          <w:szCs w:val="21"/>
        </w:rPr>
        <w:t xml:space="preserve"> </w:t>
      </w:r>
      <w:r>
        <w:rPr>
          <w:rFonts w:ascii="宋体;SimSun" w:hAnsi="宋体;SimSun" w:cs="宋体;SimSun"/>
          <w:szCs w:val="21"/>
        </w:rPr>
        <w:t>即兴演讲小组  教师提供一个争议性的题目，或者提供一个每个学生都有话可说的问题</w:t>
      </w:r>
      <w:r>
        <w:rPr>
          <w:rFonts w:cs="宋体;SimSun" w:ascii="宋体;SimSun" w:hAnsi="宋体;SimSun"/>
          <w:szCs w:val="21"/>
        </w:rPr>
        <w:t>(</w:t>
      </w:r>
      <w:r>
        <w:rPr>
          <w:rFonts w:ascii="宋体;SimSun" w:hAnsi="宋体;SimSun" w:cs="宋体;SimSun"/>
          <w:szCs w:val="21"/>
        </w:rPr>
        <w:t>例如：如果你是学校校长，对当前给学生“减负”的问题，谈谈你的想法和具体措施。</w:t>
      </w:r>
      <w:r>
        <w:rPr>
          <w:rFonts w:cs="宋体;SimSun" w:ascii="宋体;SimSun" w:hAnsi="宋体;SimSun"/>
          <w:szCs w:val="21"/>
        </w:rPr>
        <w:t>)</w:t>
      </w:r>
      <w:r>
        <w:rPr>
          <w:rFonts w:ascii="宋体;SimSun" w:hAnsi="宋体;SimSun" w:cs="宋体;SimSun"/>
          <w:szCs w:val="21"/>
        </w:rPr>
        <w:t>，让学生在小组里面说出每一个人的观点，然后组长向全班阐述该小组的观点，培养学生的口头表达能力、倾听和口头总结别人观点的能力以及即兴演讲能力。</w:t>
      </w:r>
    </w:p>
    <w:p>
      <w:pPr>
        <w:pStyle w:val="Normal"/>
        <w:ind w:firstLine="315"/>
        <w:rPr/>
      </w:pPr>
      <w:r>
        <w:rPr>
          <w:rFonts w:cs="宋体;SimSun" w:ascii="宋体;SimSun" w:hAnsi="宋体;SimSun"/>
          <w:szCs w:val="21"/>
        </w:rPr>
        <w:t xml:space="preserve"> </w:t>
      </w:r>
      <w:r>
        <w:rPr>
          <w:rFonts w:ascii="宋体;SimSun" w:hAnsi="宋体;SimSun" w:cs="宋体;SimSun"/>
          <w:szCs w:val="21"/>
        </w:rPr>
        <w:t>协作性小组  学生在分成小组的时候，要让小组里面的每一个人都很明确自己的角色和责任。学生必须通过小组中每一个人的聪明才智，完成一项必须通过合作才能完成的任务</w:t>
      </w:r>
      <w:r>
        <w:rPr>
          <w:rFonts w:cs="宋体;SimSun" w:ascii="宋体;SimSun" w:hAnsi="宋体;SimSun"/>
          <w:szCs w:val="21"/>
        </w:rPr>
        <w:t>(</w:t>
      </w:r>
      <w:r>
        <w:rPr>
          <w:rFonts w:ascii="宋体;SimSun" w:hAnsi="宋体;SimSun" w:cs="宋体;SimSun"/>
          <w:szCs w:val="21"/>
        </w:rPr>
        <w:t>如社会调查</w:t>
      </w:r>
      <w:r>
        <w:rPr>
          <w:rFonts w:cs="宋体;SimSun" w:ascii="宋体;SimSun" w:hAnsi="宋体;SimSun"/>
          <w:szCs w:val="21"/>
        </w:rPr>
        <w:t>)</w:t>
      </w:r>
      <w:r>
        <w:rPr>
          <w:rFonts w:ascii="宋体;SimSun" w:hAnsi="宋体;SimSun" w:cs="宋体;SimSun"/>
          <w:szCs w:val="21"/>
        </w:rPr>
        <w:t>，通过小组的互相帮助，成员有意识地提高自己各方面的能力，从而培养具有创造力和主动学习的学生；培养个人和小组学习的能力；通过小组合作，培养集体解决问题的能力。</w:t>
      </w:r>
    </w:p>
    <w:p>
      <w:pPr>
        <w:pStyle w:val="Normal"/>
        <w:ind w:firstLine="435"/>
        <w:rPr>
          <w:rFonts w:ascii="宋体;SimSun" w:hAnsi="宋体;SimSun" w:cs="宋体;SimSun"/>
          <w:b/>
          <w:b/>
          <w:szCs w:val="21"/>
        </w:rPr>
      </w:pPr>
      <w:r>
        <w:rPr>
          <w:rFonts w:ascii="宋体;SimSun" w:hAnsi="宋体;SimSun" w:cs="宋体;SimSun"/>
          <w:b/>
          <w:szCs w:val="21"/>
        </w:rPr>
        <w:t>三、小组学习要做到“四要”</w:t>
      </w:r>
    </w:p>
    <w:p>
      <w:pPr>
        <w:pStyle w:val="Normal"/>
        <w:ind w:firstLine="435"/>
        <w:rPr/>
      </w:pPr>
      <w:r>
        <w:rPr>
          <w:rFonts w:ascii="宋体;SimSun" w:hAnsi="宋体;SimSun" w:cs="宋体;SimSun"/>
          <w:szCs w:val="21"/>
        </w:rPr>
        <w:t>合作学习是语文课程改革积极倡导的三种学习方式之一。目前很多语文教师已经意识到合作学习的重要性，能够在课堂上让学生合作学习。但由于理论上的研究和实践上的探索还很不深入，目前语文教学中的合作学习存在着流于形式的倾向。主要表现为：合作学习的任务不明确，学生在开展合作学习时显得很盲目；合作学习的任务不适宜，缺乏合作学习的价值，为合作而合作；没有从教学的具体内容出发，从学生的学习实际出发，把握合作学习的时机，调节合作学习的时间，单凭教师的愿望，想要学生什么时候合作就什么时候合作，想要学生合作多长的时间就合作多长的时间；学生自控能力差，还没有形成适于自己的一些学习方法，没有学生独立自主的学习，就不可能有高效的合作学习，更谈不上学习能力的提高与创造性的培养；学生的合作学习缺乏教师的指导，学生无法有效地合作，无法真正地合作；学生合作学习时，有的教师袖手旁观，缺乏对学生的合作学习进行必要的监控，学生的合作学习放任自流。学生的合作学习流于形式，不仅背离了语文课程改革积极倡导合作学习的本意，而且徒然浪费了学生宝贵的学习时间。笔者认为，防止学生的合作学习流于形式，教师应从以下几个方面入手：</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在学生自主学习的基础上进行</w:t>
      </w:r>
    </w:p>
    <w:p>
      <w:pPr>
        <w:pStyle w:val="Normal"/>
        <w:ind w:firstLine="435"/>
        <w:rPr>
          <w:rFonts w:ascii="宋体;SimSun" w:hAnsi="宋体;SimSun" w:cs="宋体;SimSun"/>
          <w:szCs w:val="21"/>
        </w:rPr>
      </w:pPr>
      <w:r>
        <w:rPr>
          <w:rFonts w:ascii="宋体;SimSun" w:hAnsi="宋体;SimSun" w:cs="宋体;SimSun"/>
          <w:szCs w:val="21"/>
        </w:rPr>
        <w:t>没有学生独立自主的学习，就不可能有高效的合作学习，更谈不上学习能力的提高与创造性的培养。自主是合作与探究的基础和前提。</w:t>
      </w:r>
    </w:p>
    <w:p>
      <w:pPr>
        <w:pStyle w:val="Normal"/>
        <w:ind w:firstLine="315"/>
        <w:rPr>
          <w:rFonts w:ascii="宋体;SimSun" w:hAnsi="宋体;SimSun" w:cs="宋体;SimSun"/>
          <w:szCs w:val="21"/>
        </w:rPr>
      </w:pPr>
      <w:r>
        <w:rPr>
          <w:rFonts w:ascii="宋体;SimSun" w:hAnsi="宋体;SimSun" w:cs="宋体;SimSun"/>
          <w:szCs w:val="21"/>
        </w:rPr>
        <w:t>要想学生有效地合作学习，每个合作学习小组应当有明确的小组任务，合作学习小组内部应当根据小组任务进行适当的分工，让每个小组成员有明确的个人任务。另外，要想学生有效地合作学习，合作学习的任务一定要适合学生合作学习，合作学习的任务应当具有一定的难度，具有合作学习的价值，一般学生通过自主学习无法完成或无法较好地完成，而合作学习小组通过相互配合、相互帮助、相互讨论、相互交流能够完成或更好地完成。如果学习的任务太简单，或者学习的任务更适合学生自主学习，就完全没有合作学习的必要。</w:t>
      </w:r>
      <w:r>
        <w:rPr>
          <w:color w:val="333333"/>
          <w:kern w:val="0"/>
          <w:szCs w:val="21"/>
        </w:rPr>
        <w:t>如：</w:t>
      </w:r>
      <w:r>
        <w:rPr>
          <w:rFonts w:ascii="宋体;SimSun" w:hAnsi="宋体;SimSun" w:cs="宋体;SimSun"/>
          <w:szCs w:val="21"/>
        </w:rPr>
        <w:t>《成长的烦恼》是七年级（下）第一单元的语文综合活动，它以写作为主，结合口语交际和综合性学习。通过这次活动，力图使学生能认识自我，正确对待成长过程中出现的烦恼，采取积极的生活态度，并能帮同学或朋友解除烦恼。</w:t>
      </w:r>
    </w:p>
    <w:p>
      <w:pPr>
        <w:pStyle w:val="Normal"/>
        <w:ind w:firstLine="315"/>
        <w:rPr>
          <w:rFonts w:ascii="宋体;SimSun" w:hAnsi="宋体;SimSun" w:cs="宋体;SimSun"/>
          <w:szCs w:val="21"/>
        </w:rPr>
      </w:pPr>
      <w:r>
        <w:rPr>
          <w:rFonts w:ascii="宋体;SimSun" w:hAnsi="宋体;SimSun" w:cs="宋体;SimSun"/>
          <w:szCs w:val="21"/>
        </w:rPr>
        <w:t>步骤一：建议学生阅读相关课外读物，并采访自己的父母或其他长辈，他们曾经有过什么烦恼，又是怎样解决的，做好记录。</w:t>
      </w:r>
    </w:p>
    <w:p>
      <w:pPr>
        <w:pStyle w:val="Normal"/>
        <w:ind w:firstLine="315"/>
        <w:rPr>
          <w:rFonts w:ascii="宋体;SimSun" w:hAnsi="宋体;SimSun" w:cs="宋体;SimSun"/>
          <w:szCs w:val="21"/>
        </w:rPr>
      </w:pPr>
      <w:r>
        <w:rPr>
          <w:rFonts w:ascii="宋体;SimSun" w:hAnsi="宋体;SimSun" w:cs="宋体;SimSun"/>
          <w:szCs w:val="21"/>
        </w:rPr>
        <w:t>步骤二：在黑板上每一组画一棵烦恼树，让每个学生将自己的烦恼写下来，制作成树叶的形状，贴在烦恼树上。</w:t>
      </w:r>
    </w:p>
    <w:p>
      <w:pPr>
        <w:pStyle w:val="Normal"/>
        <w:ind w:firstLine="315"/>
        <w:rPr>
          <w:rFonts w:ascii="宋体;SimSun" w:hAnsi="宋体;SimSun" w:cs="宋体;SimSun"/>
          <w:szCs w:val="21"/>
        </w:rPr>
      </w:pPr>
      <w:r>
        <w:rPr>
          <w:rFonts w:ascii="宋体;SimSun" w:hAnsi="宋体;SimSun" w:cs="宋体;SimSun"/>
          <w:szCs w:val="21"/>
        </w:rPr>
        <w:t>步骤三：以小组为单位，去认领烦恼叶，组内具体讨论如何解决这些烦恼，然后分工，每人针对一片烦恼叶，以书信的形式帮助同学解决这个烦恼。</w:t>
      </w:r>
    </w:p>
    <w:p>
      <w:pPr>
        <w:pStyle w:val="Normal"/>
        <w:ind w:firstLine="315"/>
        <w:rPr>
          <w:rFonts w:ascii="宋体;SimSun" w:hAnsi="宋体;SimSun" w:cs="宋体;SimSun"/>
          <w:szCs w:val="21"/>
        </w:rPr>
      </w:pPr>
      <w:r>
        <w:rPr>
          <w:rFonts w:ascii="宋体;SimSun" w:hAnsi="宋体;SimSun" w:cs="宋体;SimSun"/>
          <w:szCs w:val="21"/>
        </w:rPr>
        <w:t>步骤四：小组内交流书信，提出修改意见，评出写得最好的书信在班上交流。</w:t>
      </w:r>
    </w:p>
    <w:p>
      <w:pPr>
        <w:pStyle w:val="Normal"/>
        <w:ind w:firstLine="435"/>
        <w:rPr>
          <w:rFonts w:ascii="宋体;SimSun" w:hAnsi="宋体;SimSun" w:cs="宋体;SimSun"/>
          <w:szCs w:val="21"/>
        </w:rPr>
      </w:pPr>
      <w:r>
        <w:rPr>
          <w:rFonts w:ascii="宋体;SimSun" w:hAnsi="宋体;SimSun" w:cs="宋体;SimSun"/>
          <w:szCs w:val="21"/>
        </w:rPr>
        <w:t>步骤五：每人根据自己书信的内容写一句名言或较精练的句子，抄在自己制作的一朵小红花上，把小红花贴在烦恼叶的上面。最后让学生把“烦恼树”三字换成了“欢乐树”。</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善于把握合作学习的时机</w:t>
      </w:r>
    </w:p>
    <w:p>
      <w:pPr>
        <w:pStyle w:val="Normal"/>
        <w:ind w:firstLine="435"/>
        <w:rPr/>
      </w:pPr>
      <w:r>
        <w:rPr>
          <w:rFonts w:cs="宋体;SimSun" w:ascii="宋体;SimSun" w:hAnsi="宋体;SimSun"/>
          <w:szCs w:val="21"/>
        </w:rPr>
        <w:t xml:space="preserve"> </w:t>
      </w:r>
      <w:r>
        <w:rPr>
          <w:rFonts w:ascii="宋体;SimSun" w:hAnsi="宋体;SimSun" w:cs="宋体;SimSun"/>
          <w:szCs w:val="21"/>
        </w:rPr>
        <w:t>一般说来，开展合作学习应当把握这样几个时机：一是当学生在自主学习的基础上产生了合作学习的愿望的时候；二是当一定数量的学生在学习上遇到疑难问题，通过个人努力无法解决的时候；三是当需要把学生的自主学习引向深入的时候；四是当学生的思路不开阔，需要相互启发的时候；五是当学生的意见出现较大分歧，需要共同探讨的时候；六是当学习任务较大，需要分工协作的时候。比如：</w:t>
      </w:r>
      <w:r>
        <w:rPr>
          <w:rFonts w:cs="宋体;SimSun" w:ascii="宋体;SimSun" w:hAnsi="宋体;SimSun"/>
          <w:szCs w:val="21"/>
        </w:rPr>
        <w:t>1</w:t>
      </w:r>
      <w:r>
        <w:rPr>
          <w:rFonts w:ascii="宋体;SimSun" w:hAnsi="宋体;SimSun" w:cs="宋体;SimSun"/>
          <w:szCs w:val="21"/>
        </w:rPr>
        <w:t>．教师要了解学生的背诵情况，而班额过大，就可采取合作的方法，分成小组，在组内检查，进行集体反馈。</w:t>
      </w:r>
      <w:r>
        <w:rPr>
          <w:rFonts w:cs="宋体;SimSun" w:ascii="宋体;SimSun" w:hAnsi="宋体;SimSun"/>
          <w:szCs w:val="21"/>
        </w:rPr>
        <w:t>2</w:t>
      </w:r>
      <w:r>
        <w:rPr>
          <w:rFonts w:ascii="宋体;SimSun" w:hAnsi="宋体;SimSun" w:cs="宋体;SimSun"/>
          <w:szCs w:val="21"/>
        </w:rPr>
        <w:t>．对一些有争议的难点问题，让学生在小组里面提出每一个人的观点，然后由小组长归纳，，向全班阐述本组的观点。</w:t>
      </w:r>
      <w:r>
        <w:rPr>
          <w:rFonts w:cs="宋体;SimSun" w:ascii="宋体;SimSun" w:hAnsi="宋体;SimSun"/>
          <w:szCs w:val="21"/>
        </w:rPr>
        <w:t>3</w:t>
      </w:r>
      <w:r>
        <w:rPr>
          <w:rFonts w:ascii="宋体;SimSun" w:hAnsi="宋体;SimSun" w:cs="宋体;SimSun"/>
          <w:szCs w:val="21"/>
        </w:rPr>
        <w:t>．对于一些资料的整理与其他小组合作交流，资源共享。</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使学生明确合作学习的任务</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教给学生自学的办法。任何一种学习方法都需要教师的点拨、引导。对于应试教育制度下的学生来说，依赖性较强，还没有形成适于自己的一些学习方法。教师就要根据不同的学习内容，给予针对性的指导。比如古文教学。可以先让学生查阅资料，了解文章时代背景；或小组背诵文章。再如阅读的方法，可教给学生一些批注方法，养成不动笔墨不读书的好习惯。这方面可以从积累词语开始，在喜欢的词语或质疑处批注等等。</w:t>
      </w:r>
    </w:p>
    <w:p>
      <w:pPr>
        <w:pStyle w:val="Normal"/>
        <w:ind w:firstLine="435"/>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提供充足的学习时间。对于教师提出的学习任务，一定要给学生提供充足的时间，以让学生充分读书、深入思考、内化揣摩。这样在进行反馈时，才能体现学生的真实水平，学生的学习就等于落到实处了，自主学习的价值也得以体现。再者，讨论的时间也要充分。学生在自学的基础上展开的讨论交流活动有利于学生之间在合作时互相补充、提示，因此一定要给足时间，让学生充分讨论，实现资源共享。</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适时加强合作学习的指导和监控</w:t>
      </w:r>
    </w:p>
    <w:p>
      <w:pPr>
        <w:pStyle w:val="Normal"/>
        <w:ind w:firstLine="435"/>
        <w:rPr/>
      </w:pPr>
      <w:r>
        <w:rPr>
          <w:rFonts w:ascii="宋体;SimSun" w:hAnsi="宋体;SimSun" w:cs="宋体;SimSun"/>
          <w:szCs w:val="21"/>
        </w:rPr>
        <w:t>在合作学习的背景下，教师的角色是合作者。教师应当积极主动地参与到不同的合作学习小组的学习活动中去，指导学生的合作学习，监控学生的合作学习。这一点对学生来说显得尤为重要。教师的指导主要包括合作技巧的指导和学习困难的指导两个方面。合作技巧的指导，主要是指导合作学习小组如何分配学习任务、如何分配学习角色，指导小组成员如何向同伴提问、如何辅导同伴，指导小组成员学会倾听同伴的发言、学会共同讨论、学会相互交流，指导合作学习小组如何协调小组成员间的分歧、如何归纳小组成员的观点。学习困难的指导，是指当合作学习小组遇到学习困难时，教师适时地点拨、引导，提供必要的帮助。教师的监控主要体现在：纠正学生偏离主题的讨论；避免学生的合作学习步入误区；防止学生的讨论和交流出现冷场的局面；防止某些学生过度依赖同伴的帮助；根据学生学习的状况合理调节合作学习的时间。</w:t>
      </w:r>
    </w:p>
    <w:p>
      <w:pPr>
        <w:pStyle w:val="Normal"/>
        <w:ind w:firstLine="420"/>
        <w:rPr/>
      </w:pPr>
      <w:r>
        <w:rPr>
          <w:rFonts w:cs="宋体;SimSun" w:ascii="宋体;SimSun" w:hAnsi="宋体;SimSun"/>
          <w:szCs w:val="21"/>
        </w:rPr>
        <w:t xml:space="preserve"> </w:t>
      </w:r>
      <w:r>
        <w:rPr>
          <w:rFonts w:ascii="宋体;SimSun" w:hAnsi="宋体;SimSun" w:cs="宋体;SimSun"/>
          <w:b/>
          <w:szCs w:val="21"/>
        </w:rPr>
        <w:t>四、合作学习有助于教师实施教学评价</w:t>
      </w:r>
    </w:p>
    <w:p>
      <w:pPr>
        <w:pStyle w:val="Normal"/>
        <w:ind w:firstLine="435"/>
        <w:rPr/>
      </w:pPr>
      <w:r>
        <w:rPr>
          <w:rFonts w:cs="宋体;SimSun" w:ascii="宋体;SimSun" w:hAnsi="宋体;SimSun"/>
          <w:szCs w:val="21"/>
        </w:rPr>
        <w:t xml:space="preserve"> </w:t>
      </w:r>
      <w:r>
        <w:rPr>
          <w:rFonts w:ascii="宋体;SimSun" w:hAnsi="宋体;SimSun" w:cs="宋体;SimSun"/>
          <w:szCs w:val="21"/>
        </w:rPr>
        <w:t>建立评价机制，是语文教学实施过程中必不可少的环节之一。教学评价的实施是对学生学习的有效结果和发展潜能进行整体教学判断，即对学生进行全面综合性的评价。传统评价方式往往是通过期末考试和中考等进行终结性评价。而现代教学中，对学生的评价应坚持过程评价和综结评价并重，既关注结果，又关注过程，应强化并予以实施体现学生学习过程的同步评价。即是教师对学生的书面作业、口头问答、演讲、朗诵等及学生的学习能力、学习态度、参与程度、合作精神等课内外行为做出评价。它还包括学生的自我评价和相互评价等方面。因此，教学过程中教师既要把握好自身对学生作出评价，又要重视到学生的自我评价和合作评价，才能达到帮助学生树立信心，形成继续进步的动力，同时培养学生当学习主人的意识，形成学习参与责任感。这样教师对过程评价忙了，学生对过程感兴趣了，教学效果显而易见。</w:t>
      </w:r>
    </w:p>
    <w:p>
      <w:pPr>
        <w:pStyle w:val="Normal"/>
        <w:ind w:firstLine="315"/>
        <w:rPr/>
      </w:pPr>
      <w:r>
        <w:rPr>
          <w:rFonts w:cs="宋体;SimSun" w:ascii="宋体;SimSun" w:hAnsi="宋体;SimSun"/>
          <w:szCs w:val="21"/>
        </w:rPr>
        <w:t xml:space="preserve"> </w:t>
      </w:r>
      <w:r>
        <w:rPr>
          <w:rFonts w:ascii="宋体;SimSun" w:hAnsi="宋体;SimSun" w:cs="宋体;SimSun"/>
          <w:szCs w:val="21"/>
        </w:rPr>
        <w:t>实践证明小组合作学习有利于促进学生健康的人格心理发展，促使社会适应性的发展。小组合作学习从学校应满足学生主体需要的基本假设出发，给学生提供开展互助学习的场所和机会，使之在小组中互相交流，彼此尊重，共同分享成功的快乐，从而真正体会了学生作为学习主体的尊严，产生“我要学”的强烈愿望。传统的课堂教学在鼓励与评价方面以全班或个人为奖励对象，以考试分类为主要奖励依据，使学生长处于一种极度焦虑之中：你如果想获得优胜，就必须击败所有的对手。竞争使大多数学生，特别是学习成绩落后的学生失去学习的信心，对学习缺乏兴趣，甚至逃避学习。小组合作学习把“不求人人成功，但求人人进步</w:t>
      </w:r>
      <w:r>
        <w:rPr>
          <w:rFonts w:cs="宋体;SimSun" w:ascii="宋体;SimSun" w:hAnsi="宋体;SimSun"/>
          <w:szCs w:val="21"/>
        </w:rPr>
        <w:t>"</w:t>
      </w:r>
      <w:r>
        <w:rPr>
          <w:rFonts w:ascii="宋体;SimSun" w:hAnsi="宋体;SimSun" w:cs="宋体;SimSun"/>
          <w:szCs w:val="21"/>
        </w:rPr>
        <w:t>作为教学评价的最终目标，把个人之间的竞争变成小组间的竞争，形成组内合作，组间竞争的格局，在这种目标结构中，小组成员有着共同的期望和目标定向，改变了单纯的“输一赢”关系，极大地消除了对于竞争失败的恐惧，增强了“利益共同体”的集体荣誉感，从而激发了学生参与学习，乐于学习的兴趣，提高学习效率。生生互动使学生在成员面前，设法把自己的见解通过语言和动作表达，达到与别人沟通的目的，消除惧怕与别人交往的心理，从而得到语言、思维以及社会意识和社会能力的提高，促进社会性的发展。</w:t>
      </w:r>
    </w:p>
    <w:p>
      <w:pPr>
        <w:pStyle w:val="Normal"/>
        <w:ind w:firstLine="435"/>
        <w:rPr/>
      </w:pPr>
      <w:r>
        <w:rPr>
          <w:rFonts w:ascii="宋体;SimSun" w:hAnsi="宋体;SimSun" w:cs="宋体;SimSun"/>
          <w:szCs w:val="21"/>
        </w:rPr>
        <w:t>其次小组合作学习有利于促进学生个性发展。个性发展在学生素质发展中处于“牵一发而动全身”的核心地位，教育是发展人的活动。课堂教学作为教育的主要渠道，应确立学生个性发展的教学观，把学生主体性发展放在一切发展之首。小组合作学习，教师由传统集体教学的“权威”角色向“顾问”、“同伴”角色转化。学生在教学过程中能力得到增强，通过小组努力，寻求解题思路，得出结论，由对教师的被动服从向配合、协同转化，学生得以参与教学过程，并在与他人的竞争和合作中体验成功的快乐和集体荣誉感，从而提高了成就期望，激发并增强了学习动机，促进了学习主动性的发展，还为学习提供展示与表现自己能力、个性的机会与场所，促进了学生创造意识和创造能力的增强，从而发展了学生的创造性。</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参考文献：</w:t>
      </w:r>
    </w:p>
    <w:p>
      <w:pPr>
        <w:pStyle w:val="Normal"/>
        <w:ind w:firstLine="420"/>
        <w:rPr/>
      </w:pPr>
      <w:r>
        <w:rPr>
          <w:rFonts w:ascii="宋体;SimSun" w:hAnsi="宋体;SimSun" w:cs="宋体;SimSun"/>
          <w:szCs w:val="21"/>
        </w:rPr>
        <w:t xml:space="preserve">李建平 《聚焦新课程》 首都师范大学出版社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一版　　</w:t>
      </w:r>
    </w:p>
    <w:p>
      <w:pPr>
        <w:pStyle w:val="Normal"/>
        <w:ind w:firstLine="420"/>
        <w:rPr>
          <w:rFonts w:ascii="宋体;SimSun" w:hAnsi="宋体;SimSun" w:cs="宋体;SimSun"/>
          <w:szCs w:val="21"/>
        </w:rPr>
      </w:pPr>
      <w:r>
        <w:rPr>
          <w:rFonts w:ascii="宋体;SimSun" w:hAnsi="宋体;SimSun" w:cs="宋体;SimSun"/>
          <w:szCs w:val="21"/>
        </w:rPr>
        <w:t>王坦《合作学习的理念与实施》，中国人事出版社，</w:t>
      </w:r>
      <w:r>
        <w:rPr>
          <w:rFonts w:cs="宋体;SimSun" w:ascii="宋体;SimSun" w:hAnsi="宋体;SimSun"/>
          <w:szCs w:val="21"/>
        </w:rPr>
        <w:t>2002</w:t>
      </w:r>
      <w:r>
        <w:rPr>
          <w:rFonts w:ascii="宋体;SimSun" w:hAnsi="宋体;SimSun" w:cs="宋体;SimSun"/>
          <w:szCs w:val="21"/>
        </w:rPr>
        <w:t>年</w:t>
      </w:r>
    </w:p>
    <w:p>
      <w:pPr>
        <w:pStyle w:val="Normal"/>
        <w:ind w:firstLine="420"/>
        <w:rPr/>
      </w:pPr>
      <w:r>
        <w:rPr>
          <w:rFonts w:ascii="宋体;SimSun" w:hAnsi="宋体;SimSun" w:cs="宋体;SimSun"/>
          <w:szCs w:val="21"/>
        </w:rPr>
        <w:t>黄煜峰、雷雳《初中生心理学》，浙江教育出版社，</w:t>
      </w:r>
      <w:r>
        <w:rPr>
          <w:rFonts w:cs="宋体;SimSun" w:ascii="宋体;SimSun" w:hAnsi="宋体;SimSun"/>
          <w:szCs w:val="21"/>
        </w:rPr>
        <w:t>2002</w:t>
      </w:r>
      <w:r>
        <w:rPr>
          <w:rFonts w:ascii="宋体;SimSun" w:hAnsi="宋体;SimSun" w:cs="宋体;SimSun"/>
          <w:szCs w:val="21"/>
        </w:rPr>
        <w:t>年</w:t>
      </w:r>
      <w:r>
        <w:rPr>
          <w:rFonts w:ascii="宋体;SimSun" w:hAnsi="宋体;SimSun" w:cs="宋体;SimSun"/>
          <w:szCs w:val="21"/>
        </w:rPr>
        <w:t>苏立康，</w:t>
      </w:r>
    </w:p>
    <w:p>
      <w:pPr>
        <w:pStyle w:val="Normal"/>
        <w:ind w:firstLine="420"/>
        <w:rPr>
          <w:rFonts w:ascii="宋体;SimSun" w:hAnsi="宋体;SimSun" w:cs="宋体;SimSun"/>
          <w:szCs w:val="21"/>
        </w:rPr>
      </w:pPr>
      <w:r>
        <w:rPr>
          <w:rFonts w:ascii="宋体;SimSun" w:hAnsi="宋体;SimSun" w:cs="宋体;SimSun"/>
          <w:szCs w:val="21"/>
        </w:rPr>
        <w:t>《中学语文教学研究》，中央广播电视大学出版社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sectPr>
      <w:headerReference w:type="default" r:id="rId2"/>
      <w:footerReference w:type="default" r:id="rId3"/>
      <w:type w:val="nextPage"/>
      <w:pgSz w:w="11055" w:h="15307"/>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7:00Z</dcterms:created>
  <dc:creator>MC SYSTEM</dc:creator>
  <dc:description/>
  <cp:keywords/>
  <dc:language>en-US</dc:language>
  <cp:lastModifiedBy>lenovo</cp:lastModifiedBy>
  <dcterms:modified xsi:type="dcterms:W3CDTF">2020-06-03T13: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