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Style w:val="StrongEmphasis"/>
          <w:rFonts w:ascii="??;Times New Roman" w:hAnsi="??;Times New Roman" w:cs="??;Times New Roman"/>
          <w:i/>
          <w:i/>
          <w:color w:val="333333"/>
          <w:sz w:val="32"/>
          <w:szCs w:val="32"/>
        </w:rPr>
      </w:pPr>
      <w:r>
        <w:rPr>
          <w:rStyle w:val="StrongEmphasis"/>
          <w:rFonts w:ascii="??;Times New Roman" w:hAnsi="??;Times New Roman" w:cs="??;Times New Roman"/>
          <w:color w:val="333333"/>
          <w:sz w:val="32"/>
          <w:szCs w:val="32"/>
        </w:rPr>
        <w:t>浅谈幼儿园办主任工作</w:t>
      </w:r>
    </w:p>
    <w:p>
      <w:pPr>
        <w:pStyle w:val="Normal"/>
        <w:ind w:firstLine="422"/>
        <w:rPr>
          <w:rFonts w:ascii="??;Times New Roman" w:hAnsi="??;Times New Roman" w:cs="??;Times New Roman"/>
          <w:color w:val="333333"/>
          <w:szCs w:val="21"/>
        </w:rPr>
      </w:pPr>
      <w:r>
        <w:rPr>
          <w:rStyle w:val="StrongEmphasis"/>
          <w:rFonts w:cs="??;Times New Roman" w:ascii="??;Times New Roman" w:hAnsi="??;Times New Roman"/>
          <w:color w:val="333333"/>
          <w:szCs w:val="21"/>
        </w:rPr>
        <w:t>[</w:t>
      </w:r>
      <w:r>
        <w:rPr>
          <w:rStyle w:val="StrongEmphasis"/>
          <w:rFonts w:ascii="??;Times New Roman" w:hAnsi="??;Times New Roman" w:cs="??;Times New Roman"/>
          <w:color w:val="333333"/>
          <w:szCs w:val="21"/>
        </w:rPr>
        <w:t>摘要</w:t>
      </w:r>
      <w:r>
        <w:rPr>
          <w:rStyle w:val="StrongEmphasis"/>
          <w:rFonts w:cs="??;Times New Roman" w:ascii="??;Times New Roman" w:hAnsi="??;Times New Roman"/>
          <w:color w:val="333333"/>
          <w:szCs w:val="21"/>
        </w:rPr>
        <w:t xml:space="preserve">] </w:t>
      </w:r>
      <w:r>
        <w:rPr>
          <w:rFonts w:ascii="??;Times New Roman" w:hAnsi="??;Times New Roman" w:cs="??;Times New Roman"/>
          <w:color w:val="333333"/>
          <w:szCs w:val="21"/>
        </w:rPr>
        <w:t>班主任工作是平凡的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然而又是举足轻重的</w:t>
      </w:r>
      <w:r>
        <w:rPr>
          <w:rFonts w:cs="??;Times New Roman" w:ascii="??;Times New Roman" w:hAnsi="??;Times New Roman"/>
          <w:color w:val="333333"/>
          <w:szCs w:val="21"/>
        </w:rPr>
        <w:t>;</w:t>
      </w:r>
      <w:r>
        <w:rPr>
          <w:rFonts w:ascii="??;Times New Roman" w:hAnsi="??;Times New Roman" w:cs="??;Times New Roman"/>
          <w:color w:val="333333"/>
          <w:szCs w:val="21"/>
        </w:rPr>
        <w:t>班主任工作既是艰巨的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也是很有乐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趣的。班主任要担负的任务要比一般的老师艰巨复杂得多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但是担任班主任工作是教师的光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荣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也是教师的乐趣所在。班主任是党的教育方针的具体执行者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不但要贯彻学校的教育、教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学计划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还要协助各科各部门的工作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并且在学校、社会、家庭三结合教育的联系中起桥梁作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用。那么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如何做好班主任工作呢</w:t>
      </w:r>
      <w:r>
        <w:rPr>
          <w:rFonts w:cs="??;Times New Roman" w:ascii="??;Times New Roman" w:hAnsi="??;Times New Roman"/>
          <w:color w:val="333333"/>
          <w:szCs w:val="21"/>
        </w:rPr>
        <w:t>?</w:t>
      </w:r>
      <w:r>
        <w:rPr>
          <w:rFonts w:ascii="??;Times New Roman" w:hAnsi="??;Times New Roman" w:cs="??;Times New Roman"/>
          <w:color w:val="333333"/>
          <w:szCs w:val="21"/>
        </w:rPr>
        <w:t>多年来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我是从下面几个方面做好班主任工作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并取得良好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效果的。</w:t>
      </w:r>
    </w:p>
    <w:p>
      <w:pPr>
        <w:pStyle w:val="Normal"/>
        <w:ind w:firstLine="422"/>
        <w:rPr/>
      </w:pPr>
      <w:r>
        <w:rPr>
          <w:rFonts w:cs="??;Times New Roman" w:ascii="??;Times New Roman" w:hAnsi="??;Times New Roman"/>
          <w:b/>
          <w:color w:val="333333"/>
          <w:szCs w:val="21"/>
        </w:rPr>
        <w:t>[</w:t>
      </w:r>
      <w:r>
        <w:rPr>
          <w:rFonts w:ascii="??;Times New Roman" w:hAnsi="??;Times New Roman" w:cs="??;Times New Roman"/>
          <w:b/>
          <w:color w:val="333333"/>
          <w:szCs w:val="21"/>
        </w:rPr>
        <w:t>关键词</w:t>
      </w:r>
      <w:r>
        <w:rPr>
          <w:rFonts w:cs="??;Times New Roman" w:ascii="??;Times New Roman" w:hAnsi="??;Times New Roman"/>
          <w:b/>
          <w:color w:val="333333"/>
          <w:szCs w:val="21"/>
        </w:rPr>
        <w:t>]</w:t>
      </w:r>
      <w:r>
        <w:rPr>
          <w:rFonts w:ascii="??;Times New Roman" w:hAnsi="??;Times New Roman" w:cs="??;Times New Roman"/>
          <w:color w:val="333333"/>
          <w:szCs w:val="21"/>
        </w:rPr>
        <w:t>班主任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</w:t>
      </w:r>
      <w:r>
        <w:rPr>
          <w:rFonts w:ascii="??;Times New Roman" w:hAnsi="??;Times New Roman" w:cs="??;Times New Roman"/>
          <w:color w:val="333333"/>
          <w:szCs w:val="21"/>
        </w:rPr>
        <w:t>管理能力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</w:t>
      </w:r>
      <w:r>
        <w:rPr>
          <w:rFonts w:ascii="??;Times New Roman" w:hAnsi="??;Times New Roman" w:cs="??;Times New Roman"/>
          <w:color w:val="333333"/>
          <w:szCs w:val="21"/>
        </w:rPr>
        <w:t>班风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有一颗真爱、宽容、无私的心，使孩子健康成长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面对纯洁无私的孩子，并不需要什么天才的班主任，也不需要班主任具有什么特殊功</w:t>
      </w:r>
      <w:r>
        <w:rPr>
          <w:rFonts w:ascii="Arial" w:hAnsi="Arial" w:cs="Arial"/>
          <w:color w:val="000000"/>
          <w:kern w:val="0"/>
          <w:szCs w:val="21"/>
        </w:rPr>
        <w:t>能，</w:t>
      </w:r>
      <w:r>
        <w:rPr>
          <w:rFonts w:ascii="Arial" w:hAnsi="Arial" w:cs="Arial"/>
          <w:color w:val="000000"/>
          <w:kern w:val="0"/>
          <w:szCs w:val="21"/>
        </w:rPr>
        <w:t>如果你深入到孩子的内心世界，你会明白孩子需要的只是你的一颗真爱、宽容、无私的心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当然，这颗爱心里还要有你的尊重，你的关爱，你的责任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“热爱教育事业，热爱学生”是教师职业道德的核心，也是班主任工作的前提和基础。就像高尔基所说的：“谁爱孩子，孩子就爱谁；只有用爱，才能教育孩子。”很难想像，一个不爱孩子，把工作仅仅看成是谋生手段的老师，会有什么样的教育后果。只有你的爱心付出了，你才能观察出孩子的一举一动是否与昨天不一样。你才不会因孩子太小，觉的她啥都不懂而掉以轻心，从而导致这种轻视心里体现在你的管理行动中，而失去最好的教育机会。要深入到孩子的内心世界，随时分析孩子的心理活动，这样你才会明白孩子为什么要这样或那样做，他们无数“不合理”的要求才会被你理解并接受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在幼儿园里，孩子需要什么样的角色，我们就要很投入的做到那种角色。如：孩子病了，就像妈妈一样搂抱她，亲亲她。让孩子在病中享受一份慈母般的亲情；孩子高兴了，就像朋友一样同她开心大笑，让他感受分享的快乐；在游戏中扮孩子的伙伴，一同嬉戏游玩……只有做到这些，孩子才会爱你，想你，愿意靠近你，使你品尝到幼儿班主任工作的幸福与快乐。因此，班主任在爱孩子的同时，一定要注意感情的投入，用真挚的爱感化每一个孩子，使幼儿在挚爱的环境中茁壮成长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既然是一名幼儿班主任，对琐碎的幼儿工作就要有足够的耐心，要有不怕累不怕烦的精神，凡事从孩子的需要和兴趣出发，决不能急于求成，鲁莽了断。可以说，孩子的每一个举动都有她的理由。教师要细心观察，耐心询问，了解幼儿的动机，对症下药，才能从根本上教育孩子。尤其是对学习上反应慢的幼儿，更要有诲人不倦的精神，循循善诱。再者做幼儿工作，不能简单处理，要考虑到孩子的心理行为，个体需求，晓之以理，动之以情，耐心帮助他们克服自己的缺点，不采取粗暴、过激的态度，凭借自己的耐心与智慧来教育幼儿，就一定能产生良好的教育效果。</w:t>
      </w:r>
    </w:p>
    <w:p>
      <w:pPr>
        <w:pStyle w:val="Style15"/>
        <w:shd w:fill="FFFFFF" w:val="clear"/>
        <w:spacing w:lineRule="auto" w:line="480"/>
        <w:ind w:firstLine="42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二、家园合作，共同进步。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家园合作是班主任做好班级工作有效的途径之一，应做到以下几点：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了解幼儿——应了解每个幼儿，了解每个幼儿的家庭状况，身体健康状况品德表现等。随时注意观察、记录孩子的在园表现，对每个孩子了如指掌，因材施教，使每个幼儿得到不同程度的发展，个体的发展就是整体的发展，也就是整个班集体的大发展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了解家长——教师应经常进行家访，与家长互相进行交流。进行家访时，应将幼儿的在园表现、发展情况如实告诉家长（最好是先向家长介绍孩子的优点及进步情况，然后再指出不足之处），让家长明白。再与家长一起分析孩子的问题所在，共同商谈帮助孩子克服缺点的方法。最后以友好合作的态度请求家长的指导与帮助，以达到家园合作的最终目的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家长开放日——通过家长开放日，使家长亲身体会、感受和参与幼儿园的一日活动，逐步引导家长了解整个幼儿园，了解孩子的每位任课教师，了解家长开放日的目的等。使家长不仅仅只关心自己的孩子，还要关注整个幼儿园的发展。三、以科技为手段，不断提高自身素质，促进幼儿全面发展现代社会，日新月异。如果不及时调整自己，很可能被社会无情的淘汰，幼儿教师也不例外。作为幼儿班主任，必须提高的是业务素质、形象素质和品德素质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不断学习，充实自我——要充分运用现代高科技工具积极学习。比如：掌握微机最基本的基础知识，运用电子备课，学习制作课件并运用到教学中，以不断提高幼儿的学习兴趣。又如进行更高层次的理论学习，以接受最先进的教育思想及教育方法，大胆进行教改教研等，使自己成为一名具有创新精神与创造性能力的教师。只有不断的学习，才能不断的提高。我们不可能停留在一个水平上，否则就会成为一个碌碌无为的班主任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为人师表——教师的形象随时都在潜移默化的影响着每个幼儿。幼儿班主任必须做到：敬业爱岗，教书育人。着装朴素、简洁、大方，不浓妆艳抹。不乱说话，服从领导，听从安排等等。这些本身就是教师形象素质的具体体现。</w:t>
      </w:r>
    </w:p>
    <w:p>
      <w:pPr>
        <w:pStyle w:val="Style15"/>
        <w:shd w:fill="FFFFFF" w:val="clear"/>
        <w:spacing w:lineRule="auto" w:line="48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以诚待人——幼儿班主任最应有的品德素质有：协调好与各个班级教师之间的关系，和每位教师都要开诚布公，不要因小事伤了和气。不要争强好胜，凡事以大局为重（孤身奋战勇气可嘉，但结局往往很不理想）。不传播谣言，不中伤她人等。</w:t>
      </w:r>
    </w:p>
    <w:p>
      <w:pPr>
        <w:pStyle w:val="Style15"/>
        <w:shd w:fill="FFFFFF" w:val="clear"/>
        <w:spacing w:lineRule="auto" w:line="48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三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  <w:szCs w:val="21"/>
        </w:rPr>
        <w:t>、</w:t>
      </w:r>
      <w:r>
        <w:rPr>
          <w:rFonts w:ascii="Arial" w:hAnsi="Arial" w:cs="Arial"/>
          <w:b/>
          <w:bCs/>
          <w:color w:val="000000"/>
          <w:sz w:val="21"/>
          <w:szCs w:val="21"/>
        </w:rPr>
        <w:t>做一个孩子喜欢且尊敬的好老师，构建和谐的师幼关系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爱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面对纯洁无私的孩子，并不需要什么天才的班主任，也不需要班主任具有什么特殊功能。如果我们深入到孩子的内心世界，我们会明白孩子需要的只是我们的一颗真爱、宽容、无私的心。当然，这颗爱心里还要有我们的尊重，我们的关爱，我们的责任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“热爱教育事业，热爱学生”是教师职业道德的核心，也是班主任工作的前提和基础。就像高尔基所说的：“谁爱孩子，孩子就爱谁；只有用爱，才能教育孩子。”很难想像，一个不爱孩子，把工作仅仅看成是谋生手段的老师，会有什么样的教育后果。只有我们的爱心付出了，我们才能观察出孩子的一举一动是否与昨天不一样。我们才不会因孩子太小，觉的啥都不懂而掉以轻心，从而导致这种轻视心里体现在我们的管理行动中，而失去最好的教育机会。要深入到孩子的内心世界，随时分析孩子的心理活动，这样你才会明白孩子为什么要这样或那样做，他们无数“不合理”的要求才会被我们理解并接受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　在幼儿园里，孩子需要什么样的角色，我们就要很投入的做到那种角色。如：孩子病了，就像妈妈一样搂抱她，亲亲她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让孩子在病中享受一份慈母般的亲情。孩子高兴了，就像朋友一样同她开心大笑，让他感受分享的快乐。在游戏中扮孩子的伙伴，一同嬉戏游玩……只有做到这些，孩子才会爱我们，想我们，愿意靠近我们，使我们品尝到幼儿班主任工作的幸福与快乐。因此，班主任在爱孩子的同时，一定要注意感情的投入，用真挚的爱感化每一个孩子，使幼儿在挚爱的环境中茁壮成长。</w:t>
      </w:r>
      <w:r>
        <w:rPr>
          <w:rFonts w:cs="Arial" w:ascii="Arial" w:hAnsi="Arial"/>
          <w:color w:val="FFFFFF"/>
          <w:sz w:val="21"/>
          <w:szCs w:val="21"/>
        </w:rPr>
        <w:t>[</w:t>
      </w:r>
      <w:hyperlink r:id="rId2">
        <w:r>
          <w:rPr>
            <w:rStyle w:val="InternetLink"/>
            <w:rFonts w:ascii="Arial" w:hAnsi="Arial" w:cs="Arial"/>
            <w:color w:val="FFFFFF"/>
            <w:sz w:val="21"/>
            <w:szCs w:val="21"/>
          </w:rPr>
          <w:t>小</w:t>
        </w:r>
        <w:r>
          <w:rPr>
            <w:rStyle w:val="InternetLink"/>
            <w:rFonts w:ascii="Arial" w:hAnsi="Arial" w:cs="Arial" w:eastAsia="Arial"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ascii="Arial" w:hAnsi="Arial" w:cs="Arial" w:eastAsia="Arial"/>
            <w:color w:val="000000"/>
            <w:sz w:val="21"/>
            <w:szCs w:val="21"/>
          </w:rPr>
          <w:t xml:space="preserve">                                         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2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、耐心：既然是一名班主任，对琐碎的幼儿工作就要有足够的耐心，要有不怕累不怕烦的精神，凡事从孩子的需要和兴趣出发，决不能急于求成，鲁莽了断。可以说，孩子的每一个举动都有她的理由。教师要细心心观察，耐心询问，了解幼儿的动机，对症下药，才能从根本上教育孩子。尤其是对学习上反应慢的幼儿，更要有诲人不倦的精神，循循善诱。再者做幼儿工作，不能简单处理，要考虑到孩子的心理行为，个体需求，晓之以理，动之一情，耐心帮助他们克服自己的缺点，不采取粗暴、过激的态度，凭借自己的耐心与智慧来教育幼儿，就一定能产生良好的教育效果。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3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、尊重幼儿：提到尊重，让我感受最深的是“蹲下身子和孩子说话”，同样是和孩子交流，“蹲”与“站”“弯腰”的效果是截然不同的。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hyperlink r:id="rId4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4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、公平：作为一名班主任一定要公平公正对待班内每一个孩子，不论他是男孩还是女孩，是丑是美，是穷是富，我们一定要一视同仁，决不能偏宠，否则，我们就会失掉在孩子们中的威信！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hyperlink r:id="rId5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</w:t>
        </w:r>
        <w:r>
          <w:rPr>
            <w:rStyle w:val="InternetLink"/>
            <w:rFonts w:ascii="Arial" w:hAnsi="Arial" w:cs="Arial"/>
            <w:b/>
            <w:bCs/>
            <w:color w:val="000000"/>
            <w:kern w:val="0"/>
            <w:szCs w:val="21"/>
          </w:rPr>
          <w:t>三、做一名同事信任的班主任，构建和谐的师师关系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hyperlink r:id="rId6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一个班就是一个集体，作为班主任，就要跟配班老师做到真诚和谐，班内教师之间配合的是否和谐直接关系到班级管理的好坏。教师要相互信任、相互帮助、相互补位，努力为幼儿营造一个和谐温馨、充满爱的学习生活环境。老师之间刚一配班时，有些不适应那是很正常的，特别是跟刚参加工作或刚在幼儿园工作的老师配班，作为班主任，既是指挥员又是战斗员，因而要处处以身作则，依靠模范带头作用来感染配班老师。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hyperlink r:id="rId7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1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、班主任要处处以身作则，起模范带头作用。事事走在前，做在前，不怕累，不怕脏，尽力把孩子教好、照顾好。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hyperlink r:id="rId8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2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、多沟通、交流。对于班级孩子的表现，是进步了？还是落后了？孩子最近有什么反常表现？对某某我们应该用什么方法激烈他、鼓励他？某某的性格如何？等等一系列的事情应及时与班内老师沟通，交流意见和看法，这样既加强了老师之间融洽的关系，又有利于幼儿的教育。对于幼儿园要组织什么活动或临时布置的工作，班主任提出一个具体措施，然后再和配班老师商量，针得一致意见后分工又合作尽力完成好。</w:t>
        </w:r>
      </w:hyperlink>
    </w:p>
    <w:p>
      <w:pPr>
        <w:pStyle w:val="Style15"/>
        <w:shd w:fill="FFFFFF" w:val="clear"/>
        <w:spacing w:lineRule="auto" w:line="480"/>
        <w:rPr>
          <w:rFonts w:ascii="Arial" w:hAnsi="Arial" w:cs="Arial"/>
          <w:b/>
          <w:b/>
          <w:color w:val="000000"/>
          <w:sz w:val="21"/>
          <w:szCs w:val="21"/>
        </w:rPr>
      </w:pPr>
      <w:hyperlink r:id="rId9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　　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3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、教师之间要以诚相待，工作中经常换位思考，相互理解、体谅，时时处处事事为他人着想，一切以工作为重，这样就会营造一个宽松、愉悦的工作环境。最后一方面就是在对班级幼儿的教育上要保持一致性，当然教育方法每个老师都自有一套，但在要求上必须是一致的，特别是幼儿的常规，不能甲老师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 xml:space="preserve">A 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要求，乙老师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 xml:space="preserve">B 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要求，也不能一个紧一个松，以免使孩子形成两面性，从而不能将常规形成一种习惯。</w:t>
        </w:r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[</w:t>
        </w:r>
      </w:hyperlink>
      <w:hyperlink r:id="rId10">
        <w:r>
          <w:rPr>
            <w:rStyle w:val="InternetLink"/>
            <w:rFonts w:ascii="Arial" w:hAnsi="Arial" w:cs="Arial"/>
            <w:color w:val="FFFFFF"/>
            <w:sz w:val="21"/>
            <w:szCs w:val="21"/>
          </w:rPr>
          <w:t>小</w:t>
        </w:r>
      </w:hyperlink>
      <w:r>
        <w:rPr>
          <w:rStyle w:val="InternetLink"/>
          <w:rFonts w:ascii="Arial" w:hAnsi="Arial" w:cs="Arial" w:eastAsia="Arial"/>
          <w:color w:val="FFFFFF"/>
          <w:sz w:val="21"/>
          <w:szCs w:val="21"/>
        </w:rPr>
        <w:t xml:space="preserve">                             </w:t>
      </w:r>
      <w:r>
        <w:rPr>
          <w:rStyle w:val="InternetLink"/>
          <w:rFonts w:ascii="Arial" w:hAnsi="Arial" w:cs="Arial"/>
          <w:b/>
          <w:color w:val="FFFFFF"/>
          <w:sz w:val="21"/>
          <w:szCs w:val="21"/>
        </w:rPr>
        <w:t>四</w:t>
      </w:r>
      <w:r>
        <w:rPr>
          <w:rStyle w:val="InternetLink"/>
          <w:rFonts w:ascii="Arial" w:hAnsi="Arial" w:cs="Arial"/>
          <w:b/>
          <w:color w:val="000000"/>
          <w:sz w:val="21"/>
          <w:szCs w:val="21"/>
        </w:rPr>
        <w:t>四、</w:t>
      </w:r>
      <w:r>
        <w:rPr>
          <w:rStyle w:val="InternetLink"/>
          <w:rFonts w:ascii="Arial" w:hAnsi="Arial" w:cs="Arial"/>
          <w:b/>
          <w:bCs/>
          <w:color w:val="000000"/>
          <w:sz w:val="21"/>
          <w:szCs w:val="21"/>
        </w:rPr>
        <w:t>重视良好行为习惯培养，建立良好的常规，形成良好的班风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hyperlink r:id="rId11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其实衡量你的班主任工作成功与否，班级幼儿的表现十分重要。知识、经验的获得可以在孩子成长的过程中日积月累，对他们的行为培养必须从进幼儿园的第一天抓起，在一日活动的各个环节，时时都要对幼儿进行好习惯的培养。第一、要培养幼儿良好的行为习惯，老师以身作则非常重要。老师的言行举止对幼儿来说处处起到潜移默化的熏陶作用。例如，要求幼儿做端正，老师自己就不能翘腿；要求幼儿专心听讲，老师在上课时就必须全力以赴，充分做好准备，决不能漫不经心，找东找西的。总之，要求幼儿做到的，自己首先要做到。第二、培养幼儿良好的行为习惯，选择好的时机与方法。例如，从小小班起我们就要求对玩具进行分类，收拾玩具，在幼儿玩玩具之前，首先引导幼儿按类别、颜色分好类，认识每一种玩具，了解每一种玩具的玩法，这样即便于幼儿操作，又培养了幼儿的分类能力，一举两得；又比如，物归原处，我们教会了他们如何分类、收拾、整理后就要求他们必须做到，否则就一遍二遍的反复练习，当他们发现反复练习的结果是角色游戏的时间缩短了，立刻就觉得“不核算”了，从此每次活动后玩具就能整齐“回家”了。第三、培养幼儿良好的行为习惯，最重要的是班级老师对孩子要求的一致性、持久性。如果这个老师这个要求，那个老师那个要求，或者今天这样说，明天那样说，孩子不知所措，久而久之，孩子就会疲沓沓了，在花九牛二虎之力，也会无济于事。例如，我让孩子在起床后折叠被子并放在枕头上面，然后和搭班老师、保育员通一下气，不论是谁带班都这样老要求孩子；对吃饭慢的孩子班内教师要意见统一，避免孩子在幼儿园中乱串找老师；类似的例子在我们班有许许多多，长久下来，孩子良好的习惯就养成了！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hyperlink r:id="rId12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　　幼儿有了良好的常规，也就形成了良好的班风，这是一种精神风貌，一种共同的目标，它是无形的，却又无处不在，它可以让老师们都积极主动、充满干劲且工作起来如鱼得水，轻松自如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。</w:t>
        </w:r>
      </w:hyperlink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szCs w:val="21"/>
        </w:rPr>
      </w:pPr>
      <w:hyperlink r:id="rId13">
        <w:r>
          <w:rPr>
            <w:rStyle w:val="InternetLink"/>
            <w:rFonts w:ascii="Arial" w:hAnsi="Arial" w:cs="Arial"/>
            <w:color w:val="FFFFFF"/>
            <w:kern w:val="0"/>
            <w:szCs w:val="21"/>
          </w:rPr>
          <w:t>精灵儿</w:t>
        </w:r>
        <w:r>
          <w:rPr>
            <w:rStyle w:val="InternetLink"/>
            <w:b/>
            <w:szCs w:val="21"/>
          </w:rPr>
          <w:t>五、</w:t>
        </w:r>
        <w:r>
          <w:rPr>
            <w:rStyle w:val="InternetLink"/>
            <w:b/>
            <w:szCs w:val="21"/>
          </w:rPr>
          <w:t>发挥家长的作用</w:t>
        </w:r>
        <w:r>
          <w:rPr>
            <w:rStyle w:val="InternetLink"/>
            <w:rFonts w:ascii="Arial" w:hAnsi="Arial" w:cs="Arial"/>
            <w:color w:val="FFFFFF"/>
            <w:kern w:val="0"/>
            <w:szCs w:val="21"/>
          </w:rPr>
          <w:t>童网站</w:t>
        </w:r>
      </w:hyperlink>
      <w:r>
        <w:rPr>
          <w:rFonts w:cs="Arial" w:ascii="Arial" w:hAnsi="Arial"/>
          <w:color w:val="FFFFFF"/>
          <w:kern w:val="0"/>
          <w:szCs w:val="21"/>
        </w:rPr>
        <w:t>]</w:t>
      </w:r>
      <w:r>
        <w:rPr>
          <w:rFonts w:ascii="Arial" w:hAnsi="Arial" w:cs="Arial"/>
          <w:color w:val="FFFFFF"/>
          <w:kern w:val="0"/>
          <w:szCs w:val="21"/>
        </w:rPr>
        <w:t>网站</w:t>
      </w:r>
      <w:r>
        <w:rPr/>
        <w:br/>
      </w:r>
      <w:r>
        <w:rPr/>
        <w:t>　</w:t>
      </w:r>
      <w:r>
        <w:rPr>
          <w:szCs w:val="21"/>
        </w:rPr>
        <w:t>　学生的成长和家庭、学校、社会的影响是分不开的，家庭是我们教育好孩子的重要力量。每一个家长都希望自己的孩子茁壮成长，将来有所作为，这和老师的愿望一致。班主任一定要和家长沟通，互相配合，共同教育好孩子。孩子在校表现可以采用多种方法让家长知道，用家访、书面联系、电话联系、召开家长会等。介绍学生情况时，要机智、慎重，不要总提缺点，要肯定优点。对家长提出希望的要求。使家长了解班里各方面的情况，知道孩子在班级中所处地位，知道孩子的缺点，也知道孩子的优点，就能更有力地督促孩子进步。</w:t>
      </w:r>
    </w:p>
    <w:p>
      <w:pPr>
        <w:pStyle w:val="Normal"/>
        <w:widowControl/>
        <w:shd w:fill="FFFFFF" w:val="clear"/>
        <w:spacing w:lineRule="auto" w:line="480" w:before="280" w:after="28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总之，幼儿工作是最美丽的。幼儿班主任要尊重自己的工作，尊重每个幼儿，尊重自己。把自己全部的爱心、真心、耐心付与工作中。希望每位幼儿教师都能成为一名优秀的幼儿班主任，让那些可爱的孩子在您的带领下尽情展翅翱翔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D53BF"/>
      <w:u w:val="none"/>
    </w:rPr>
  </w:style>
  <w:style w:type="character" w:styleId="Lzllinkfold1">
    <w:name w:val="lzl_link_fold1"/>
    <w:qFormat/>
    <w:rPr>
      <w:color w:val="1D53BF"/>
    </w:rPr>
  </w:style>
  <w:style w:type="character" w:styleId="Red1">
    <w:name w:val="red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zlp">
    <w:name w:val="j_lzl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content1">
    <w:name w:val="quote_content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hyperlink" Target="http://www.060s.com/" TargetMode="External"/><Relationship Id="rId4" Type="http://schemas.openxmlformats.org/officeDocument/2006/relationships/hyperlink" Target="http://www.060s.com/" TargetMode="External"/><Relationship Id="rId5" Type="http://schemas.openxmlformats.org/officeDocument/2006/relationships/hyperlink" Target="http://www.060s.com/" TargetMode="External"/><Relationship Id="rId6" Type="http://schemas.openxmlformats.org/officeDocument/2006/relationships/hyperlink" Target="http://www.060s.com/" TargetMode="External"/><Relationship Id="rId7" Type="http://schemas.openxmlformats.org/officeDocument/2006/relationships/hyperlink" Target="http://www.060s.com/" TargetMode="External"/><Relationship Id="rId8" Type="http://schemas.openxmlformats.org/officeDocument/2006/relationships/hyperlink" Target="http://www.060s.com/" TargetMode="External"/><Relationship Id="rId9" Type="http://schemas.openxmlformats.org/officeDocument/2006/relationships/hyperlink" Target="http://www.060s.com/" TargetMode="External"/><Relationship Id="rId10" Type="http://schemas.openxmlformats.org/officeDocument/2006/relationships/hyperlink" Target="http://www.060s.com/" TargetMode="External"/><Relationship Id="rId11" Type="http://schemas.openxmlformats.org/officeDocument/2006/relationships/hyperlink" Target="http://www.060s.com/" TargetMode="External"/><Relationship Id="rId12" Type="http://schemas.openxmlformats.org/officeDocument/2006/relationships/hyperlink" Target="http://www.060s.com/" TargetMode="External"/><Relationship Id="rId13" Type="http://schemas.openxmlformats.org/officeDocument/2006/relationships/hyperlink" Target="http://www.060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jufeng</dc:creator>
  <dc:description/>
  <cp:keywords/>
  <dc:language>en-US</dc:language>
  <cp:lastModifiedBy>lenovo</cp:lastModifiedBy>
  <dcterms:modified xsi:type="dcterms:W3CDTF">2020-06-03T13:27:00Z</dcterms:modified>
  <cp:revision>2</cp:revision>
  <dc:subject/>
  <dc:title> 北 京 师 范 大 学 网 络 教 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