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论根据个性特点调动教师积极性的管理艺术</w:t>
      </w:r>
    </w:p>
    <w:p>
      <w:pPr>
        <w:pStyle w:val="Normal"/>
        <w:ind w:firstLine="480"/>
        <w:jc w:val="center"/>
        <w:rPr>
          <w:b/>
          <w:b/>
          <w:sz w:val="24"/>
          <w:szCs w:val="32"/>
        </w:rPr>
      </w:pPr>
      <w:r>
        <w:rPr>
          <w:b/>
          <w:sz w:val="24"/>
          <w:szCs w:val="32"/>
        </w:rPr>
      </w:r>
    </w:p>
    <w:p>
      <w:pPr>
        <w:pStyle w:val="Normal"/>
        <w:ind w:right="69" w:hanging="0"/>
        <w:rPr>
          <w:rFonts w:ascii="楷体_GB2312;微软雅黑" w:hAnsi="楷体_GB2312;微软雅黑" w:eastAsia="楷体_GB2312;微软雅黑"/>
          <w:szCs w:val="21"/>
        </w:rPr>
      </w:pPr>
      <w:r>
        <w:rPr>
          <w:rFonts w:ascii="楷体_GB2312;微软雅黑" w:hAnsi="楷体_GB2312;微软雅黑" w:eastAsia="楷体_GB2312;微软雅黑"/>
          <w:b/>
          <w:szCs w:val="21"/>
        </w:rPr>
        <w:t>［</w:t>
      </w:r>
      <w:r>
        <w:rPr>
          <w:rFonts w:ascii="宋体;SimSun" w:hAnsi="宋体;SimSun" w:cs="宋体;SimSun"/>
          <w:b/>
          <w:szCs w:val="21"/>
        </w:rPr>
        <w:t>摘　要</w:t>
      </w:r>
      <w:r>
        <w:rPr>
          <w:rFonts w:ascii="楷体_GB2312;微软雅黑" w:hAnsi="楷体_GB2312;微软雅黑" w:eastAsia="楷体_GB2312;微软雅黑"/>
          <w:b/>
          <w:szCs w:val="21"/>
        </w:rPr>
        <w:t>］</w:t>
      </w:r>
      <w:r>
        <w:rPr>
          <w:rFonts w:ascii="宋体;SimSun" w:hAnsi="宋体;SimSun" w:cs="宋体;SimSun"/>
          <w:szCs w:val="21"/>
        </w:rPr>
        <w:t>教书育人，没有教师不行，在社会主义市场经济的新形势下，只有调动教师的积极性，才能保证学校的兴旺发达。文章分析了当前调动教师积极性存在的一些问题，探讨了教师的个性特色和教师工作的特点。阐述了影响教师积极性的因素包含有基本因素、实际因素和偶发因素，并依据个性调动教师积极性的策略。</w:t>
      </w:r>
    </w:p>
    <w:p>
      <w:pPr>
        <w:pStyle w:val="Normal"/>
        <w:ind w:right="420" w:hanging="0"/>
        <w:rPr/>
      </w:pPr>
      <w:r>
        <w:rPr>
          <w:rFonts w:ascii="楷体_GB2312;微软雅黑" w:hAnsi="楷体_GB2312;微软雅黑" w:eastAsia="楷体_GB2312;微软雅黑"/>
          <w:b/>
          <w:szCs w:val="21"/>
        </w:rPr>
        <w:t>［</w:t>
      </w:r>
      <w:r>
        <w:rPr>
          <w:rFonts w:ascii="宋体;SimSun" w:hAnsi="宋体;SimSun" w:cs="宋体;SimSun"/>
          <w:b/>
          <w:szCs w:val="21"/>
        </w:rPr>
        <w:t>关键词</w:t>
      </w:r>
      <w:r>
        <w:rPr>
          <w:rFonts w:ascii="楷体_GB2312;微软雅黑" w:hAnsi="楷体_GB2312;微软雅黑" w:eastAsia="楷体_GB2312;微软雅黑"/>
          <w:b/>
          <w:szCs w:val="21"/>
        </w:rPr>
        <w:t>］</w:t>
      </w:r>
      <w:r>
        <w:rPr>
          <w:rFonts w:ascii="宋体;SimSun" w:hAnsi="宋体;SimSun" w:cs="宋体;SimSun"/>
          <w:szCs w:val="21"/>
        </w:rPr>
        <w:t>积极性　个性　教师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szCs w:val="21"/>
        </w:rPr>
        <w:t>当前，国家正处于新课程改革的过渡时期，与此同时，广东省江门地区也正在有计划有步骤地对教师进行新课程培训和新课和进行新课改的试验、研究。学校是新课程实验的基地，校长是学校实施新课程的第一责任人，而教师则是新课程改革的主力军。为确保新课程培养目标和要求的全面落实，就要加强新课程管理的研究和教师队伍的建设和完善，给予教师参与开发新课程的机会，充分调动教师的积极性。</w:t>
      </w:r>
    </w:p>
    <w:p>
      <w:pPr>
        <w:pStyle w:val="Normal"/>
        <w:ind w:firstLine="422"/>
        <w:rPr>
          <w:b/>
          <w:b/>
          <w:szCs w:val="21"/>
        </w:rPr>
      </w:pPr>
      <w:r>
        <w:rPr>
          <w:b/>
          <w:szCs w:val="21"/>
        </w:rPr>
        <w:t>一、教师个性特色的内涵</w:t>
      </w:r>
    </w:p>
    <w:p>
      <w:pPr>
        <w:pStyle w:val="Normal"/>
        <w:ind w:firstLine="420"/>
        <w:rPr/>
      </w:pPr>
      <w:r>
        <w:rPr>
          <w:szCs w:val="21"/>
        </w:rPr>
        <w:t>个性，通常指一个人独特、完整的心理倾向、机制和行为特征的总和。所谓个性特色是指教师自身具有显著区别于他人的能力、气质、性格以及动机、兴趣、理想、信念等。教师的个性特色则是指教师在自己个性的基础上，在教育活动中形成并表现出来的个性特征与独特的教育风格。主要应包括教师的科学文化知识素养、自身思想心理品质、教育素养和教育行为特点。在内容上，它是教师职业共性和个人独特性的统一。教师的职业共性是指教师因职业特点所具备的行为风格和人格特征，如敬业奉献，情感丰富，尊重和理解学生，钻研业务，一丝不苟，讲求效益等。在结构上，教师的个性特色可分为表层的显形个性特色和深层的隐形个性特色。前者指向学生直接教育传递的自己的思想、观念、价值观等，后者指教师在教育行为中表现出来的责任心、独立性、创造性等。在媒介上可分为物质性个性特色和文化性个性特色，前者是指教师的言行举止、穿着打扮、为人处世等，后者则是指教师的思维方式、心理素质、价值观念、教育理念等。</w:t>
      </w:r>
    </w:p>
    <w:p>
      <w:pPr>
        <w:pStyle w:val="Normal"/>
        <w:ind w:firstLine="420"/>
        <w:rPr/>
      </w:pPr>
      <w:r>
        <w:rPr>
          <w:szCs w:val="21"/>
        </w:rPr>
        <w:t>教育社会心理学的研究和大量的教育经验表明：教师的个性特色是影响着受教育者个性和教育成效的极其重要的因素。它对学生的影响具有如下特征：①自然性。教师良好的个性品质对学生的影响是潜在的、自然的、含蓄的，它不但作用于学生的心理意识层面，而且还作用于潜意识层面。它不是通过灌输，而是通过教师与学生之间交往，在学生心悦诚服的心理基础上，自觉自愿接受影响的过程。②主导性。在教师的教育影响力中，个性影响力与其他教育影响力相比，往往处于主导地位，这是一种无声的命令，一种无形的力量，它不仅直接影响着学生的个性，而且还影响与支配着其它影响力的大小以及影响发挥的程度、强度。③立体性。所谓立体性有两方面的含义：一是教师个性特色的丰富内容从不同侧面、不同角度影响着学生的心理发展；二是指教师个性对学生影响具有多渠道、多方位，无时不在，无处不有的特点。</w:t>
      </w:r>
    </w:p>
    <w:p>
      <w:pPr>
        <w:pStyle w:val="Normal"/>
        <w:ind w:firstLine="420"/>
        <w:rPr>
          <w:szCs w:val="21"/>
        </w:rPr>
      </w:pPr>
      <w:r>
        <w:rPr>
          <w:szCs w:val="21"/>
        </w:rPr>
        <w:t>因此，教师的个性特色是一种巨大的教育资源和教育影响力。在教育过程中，教师个性特色具有导向、凝聚、亲师等诸多功能。教师个性特色的张扬更是学校追求办学特色的基础。</w:t>
      </w:r>
    </w:p>
    <w:p>
      <w:pPr>
        <w:pStyle w:val="Normal"/>
        <w:ind w:firstLine="422"/>
        <w:rPr>
          <w:b/>
          <w:b/>
          <w:szCs w:val="21"/>
        </w:rPr>
      </w:pPr>
      <w:r>
        <w:rPr>
          <w:b/>
          <w:szCs w:val="21"/>
        </w:rPr>
        <w:t>二、教师工作的特点</w:t>
      </w:r>
    </w:p>
    <w:p>
      <w:pPr>
        <w:pStyle w:val="Normal"/>
        <w:ind w:firstLine="420"/>
        <w:rPr/>
      </w:pPr>
      <w:r>
        <w:rPr>
          <w:szCs w:val="21"/>
        </w:rPr>
        <w:t>教师工作是艰苦的脑力劳动。教师为了教育人、培养人，一辈子孜孜不倦地坚守岗位。其工作的特点主要体现在以下几方面：</w:t>
      </w:r>
    </w:p>
    <w:p>
      <w:pPr>
        <w:pStyle w:val="Normal"/>
        <w:ind w:firstLine="420"/>
        <w:rPr>
          <w:szCs w:val="21"/>
        </w:rPr>
      </w:pPr>
      <w:r>
        <w:rPr>
          <w:szCs w:val="21"/>
        </w:rPr>
        <w:t>（</w:t>
      </w:r>
      <w:r>
        <w:rPr>
          <w:szCs w:val="21"/>
        </w:rPr>
        <w:t>1</w:t>
      </w:r>
      <w:r>
        <w:rPr>
          <w:szCs w:val="21"/>
        </w:rPr>
        <w:t>）育人性</w:t>
      </w:r>
    </w:p>
    <w:p>
      <w:pPr>
        <w:pStyle w:val="Normal"/>
        <w:ind w:firstLine="420"/>
        <w:rPr>
          <w:szCs w:val="21"/>
        </w:rPr>
      </w:pPr>
      <w:r>
        <w:rPr>
          <w:szCs w:val="21"/>
        </w:rPr>
        <w:t>教师工作的根本目标是培养人，教师的一切活动都围绕着这一目标展开。这不仅需要教师具有丰厚的文化知识，更需要有良好的人格修养和职业道德。</w:t>
      </w:r>
    </w:p>
    <w:p>
      <w:pPr>
        <w:pStyle w:val="Normal"/>
        <w:ind w:firstLine="420"/>
        <w:rPr>
          <w:szCs w:val="21"/>
        </w:rPr>
      </w:pPr>
      <w:r>
        <w:rPr>
          <w:szCs w:val="21"/>
        </w:rPr>
        <w:t>（</w:t>
      </w:r>
      <w:r>
        <w:rPr>
          <w:szCs w:val="21"/>
        </w:rPr>
        <w:t>2</w:t>
      </w:r>
      <w:r>
        <w:rPr>
          <w:szCs w:val="21"/>
        </w:rPr>
        <w:t>）复杂性</w:t>
      </w:r>
    </w:p>
    <w:p>
      <w:pPr>
        <w:pStyle w:val="Normal"/>
        <w:ind w:firstLine="420"/>
        <w:rPr/>
      </w:pPr>
      <w:r>
        <w:rPr>
          <w:szCs w:val="21"/>
        </w:rPr>
        <w:t>教师工作的复杂性主要表现为：一是教育目的的全面性和教育任务的多样性。二是教育对象的主体性。教师工作的对象是具有独立意识和情感的学生。他们不是一张白纸和一个空洞的容器，他们对待教师所给予的东西是有选择地接受的，教师对学生不能简单地灌输和说教，而要对自己的教学进行多方面的思考和设计。三是教育对象的差异性。教师面对的是有千差万别的学生个体，他们在气质、性格、兴趣和智力方面存在巨大的差异，这使教师必须因才施教。</w:t>
      </w:r>
    </w:p>
    <w:p>
      <w:pPr>
        <w:pStyle w:val="Normal"/>
        <w:ind w:firstLine="420"/>
        <w:rPr>
          <w:szCs w:val="21"/>
        </w:rPr>
      </w:pPr>
      <w:r>
        <w:rPr>
          <w:szCs w:val="21"/>
        </w:rPr>
        <w:t>（</w:t>
      </w:r>
      <w:r>
        <w:rPr>
          <w:szCs w:val="21"/>
        </w:rPr>
        <w:t>3</w:t>
      </w:r>
      <w:r>
        <w:rPr>
          <w:szCs w:val="21"/>
        </w:rPr>
        <w:t>）示范性</w:t>
      </w:r>
    </w:p>
    <w:p>
      <w:pPr>
        <w:pStyle w:val="Normal"/>
        <w:ind w:firstLine="420"/>
        <w:rPr>
          <w:szCs w:val="21"/>
        </w:rPr>
      </w:pPr>
      <w:r>
        <w:rPr>
          <w:szCs w:val="21"/>
        </w:rPr>
        <w:t>教师对学生的影响是全面而深远的，绝不仅仅限于在课堂上的知识传授和道德说教。学生的学习是从身边开始的，教师的言行举止，待人接物方式，甚至举手投足都会对学生产生巨大的影响，教师的语言表达、行为方式、教学态度都会成为学生效仿的对象。因此教师必须以身作则，为人师表。</w:t>
      </w:r>
    </w:p>
    <w:p>
      <w:pPr>
        <w:pStyle w:val="Normal"/>
        <w:ind w:firstLine="420"/>
        <w:rPr>
          <w:szCs w:val="21"/>
        </w:rPr>
      </w:pPr>
      <w:r>
        <w:rPr>
          <w:szCs w:val="21"/>
        </w:rPr>
        <w:t>（</w:t>
      </w:r>
      <w:r>
        <w:rPr>
          <w:szCs w:val="21"/>
        </w:rPr>
        <w:t>4</w:t>
      </w:r>
      <w:r>
        <w:rPr>
          <w:szCs w:val="21"/>
        </w:rPr>
        <w:t>）独立性</w:t>
      </w:r>
    </w:p>
    <w:p>
      <w:pPr>
        <w:pStyle w:val="Normal"/>
        <w:ind w:firstLine="420"/>
        <w:rPr/>
      </w:pPr>
      <w:r>
        <w:rPr>
          <w:szCs w:val="21"/>
        </w:rPr>
        <w:t>教师的工作比较松散和有弹性，一般是以个体性的形式展开的。教师工作，虽然人与人、事与事之间有一定的联系，但这种联系远没有企业间的紧密，教师工作体现着更多的独立性，相互之间依赖性较小。教师在教室内从事自己的教学活动，常常具有自己的处事权，他们可以自由地选取教学方法，自主地安排教学空间。教师工作更多地体现脑力劳动的特点，没有定时、定量的限制，但对灵活性要求较高。</w:t>
      </w:r>
    </w:p>
    <w:p>
      <w:pPr>
        <w:pStyle w:val="Normal"/>
        <w:ind w:firstLine="422"/>
        <w:rPr>
          <w:b/>
          <w:b/>
          <w:szCs w:val="21"/>
        </w:rPr>
      </w:pPr>
      <w:r>
        <w:rPr>
          <w:b/>
          <w:szCs w:val="21"/>
        </w:rPr>
        <w:t>三、影响教师积极性的因素</w:t>
      </w:r>
    </w:p>
    <w:p>
      <w:pPr>
        <w:pStyle w:val="Normal"/>
        <w:ind w:firstLine="420"/>
        <w:rPr/>
      </w:pPr>
      <w:r>
        <w:rPr>
          <w:szCs w:val="21"/>
        </w:rPr>
        <w:t>1</w:t>
      </w:r>
      <w:r>
        <w:rPr>
          <w:szCs w:val="21"/>
        </w:rPr>
        <w:t>、基本因素。在教学管理中，可以发现有的教师在任何时候、任何条件下，都能始终保持高度的积极性，有的教师其积极性则随着环境条件的变化而时高时低，有的教师积极性始终却不那么高。为什么会出现这些情况？这与影响教师积极性的基本因素有关。所谓基本因素，就是人们的世界观、人生观和道德观等，它具体反映在教师对教育职业的看法、对教书育人的态度、对党的教育事业的感情、对教育教学的责任感和自豪感及其实际工作能力等诸多方面。</w:t>
      </w:r>
    </w:p>
    <w:p>
      <w:pPr>
        <w:pStyle w:val="Normal"/>
        <w:ind w:firstLine="420"/>
        <w:rPr>
          <w:szCs w:val="21"/>
        </w:rPr>
      </w:pPr>
      <w:r>
        <w:rPr>
          <w:szCs w:val="21"/>
        </w:rPr>
        <w:t>2</w:t>
      </w:r>
      <w:r>
        <w:rPr>
          <w:szCs w:val="21"/>
        </w:rPr>
        <w:t>、实际因素。它是指现实生活所给予教师思想活动的各种激励因素，这些因素可以在一定时间内影响教师的积极性。如，政治上的信任、工作上的重视，民主的领导作风、公正的评价、和谐的人际关系等等，这些因素与教师的工作心理意向契合，就有助于积极性的形成、保持和发展；反之，就会影响和削弱教师的积极性。</w:t>
      </w:r>
    </w:p>
    <w:p>
      <w:pPr>
        <w:pStyle w:val="Normal"/>
        <w:ind w:firstLine="420"/>
        <w:rPr/>
      </w:pPr>
      <w:r>
        <w:rPr>
          <w:szCs w:val="21"/>
        </w:rPr>
        <w:t>3</w:t>
      </w:r>
      <w:r>
        <w:rPr>
          <w:szCs w:val="21"/>
        </w:rPr>
        <w:t>、偶发因素。它是指日常工作和生活中偶然发生的一些令人愉快和烦恼的事情。这些因素对教师积极性的发挥能产生暂时的影响。如意外的收获和事故，幸运或不幸的事件，都影响教师的工作心理状态，提高或降低其工作“士气”。</w:t>
      </w:r>
      <w:r>
        <w:rPr>
          <w:rFonts w:eastAsia="Times New Roman"/>
          <w:szCs w:val="21"/>
        </w:rPr>
        <w:t xml:space="preserve"> </w:t>
      </w:r>
    </w:p>
    <w:p>
      <w:pPr>
        <w:pStyle w:val="Normal"/>
        <w:ind w:firstLine="420"/>
        <w:rPr>
          <w:szCs w:val="21"/>
        </w:rPr>
      </w:pPr>
      <w:r>
        <w:rPr>
          <w:szCs w:val="21"/>
        </w:rPr>
        <w:t>在影响教师积极性的三类因素中，基本因素是最持久、最有力、最有决定意义的因素，但绝不能忽视实际因素和偶发因素对教师产生的短时间的影响。</w:t>
      </w:r>
    </w:p>
    <w:p>
      <w:pPr>
        <w:pStyle w:val="Normal"/>
        <w:ind w:firstLine="422"/>
        <w:rPr>
          <w:b/>
          <w:b/>
          <w:szCs w:val="21"/>
        </w:rPr>
      </w:pPr>
      <w:r>
        <w:rPr>
          <w:b/>
          <w:szCs w:val="21"/>
        </w:rPr>
        <w:t>四、依据个性调动教师积极性的策略</w:t>
      </w:r>
    </w:p>
    <w:p>
      <w:pPr>
        <w:pStyle w:val="Normal"/>
        <w:ind w:firstLine="422"/>
        <w:rPr>
          <w:b/>
          <w:b/>
          <w:szCs w:val="21"/>
        </w:rPr>
      </w:pPr>
      <w:r>
        <w:rPr>
          <w:b/>
          <w:szCs w:val="21"/>
        </w:rPr>
        <w:t>1</w:t>
      </w:r>
      <w:r>
        <w:rPr>
          <w:b/>
          <w:szCs w:val="21"/>
        </w:rPr>
        <w:t>、树立以教师为本，依靠教师办学的思想</w:t>
      </w:r>
    </w:p>
    <w:p>
      <w:pPr>
        <w:pStyle w:val="Normal"/>
        <w:ind w:firstLine="420"/>
        <w:rPr/>
      </w:pPr>
      <w:r>
        <w:rPr>
          <w:szCs w:val="21"/>
        </w:rPr>
        <w:t>（</w:t>
      </w:r>
      <w:r>
        <w:rPr>
          <w:szCs w:val="21"/>
        </w:rPr>
        <w:t>1</w:t>
      </w:r>
      <w:r>
        <w:rPr>
          <w:szCs w:val="21"/>
        </w:rPr>
        <w:t>）要尊重教师，理解教师，听取他们意见和建议。作为学校的管理者，要真正树立管理就是服务的思想，摆正自己和教师的关系，决不能在教师面前高人一等、唯我独尊，更不能高高在上、盛气凌人。同时，管理者还要善于抓住教学这个中心工作，在参与听课、教研教改和兼课等工作中，切忌以领导者或检查者自居，指导工作尽可能采取平等交流、互相磋商、循循善诱的方式、方法。另外，由于教师在其工作和学习中受多种文化现象的影响，善于接受新事物、新观点，思想敏感而灵活多样，有时提出的问题会是不恰当的，甚至是过分的，对此，作为管理者要能够理解，不可挫伤他们的积极性，能采纳的意见一定要予以采纳，真正做到尊重和理解教师。</w:t>
      </w:r>
    </w:p>
    <w:p>
      <w:pPr>
        <w:pStyle w:val="Normal"/>
        <w:ind w:firstLine="420"/>
        <w:rPr/>
      </w:pPr>
      <w:r>
        <w:rPr>
          <w:rFonts w:eastAsia="Times New Roman"/>
          <w:szCs w:val="21"/>
        </w:rPr>
        <w:t xml:space="preserve"> </w:t>
      </w:r>
      <w:r>
        <w:rPr>
          <w:szCs w:val="21"/>
        </w:rPr>
        <w:t>（</w:t>
      </w:r>
      <w:r>
        <w:rPr>
          <w:szCs w:val="21"/>
        </w:rPr>
        <w:t>2</w:t>
      </w:r>
      <w:r>
        <w:rPr>
          <w:szCs w:val="21"/>
        </w:rPr>
        <w:t>）调动教师“民主治校”，参与学校各项管理的积极性，激发他们的主人翁精神。如果我们把学校整体界定为一个系统，那么管理者和教师便够成了这一系统中的两大基本要素，他们之间只有分工的不同，而工作目标则是一致的。就教师工作特点而言，他们所从事的精神性的生产活动，既有一定的学科分工又负有更广泛地教育任务，所以，对教师的有效管理，主要的方法还是通过启发他们的工作自觉性、创造性，充分利用信任来实现。从这个意义上讲，教师积极性的调动，要通过激发教师的主人翁精神，依靠教师的自我调节和控制来完成。</w:t>
      </w:r>
    </w:p>
    <w:p>
      <w:pPr>
        <w:pStyle w:val="Normal"/>
        <w:ind w:firstLine="420"/>
        <w:rPr/>
      </w:pPr>
      <w:r>
        <w:rPr>
          <w:szCs w:val="21"/>
        </w:rPr>
        <w:t>教师的劳动表现为劳动过程的个体化和劳动成果的集体所有。要全面完成教育教学任务，就必须加强全体教职工的通力合作，如年级之间的衔接、学科间的配合、后勤的保证等；就必须发挥好教职工尤其是教师的集体智慧，畅通信息反馈渠道，提倡群策群力，鼓励教师献计献策。同时，学校领导还要经常性地“沉”下去，了解教师的呼声和管理中的“热点”问题，对来自“民间”的声音，管理者不要只让教师雾里看花，一定要有下文，如何解决，是否采纳，要掷地有声，模棱两可的敷衍，教师们会伤心失望。为了有利于保护教师的民主参与意识和主人翁责任感，对暂不能答复的要经过研究后予以答复，不能解决的要说明情况和原因，做到言必信，信必行，行必果。有时，领导者还应该有一点“向我开炮”的精神，通过不断改善工作方法，向民主管理要质量。</w:t>
      </w:r>
    </w:p>
    <w:p>
      <w:pPr>
        <w:pStyle w:val="Normal"/>
        <w:ind w:firstLine="420"/>
        <w:rPr>
          <w:szCs w:val="21"/>
        </w:rPr>
      </w:pPr>
      <w:r>
        <w:rPr>
          <w:szCs w:val="21"/>
        </w:rPr>
        <w:t>（</w:t>
      </w:r>
      <w:r>
        <w:rPr>
          <w:szCs w:val="21"/>
        </w:rPr>
        <w:t>3</w:t>
      </w:r>
      <w:r>
        <w:rPr>
          <w:szCs w:val="21"/>
        </w:rPr>
        <w:t>），要关心教师，自觉为教师服务。我党在干群关系上的基本准则是，人民群众是主人，党员干部是公仆。党员干部的基本职责是全心全意为人民服务。作为学校的管理者，更要时时处处心里装着教师，为他们排忧解难，关心他们的学习、工作和生活上的各种实际困难。</w:t>
      </w:r>
    </w:p>
    <w:p>
      <w:pPr>
        <w:pStyle w:val="Normal"/>
        <w:ind w:firstLine="422"/>
        <w:rPr>
          <w:b/>
          <w:b/>
          <w:szCs w:val="21"/>
        </w:rPr>
      </w:pPr>
      <w:r>
        <w:rPr>
          <w:b/>
          <w:szCs w:val="21"/>
        </w:rPr>
        <w:t>2</w:t>
      </w:r>
      <w:r>
        <w:rPr>
          <w:b/>
          <w:szCs w:val="21"/>
        </w:rPr>
        <w:t>、满足教师的正当需要，从根本上发挥教师的办学积极性</w:t>
      </w:r>
    </w:p>
    <w:p>
      <w:pPr>
        <w:pStyle w:val="Normal"/>
        <w:ind w:firstLine="420"/>
        <w:rPr/>
      </w:pPr>
      <w:r>
        <w:rPr>
          <w:szCs w:val="21"/>
        </w:rPr>
        <w:t>心理家学认为：动机是推动人们活动的内在动力，而动机来源于需要，是需要的反映。美国西部某大学心理系主任赫茨伯格指出：影响人工作动机的因素主要有两类，一类是外部因素，即保健因素，另一类是内部因素，即激励因素。诸如责任感、成就感、奖励、上级赏识、成长与发展、对未来的期望等都属于激励因素的范畴。赫茨伯格认为，这种内部因素才是激发职工工作动力和积极性的根本因素。</w:t>
      </w:r>
    </w:p>
    <w:p>
      <w:pPr>
        <w:pStyle w:val="Normal"/>
        <w:ind w:firstLine="420"/>
        <w:rPr/>
      </w:pPr>
      <w:r>
        <w:rPr>
          <w:szCs w:val="21"/>
        </w:rPr>
        <w:t>从教师心理来看，由于他们从事的是个体性质的精神生产，为了不被日新月异的科学技术发展淘汰，出于强烈的荣誉感和责任心，教师需要有极强的求知欲；为了把知识有效地传递给学生，教师需要不断地、创造性地总结和探求新教法、新途径；为了更有效地对学生施行教育，培养学生的兴趣，教师需要不断地去观察了解学生，用自己的行为去影响学生，作出榜样和示范。由此可见，教师对精神享受的追求胜过对物质利益的追求。但教师作为人类社会成员的有机组成部分，他们的工作动机依然需要自身以外的推动力来激发。这种推动力主要来自以下三个方面：</w:t>
      </w:r>
    </w:p>
    <w:p>
      <w:pPr>
        <w:pStyle w:val="Normal"/>
        <w:ind w:firstLine="420"/>
        <w:rPr/>
      </w:pPr>
      <w:r>
        <w:rPr>
          <w:szCs w:val="21"/>
        </w:rPr>
        <w:t>（</w:t>
      </w:r>
      <w:r>
        <w:rPr>
          <w:szCs w:val="21"/>
        </w:rPr>
        <w:t>1</w:t>
      </w:r>
      <w:r>
        <w:rPr>
          <w:szCs w:val="21"/>
        </w:rPr>
        <w:t>）、物质推动力。教师作为社会的人，也无不打上社会经济发展中一般人们生活的烙印。满足教师从事教育教学工作基本需要的衣、食、住、行，是调动教师积极性的无可非议的客观动力。对此，在《中国教育改革和发展纲要》中，对教师的工资、住房和其他社会福利，对建立教师医疗、退休保险等保障，甚至对农村民办教师的待遇等都做了明确规定，并向各级政府提出了要求。同时，《教师法》也以法律的形式进行了规范。这表明了十四大以来我党“必须把教育摆在优先发展的战略地位，努力提高全民族的思想道德和科学文化水平”的决心和信心，也证明了振兴教育的根本在于教师的道理。</w:t>
      </w:r>
    </w:p>
    <w:p>
      <w:pPr>
        <w:pStyle w:val="Normal"/>
        <w:ind w:firstLine="420"/>
        <w:rPr>
          <w:szCs w:val="21"/>
        </w:rPr>
      </w:pPr>
      <w:r>
        <w:rPr>
          <w:szCs w:val="21"/>
        </w:rPr>
        <w:t>（</w:t>
      </w:r>
      <w:r>
        <w:rPr>
          <w:szCs w:val="21"/>
        </w:rPr>
        <w:t>2</w:t>
      </w:r>
      <w:r>
        <w:rPr>
          <w:szCs w:val="21"/>
        </w:rPr>
        <w:t>）、精神推动力。既然教师职业的特点决定了教师更注重于精神上的满足和追求，那么怎样才能满足教师的精神需要呢？</w:t>
      </w:r>
    </w:p>
    <w:p>
      <w:pPr>
        <w:pStyle w:val="Normal"/>
        <w:ind w:firstLine="420"/>
        <w:rPr/>
      </w:pPr>
      <w:r>
        <w:rPr>
          <w:szCs w:val="21"/>
        </w:rPr>
        <w:t>首先，应对教师不断加强教育，培养他们的敬业奉献精神，帮助他们树立高远志向的同时，在学校范围内实施各种有效的精神奖励，把诸如评选先进、表彰、提职、晋级等，与教师的工作业绩挂钩。我们主张：在褒贬时以褒为主，在奖罚时以奖为主，既要善于培育平等、公正的竞争机制，又要创建一个谦逊、互尊、坦诚的民主、和谐、友善的文化氛围。例如：对有突出贡献的教师实行特殊津贴或奖励，鼓励各级政府、社会团体、企业和个人建立教师奖励基金等，创造条件勉励教师在本职岗位上建功立业。</w:t>
      </w:r>
    </w:p>
    <w:p>
      <w:pPr>
        <w:pStyle w:val="Normal"/>
        <w:ind w:firstLine="420"/>
        <w:rPr/>
      </w:pPr>
      <w:r>
        <w:rPr>
          <w:szCs w:val="21"/>
        </w:rPr>
        <w:t>其次，完善教师聘任制度。在实施教师聘任时，既要重视学历文凭、专业技术等级、岗位资格证书等硬件，又要注重对教师爱教爱生、乐于奉献精神的考查，逐步形成一个竞争上岗的局面，并使在岗教师教勤奋工作，落聘教师有充足的时间和精力，通过学习提高，不断得到完善。对此，学校要制定切实可行的培训计划，给教师特别是中青年教师提供业务进修的机会，使绝大多数中小学教师都能更好地胜任教育教学工作。</w:t>
      </w:r>
    </w:p>
    <w:p>
      <w:pPr>
        <w:pStyle w:val="Normal"/>
        <w:ind w:firstLine="420"/>
        <w:rPr/>
      </w:pPr>
      <w:r>
        <w:rPr>
          <w:szCs w:val="21"/>
        </w:rPr>
        <w:t>三是任务目标激励。学校在制定中长远目标时，要把这些宏观目标具体化为一个个指标，并分解到每个学科的教师头上去，这种形式上的任务目标到人，对教师易产生责任感，特别是中青年教师从自身的成长与发展、个人前途等方面着想，他们头脑里更容易形成一个强大的压力，并通过埋头苦干、脚踏实地的工作，努力向目标奋进，从而获得一种成功感，这种成功或者成就实实在在地反映在了学生身上，于是，便实现了从精神到物质的飞跃，这对教师来讲就是最大的满足。</w:t>
      </w:r>
    </w:p>
    <w:p>
      <w:pPr>
        <w:pStyle w:val="Normal"/>
        <w:ind w:firstLine="420"/>
        <w:rPr>
          <w:szCs w:val="21"/>
        </w:rPr>
      </w:pPr>
      <w:r>
        <w:rPr>
          <w:szCs w:val="21"/>
        </w:rPr>
        <w:t>四是委以“重”任。教师劳动的个体化决定了教师往往看到自己的多，发现别人的少，很容易出现对自己的知识才能估计偏高，骄傲自大，甚至有清高、固执等现象。对此，学校的管理者要善于避虚就实，用人所长，分配给适当的工作，给教师创造锻炼和提高的机会。同时，学校要注意选培一批骨干教师，使他们在本职岗位上脱颖而出，承担起学科带头人的任务，以此来激发他们不断进取的自觉性。</w:t>
      </w:r>
    </w:p>
    <w:p>
      <w:pPr>
        <w:pStyle w:val="Normal"/>
        <w:ind w:firstLine="420"/>
        <w:rPr/>
      </w:pPr>
      <w:r>
        <w:rPr>
          <w:szCs w:val="21"/>
        </w:rPr>
        <w:t>（</w:t>
      </w:r>
      <w:r>
        <w:rPr>
          <w:szCs w:val="21"/>
        </w:rPr>
        <w:t>3</w:t>
      </w:r>
      <w:r>
        <w:rPr>
          <w:szCs w:val="21"/>
        </w:rPr>
        <w:t>）、信息推动力。在当今社会中，信息作为一种资源，也被认为是一种生产力。从系统论的观点来讲，教师工作的实质就是对人类文化的一切基本信息进行接收、归纳、整理、过滤、加工、传递、传播和再生产。可以说，教师掌握的信息越多，其工作动力就越大，工作业绩就越显著。作为信息的传播者和再生产者，如果他们不能及时地、大量地摄取人类所涌现的各种新的信息和知识，那么他们的素质就会逐渐退化，动力就会衰竭，也就丧失了“传道”、授业、解惑”的人师资格。因此，学校要向教师有计划地提供进修学习、校际交流、考察学习、人际交往、参观旅游等接收信息的机会，以满足教师对信息资源的需要。</w:t>
      </w:r>
    </w:p>
    <w:p>
      <w:pPr>
        <w:pStyle w:val="Normal"/>
        <w:ind w:firstLine="422"/>
        <w:rPr>
          <w:b/>
          <w:b/>
          <w:szCs w:val="21"/>
        </w:rPr>
      </w:pPr>
      <w:r>
        <w:rPr>
          <w:b/>
          <w:szCs w:val="21"/>
        </w:rPr>
        <w:t>3</w:t>
      </w:r>
      <w:r>
        <w:rPr>
          <w:b/>
          <w:szCs w:val="21"/>
        </w:rPr>
        <w:t>、创造健康向上、活跃的校园文化，是调动教师积极性的外因</w:t>
      </w:r>
    </w:p>
    <w:p>
      <w:pPr>
        <w:pStyle w:val="Normal"/>
        <w:ind w:firstLine="420"/>
        <w:rPr/>
      </w:pPr>
      <w:r>
        <w:rPr>
          <w:szCs w:val="21"/>
        </w:rPr>
        <w:t>管理科学经历了大约四个基本阶段，“企业文化”的出现被称为一种最新型的管理理论。学校不仅是传授科学文化知识的场所，而且也是向新生一代播种文明健康思想和高尚道德情操的园地。在此，我们也模仿式地倡导一种“校园文化”。这种校园文化应该具有以下基本特征：</w:t>
      </w:r>
    </w:p>
    <w:p>
      <w:pPr>
        <w:pStyle w:val="Normal"/>
        <w:ind w:firstLine="420"/>
        <w:rPr>
          <w:szCs w:val="21"/>
        </w:rPr>
      </w:pPr>
      <w:r>
        <w:rPr>
          <w:szCs w:val="21"/>
        </w:rPr>
        <w:t>（</w:t>
      </w:r>
      <w:r>
        <w:rPr>
          <w:szCs w:val="21"/>
        </w:rPr>
        <w:t>1</w:t>
      </w:r>
      <w:r>
        <w:rPr>
          <w:szCs w:val="21"/>
        </w:rPr>
        <w:t>）努力培育一种办学特色。在学校管理中，要在总结成功之道和失败教训基础上，善于挖掘其优势，并逐步形成一种具有本校特色的管理方式、方法和教学特点，通过发展学校的个性特色，进而在兄弟学校中独树一帜。</w:t>
      </w:r>
    </w:p>
    <w:p>
      <w:pPr>
        <w:pStyle w:val="Normal"/>
        <w:ind w:firstLine="420"/>
        <w:rPr/>
      </w:pPr>
      <w:r>
        <w:rPr>
          <w:szCs w:val="21"/>
        </w:rPr>
        <w:t>（</w:t>
      </w:r>
      <w:r>
        <w:rPr>
          <w:szCs w:val="21"/>
        </w:rPr>
        <w:t>2</w:t>
      </w:r>
      <w:r>
        <w:rPr>
          <w:szCs w:val="21"/>
        </w:rPr>
        <w:t>）培养团队精神，发挥依靠教师办学的群体效应。学校在倡导尊重教师，理解、关心教师，发挥教师个人聪明才智的同时，应注重培养教师合作、协作的团队精神，增强群体意识，使每位教师都能产生认同感和归属感，每一位教师都与学校同呼吸，共命运，从而产生一种内在合力，充分发挥管理的整体效应和功能。</w:t>
      </w:r>
    </w:p>
    <w:p>
      <w:pPr>
        <w:pStyle w:val="Normal"/>
        <w:ind w:firstLine="420"/>
        <w:rPr/>
      </w:pPr>
      <w:r>
        <w:rPr>
          <w:szCs w:val="21"/>
        </w:rPr>
        <w:t>（</w:t>
      </w:r>
      <w:r>
        <w:rPr>
          <w:szCs w:val="21"/>
        </w:rPr>
        <w:t>3</w:t>
      </w:r>
      <w:r>
        <w:rPr>
          <w:szCs w:val="21"/>
        </w:rPr>
        <w:t>）建造良好的校园文化氛围。校容校貌、师生的衣着穿戴、校园文明用语，教职员的工作规范，优良的设施配备，甚至包括教室课桌椅的摆放，学生作业本的整齐划一，垃圾箱的位置等等，一草一木，都是构成校园文化的外在的物质基础，教师身临其境，无不受到熏陶和感染。良好的物质条件，上乘的管理水平，优雅的教学环境，对鼓舞士气，调动积极性，起着无声的教育和推动作用。</w:t>
      </w:r>
    </w:p>
    <w:p>
      <w:pPr>
        <w:pStyle w:val="Normal"/>
        <w:ind w:firstLine="420"/>
        <w:rPr>
          <w:szCs w:val="21"/>
        </w:rPr>
      </w:pPr>
      <w:r>
        <w:rPr>
          <w:szCs w:val="21"/>
        </w:rPr>
        <w:t>只有百分百投入的教师，才能培养出优秀的学生，才会有社会对教育的百分百满意，因此，在教育管理过程中，一方面要关注学生，另一方面更要关注教师。总之，关于人的积极性的调动，是一个复杂而又古老的问题，对于中小学教师积极性的调动更是如此。只要学校管理者去关心、爱护教师，就一定能有效地把他们的积极性调动起来。</w:t>
      </w:r>
    </w:p>
    <w:p>
      <w:pPr>
        <w:pStyle w:val="Normal"/>
        <w:ind w:firstLine="480"/>
        <w:rPr>
          <w:sz w:val="24"/>
          <w:szCs w:val="21"/>
        </w:rPr>
      </w:pPr>
      <w:r>
        <w:rPr>
          <w:sz w:val="24"/>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孝彬：《教育管理学》，北京师范大学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439</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萧宗六：《学校管理学》，人民教育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页</w:t>
      </w:r>
    </w:p>
    <w:p>
      <w:pPr>
        <w:pStyle w:val="Normal"/>
        <w:rPr/>
      </w:pPr>
      <w:r>
        <w:rPr>
          <w:rFonts w:cs="宋体;SimSun" w:ascii="宋体;SimSun" w:hAnsi="宋体;SimSun"/>
          <w:szCs w:val="21"/>
        </w:rPr>
        <w:t>3</w:t>
      </w:r>
      <w:r>
        <w:rPr>
          <w:rFonts w:ascii="宋体;SimSun" w:hAnsi="宋体;SimSun" w:cs="宋体;SimSun"/>
          <w:szCs w:val="21"/>
        </w:rPr>
        <w:t>、</w:t>
      </w:r>
      <w:hyperlink r:id="rId2">
        <w:r>
          <w:rPr>
            <w:rStyle w:val="InternetLink"/>
            <w:rFonts w:cs="宋体;SimSun" w:ascii="宋体;SimSun" w:hAnsi="宋体;SimSun"/>
            <w:szCs w:val="21"/>
          </w:rPr>
          <w:t>http://www.sdmyzd.com/default.asp</w:t>
        </w:r>
      </w:hyperlink>
      <w:r>
        <w:rPr>
          <w:rFonts w:ascii="宋体;SimSun" w:hAnsi="宋体;SimSun" w:cs="宋体;SimSun"/>
          <w:szCs w:val="21"/>
        </w:rPr>
        <w:t>《论教师的个性魅力》，任小松</w:t>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yzd.com/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user</dc:creator>
  <dc:description/>
  <cp:keywords/>
  <dc:language>en-US</dc:language>
  <cp:lastModifiedBy>lenovo</cp:lastModifiedBy>
  <dcterms:modified xsi:type="dcterms:W3CDTF">2020-06-03T13:27:00Z</dcterms:modified>
  <cp:revision>2</cp:revision>
  <dc:subject/>
  <dc:title>论根据个性特点调动教师积极性的管理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