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b/>
          <w:b/>
          <w:sz w:val="32"/>
          <w:szCs w:val="32"/>
        </w:rPr>
      </w:pPr>
      <w:r>
        <w:rPr>
          <w:b/>
          <w:sz w:val="32"/>
          <w:szCs w:val="32"/>
        </w:rPr>
        <w:t>如何发展</w:t>
      </w:r>
      <w:r>
        <w:rPr>
          <w:b/>
          <w:sz w:val="32"/>
          <w:szCs w:val="32"/>
        </w:rPr>
        <w:t>3</w:t>
      </w:r>
      <w:r>
        <w:rPr>
          <w:b/>
          <w:sz w:val="32"/>
          <w:szCs w:val="32"/>
        </w:rPr>
        <w:t>岁幼儿与他人交往的能力</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开发社会交往中的教育资源，使幼儿理解到除了自己外，还有别人存在，学会从别人的角度来考虑问题，学会判断和分辨社会角色——男女老幼，亲朋邻里等，用不同方式和不同的语言去对不同角色，不仅仅有利于提高基本法素质和发展交往能力，从个体发展的角度看，也同样有助于发展其记忆，想象，思维以及意志行为约束自己，幼儿从小学会待人接物，不仅终身受益，也有助于社会的和谐和安宁。</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 xml:space="preserve">幼儿 父母和家庭成员 教师 日常生活 培养 交往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各国儿童心理学家和幼儿教育工作者对儿童的社会性发展日益重视，初步揭示了早期同伴交往对儿童心理发展的短期与长期影响。目前，幼儿同伴交往研究已经成为儿童社会性发展研究的热点之一。</w:t>
      </w:r>
    </w:p>
    <w:p>
      <w:pPr>
        <w:pStyle w:val="Normal"/>
        <w:ind w:firstLine="315"/>
        <w:rPr/>
      </w:pPr>
      <w:r>
        <w:rPr>
          <w:rFonts w:ascii="宋体;SimSun" w:hAnsi="宋体;SimSun" w:cs="宋体;SimSun"/>
          <w:szCs w:val="21"/>
        </w:rPr>
        <w:t>随着社会的发展，独生子女已居多数，许多家庭中没有兄弟姐妹，在这种环境条件下，</w:t>
      </w:r>
      <w:r>
        <w:rPr>
          <w:rFonts w:cs="宋体;SimSun" w:ascii="宋体;SimSun" w:hAnsi="宋体;SimSun"/>
          <w:szCs w:val="21"/>
        </w:rPr>
        <w:t>3</w:t>
      </w:r>
      <w:r>
        <w:rPr>
          <w:rFonts w:ascii="宋体;SimSun" w:hAnsi="宋体;SimSun" w:cs="宋体;SimSun"/>
          <w:szCs w:val="21"/>
        </w:rPr>
        <w:t>岁幼儿自我意识逐渐加强了，存在着一种希望参与社会生活的潜意识。目前不少独生子女养尊处优，父母及家庭成员又存在教育能力的误差，表率作用和教育行为不良，都在影响着幼儿良好的社会化过程与良好个性的形成，而且没有及时抓住良机对幼儿进行正确的教育，不善于开发利用丰富的教育资源，在幼儿成长过程中，逐渐形成了自私自利自大的性格，这有碍于幼儿身心健康的发展，造成了严重的后果。所以我们教师必须深入观察，了解幼儿的行为表现，必须要揭示、了解其内在的动机，教育才可有放矢，以取得良好的教育的效果。</w:t>
      </w:r>
    </w:p>
    <w:p>
      <w:pPr>
        <w:pStyle w:val="Normal"/>
        <w:numPr>
          <w:ilvl w:val="0"/>
          <w:numId w:val="2"/>
        </w:numPr>
        <w:rPr>
          <w:rFonts w:ascii="宋体;SimSun" w:hAnsi="宋体;SimSun" w:cs="宋体;SimSun"/>
          <w:b/>
          <w:b/>
          <w:szCs w:val="21"/>
        </w:rPr>
      </w:pPr>
      <w:r>
        <w:rPr>
          <w:rFonts w:ascii="宋体;SimSun" w:hAnsi="宋体;SimSun" w:cs="宋体;SimSun"/>
          <w:b/>
          <w:szCs w:val="21"/>
        </w:rPr>
        <w:t>了解幼儿，教给幼儿初步人际关系的交往方式。</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岁前的幼儿刚脱离父母的怀抱走向集体，他们的“自我为中心”的意识还很强，除了家庭环境对他们影响之外，大部份幼儿对人与人之间如何交往的过程中，往往自我认识、评价能力很差，辨别是非能力比较薄弱。为了能够在这阶段让幼儿初步认识人际关系的交往方式，以便日后养成良好的行为习惯，我们教师要教给幼儿基本的交往方式，让幼儿迈向与人交往的第一步。</w:t>
      </w:r>
    </w:p>
    <w:p>
      <w:pPr>
        <w:pStyle w:val="Normal"/>
        <w:widowContro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视幼儿同伴交往能力，激发幼儿交往愿望</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幼儿同伴交往能力对于幼儿的身心发展是极其重要的。同伴交往能帮助幼儿摆脱自我中心状态，增强幼儿的情感支持，促进幼儿社会认知的发展以及亲社会行为、社会交往能力的发展。因此，教师要重视幼儿同伴交往能力的发展，根据循序渐进的原则，有目的、有计划、有组织地进行教学活动，促进幼儿主动地进行人际交往。</w:t>
      </w:r>
      <w:r>
        <w:rPr>
          <w:rStyle w:val="EndnoteCharacters"/>
          <w:rStyle w:val="EndnoteAnchor"/>
          <w:rFonts w:ascii="宋体;SimSun" w:hAnsi="宋体;SimSun" w:cs="宋体;SimSun"/>
          <w:kern w:val="0"/>
          <w:szCs w:val="21"/>
        </w:rPr>
        <w:endnoteReference w:id="2"/>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Verdana" w:hAnsi="Verdana" w:cs="Verdana"/>
          <w:szCs w:val="21"/>
        </w:rPr>
        <w:t>幼儿喜欢和同伴一起玩，但是，在玩的过程中总免不了发生这样那样的矛盾和冲突。有时是愉快的结束，有时是不愉快的结束。作为教师，不能习惯性的去注意幼儿之间的消极社会行为，而要更多的注意积极的社会行为。注意通过每次活动，让幼儿充分感受与同伴交往带来的乐趣和满足，从而激发幼儿进一步合作的内在动机，使合作行为更加稳定、自觉化。例如：教大规模的分组活动能使幼儿体验到同伴多样的兴趣、情感、智慧和集体协作的力量，能经常考虑到共同的需要和目标，增强集体责任感。构造游戏“快乐的动物园”、“帮帮小动物”等，当幼儿看到一幅幅通过合作完成的美丽图画和作品时，那种美好的情感体验，胜过教师的任何说教。</w:t>
      </w:r>
    </w:p>
    <w:p>
      <w:pPr>
        <w:pStyle w:val="Normal"/>
        <w:widowControl/>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在日常生活中培养幼儿的合作意识</w:t>
      </w:r>
    </w:p>
    <w:p>
      <w:pPr>
        <w:pStyle w:val="Normal"/>
        <w:rPr/>
      </w:pPr>
      <w:r>
        <w:rPr>
          <w:rFonts w:cs="宋体;SimSun" w:ascii="宋体;SimSun" w:hAnsi="宋体;SimSun"/>
          <w:kern w:val="0"/>
        </w:rPr>
        <w:t>   </w:t>
      </w:r>
      <w:r>
        <w:rPr>
          <w:rFonts w:ascii="宋体;SimSun" w:hAnsi="宋体;SimSun" w:cs="宋体;SimSun"/>
          <w:kern w:val="0"/>
        </w:rPr>
        <w:t>首先，</w:t>
      </w:r>
      <w:r>
        <w:rPr>
          <w:rFonts w:ascii="宋体;SimSun" w:hAnsi="宋体;SimSun" w:cs="宋体;SimSun"/>
          <w:szCs w:val="21"/>
        </w:rPr>
        <w:t>为了使幼儿初步了解有关合作性的要求，我同幼儿共同制定出交往合作活动规范，即不打人、不骂人、不争夺玩具，要有礼貌，要谦让，要商量。其次，通过看图说话“我和你一起玩”、木偶戏“帮熊猫拾玩具”等生动形象的形式，使幼儿懂得什么是友爱，怎样做才是友爱。第三，以营造合作氛围为主题，布置活动室环境。如再图书角上张贴体现小朋友合作行为的各种图片。</w:t>
      </w:r>
    </w:p>
    <w:p>
      <w:pPr>
        <w:pStyle w:val="Normal"/>
        <w:ind w:firstLine="315"/>
        <w:rPr/>
      </w:pPr>
      <w:r>
        <w:rPr>
          <w:rFonts w:ascii="宋体;SimSun" w:hAnsi="宋体;SimSun" w:cs="宋体;SimSun"/>
          <w:szCs w:val="21"/>
        </w:rPr>
        <w:t>其次，在幼儿的下午活动中，我以培养合作性为目标，建立幼儿活动区，经过反复研究，明确了在各活动区中对幼儿进行合作性培养的具体目标。例如：图书角、美工角、音乐角等，让幼儿合作分发餐具、课堂用品等</w:t>
      </w:r>
      <w:r>
        <w:rPr>
          <w:rFonts w:cs="宋体;SimSun" w:ascii="宋体;SimSun" w:hAnsi="宋体;SimSun"/>
          <w:szCs w:val="21"/>
        </w:rPr>
        <w:t>;</w:t>
      </w:r>
      <w:r>
        <w:rPr>
          <w:rFonts w:ascii="宋体;SimSun" w:hAnsi="宋体;SimSun" w:cs="宋体;SimSun"/>
          <w:szCs w:val="21"/>
        </w:rPr>
        <w:t>午睡前后让小朋友互相帮助穿脱衣服、系扣子等。</w:t>
      </w:r>
    </w:p>
    <w:p>
      <w:pPr>
        <w:pStyle w:val="Normal"/>
        <w:rPr>
          <w:rFonts w:ascii="宋体;SimSun" w:hAnsi="宋体;SimSun" w:cs="宋体;SimSun"/>
          <w:szCs w:val="21"/>
        </w:rPr>
      </w:pPr>
      <w:r>
        <w:rPr>
          <w:rFonts w:ascii="宋体;SimSun" w:hAnsi="宋体;SimSun" w:cs="宋体;SimSun"/>
          <w:szCs w:val="21"/>
        </w:rPr>
        <w:t>　　最后，在游戏交往中对孩子们的争执，教师不要充当“裁判”，让幼儿自己想办法解决，从中学习调节自己的行为，共同遵守游戏规则，才能使游戏顺利进行下去，从而获得群体意识与合作精神。</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视家庭教育，加强幼儿的交往能力</w:t>
      </w:r>
    </w:p>
    <w:p>
      <w:pPr>
        <w:pStyle w:val="Normal"/>
        <w:rPr>
          <w:rFonts w:ascii="宋体;SimSun" w:hAnsi="宋体;SimSun" w:cs="宋体;SimSun"/>
          <w:szCs w:val="21"/>
        </w:rPr>
      </w:pPr>
      <w:r>
        <w:rPr>
          <w:rFonts w:cs="宋体;SimSun" w:ascii="宋体;SimSun" w:hAnsi="宋体;SimSun"/>
          <w:kern w:val="0"/>
        </w:rPr>
        <w:t>  </w:t>
      </w:r>
      <w:r>
        <w:rPr>
          <w:rFonts w:cs="宋体;SimSun" w:ascii="宋体;SimSun" w:hAnsi="宋体;SimSun"/>
        </w:rPr>
        <w:t xml:space="preserve">  </w:t>
      </w:r>
      <w:r>
        <w:rPr>
          <w:rFonts w:ascii="宋体;SimSun" w:hAnsi="宋体;SimSun" w:cs="宋体;SimSun"/>
          <w:szCs w:val="21"/>
        </w:rPr>
        <w:t>家长是孩子第一任老师，同时又是孩子的主要模仿对象，但有的家长图清静，省力气，不喜欢孩子带其他伙伴到自己家玩，或是不热情，这种作法影响了孩子的交往能力，为了给孩子提供交往的机会，让幼儿学会交往，引导家长首先要作出表率。如：孩子的同伴来家里玩，家长要热情接待、倒水、给水果或饮料喝，也可以简单的交谈，等小客人走时，要客气送别，欢迎下次再来。这样做实质是给孩子作出了表率，使孩子在潜移默化中受到了教育，形成了良好的行为规范。有了良好的行为规范后，家长还要为幼儿提供交往的机会。如：家中来客人，要有礼貌地打招呼和交谈，如果有小伙伴同往，要鼓励孩子拿出玩具和小伙伴一起玩，这样，不仅培养里幼儿的交往能力，也使幼儿在交往中学习礼貌待人，学会了社会交往的技能和许多本领。</w:t>
      </w:r>
      <w:r>
        <w:rPr>
          <w:rStyle w:val="EndnoteCharacters"/>
          <w:rStyle w:val="EndnoteAnchor"/>
          <w:rFonts w:ascii="宋体;SimSun" w:hAnsi="宋体;SimSun" w:cs="宋体;SimSun"/>
          <w:szCs w:val="21"/>
        </w:rPr>
        <w:endnoteReference w:id="3"/>
      </w:r>
    </w:p>
    <w:p>
      <w:pPr>
        <w:pStyle w:val="Normal"/>
        <w:ind w:firstLine="420"/>
        <w:rPr/>
      </w:pPr>
      <w:r>
        <w:rPr>
          <w:rFonts w:ascii="宋体;SimSun" w:hAnsi="宋体;SimSun" w:cs="宋体;SimSun"/>
          <w:szCs w:val="21"/>
        </w:rPr>
        <w:t>游戏是幼儿的主要活动的喜爱活动，同时，也是互相交往的最好方式。它使幼儿在玩中主动学，使幼儿逐渐接触同伴，并愿意和有计划去交往，家长可以为幼儿创设这样的气氛，带孩子或邀请邻居家的孩子带自家玩，到户外参与幼儿的游戏，玩中给孩子提出要求，使孩子在游戏活动中体验一起玩的乐趣。如：玩沙，要告诉孩子善待别人，和伙伴友好相处</w:t>
      </w:r>
      <w:r>
        <w:rPr>
          <w:rFonts w:cs="宋体;SimSun" w:ascii="宋体;SimSun" w:hAnsi="宋体;SimSun"/>
          <w:szCs w:val="21"/>
        </w:rPr>
        <w:t>;</w:t>
      </w:r>
      <w:r>
        <w:rPr>
          <w:rFonts w:ascii="宋体;SimSun" w:hAnsi="宋体;SimSun" w:cs="宋体;SimSun"/>
          <w:szCs w:val="21"/>
        </w:rPr>
        <w:t>如一起玩玩具时，不要争，不要抢，要学会玩和谦让，孩子这样做了，其他小朋友也会这样做，时间长了，同伴就会建立起一种和谐、亲密的关系。再如，家长和孩子共同玩角色游戏时，家长扮客人或主人，在敲门中使孩子懂得了怎样接待人，一个细微的举止，一句“请进、请坐、你是谁……”既发展了口语表达能力，又使孩子学会了合作，增加了社会交往的经验。</w:t>
      </w:r>
    </w:p>
    <w:p>
      <w:pPr>
        <w:pStyle w:val="Normal"/>
        <w:ind w:firstLine="310"/>
        <w:rPr>
          <w:rFonts w:ascii="宋体;SimSun" w:hAnsi="宋体;SimSun" w:cs="宋体;SimSun"/>
          <w:b/>
          <w:b/>
          <w:szCs w:val="21"/>
        </w:rPr>
      </w:pPr>
      <w:r>
        <w:rPr>
          <w:rFonts w:ascii="宋体;SimSun" w:hAnsi="宋体;SimSun" w:cs="宋体;SimSun"/>
          <w:b/>
          <w:szCs w:val="21"/>
        </w:rPr>
        <w:t>二、善于观察幼儿的行为表现，妥当处理各种不良的行为习惯</w:t>
      </w:r>
    </w:p>
    <w:p>
      <w:pPr>
        <w:pStyle w:val="Normal"/>
        <w:ind w:firstLine="315"/>
        <w:rPr/>
      </w:pPr>
      <w:r>
        <w:rPr>
          <w:rFonts w:ascii="宋体;SimSun" w:hAnsi="宋体;SimSun" w:cs="宋体;SimSun"/>
          <w:szCs w:val="21"/>
        </w:rPr>
        <w:t>不少研究者认为幼儿同伴交往能力的发展存在关键期。本研究也证实了关键期的存在，并进一步发现小班到中班年龄段是幼儿同伴交往能力发展的关键期。在访谈中，许多教师反映，小班幼儿刚进幼儿园不懂得谦让和与同伴合作，进入中班后，幼儿会更主动地与同伴进行交往。幼儿良好的交往行为总是能促成交往，成功的交往又反过来强化了幼儿良好的交往行为，使之反射到幼儿的内部行为模式中，转化为一种稳定的能力。成为指导幼儿同伴交往行为、形成良好同伴关系的主导因素，由此逐步建立起一种良性循环。因此，家长和教师应抓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岁这一幼儿同伴交往能力发展的有利时机，以更好地促进和巩固幼儿同伴交往能力的形成和发展。</w:t>
      </w:r>
    </w:p>
    <w:p>
      <w:pPr>
        <w:pStyle w:val="Normal"/>
        <w:ind w:firstLine="315"/>
        <w:rPr>
          <w:rFonts w:ascii="宋体;SimSun" w:hAnsi="宋体;SimSun" w:cs="宋体;SimSun"/>
          <w:szCs w:val="21"/>
        </w:rPr>
      </w:pPr>
      <w:r>
        <w:rPr/>
        <w:t>幼儿小班时期的纠纷主要表现为“争抢玩具”，此时幼儿刚从自我为中心的家庭环境进入平等的集体环境，他们可能为了自己所喜爱的玩具去攻击别人，于是出现了“你争我夺”的现象。教师应当如何处理，也是个学问，倘若教师对此抱之不屑一顾的态度，或随便地不问青皂红白地处理，给幼儿造成了错误的意识，这不但没有达到教育效果，而且使幼儿身心健康都受到影响，此时小班幼儿年龄小，他们不能很好地解决人际交往中出现的问题，教师应及时了解情况，解决问题，并提出要求，要准确地，不断地强化。幼儿的行为表现往往与他们本身的性格、家庭环境等因素有关，有些孩子易怒、易发脾气、动不动就打人，这种“倔强型”的幼儿常有反抗和攻击性行为，且有强烈的占有欲，总是想方设法夺取别人的东西，所以就出现了以上的现象，为了能够针对这种情况，对症下药，我对他们的家庭环境进行了调查，发觉大部份的幼儿家长在家时脾气比较暴躁，常在幼儿面前争执，说粗鲁的话等，于是幼儿便潜移默化了，往往在日常生活与人交往中一旦发生不良的情绪便出现了攻击性的行为，为此，我会和家长商量对策，要改变幼儿，首先要改变成人的修养观念，给幼儿模范的表率作用，处处留意幼儿的行为，当幼儿使性子时要交给他们正确的行为道德观念，知道什么是对的，什么是错的。再如与幼儿谈话或上课时，一些幼儿随意地打断老师或家长的谈话，或当老师或家长问起幼儿基本问题而不答时，这时教师或家长应该正确地教育幼儿，应该先听完别人讲话才发表自己的意见，使其认识到打断别人的谈话或不答别人的话都是不对的，不可取的。</w:t>
      </w:r>
    </w:p>
    <w:p>
      <w:pPr>
        <w:pStyle w:val="Normal"/>
        <w:ind w:firstLine="422"/>
        <w:rPr>
          <w:rFonts w:ascii="宋体;SimSun" w:hAnsi="宋体;SimSun" w:cs="宋体;SimSun"/>
          <w:b/>
          <w:b/>
          <w:szCs w:val="21"/>
        </w:rPr>
      </w:pPr>
      <w:r>
        <w:rPr>
          <w:rFonts w:ascii="宋体;SimSun" w:hAnsi="宋体;SimSun" w:cs="宋体;SimSun"/>
          <w:b/>
          <w:szCs w:val="21"/>
        </w:rPr>
        <w:t>三、创设环境，培养幼儿与同伴之间养成友好往来的关系。</w:t>
      </w:r>
    </w:p>
    <w:p>
      <w:pPr>
        <w:pStyle w:val="Normal"/>
        <w:ind w:firstLine="315"/>
        <w:rPr/>
      </w:pPr>
      <w:r>
        <w:rPr>
          <w:rFonts w:ascii="宋体;SimSun" w:hAnsi="宋体;SimSun" w:cs="宋体;SimSun"/>
          <w:szCs w:val="21"/>
        </w:rPr>
        <w:t>让幼儿学会如何与人交往，这并不是一两堂课的学习目的，而是时时刻刻的事情。第一，我们利用故事，图画，表演等形式或方式使幼儿认识到哪些行为是对的，哪些是错的，逐渐地学会辨别是非的标准。利用角色区“娃娃家”，通过以分配角色来承担工作，培养幼儿模仿成人间的活动，如爸爸、妈妈是怎样工作？他们与其他人又是怎样交往呢？让幼儿根据自己的生活经验，以及老师的引导，使幼儿学会如何照顾别人，关心他人，知道需要别人帮助自己做什么时，要说“请您”，得到别人帮助要说声“谢谢”。这样不断丰富幼儿的生活经验，加强友好往来的意识。第二，开设玩具展览馆。要求每逢周四，请幼儿从家中带一件玩具来园进行展览，之后便可交换玩具玩，使幼儿从中培养自己大方的性格，学会用商量的口吻与其他同伴交换玩具，知道分享，谦让是获得友谊的纽带，但有时发现个别幼儿不愿取出自己的玩具，原因是怕其他幼儿弄坏了，于是我要求幼儿在玩玩具时要懂得爱护，又开导一些不愿与其他人分享的幼儿：”你们的玩具很想和其它玩具做朋友，我们送它们到自己的伙伴中间去好吗？回家的时候再把它带回去吧！”他们听了也欣然同意了。玩具最后也没有弄坏，他们自己玩完后很乐意与其他幼儿分享自己的玩具。为了防止幼儿独占性，学会与别人合作、分享，我将（原来是每人一份的玩具盘）几份玩具盘的插塑玩具放在一起，在玩的时候，要求他们两个或三个人一起玩。这样他们在这过程中学会用商量的语气与他人交往，避免发生更多的你争我夺的情况，培养幼儿的主动性，学会相互礼让、合作、轮流等良好的行为习惯。第三，幼儿自我意识和自我评价存在着一种强烈的“成人观念”，希望自己被别人承认已经长大成人，不同年龄的孩子互相交往，正是孩子们实现这种愿望的主要途径之一，对年龄大的幼儿来说，通过与年龄小的孩子交往时，对他们进行照顾和帮助，可以实现自己“成人”地位。年龄小的孩子可以通过和大孩子接触，切实的感到，自己已经长大了，逐渐迈入“大人”的行列。从而得到心理上的满足，我们经常带幼儿与大班幼儿进行角色游戏，如让大孩子带着小孩子去逛商店、去餐厅等，请大孩子为小孩子做些简单的工作，如讲故事、教简单的纸工、玩大型的结构游戏等，这种交往可以培养孩子们的热情奔放的性格，发展创造性的思维能力、生活能力、交往能力、消除小孩的“高楼孤独症”，以及培养孩子友爱互助，热情待人等优良品质，而且年龄小的孩子从中学到知识和技能，从而使智力得到加速发展。</w:t>
      </w:r>
    </w:p>
    <w:p>
      <w:pPr>
        <w:pStyle w:val="Normal"/>
        <w:ind w:firstLine="560"/>
        <w:rPr/>
      </w:pPr>
      <w:r>
        <w:rPr>
          <w:rFonts w:ascii="宋体;SimSun" w:hAnsi="宋体;SimSun" w:cs="宋体;SimSun"/>
          <w:szCs w:val="21"/>
        </w:rPr>
        <w:t>开发社会交往中的教育资源，使幼儿理解到除了自己外，还有别人存在，学会从别人的角度来考虑问题，学会判断和分辨社会角色——男女老幼，亲朋邻里等，用不同方式和不同的语言去对不同角色，不仅仅有利于提高基本法素质和发展交往能力，从个体发展的角度看，也同样有助于发展其记忆，想象，思维以及意志行为约束自己，幼儿从小学会待人接物，不仅终身受益，也有助于社会的和谐和安宁。</w:t>
      </w:r>
    </w:p>
    <w:p>
      <w:pPr>
        <w:pStyle w:val="Normal"/>
        <w:ind w:firstLine="420"/>
        <w:rPr>
          <w:rFonts w:ascii="宋体;SimSun" w:hAnsi="宋体;SimSun" w:cs="宋体;SimSun"/>
        </w:rPr>
      </w:pPr>
      <w:r>
        <w:rPr>
          <w:rFonts w:ascii="宋体;SimSun" w:hAnsi="宋体;SimSun" w:cs="宋体;SimSun"/>
        </w:rPr>
        <w:t>总之，</w:t>
      </w:r>
      <w:r>
        <w:rPr>
          <w:rFonts w:ascii="宋体;SimSun" w:hAnsi="宋体;SimSun" w:cs="宋体;SimSun"/>
          <w:szCs w:val="21"/>
        </w:rPr>
        <w:t>每一个人在社会中生活，就需要与他人建立人际关系，交往是人类的基本需要，只有通过交往，人们才能互相交流信息和感情，协调彼此之间关系，达到共同活动的目的。未来社会需要我们的下一代具有较强的社会交往和活动的能力，然而今天的独生子女恰恰缺乏与人交往、合作的机会，他们身上或多或少地有着不合群、自私等影响社会进程的表现，作为家长、幼教工作者都应重视幼儿交往能力的培养。</w:t>
      </w:r>
      <w:r>
        <w:rPr>
          <w:rStyle w:val="EndnoteCharacters"/>
          <w:rStyle w:val="EndnoteAnchor"/>
          <w:rFonts w:ascii="宋体;SimSun" w:hAnsi="宋体;SimSun" w:cs="宋体;SimSun"/>
          <w:szCs w:val="21"/>
        </w:rPr>
        <w:endnoteReference w:id="4"/>
      </w:r>
    </w:p>
    <w:p>
      <w:pPr>
        <w:pStyle w:val="Pa2"/>
        <w:spacing w:lineRule="auto" w:line="240"/>
        <w:ind w:hanging="0"/>
        <w:rPr>
          <w:rFonts w:ascii="宋体;SimSun" w:hAnsi="宋体;SimSun" w:cs="宋体;SimSun"/>
          <w:sz w:val="21"/>
          <w:szCs w:val="21"/>
        </w:rPr>
      </w:pPr>
      <w:r>
        <w:rPr>
          <w:rFonts w:cs="宋体;SimSun"/>
          <w:sz w:val="21"/>
          <w:szCs w:val="21"/>
        </w:rPr>
      </w:r>
    </w:p>
    <w:p>
      <w:pPr>
        <w:pStyle w:val="Pa2"/>
        <w:ind w:hanging="0"/>
        <w:rPr>
          <w:b/>
          <w:b/>
          <w:sz w:val="21"/>
          <w:szCs w:val="21"/>
        </w:rPr>
      </w:pPr>
      <w:r>
        <w:rPr>
          <w:b/>
          <w:sz w:val="21"/>
          <w:szCs w:val="21"/>
        </w:rPr>
        <w:t>参考文献</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hyperlink r:id="rId1">
        <w:r>
          <w:rPr>
            <w:rStyle w:val="InternetLink"/>
            <w:rFonts w:cs="宋体;SimSun" w:ascii="宋体;SimSun" w:hAnsi="宋体;SimSun"/>
            <w:szCs w:val="21"/>
          </w:rPr>
          <w:t>http://www.520wawa.com/class/200908/info_1893.htm</w:t>
        </w:r>
      </w:hyperlink>
      <w:r>
        <w:rPr/>
        <w:t>《３～６岁幼儿同伴交往能力的结构与发展特点》，李艳菊</w:t>
      </w:r>
    </w:p>
  </w:endnote>
  <w:endnote w:id="3">
    <w:p>
      <w:pPr>
        <w:pStyle w:val="Endnote"/>
        <w:jc w:val="both"/>
        <w:rPr>
          <w:rFonts w:ascii="宋体;SimSun" w:hAnsi="宋体;SimSun" w:cs="宋体;SimSun"/>
          <w:szCs w:val="21"/>
        </w:rPr>
      </w:pPr>
      <w:r>
        <w:rPr>
          <w:rStyle w:val="EndnoteCharacters"/>
        </w:rPr>
        <w:endnoteRef/>
      </w:r>
      <w:r>
        <w:rPr/>
        <w:t xml:space="preserve"> </w:t>
      </w:r>
      <w:hyperlink r:id="rId2">
        <w:r>
          <w:rPr>
            <w:rStyle w:val="InternetLink"/>
            <w:rFonts w:cs="宋体;SimSun" w:ascii="宋体;SimSun" w:hAnsi="宋体;SimSun"/>
            <w:color w:val="000000"/>
            <w:szCs w:val="21"/>
          </w:rPr>
          <w:t>http://www.jy135.com/html/tongyantongyu/xuelingqian/jiaow/201008/29667_2.html</w:t>
        </w:r>
      </w:hyperlink>
    </w:p>
    <w:p>
      <w:pPr>
        <w:pStyle w:val="Endnote"/>
        <w:jc w:val="both"/>
        <w:rPr/>
      </w:pPr>
      <w:r>
        <w:rPr>
          <w:rFonts w:ascii="宋体;SimSun" w:hAnsi="宋体;SimSun" w:cs="宋体;SimSun"/>
          <w:szCs w:val="21"/>
        </w:rPr>
        <w:t>《</w:t>
      </w:r>
      <w:r>
        <w:rPr>
          <w:rStyle w:val="StrongEmphasis"/>
          <w:rFonts w:ascii="宋体;SimSun" w:hAnsi="宋体;SimSun" w:cs="Arial"/>
          <w:b w:val="false"/>
          <w:szCs w:val="21"/>
        </w:rPr>
        <w:t>怎样培养小班幼儿的交往能力</w:t>
      </w:r>
      <w:r>
        <w:rPr>
          <w:rStyle w:val="StrongEmphasis"/>
          <w:rFonts w:ascii="宋体;SimSun" w:hAnsi="宋体;SimSun" w:cs="Arial"/>
          <w:b w:val="false"/>
          <w:szCs w:val="21"/>
        </w:rPr>
        <w:t>》，</w:t>
      </w:r>
      <w:r>
        <w:rPr>
          <w:rFonts w:ascii="宋体;SimSun" w:hAnsi="宋体;SimSun" w:cs="宋体;SimSun"/>
          <w:szCs w:val="21"/>
        </w:rPr>
        <w:t>滨海ＭＭ</w:t>
      </w:r>
    </w:p>
  </w:endnote>
  <w:endnote w:id="4">
    <w:p>
      <w:pPr>
        <w:pStyle w:val="Endnote"/>
        <w:jc w:val="both"/>
        <w:rPr/>
      </w:pPr>
      <w:r>
        <w:rPr>
          <w:rStyle w:val="EndnoteCharacters"/>
        </w:rPr>
        <w:endnoteRef/>
      </w:r>
      <w:r>
        <w:rPr/>
        <w:t xml:space="preserve"> </w:t>
      </w:r>
      <w:hyperlink r:id="rId3">
        <w:r>
          <w:rPr>
            <w:rStyle w:val="InternetLink"/>
          </w:rPr>
          <w:t>http://blog.sina.com.cn/s/blog_3eb4aa260100s7id.html</w:t>
        </w:r>
      </w:hyperlink>
      <w:r>
        <w:rPr/>
        <w:t>，</w:t>
      </w:r>
      <w:r>
        <w:rPr>
          <w:rFonts w:ascii="宋体;SimSun" w:hAnsi="宋体;SimSun" w:cs="宋体;SimSun"/>
          <w:szCs w:val="21"/>
        </w:rPr>
        <w:t>《</w:t>
      </w:r>
      <w:r>
        <w:rPr>
          <w:rFonts w:ascii="宋体;SimSun" w:hAnsi="宋体;SimSun" w:cs="宋体;SimSun"/>
          <w:szCs w:val="21"/>
        </w:rPr>
        <w:t>浅谈</w:t>
      </w:r>
      <w:r>
        <w:rPr>
          <w:rFonts w:cs="宋体;SimSun" w:ascii="宋体;SimSun" w:hAnsi="宋体;SimSun"/>
          <w:szCs w:val="21"/>
        </w:rPr>
        <w:t>2——3</w:t>
      </w:r>
      <w:r>
        <w:rPr>
          <w:rFonts w:ascii="宋体;SimSun" w:hAnsi="宋体;SimSun" w:cs="宋体;SimSun"/>
          <w:szCs w:val="21"/>
        </w:rPr>
        <w:t>岁幼儿的交往能力</w:t>
      </w:r>
      <w:r>
        <w:rPr>
          <w:rFonts w:ascii="宋体;SimSun" w:hAnsi="宋体;SimSun" w:cs="宋体;SimSun"/>
          <w:szCs w:val="21"/>
        </w:rPr>
        <w:t>》</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4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3"/>
    <w:qForma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Pa2">
    <w:name w:val="pa-2"/>
    <w:basedOn w:val="Normal"/>
    <w:qFormat/>
    <w:pPr>
      <w:widowControl/>
      <w:spacing w:lineRule="atLeast" w:line="280"/>
      <w:ind w:firstLine="216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520wawa.com/class/200908/info_1893.htm" TargetMode="External"/><Relationship Id="rId2" Type="http://schemas.openxmlformats.org/officeDocument/2006/relationships/hyperlink" Target="http://www.jy135.com/html/tongyantongyu/xuelingqian/jiaow/201008/29667_2.html" TargetMode="External"/><Relationship Id="rId3" Type="http://schemas.openxmlformats.org/officeDocument/2006/relationships/hyperlink" Target="http://blog.sina.com.cn/s/blog_3eb4aa260100s7i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xijing</dc:creator>
  <dc:description/>
  <cp:keywords/>
  <dc:language>en-US</dc:language>
  <cp:lastModifiedBy>lenovo</cp:lastModifiedBy>
  <dcterms:modified xsi:type="dcterms:W3CDTF">2020-06-03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