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浅析</w:t>
      </w:r>
      <w:r>
        <w:rPr>
          <w:rFonts w:ascii="宋体;SimSun" w:hAnsi="宋体;SimSun" w:cs="宋体;SimSun"/>
          <w:b/>
          <w:bCs/>
          <w:kern w:val="0"/>
          <w:sz w:val="32"/>
          <w:szCs w:val="32"/>
        </w:rPr>
        <w:t>中学计算机教育</w:t>
      </w:r>
    </w:p>
    <w:p>
      <w:pPr>
        <w:pStyle w:val="Normal"/>
        <w:ind w:firstLine="420"/>
        <w:rPr/>
      </w:pPr>
      <w:r>
        <w:rPr/>
        <w:t>中学计算机教育是一项基础文化教育和人才素质教育，是一项知识性和技能性相结合的基础学科教育。《中国教育改革与发展纲要》指出：“基础教育是提高民族素质的奠基工程，必须大力加强”。随着教育改革的不断深入，我国在计算机教育方面制订了一系列方针政策，为中学计算机教育发展提供了保障。改革开放以来国家经济实力的增强，政府加大对学校教育的重视和投入，学校办学条件有了明显改善，加</w:t>
      </w:r>
      <w:r>
        <w:rPr/>
        <w:t>上</w:t>
      </w:r>
      <w:r>
        <w:rPr/>
        <w:t>社会的关心和支持，都对计算机教育的发展奠定了物质基础。美国</w:t>
      </w:r>
      <w:r>
        <w:rPr/>
        <w:t>Intel</w:t>
      </w:r>
      <w:r>
        <w:rPr/>
        <w:t>公司前总裁葛鲁夫所说“在当今世界上，一切能做到的，终将做成。技术的力量不可阻挡，无论人们在它的前进路上设置何种阻碍，它仍然继续发展”</w:t>
      </w:r>
      <w:r>
        <w:rPr/>
        <w:t>。</w:t>
      </w:r>
      <w:r>
        <w:rPr/>
        <w:t>计算机技术的迅速发展以及应用，已把社会生产力提到前所未有的高度，对计算机教育本身也是一项重要而有力的支持。因此，我认为，难得的机遇已悄然到来</w:t>
      </w:r>
      <w:r>
        <w:rPr/>
        <w:t>，</w:t>
      </w:r>
      <w:r>
        <w:rPr/>
        <w:t>，我们必须紧紧抓住，进一步坚定信念，加快教育改革步伐</w:t>
      </w:r>
      <w:r>
        <w:rPr/>
        <w:t>。这</w:t>
      </w:r>
      <w:r>
        <w:rPr/>
        <w:t>需要从</w:t>
      </w:r>
      <w:r>
        <w:rPr/>
        <w:t>教材</w:t>
      </w:r>
      <w:r>
        <w:rPr/>
        <w:t>编排、教学方法、教学手段、师资建设、学科教学德育目标、学生能力素质培养、评估等方面作出整体性改革，并结合“德育为首，五育并举，全面发展，学有所长”的教育思想，在教学中</w:t>
      </w:r>
      <w:r>
        <w:rPr/>
        <w:t>发展计算机</w:t>
      </w:r>
      <w:r>
        <w:rPr/>
        <w:t>教育</w:t>
      </w:r>
      <w:r>
        <w:rPr/>
        <w:t>。</w:t>
      </w:r>
    </w:p>
    <w:p>
      <w:pPr>
        <w:pStyle w:val="Normal"/>
        <w:rPr/>
      </w:pPr>
      <w:r>
        <w:rPr>
          <w:b/>
        </w:rPr>
        <w:t>一、中学计算机教育的</w:t>
      </w:r>
      <w:r>
        <w:rPr>
          <w:b/>
        </w:rPr>
        <w:t>目标</w:t>
      </w:r>
    </w:p>
    <w:p>
      <w:pPr>
        <w:pStyle w:val="Normal"/>
        <w:ind w:firstLine="420"/>
        <w:rPr/>
      </w:pPr>
      <w:r>
        <w:rPr/>
        <w:t>中学的计算机教育应侧重于基础教育。是对学生进行计算机基本结构和计算机语言方面的教育，以使他们了解计算机的工作系统，为将来学习计算机专业知识打好基础</w:t>
      </w:r>
      <w:r>
        <w:rPr/>
        <w:t>。</w:t>
      </w:r>
      <w:r>
        <w:rPr/>
        <w:t>还是对学生进行计算机操作和应用方面的教育，把计算机看作一个辅助工具，掌握使用这一工具的方法和要领呢？前一种方式是最传统的教学方式，侧重点在于理论知识，</w:t>
      </w:r>
      <w:r>
        <w:rPr/>
        <w:t>它</w:t>
      </w:r>
      <w:r>
        <w:rPr/>
        <w:t>使学生对计算机有个较全面、较深入的认识。但这种</w:t>
      </w:r>
      <w:r>
        <w:rPr/>
        <w:t>教学</w:t>
      </w:r>
      <w:r>
        <w:rPr/>
        <w:t>方式最大的问题是学生学习这些基本知识后，将来应用</w:t>
      </w:r>
      <w:r>
        <w:rPr/>
        <w:t>的不多</w:t>
      </w:r>
      <w:r>
        <w:rPr/>
        <w:t>，因为他们中的大多数将来不会从事计算机专业工作。后一种</w:t>
      </w:r>
      <w:r>
        <w:rPr/>
        <w:t>教学</w:t>
      </w:r>
      <w:r>
        <w:rPr/>
        <w:t>方式是面向应用、面向未来的一种方式，侧重点在于如何使用计算机这个“工具”，以便将来进入大学或工作岗位时，对那时的学习环境和工作环境、学习方式和工作方式有一个超前的基础教育。因为计算机的普及和应用程度会迅速提高，几年之后，在学习、工作中一定会被广泛应用。这就要求学校和教师要有超前意识，让学生接触到代表计算机操作系统发展方向的操作环境并掌握几种最常用的应用软件。这种面向应用、面向未来的计算机基础教育正是我们所提倡的。</w:t>
      </w:r>
    </w:p>
    <w:p>
      <w:pPr>
        <w:pStyle w:val="Normal"/>
        <w:ind w:firstLine="420"/>
        <w:rPr/>
      </w:pPr>
      <w:r>
        <w:rPr/>
        <w:t>中学计算机教育，</w:t>
      </w:r>
      <w:r>
        <w:rPr/>
        <w:t>还</w:t>
      </w:r>
      <w:r>
        <w:rPr/>
        <w:t>应注重学生能力的培养</w:t>
      </w:r>
      <w:r>
        <w:rPr/>
        <w:t>。</w:t>
      </w:r>
      <w:r>
        <w:rPr/>
        <w:t>这不仅仅是指培养学生分析问题、解决问题的能力、发展学生思维能力，而且还要培养学生今后适应社会生活、经济生活的独立自主的学习能力。我校提出要培养学生“九种能力”，即思维能力、学习能力、实践能力、创造能力、审美能力、自教能力、应变能力、耐挫能力、预见能力。我们更着重于学生想象思维能力和创造能力的培养。三年前，我要求初一年级学生做了这样一道题目：“结合实际，谈谈你想象中的未来计算机会是什么样子的？”。两位学生的回答令我吃惊不已：回答</w:t>
      </w:r>
      <w:r>
        <w:rPr/>
        <w:t>1.</w:t>
      </w:r>
      <w:r>
        <w:rPr/>
        <w:t>计算机可以代替人类去太空探索星球，那一定很刺激。回答</w:t>
      </w:r>
      <w:r>
        <w:rPr/>
        <w:t>2.</w:t>
      </w:r>
      <w:r>
        <w:rPr/>
        <w:t>今后计算机只需用光照着就可以工作，能说、能听、能想，能做我们想做的一切事情，那实在美妙极了。</w:t>
      </w:r>
    </w:p>
    <w:p>
      <w:pPr>
        <w:pStyle w:val="Normal"/>
        <w:ind w:firstLine="420"/>
        <w:rPr/>
      </w:pPr>
      <w:r>
        <w:rPr/>
        <w:t>中学计算机教育也应当注重培养和发展学生素质。我校提出要培养学生的“五种素质”，包括思想道德素质、文化科学素质、身体健康素质、审美素质、劳动技术素质。在教学中，我们强调学生智力因素的培养，同时更加注意锻炼和发展学生非智力因素，使他们认识到宽厚、自信、坚毅、乐观等因素在造就成功的道路上功不可没。</w:t>
      </w:r>
    </w:p>
    <w:p>
      <w:pPr>
        <w:pStyle w:val="Normal"/>
        <w:rPr>
          <w:b/>
          <w:b/>
        </w:rPr>
      </w:pPr>
      <w:r>
        <w:rPr>
          <w:b/>
        </w:rPr>
        <w:t>二、</w:t>
      </w:r>
      <w:r>
        <w:rPr>
          <w:b/>
        </w:rPr>
        <w:t>计算机教材的</w:t>
      </w:r>
      <w:r>
        <w:rPr>
          <w:b/>
        </w:rPr>
        <w:t>改革是实施</w:t>
      </w:r>
      <w:r>
        <w:rPr>
          <w:b/>
        </w:rPr>
        <w:t>计算机</w:t>
      </w:r>
      <w:r>
        <w:rPr>
          <w:b/>
        </w:rPr>
        <w:t>教育的关键</w:t>
      </w:r>
    </w:p>
    <w:p>
      <w:pPr>
        <w:pStyle w:val="Normal"/>
        <w:ind w:firstLine="420"/>
        <w:rPr/>
      </w:pPr>
      <w:r>
        <w:rPr/>
        <w:t>《</w:t>
      </w:r>
      <w:r>
        <w:rPr/>
        <w:t>21</w:t>
      </w:r>
      <w:r>
        <w:rPr/>
        <w:t>世纪世界预测》一书提到“迅猛惊人的变化震撼着今天的社会，它迫使课堂内的教师无法回避这样的一个事实：古往今来的一切文化知识，出口之间也许就已过时；那些需要一套解读术（注释）的艰涩的古书和出了学校一辈子也不会去用的冷僻刁钻的数学难题，在徒然耗损着年轻人的生命和热情”。因此，</w:t>
      </w:r>
      <w:r>
        <w:rPr/>
        <w:t>计算机教材</w:t>
      </w:r>
      <w:r>
        <w:rPr/>
        <w:t>改革旨在帮助学生适应社会，面向未来</w:t>
      </w:r>
      <w:r>
        <w:rPr/>
        <w:t>。</w:t>
      </w:r>
      <w:r>
        <w:rPr/>
        <w:t>纵观我国学校教育，学生高分低能的现象仍然存在，学生缺乏动手实践能力和创造能力。</w:t>
      </w:r>
      <w:r>
        <w:rPr/>
        <w:t>这与</w:t>
      </w:r>
      <w:r>
        <w:rPr/>
        <w:t>我们的</w:t>
      </w:r>
      <w:r>
        <w:rPr/>
        <w:t>教材</w:t>
      </w:r>
      <w:r>
        <w:rPr/>
        <w:t>编排</w:t>
      </w:r>
      <w:r>
        <w:rPr/>
        <w:t>和</w:t>
      </w:r>
      <w:r>
        <w:rPr/>
        <w:t>培养思路有</w:t>
      </w:r>
      <w:r>
        <w:rPr/>
        <w:t>着很大的关系。计算机教材</w:t>
      </w:r>
      <w:r>
        <w:rPr/>
        <w:t>改革旨在帮助学生适应社会，面向未来</w:t>
      </w:r>
      <w:r>
        <w:rPr/>
        <w:t>。所以计算机教材的</w:t>
      </w:r>
      <w:r>
        <w:rPr/>
        <w:t>改革是实施</w:t>
      </w:r>
      <w:r>
        <w:rPr/>
        <w:t>计算机</w:t>
      </w:r>
      <w:r>
        <w:rPr/>
        <w:t>教育的关键。</w:t>
      </w:r>
    </w:p>
    <w:p>
      <w:pPr>
        <w:pStyle w:val="Normal"/>
        <w:ind w:firstLine="420"/>
        <w:rPr/>
      </w:pPr>
      <w:r>
        <w:rPr/>
        <w:t>目前，我国各省区中学计算机教材大多与社会实际脱节，教材中充积着过多的计算机术语，缺乏形象直观的适合中学生年龄特点的教学内容，造成学生负担过重，不利于学生整体素质的提高。鉴于目前学生负担已很重的情况下，学校计算机课时安排也不可能太多。因此，计算机课程必须通过教学改革通盘考虑。近年来，我校开设了计算机课程，由劳动技术课程逐步发展成为基础文化课程。在教学中加强学科教学德育目标渗透，重视学生文化科学知识和技能的掌握。在教材编排上注意遵循由浅入深</w:t>
      </w:r>
      <w:r>
        <w:rPr/>
        <w:t>的教学原则</w:t>
      </w:r>
      <w:r>
        <w:rPr/>
        <w:t>，年级之间课程内容的衔接，做到知识趣味性和科学严谨性</w:t>
      </w:r>
      <w:r>
        <w:rPr/>
        <w:t>的结合</w:t>
      </w:r>
      <w:r>
        <w:rPr/>
        <w:t>，注重学生个性和特长</w:t>
      </w:r>
      <w:r>
        <w:rPr/>
        <w:t>的培养和发展</w:t>
      </w:r>
      <w:r>
        <w:rPr/>
        <w:t>。同时，我们也鼓励和支持学生利用计算机去做自己愿意做的事情，去完成其他学科的作业、写作文、做实验或进行计算机辅助学习等等，这种做法效果较好，既加深学生对所学的计算机知识的理解，又发挥了他们自主创造性的</w:t>
      </w:r>
      <w:r>
        <w:rPr/>
        <w:t>能力。</w:t>
      </w:r>
      <w:r>
        <w:rPr/>
        <w:t>我校在课堂教学基础上增设了第二课堂、学科竞赛辅导，对全面发展学生能力和培养拔尖人才起到了补充和完善的作用。此外，结合我校实际情况和学生特点，我</w:t>
      </w:r>
      <w:r>
        <w:rPr/>
        <w:t>校</w:t>
      </w:r>
      <w:r>
        <w:rPr/>
        <w:t>已进行了多年的课程教材改革试验，做到主动具体落实，基本适应当今教育课程教材改革的要求。</w:t>
      </w:r>
    </w:p>
    <w:p>
      <w:pPr>
        <w:pStyle w:val="Normal"/>
        <w:ind w:firstLine="420"/>
        <w:rPr/>
      </w:pPr>
      <w:r>
        <w:rPr/>
        <w:t>同时</w:t>
      </w:r>
      <w:r>
        <w:rPr/>
        <w:t>教学内容应以实用为主，突出表现为更新、更深的特点</w:t>
      </w:r>
      <w:r>
        <w:rPr/>
        <w:t>。</w:t>
      </w:r>
      <w:r>
        <w:rPr/>
        <w:t>教学内容改革应当适合素质教育的特点。教学内容要以实用为主，自编或选用多种教材，体现“一纲多本”“多纲多本”的原则，做到从实际出发，注重效益，有计划、有重点、分地区、分层次地发展和普及计算机教育。教学内容也应当随着时代的科技进步不断更新和调整。正如《中国教育改革与发展纲要》中所提出的“要按照现代科学技术、文化发展的新成果和社会主义现代化建设和实际需要，更新教学内容，调整课程结构”那样，教学内容知识面不但要更宽广，而且要更新更深，既有思考的，又有动手的。我校计算机课程注意培养学生计算机意识，普及计算机文化，使学生掌握计算机基础知识和基本操作。初一年级我们主要安排学生学习了计算机发展史、键盘指法强化训练、磁盘操作系统以及</w:t>
      </w:r>
      <w:r>
        <w:rPr/>
        <w:t>UCDOS</w:t>
      </w:r>
      <w:r>
        <w:rPr/>
        <w:t>汉字系统等。高一年级我们在初中课程基础上增加了</w:t>
      </w:r>
      <w:r>
        <w:rPr/>
        <w:t>QBASIC</w:t>
      </w:r>
      <w:r>
        <w:rPr/>
        <w:t>程序设计，让学生学会程序设计的一般方法，培养学生解决一些实际问题的能力。高二年级主要选用了数据库管理系统，让学生掌握数据库管理系统各种命令的操作，学会利用数据库管理系统设计一些简单实用的实验课题。此外，我们还根据需要及时更新和增添了新的课程内容，如</w:t>
      </w:r>
      <w:r>
        <w:rPr/>
        <w:t>WINDOS95</w:t>
      </w:r>
      <w:r>
        <w:rPr/>
        <w:t>、</w:t>
      </w:r>
      <w:r>
        <w:rPr/>
        <w:t>Internet</w:t>
      </w:r>
      <w:r>
        <w:rPr/>
        <w:t>通信等，注重学生实践训练，以利于学生知识结构和能力素质的全面和谐发展。</w:t>
      </w:r>
    </w:p>
    <w:p>
      <w:pPr>
        <w:pStyle w:val="Normal"/>
        <w:rPr>
          <w:b/>
          <w:b/>
        </w:rPr>
      </w:pPr>
      <w:r>
        <w:rPr>
          <w:b/>
        </w:rPr>
        <w:t>三</w:t>
      </w:r>
      <w:r>
        <w:rPr>
          <w:b/>
        </w:rPr>
        <w:t>、改进教学方法，注重“精讲多练”“因材施教”的原则</w:t>
      </w:r>
    </w:p>
    <w:p>
      <w:pPr>
        <w:pStyle w:val="Normal"/>
        <w:ind w:firstLine="420"/>
        <w:rPr/>
      </w:pPr>
      <w:r>
        <w:rPr/>
        <w:t>改进教学方法是实施素质教育的重要环节。我们在计算机教学中提倡“精讲多练”的原则。“精讲”，是指对于学生自己看得懂的、理解的内容，教师少讲，甚至不讲；而对于一些理论概念（如文件、目录、路径等），要有针对性地讲解，突出重点，抓住关键，突破难点，精要简赅地讲授，让学生掌握知识要领。“多练”，是指让学生尽可能多地参加实践操作，以掌握计算机操作的基本技能技巧。在学生实验时，我们加强巡回辅导，及时发现和纠正学生错误，反对让学生放任自流，无目的地实践。</w:t>
      </w:r>
    </w:p>
    <w:p>
      <w:pPr>
        <w:pStyle w:val="Normal"/>
        <w:ind w:firstLine="420"/>
        <w:rPr/>
      </w:pPr>
      <w:r>
        <w:rPr>
          <w:rFonts w:eastAsia="Times New Roman"/>
        </w:rPr>
        <w:t xml:space="preserve">    </w:t>
      </w:r>
      <w:r>
        <w:rPr/>
        <w:t>我们也注重运用“因材施教”的原则。教育心理学研究表明，青少年时期是学生学习科技文化基础知识的最活跃、最具想象力和创造力的时期，是学习计算机基本知识和掌握基本操作技能，并利用计算机解决实际问题的关键期，在关键期内加强计算机教育，效果最佳。同时，教育心理学研究也表明，学生的智商是有区别的，不同学生素质发展的个别差异也是很大的。因此，对不同的学生要有不同的要求，要因材施教，不能模式化。有鉴于此，我们采用了分层次教学，在对大部分学生进行普及计算机教育的基础上，对有潜质、有才华的学生进行个别化教学辅导，让他们广泛参加计算机第二课堂、竞赛等活动，激发他们的学习兴趣和热情，精心培养这些尖子人才，使他们在全面发展的基础上，注意发展特长。</w:t>
      </w:r>
    </w:p>
    <w:p>
      <w:pPr>
        <w:pStyle w:val="Normal"/>
        <w:rPr>
          <w:b/>
          <w:b/>
        </w:rPr>
      </w:pPr>
      <w:r>
        <w:rPr>
          <w:b/>
        </w:rPr>
        <w:t>四</w:t>
      </w:r>
      <w:r>
        <w:rPr>
          <w:b/>
        </w:rPr>
        <w:t>、改进教学手段，优化教育教学过程</w:t>
      </w:r>
    </w:p>
    <w:p>
      <w:pPr>
        <w:pStyle w:val="Normal"/>
        <w:ind w:firstLine="420"/>
        <w:rPr/>
      </w:pPr>
      <w:r>
        <w:rPr/>
        <w:t>改革教学手段是实施</w:t>
      </w:r>
      <w:r>
        <w:rPr/>
        <w:t>计算机</w:t>
      </w:r>
      <w:r>
        <w:rPr/>
        <w:t>教育的重要条件。计算机教学手段改革应自觉地走在各学科前列，为学校教育创设现代化的教学环境，加强传统媒体（如幻灯、投影、录音、广播、电视、录像等）与现代媒体（如计算机技术、卫星技术等）的组合优化教学，注重以计算机技术为核心的现代教育技术在课堂教学中的应用与研究，探讨和建立新型的现代化教育教学模式，以提高教学质量和教学效率，促进学生能力素质的全面发展为标准，大力推进计算机教育的进程。</w:t>
      </w:r>
    </w:p>
    <w:p>
      <w:pPr>
        <w:pStyle w:val="Normal"/>
        <w:ind w:firstLine="420"/>
        <w:rPr/>
      </w:pPr>
      <w:r>
        <w:rPr/>
        <w:t>现代社会由于其技术知识更新速度快，人们需要更快更方便地获得知识来适应社会发展，传统教育手段已无法解决这一困境，我们必须从提高教学效率和质量中找到出路。我认为，在教学手段上注重发展利用多媒体技术进行计算机辅助教学。今天的多媒体技术是以计算机为中心，把语言、图像处理技术和视听技术等集成在一起，不仅能双向传送微机数据，还能双向传送声频和视频信号，使同一信息同时用图形、文字、数据、表格、声音等多种方式显示出来，产生一种新的图文并茂、丰富多采的人机交互方式，而且可立即反溃这种交互方式对教学过程具有重要意义，它能有效地激发学生的学习兴趣，使学生产生强烈的学习欲望。在传统的教学过程中一切都由教师决定，学习内容、方法、步骤，甚至学生做的练习都是教师预先安排好的，学生只能被动参于这个过程。在多媒体教学过程中，学生的学习是在和计算机的交流对话中完成的，学生可按自己的学习基储兴趣来选择自己所要学习的内容，选择适合自己水平的练习。计算机按照学生的要求提供信息，同时对学生的反应作出判断、调整或修改学习内容，提供新的教学信息。这种智能化的交互特征是传统的教育媒体很难做到的。</w:t>
      </w:r>
    </w:p>
    <w:p>
      <w:pPr>
        <w:pStyle w:val="Normal"/>
        <w:ind w:firstLine="420"/>
        <w:rPr/>
      </w:pPr>
      <w:r>
        <w:rPr/>
        <w:t>大量事实表明，在这种新型的教育教学模式下，传统的“填鸭式”“满堂灌”教学方法完全被摒弃，学生是真正作为学习主体去主动探索学习的，教师可组织生动形象的、图文声并茂的语言教学，并可以利用大量的软件资源提供一个良好的教学环境，这是以往任何教学手段所不能达到的。正是在这种新型教学模式下，学生参与学习、启发式教学、因材施教等教学方法才得以真正实现，从而体现教学互动性。这样，教育再也不是教师作为知识的权威将预先组织的知识体系传授给学生的结果，而是教师与学生共同开展探究知识的过程，让学生去发现和掌握知识的过程，从而让学生都获得与科学家们一起参与课题研究，去挖掘考古，去探索星体奥秘等过程的喜悦。我们的经验也表明，这样得来的结果比耳提面命的讲授深刻得多、鲜明得多，更多发挥他们创造性学习的能力。</w:t>
      </w:r>
    </w:p>
    <w:p>
      <w:pPr>
        <w:pStyle w:val="Normal"/>
        <w:rPr>
          <w:b/>
          <w:b/>
        </w:rPr>
      </w:pPr>
      <w:r>
        <w:rPr>
          <w:b/>
        </w:rPr>
        <w:t>五</w:t>
      </w:r>
      <w:r>
        <w:rPr>
          <w:b/>
        </w:rPr>
        <w:t>、教师素质的整体提高是实施</w:t>
      </w:r>
      <w:r>
        <w:rPr>
          <w:b/>
        </w:rPr>
        <w:t>计算机</w:t>
      </w:r>
      <w:r>
        <w:rPr>
          <w:b/>
        </w:rPr>
        <w:t>教育的先决条件</w:t>
      </w:r>
    </w:p>
    <w:p>
      <w:pPr>
        <w:pStyle w:val="Normal"/>
        <w:ind w:firstLine="420"/>
        <w:rPr/>
      </w:pPr>
      <w:r>
        <w:rPr/>
        <w:t>教师是学校教育的主力军，是教育教学改革的探索者和实践者，他们是在塑造人，是培养学生能力素质全面提高的劳动者。学校应该拥有一批热心教育教学改革试验，有较丰富的教学经验，较高业务水平的教师队伍。学校也要大力宣传在计算机教育改革中实施素质教育是现代化教育的要求，使教师们都认识到，普及计算机教育已刻不容缓，培养拔尖人才需要更多的投入和奉献，是国家现代化建设的需要，从而自觉主动完成教学任务。</w:t>
      </w:r>
    </w:p>
    <w:p>
      <w:pPr>
        <w:pStyle w:val="Normal"/>
        <w:ind w:firstLine="420"/>
        <w:rPr/>
      </w:pPr>
      <w:r>
        <w:rPr/>
        <w:t>未来教育的发展对教师素质的要求会越来越高。计算机教师一方面要朝一专多能方面发展，通过学习实践，提高自身素质、业务水平和教育教学经验。另一方面，教师也应自觉参加学校组织的各类培训，提高自己教育现代化的意识，掌握现代化教育教学理论，提高开展教育科研的能力和撰写论文的水平，利用现代化教学手段去进行教学教研活动。</w:t>
      </w:r>
    </w:p>
    <w:p>
      <w:pPr>
        <w:pStyle w:val="Normal"/>
        <w:rPr>
          <w:b/>
          <w:b/>
        </w:rPr>
      </w:pPr>
      <w:r>
        <w:rPr>
          <w:b/>
        </w:rPr>
        <w:t>六</w:t>
      </w:r>
      <w:r>
        <w:rPr>
          <w:b/>
        </w:rPr>
        <w:t>、制定各类评估制度，完善教学评价机制，是实施</w:t>
      </w:r>
      <w:r>
        <w:rPr>
          <w:b/>
        </w:rPr>
        <w:t>计算机</w:t>
      </w:r>
      <w:r>
        <w:rPr>
          <w:b/>
        </w:rPr>
        <w:t>教育的根本保证</w:t>
      </w:r>
    </w:p>
    <w:p>
      <w:pPr>
        <w:pStyle w:val="Normal"/>
        <w:ind w:firstLine="420"/>
        <w:rPr/>
      </w:pPr>
      <w:r>
        <w:rPr/>
        <w:t>实施</w:t>
      </w:r>
      <w:r>
        <w:rPr/>
        <w:t>计算机</w:t>
      </w:r>
      <w:r>
        <w:rPr/>
        <w:t>教育，必须建立和完善学生学习和教师的评估体制。必须以提高教学效率和教学质量，提高学生素质为核心制定与素质教育相适应的评估标准，对学生作出科学全面考核，对教师教学作出客观公正的评价。</w:t>
      </w:r>
    </w:p>
    <w:p>
      <w:pPr>
        <w:pStyle w:val="Normal"/>
        <w:ind w:firstLine="420"/>
        <w:rPr/>
      </w:pPr>
      <w:r>
        <w:rPr/>
        <w:t>在评定学生学习时，我们坚持以实践操作考核为主（占</w:t>
      </w:r>
      <w:r>
        <w:rPr/>
        <w:t>50%</w:t>
      </w:r>
      <w:r>
        <w:rPr/>
        <w:t>），结合基础性知识（占</w:t>
      </w:r>
      <w:r>
        <w:rPr/>
        <w:t>40%</w:t>
      </w:r>
      <w:r>
        <w:rPr/>
        <w:t>）和平时表现（占</w:t>
      </w:r>
      <w:r>
        <w:rPr/>
        <w:t>10%</w:t>
      </w:r>
      <w:r>
        <w:rPr/>
        <w:t>），对学生进行全面考核。对参加竞赛获奖、第二课堂表现突出的学生给予嘉奖，以利于尖子生的成长，激励他们进取向上。</w:t>
      </w:r>
    </w:p>
    <w:p>
      <w:pPr>
        <w:pStyle w:val="Normal"/>
        <w:ind w:firstLine="420"/>
        <w:rPr/>
      </w:pPr>
      <w:r>
        <w:rPr/>
        <w:t>在教师教学评价方面，我校注重教师教学实绩，鼓励教师积极撰写和发表教学论文，主动热情投入到课题教改实验，</w:t>
      </w:r>
      <w:r>
        <w:rPr/>
        <w:t>多利用计算机多媒体进行教学，</w:t>
      </w:r>
      <w:r>
        <w:rPr/>
        <w:t>对成绩突出者给予重奖。学校对竞赛辅导教师除了平时的物质补贴外，还对辅导学生获奖的指导教师给予物质奖励和精神鼓励。学校注重培养学科带头人和青年骨干教师的成长，并充分发挥他们的特长和作用，改革评优、评职称制度，实行责任合同聘任制，造就了一批优秀的学科教师，为学校全面实施素质教育奠定了坚实的基础。</w:t>
      </w:r>
    </w:p>
    <w:p>
      <w:pPr>
        <w:pStyle w:val="Normal"/>
        <w:ind w:firstLine="420"/>
        <w:rPr/>
      </w:pPr>
      <w:r>
        <w:rPr/>
        <w:t>我国社会主义市场经济的建立已为教育改革和发展提供了千载难逢的机遇，我们必须不失时机地抓住这一机遇，深化中学计算机教育改革，实现向素质教育转轨，为培养高素质的社会主义现代化人才作出贡献。</w:t>
      </w:r>
    </w:p>
    <w:p>
      <w:pPr>
        <w:pStyle w:val="Normal"/>
        <w:ind w:firstLine="420"/>
        <w:rPr/>
      </w:pPr>
      <w:r>
        <w:rPr/>
      </w:r>
    </w:p>
    <w:p>
      <w:pPr>
        <w:pStyle w:val="Normal"/>
        <w:ind w:firstLine="420"/>
        <w:rPr/>
      </w:pPr>
      <w:r>
        <w:rPr/>
      </w:r>
    </w:p>
    <w:p>
      <w:pPr>
        <w:pStyle w:val="Normal"/>
        <w:rPr>
          <w:b/>
          <w:b/>
        </w:rPr>
      </w:pPr>
      <w:r>
        <w:rPr>
          <w:b/>
        </w:rPr>
        <w:t>参考文献：</w:t>
      </w:r>
    </w:p>
    <w:p>
      <w:pPr>
        <w:pStyle w:val="Normal"/>
        <w:rPr/>
      </w:pPr>
      <w:r>
        <w:rPr/>
        <w:t>1.</w:t>
      </w:r>
      <w:r>
        <w:rPr/>
        <w:t>中华人民共和国国务院</w:t>
      </w:r>
      <w:r>
        <w:rPr/>
        <w:t>：</w:t>
      </w:r>
      <w:r>
        <w:rPr/>
        <w:t>《中国教育改革与发展纲要》，</w:t>
      </w:r>
      <w:r>
        <w:rPr/>
        <w:t>1993</w:t>
      </w:r>
      <w:r>
        <w:rPr/>
        <w:t>年</w:t>
      </w:r>
    </w:p>
    <w:p>
      <w:pPr>
        <w:pStyle w:val="Normal"/>
        <w:rPr/>
      </w:pPr>
      <w:r>
        <w:rPr/>
        <w:t>2.</w:t>
      </w:r>
      <w:r>
        <w:rPr/>
        <w:t>国家教育委员会</w:t>
      </w:r>
      <w:r>
        <w:rPr/>
        <w:t>：</w:t>
      </w:r>
      <w:r>
        <w:rPr/>
        <w:t>《中小学计算机教育五年发展纲要（</w:t>
      </w:r>
      <w:r>
        <w:rPr/>
        <w:t>1996</w:t>
      </w:r>
      <w:r>
        <w:rPr/>
        <w:t>－</w:t>
      </w:r>
      <w:r>
        <w:rPr/>
        <w:t>2000</w:t>
      </w:r>
      <w:r>
        <w:rPr/>
        <w:t>年）》，</w:t>
      </w:r>
      <w:r>
        <w:rPr/>
        <w:t>1996</w:t>
      </w:r>
      <w:r>
        <w:rPr/>
        <w:t>年</w:t>
      </w:r>
      <w:r>
        <w:rPr/>
        <w:t>12</w:t>
      </w:r>
      <w:r>
        <w:rPr/>
        <w:t>月</w:t>
      </w:r>
      <w:r>
        <w:rPr/>
        <w:t>20</w:t>
      </w:r>
      <w:r>
        <w:rPr/>
        <w:t>日</w:t>
      </w:r>
    </w:p>
    <w:p>
      <w:pPr>
        <w:pStyle w:val="Normal"/>
        <w:rPr/>
      </w:pPr>
      <w:r>
        <w:rPr/>
        <w:t>3.</w:t>
      </w:r>
      <w:r>
        <w:rPr/>
        <w:t>全国中小学计算机教育研究中心</w:t>
      </w:r>
      <w:r>
        <w:rPr/>
        <w:t>：</w:t>
      </w:r>
      <w:r>
        <w:rPr/>
        <w:t>《中小学计算机教育课程纲要》，</w:t>
      </w:r>
      <w:r>
        <w:rPr/>
        <w:t>1996</w:t>
      </w:r>
      <w:r>
        <w:rPr/>
        <w:t>年７月</w:t>
      </w:r>
    </w:p>
    <w:p>
      <w:pPr>
        <w:pStyle w:val="Normal"/>
        <w:rPr/>
      </w:pPr>
      <w:r>
        <w:rPr/>
        <w:t>4.</w:t>
      </w:r>
      <w:r>
        <w:rPr/>
        <w:t>国家教委《中国新一代》杂志社</w:t>
      </w:r>
      <w:r>
        <w:rPr/>
        <w:t>：</w:t>
      </w:r>
      <w:r>
        <w:rPr/>
        <w:t>《素质教育理论丛书》</w:t>
      </w:r>
      <w:r>
        <w:rPr/>
        <w:t>，</w:t>
      </w:r>
      <w:r>
        <w:rPr/>
        <w:t>北京时事出版社，</w:t>
      </w:r>
      <w:r>
        <w:rPr/>
        <w:t>1996</w:t>
      </w:r>
      <w:r>
        <w:rPr/>
        <w:t>年</w:t>
      </w:r>
      <w:r>
        <w:rPr/>
        <w:t>10</w:t>
      </w:r>
      <w:r>
        <w:rPr/>
        <w:t>月</w:t>
      </w:r>
      <w:r>
        <w:rPr/>
        <w:t>，</w:t>
      </w:r>
      <w:r>
        <w:rPr/>
        <w:t>第１版</w:t>
      </w:r>
    </w:p>
    <w:p>
      <w:pPr>
        <w:pStyle w:val="Normal"/>
        <w:rPr/>
      </w:pPr>
      <w:r>
        <w:rPr/>
        <w:t>5.</w:t>
      </w:r>
      <w:r>
        <w:rPr/>
        <w:t>杨燊</w:t>
      </w:r>
      <w:r>
        <w:rPr/>
        <w:t>：</w:t>
      </w:r>
      <w:r>
        <w:rPr/>
        <w:t>《试谈“三个面向”与中学培养规格目标》</w:t>
      </w:r>
      <w:r>
        <w:rPr/>
        <w:t>，</w:t>
      </w:r>
      <w:r>
        <w:rPr/>
        <w:t>《湛江教育》</w:t>
      </w:r>
      <w:r>
        <w:rPr/>
        <w:t>，</w:t>
      </w:r>
      <w:r>
        <w:rPr/>
        <w:t>期刊</w:t>
      </w:r>
      <w:r>
        <w:rPr/>
        <w:t>1996</w:t>
      </w:r>
      <w:r>
        <w:rPr/>
        <w:t>年</w:t>
      </w:r>
      <w:r>
        <w:rPr/>
        <w:t>，</w:t>
      </w:r>
      <w:r>
        <w:rPr/>
        <w:t>第１期</w:t>
      </w:r>
      <w:r>
        <w:rPr>
          <w:rFonts w:eastAsia="Times New Roman"/>
        </w:rPr>
        <w:t xml:space="preserve"> </w:t>
      </w:r>
    </w:p>
    <w:p>
      <w:pPr>
        <w:pStyle w:val="Normal"/>
        <w:rPr/>
      </w:pPr>
      <w:r>
        <w:rPr/>
        <w:t>6.</w:t>
      </w:r>
      <w:r>
        <w:rPr/>
        <w:t>金哲、邓伟志等</w:t>
      </w:r>
      <w:r>
        <w:rPr/>
        <w:t>：</w:t>
      </w:r>
      <w:r>
        <w:rPr/>
        <w:t>《</w:t>
      </w:r>
      <w:r>
        <w:rPr/>
        <w:t>21</w:t>
      </w:r>
      <w:r>
        <w:rPr/>
        <w:t>世纪世界预测》</w:t>
      </w:r>
      <w:r>
        <w:rPr/>
        <w:t>，</w:t>
      </w:r>
      <w:r>
        <w:rPr/>
        <w:t>上海人民出版社，</w:t>
      </w:r>
      <w:r>
        <w:rPr/>
        <w:t>1996</w:t>
      </w:r>
      <w:r>
        <w:rPr/>
        <w:t>年</w:t>
      </w:r>
      <w:r>
        <w:rPr/>
        <w:t>12</w:t>
      </w:r>
      <w:r>
        <w:rPr/>
        <w:t>月</w:t>
      </w:r>
      <w:r>
        <w:rPr/>
        <w:t>，</w:t>
      </w:r>
      <w:r>
        <w:rPr/>
        <w:t>第１版</w:t>
      </w:r>
    </w:p>
    <w:p>
      <w:pPr>
        <w:pStyle w:val="Normal"/>
        <w:rPr/>
      </w:pPr>
      <w:r>
        <w:rPr/>
        <w:t>7.</w:t>
      </w:r>
      <w:r>
        <w:rPr/>
        <w:t>陆群、敬革、玉梅</w:t>
      </w:r>
      <w:r>
        <w:rPr/>
        <w:t>：</w:t>
      </w:r>
      <w:r>
        <w:rPr/>
        <w:t>《网络中国》</w:t>
      </w:r>
      <w:r>
        <w:rPr/>
        <w:t>，</w:t>
      </w:r>
      <w:r>
        <w:rPr/>
        <w:t>兵器工业出版社，</w:t>
      </w:r>
      <w:r>
        <w:rPr/>
        <w:t>1997</w:t>
      </w:r>
      <w:r>
        <w:rPr/>
        <w:t>年８月</w:t>
      </w:r>
      <w:r>
        <w:rPr/>
        <w:t>，</w:t>
      </w:r>
      <w:r>
        <w:rPr/>
        <w:t>第１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QINYH</dc:creator>
  <dc:description/>
  <cp:keywords/>
  <dc:language>en-US</dc:language>
  <cp:lastModifiedBy>lenovo</cp:lastModifiedBy>
  <dcterms:modified xsi:type="dcterms:W3CDTF">2020-06-03T13:27:00Z</dcterms:modified>
  <cp:revision>2</cp:revision>
  <dc:subject/>
  <dc:title>中学计算机实施素质教育的探讨与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