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60" w:leader="none"/>
          <w:tab w:val="center" w:pos="4153" w:leader="none"/>
        </w:tabs>
        <w:jc w:val="left"/>
        <w:rPr/>
      </w:pPr>
      <w:r>
        <w:rPr>
          <w:rFonts w:cs="宋体;SimSun" w:ascii="宋体;SimSun" w:hAnsi="宋体;SimSun"/>
          <w:b/>
          <w:sz w:val="32"/>
          <w:szCs w:val="32"/>
        </w:rPr>
        <w:tab/>
      </w:r>
      <w:r>
        <w:rPr>
          <w:rFonts w:ascii="宋体;SimSun" w:hAnsi="宋体;SimSun" w:cs="宋体;SimSun"/>
          <w:b/>
          <w:sz w:val="32"/>
          <w:szCs w:val="32"/>
        </w:rPr>
        <w:t>论班级内学习制度的建设</w:t>
      </w:r>
    </w:p>
    <w:p>
      <w:pPr>
        <w:pStyle w:val="Normal"/>
        <w:ind w:firstLine="412"/>
        <w:rPr>
          <w:szCs w:val="21"/>
        </w:rPr>
      </w:pPr>
      <w:r>
        <w:rPr>
          <w:rFonts w:eastAsia="Times New Roman"/>
          <w:szCs w:val="21"/>
        </w:rPr>
        <w:t xml:space="preserve"> </w:t>
      </w:r>
      <w:r>
        <w:rPr>
          <w:szCs w:val="21"/>
        </w:rPr>
        <w:t>一个好的学习环境对于学生的学习有着相当重要的影响，科学在不断进步，我们的班级管理也应该跟上时代的发展，面对现存教育的缺陷与不足，对于我们这些教师更应该刻苦钻研与学习，争取能够研究出有效的有新意义的教学方法及学习制度，以便更多的学生能够在快乐轻松的学习环境中学习和成长。本文从班级学习制度的建设入手，分析了当前班级学习制度存在的问题及对策。</w:t>
      </w:r>
    </w:p>
    <w:p>
      <w:pPr>
        <w:pStyle w:val="Normal"/>
        <w:ind w:firstLine="412"/>
        <w:rPr/>
      </w:pPr>
      <w:r>
        <w:rPr>
          <w:szCs w:val="21"/>
        </w:rPr>
        <w:t>班级是学校中的下位组织，但这一亚组织非同寻常，正是因为有了这一亚组织，学校组织也才有了区别于其他社会组织的诸多特征，同时班级组织的一些重要特征也未必尽能体现于学校组织的总体特征之中，由此可见，一个好的班级制度对于一个学校来说是多么的重要，为此，；有必要对班级进行专门的学习制度分析及建设。</w:t>
      </w:r>
      <w:r>
        <w:rPr>
          <w:rFonts w:eastAsia="Times New Roman"/>
          <w:szCs w:val="21"/>
        </w:rPr>
        <w:t xml:space="preserve">    </w:t>
      </w:r>
    </w:p>
    <w:p>
      <w:pPr>
        <w:pStyle w:val="Normal"/>
        <w:ind w:firstLine="412"/>
        <w:rPr>
          <w:rFonts w:eastAsia="Times New Roman"/>
          <w:szCs w:val="21"/>
        </w:rPr>
      </w:pPr>
      <w:r>
        <w:rPr>
          <w:rFonts w:eastAsia="Times New Roman"/>
          <w:szCs w:val="21"/>
        </w:rPr>
        <w:t xml:space="preserve"> </w:t>
      </w:r>
    </w:p>
    <w:p>
      <w:pPr>
        <w:pStyle w:val="Normal"/>
        <w:ind w:firstLine="413"/>
        <w:rPr>
          <w:b/>
          <w:b/>
          <w:szCs w:val="21"/>
        </w:rPr>
      </w:pPr>
      <w:r>
        <w:rPr>
          <w:b/>
          <w:szCs w:val="21"/>
        </w:rPr>
        <w:t>班级组织的特性</w:t>
      </w:r>
    </w:p>
    <w:p>
      <w:pPr>
        <w:pStyle w:val="Normal"/>
        <w:ind w:firstLine="413"/>
        <w:rPr>
          <w:b/>
          <w:b/>
          <w:szCs w:val="21"/>
        </w:rPr>
      </w:pPr>
      <w:r>
        <w:rPr>
          <w:b/>
          <w:szCs w:val="21"/>
        </w:rPr>
      </w:r>
    </w:p>
    <w:p>
      <w:pPr>
        <w:pStyle w:val="Normal"/>
        <w:ind w:firstLine="420"/>
        <w:rPr/>
      </w:pPr>
      <w:r>
        <w:rPr>
          <w:szCs w:val="21"/>
        </w:rPr>
        <w:t>作为对班级组织特性进行分析的前提，首先须对班级组织的成员加以“界定”。从班级的机构看，班级的首领是班长，核心领导机构是班委会，下分若干小组，每个学生在班级中都有自己的相应位置，而教师作为社会代表者来说，则超越于班级机构之上。从班级规范看，任何班级规范所约束都是学生，是学生规范的一种，至于对教师言行的约束，则来自教师的工作规范。由于班级是一种学生组织，因而它具有明显区别于其他社会组织的两个重要特性，即自功能性与半自治性。</w:t>
      </w:r>
    </w:p>
    <w:p>
      <w:pPr>
        <w:pStyle w:val="Normal"/>
        <w:ind w:firstLine="412"/>
        <w:rPr/>
      </w:pPr>
      <w:r>
        <w:rPr>
          <w:szCs w:val="21"/>
        </w:rPr>
        <w:t>自功能性</w:t>
      </w:r>
      <w:r>
        <w:rPr>
          <w:rFonts w:eastAsia="Times New Roman"/>
          <w:szCs w:val="21"/>
        </w:rPr>
        <w:t xml:space="preserve"> </w:t>
      </w:r>
      <w:r>
        <w:rPr>
          <w:szCs w:val="21"/>
        </w:rPr>
        <w:t>如同其他社会组织一样，班级有其一定的功能。帕森斯曾将班级的功能概括为两类，即社会化功能与选择功能。前者指在培养学生的能力与责任感方面的功能；后者指在形成并鉴别学生之间的差异、为社会结构补充各种成人角色提供依据方面的功能，这一概括被其后诸多学者视为关于班级功能的经典性观点。但也有补充、发挥的。比如我回国台湾学者陈奎熹便在此基础上补充了一项照顾或保护的功能，即班级对于学生身心发展具有照顾或保护的作用。学者卫道治等则认为还应再加上一项人格化或个性化的功能，即发现每个学生个性的潜在差异及其形成条件，进而根据潜在差异确定可能塑造的方向，并将照顾或保护功能的重点置于生理的照顾及生活服务各方面。</w:t>
      </w:r>
    </w:p>
    <w:p>
      <w:pPr>
        <w:pStyle w:val="Normal"/>
        <w:ind w:firstLine="412"/>
        <w:rPr>
          <w:szCs w:val="21"/>
        </w:rPr>
      </w:pPr>
      <w:r>
        <w:rPr>
          <w:szCs w:val="21"/>
        </w:rPr>
        <w:t>上述种种观点都有可商榷之处。“社会化”与“选择”虽可视为班级的功能，但从更广阔的背景来看，则与具说是班级的功能，不如说是整个学校教育的功能；至于在照顾或保护功能方面，班级未必强于家庭；而在个性化功能方面，班级未必强于同辈群体，而且，更为重要的是，这些观点并未明示作为学生组织的班级在功能上与其他社会组织的基本区别。</w:t>
      </w:r>
    </w:p>
    <w:p>
      <w:pPr>
        <w:pStyle w:val="Normal"/>
        <w:ind w:firstLine="412"/>
        <w:rPr/>
      </w:pPr>
      <w:r>
        <w:rPr>
          <w:szCs w:val="21"/>
        </w:rPr>
        <w:t>学生（而不仅仅是“儿童”）的首要属性是“学习者”，其基本任务是学习。是为将来进入社会生活作准备的“奠基性学习”。班级正是由几十个担负着这种奠基性学习任务的学生所构成的特殊社会组织，而这便决定了班级具有区别于其他社会组织的首要特征，“自功能性”。一般来说，其他社会组织的“生存目标”都是指向组织外部的。比如，“制造产品”与“医治病人”分别是工厂与医院的生存目标。这些生存目标的着眼点并不在组织——工厂或医院——的内部，而在组织的外部，衡量生存目标实现与否自然也不以组织成员——工人或医生——自身的状况为依据，而是以组织之外的某种变化为标准。因此，这些社会组织的生存目标具有“外指向性”，这些社会组织可称之为“他功能性组织”。与之不同，班级作为一种社会组织得以建立，不仅是为了实现某些外向性的指标（如提高教学效率，便于学校管理等），而且按照现代教育原理，更重要的首先是，基于其成员——学生——自身的奠基性学习的需要。在现代社会中，青少年学生的奠基性学习尤其是“社会文化”的奠基性学习不可能在个体独处的空间里完成，而是需要借助于群体生活的环境。班级组织可视为社会向青少年提供的一种在校期间群体生活的环境。如果说夸美纽斯在</w:t>
      </w:r>
      <w:r>
        <w:rPr>
          <w:szCs w:val="21"/>
        </w:rPr>
        <w:t>17</w:t>
      </w:r>
      <w:r>
        <w:rPr>
          <w:szCs w:val="21"/>
        </w:rPr>
        <w:t>世纪论述班级授课制时，更多地看到的只是一种“大生产”组织的班级在提高教学效率方面的价值的话，那么，在现代学校教育中，人们更多地关注的似乎是作为一种社会组织的班级对其成员的社会性发展的影响。因此，在现代教育中，班级组织的生存目标具有“内指向性”，班级组织所产生的首先是与其成员的自身发展密切相关的功能。舍此功能，班级组织便失去其存在意义，其对于外部社会的各种功能也就失去评价的参照标准。在这个意义上，班级首先是一种“自功能性组织”。</w:t>
      </w:r>
    </w:p>
    <w:p>
      <w:pPr>
        <w:pStyle w:val="Normal"/>
        <w:ind w:firstLine="420"/>
        <w:rPr/>
      </w:pPr>
      <w:r>
        <w:rPr>
          <w:szCs w:val="21"/>
        </w:rPr>
        <w:t>半自治性班级组织以其成员的基本属性，便可同其他社会组织明确区分的第二个重要之处在于：它是非成人组织。这虽然是近乎寻常的事实，但却使班级具有区别于其他社会组织的又一重要特征——“半自治性”。所谓半自治性，是指作为非成人组织的班级，并非完全靠自身的力量来管理自身，而是在相当程度上借助于外部力量。如果我们将前述“自功能性”视为班级组织在功能对象方面的主要特征的话，那么这里所说的“半自治性”，则是班级组织在运行机制方面的主要特性。这一特性源于学生的三种非成人属性。</w:t>
      </w:r>
    </w:p>
    <w:p>
      <w:pPr>
        <w:pStyle w:val="Normal"/>
        <w:rPr>
          <w:szCs w:val="21"/>
        </w:rPr>
      </w:pPr>
      <w:r>
        <w:rPr>
          <w:szCs w:val="21"/>
        </w:rPr>
        <w:t>1</w:t>
      </w:r>
      <w:r>
        <w:rPr>
          <w:szCs w:val="21"/>
        </w:rPr>
        <w:t>：从学生的自主意识水平来看，班级组织的运行趋势向于半自治。</w:t>
      </w:r>
    </w:p>
    <w:p>
      <w:pPr>
        <w:pStyle w:val="Normal"/>
        <w:rPr>
          <w:szCs w:val="21"/>
        </w:rPr>
      </w:pPr>
      <w:r>
        <w:rPr>
          <w:szCs w:val="21"/>
        </w:rPr>
        <w:t>2</w:t>
      </w:r>
      <w:r>
        <w:rPr>
          <w:szCs w:val="21"/>
        </w:rPr>
        <w:t>：从学生的组织控制技能看来，班级组织的运行滞限于半自治。</w:t>
      </w:r>
    </w:p>
    <w:p>
      <w:pPr>
        <w:pStyle w:val="Normal"/>
        <w:rPr/>
      </w:pPr>
      <w:r>
        <w:rPr>
          <w:szCs w:val="21"/>
        </w:rPr>
        <w:t>3</w:t>
      </w:r>
      <w:r>
        <w:rPr>
          <w:szCs w:val="21"/>
        </w:rPr>
        <w:t>：从学生的相对地位来看，班级组织的运行被控于半自治。</w:t>
      </w:r>
    </w:p>
    <w:p>
      <w:pPr>
        <w:pStyle w:val="Normal"/>
        <w:rPr>
          <w:szCs w:val="21"/>
        </w:rPr>
      </w:pPr>
      <w:r>
        <w:rPr>
          <w:szCs w:val="21"/>
        </w:rPr>
      </w:r>
    </w:p>
    <w:p>
      <w:pPr>
        <w:pStyle w:val="Normal"/>
        <w:ind w:firstLine="413"/>
        <w:rPr>
          <w:b/>
          <w:b/>
          <w:szCs w:val="21"/>
        </w:rPr>
      </w:pPr>
      <w:r>
        <w:rPr>
          <w:b/>
          <w:szCs w:val="21"/>
        </w:rPr>
        <w:t>一、班级组织的结构</w:t>
      </w:r>
    </w:p>
    <w:p>
      <w:pPr>
        <w:pStyle w:val="Normal"/>
        <w:ind w:firstLine="413"/>
        <w:rPr>
          <w:b/>
          <w:b/>
          <w:szCs w:val="21"/>
        </w:rPr>
      </w:pPr>
      <w:r>
        <w:rPr>
          <w:b/>
          <w:szCs w:val="21"/>
        </w:rPr>
      </w:r>
    </w:p>
    <w:p>
      <w:pPr>
        <w:pStyle w:val="Normal"/>
        <w:numPr>
          <w:ilvl w:val="1"/>
          <w:numId w:val="1"/>
        </w:numPr>
        <w:rPr>
          <w:szCs w:val="21"/>
        </w:rPr>
      </w:pPr>
      <w:r>
        <w:rPr>
          <w:szCs w:val="21"/>
        </w:rPr>
        <w:t>正式结构</w:t>
      </w:r>
    </w:p>
    <w:p>
      <w:pPr>
        <w:pStyle w:val="Normal"/>
        <w:ind w:firstLine="309"/>
        <w:rPr/>
      </w:pPr>
      <w:r>
        <w:rPr>
          <w:rFonts w:cs="宋体;SimSun" w:ascii="宋体;SimSun" w:hAnsi="宋体;SimSun"/>
          <w:szCs w:val="21"/>
        </w:rPr>
        <w:t>“</w:t>
      </w:r>
      <w:r>
        <w:rPr>
          <w:szCs w:val="21"/>
        </w:rPr>
        <w:t>正式结构”通常指组织中的工具性角色的结构。班级组织中的工具性角色，是指未完成班级工作而服务的角色。在我国中小学，班级组织的正式结构均分为三层次结构：第一层是对全班工作负责的角色，即班干部；第二层是对小组工作负责的角色，即小组正；第三层是只对自身的任务负责的角色，即小组一般成员。就基本框架而言，班级组织这一正式结构与成人工作单位的正式结构并无二致。即基本上呈金字塔形。担任“干部角色”的，只是班级中的少数学生，大部分学生只是“群众角色”。显然，这种金字塔形正式结构是导致学生形成地位差异观念及服从观念的一种重要的“文化资源”。当然，儿童在入学前便已在家庭或同辈群体中形成了一定的地位差异及权威、服从观念。</w:t>
      </w:r>
    </w:p>
    <w:p>
      <w:pPr>
        <w:pStyle w:val="Normal"/>
        <w:numPr>
          <w:ilvl w:val="1"/>
          <w:numId w:val="1"/>
        </w:numPr>
        <w:rPr>
          <w:szCs w:val="21"/>
        </w:rPr>
      </w:pPr>
      <w:r>
        <w:rPr>
          <w:szCs w:val="21"/>
        </w:rPr>
        <w:t>非正式结构</w:t>
      </w:r>
    </w:p>
    <w:p>
      <w:pPr>
        <w:pStyle w:val="Normal"/>
        <w:ind w:firstLine="412"/>
        <w:rPr/>
      </w:pPr>
      <w:r>
        <w:rPr>
          <w:szCs w:val="21"/>
        </w:rPr>
        <w:t>班级组织除了具有工具性角色组成的正式结构之外，还存在着由基于其他不同角度而界定的一些成分组成的非正式结构。非正式结构与正式结构的根本区别在于，后者是班级组织的外部力量从制度上预先规定的；前者则是班级成员在日常过程中自然形成的。班级组织的非正式结构，同样是影响学生的社会性发展的“文化资源”，学生从自己在非正式结构中所处位置进一步体验着“社会地位”差异，接收这群体水平上的肯定或否定的“社会评价”，形成群体生活中的成功感、平凡感、失落感或失败感。</w:t>
      </w:r>
    </w:p>
    <w:p>
      <w:pPr>
        <w:pStyle w:val="Normal"/>
        <w:ind w:firstLine="412"/>
        <w:rPr>
          <w:szCs w:val="21"/>
        </w:rPr>
      </w:pPr>
      <w:r>
        <w:rPr>
          <w:szCs w:val="21"/>
        </w:rPr>
        <w:t>因此，无论是从正式结构来看，还是从非正式结构来看，班级组织都不仅是影响学生进行社会文化的奠基性学习的因素，而且其本身便已成为这种学习的重要中介乃至直接对象。这也从一定侧面印证了班级组织的功能特性。</w:t>
      </w:r>
    </w:p>
    <w:p>
      <w:pPr>
        <w:pStyle w:val="Normal"/>
        <w:ind w:firstLine="412"/>
        <w:rPr>
          <w:szCs w:val="21"/>
        </w:rPr>
      </w:pPr>
      <w:r>
        <w:rPr>
          <w:szCs w:val="21"/>
        </w:rPr>
      </w:r>
    </w:p>
    <w:p>
      <w:pPr>
        <w:pStyle w:val="Normal"/>
        <w:ind w:firstLine="413"/>
        <w:rPr>
          <w:b/>
          <w:b/>
          <w:szCs w:val="21"/>
        </w:rPr>
      </w:pPr>
      <w:r>
        <w:rPr>
          <w:b/>
          <w:szCs w:val="21"/>
        </w:rPr>
        <w:t>二、班级组织中的互动</w:t>
      </w:r>
      <w:r>
        <w:rPr>
          <w:rFonts w:eastAsia="Times New Roman"/>
          <w:b/>
          <w:szCs w:val="21"/>
        </w:rPr>
        <w:t xml:space="preserve"> </w:t>
      </w:r>
    </w:p>
    <w:p>
      <w:pPr>
        <w:pStyle w:val="Normal"/>
        <w:ind w:firstLine="412"/>
        <w:rPr>
          <w:szCs w:val="21"/>
        </w:rPr>
      </w:pPr>
      <w:r>
        <w:rPr>
          <w:szCs w:val="21"/>
        </w:rPr>
        <w:t>如果说“结构”是班级组织的静态层面的话，“互动”则是班组织的动态层面。</w:t>
      </w:r>
    </w:p>
    <w:p>
      <w:pPr>
        <w:pStyle w:val="Normal"/>
        <w:ind w:firstLine="412"/>
        <w:rPr>
          <w:szCs w:val="21"/>
        </w:rPr>
      </w:pPr>
      <w:r>
        <w:rPr>
          <w:szCs w:val="21"/>
        </w:rPr>
      </w:r>
    </w:p>
    <w:p>
      <w:pPr>
        <w:pStyle w:val="Normal"/>
        <w:ind w:firstLine="412"/>
        <w:rPr/>
      </w:pPr>
      <w:r>
        <w:rPr>
          <w:szCs w:val="21"/>
        </w:rPr>
        <w:t>师生互动是在西方教育社会学中的一个专门的研究领域，这一领域虽然晚自</w:t>
      </w:r>
      <w:r>
        <w:rPr>
          <w:szCs w:val="21"/>
        </w:rPr>
        <w:t>20</w:t>
      </w:r>
      <w:r>
        <w:rPr>
          <w:szCs w:val="21"/>
        </w:rPr>
        <w:t>世纪</w:t>
      </w:r>
      <w:r>
        <w:rPr>
          <w:szCs w:val="21"/>
        </w:rPr>
        <w:t>70</w:t>
      </w:r>
      <w:r>
        <w:rPr>
          <w:szCs w:val="21"/>
        </w:rPr>
        <w:t>年代后才形成，但发展极为迅速。其背景主要是随着二次大战后西方国家教育机会均等政策的失败，人们将关注重心从形式均等转向实质均等，将研究视线从学校外部的各种制度转向学校内部的各个过程。在这一领域的发展中，以英国学者为先锋的一批新教育社会学教功不可没，他们以极其旺盛的精力对师生互动进行了大量的理论与实证研究。</w:t>
      </w:r>
    </w:p>
    <w:p>
      <w:pPr>
        <w:pStyle w:val="Normal"/>
        <w:ind w:firstLine="412"/>
        <w:rPr/>
      </w:pPr>
      <w:r>
        <w:rPr>
          <w:szCs w:val="21"/>
        </w:rPr>
        <w:t>整个师生互动过程含有四个分支过程：</w:t>
      </w:r>
      <w:r>
        <w:rPr>
          <w:szCs w:val="21"/>
        </w:rPr>
        <w:t>1</w:t>
      </w:r>
      <w:r>
        <w:rPr>
          <w:szCs w:val="21"/>
        </w:rPr>
        <w:t>、教师对互动情境的界定过程</w:t>
      </w:r>
      <w:r>
        <w:rPr>
          <w:szCs w:val="21"/>
        </w:rPr>
        <w:t>2</w:t>
      </w:r>
      <w:r>
        <w:rPr>
          <w:szCs w:val="21"/>
        </w:rPr>
        <w:t>、学生对互动情境的界定过程，学生界定取决于学生的一般观念及学生对教师的认识与期待。</w:t>
      </w:r>
      <w:r>
        <w:rPr>
          <w:szCs w:val="21"/>
        </w:rPr>
        <w:t>3</w:t>
      </w:r>
      <w:r>
        <w:rPr>
          <w:szCs w:val="21"/>
        </w:rPr>
        <w:t>、教师与学生的碰撞过程</w:t>
      </w:r>
      <w:r>
        <w:rPr>
          <w:szCs w:val="21"/>
        </w:rPr>
        <w:t>4</w:t>
      </w:r>
      <w:r>
        <w:rPr>
          <w:szCs w:val="21"/>
        </w:rPr>
        <w:t>、教师与学生的调整过程。由上分析至少可得出两点结论，第一，师生互动过程并非教师“为所欲为”的过程，而是师生双方相互界定、相互碰撞的过程；第二，师生互动过程并非自始至终稳定不变的过程，而是师生双方之间不断解释对方所作反应、并随时采取相应对策的过程。当然，这并不意味着学生与教师在师生互动中处于完全平等的地位。大量研究也已表明，总的来说，师生互动过程的主导者仍然是教师，教师的正式权威地位使得教师以其规定的互动系统改变学生希望的互动系统之可能性远大于学生以其希望的互动系统取代教师规定的互动系统之可能性。同样，上述结论也不意味着师生互动过程总是不断大幅度的变来变去。在许多情况下，师生互动过程的“变”只是微调性质的。就特定的互动对象来说，互动的基本框架是相对稳定的，其主要原因在于教师对学生某些属性或特征（年龄、性别、家庭背景、生活社区、“聪明程度”、“人格类型”等）的“先有取向”所产生的对学生的期待不易发生发幅度变化。</w:t>
      </w:r>
    </w:p>
    <w:p>
      <w:pPr>
        <w:pStyle w:val="Normal"/>
        <w:ind w:firstLine="412"/>
        <w:rPr>
          <w:szCs w:val="21"/>
        </w:rPr>
      </w:pPr>
      <w:r>
        <w:rPr>
          <w:szCs w:val="21"/>
        </w:rPr>
      </w:r>
    </w:p>
    <w:p>
      <w:pPr>
        <w:pStyle w:val="Normal"/>
        <w:ind w:firstLine="413"/>
        <w:rPr>
          <w:b/>
          <w:b/>
          <w:szCs w:val="21"/>
        </w:rPr>
      </w:pPr>
      <w:r>
        <w:rPr>
          <w:b/>
          <w:szCs w:val="21"/>
        </w:rPr>
        <w:t>三、内部关系经营</w:t>
      </w:r>
    </w:p>
    <w:p>
      <w:pPr>
        <w:pStyle w:val="Normal"/>
        <w:rPr>
          <w:b/>
          <w:b/>
          <w:szCs w:val="21"/>
        </w:rPr>
      </w:pPr>
      <w:r>
        <w:rPr>
          <w:b/>
          <w:szCs w:val="21"/>
        </w:rPr>
      </w:r>
    </w:p>
    <w:p>
      <w:pPr>
        <w:pStyle w:val="Normal"/>
        <w:ind w:firstLine="420"/>
        <w:rPr/>
      </w:pPr>
      <w:r>
        <w:rPr>
          <w:szCs w:val="21"/>
        </w:rPr>
        <w:t>学生与班级之间良好关系的建立和相互关系的改善，意味着班里必须改造目前的单向信息传播方式，完善与学生的双向沟通机制。这就要求班里的领导者以组织和制度形式确立学生和班级对话、与教师交谈的合理权力，给予学生参与班级管理并贡献自己想法和建议的机会。如果学生能够被倾听，能够参与班级事务，那么他们的受挫感、不满和对抗意识和行为就能够降低。下面介绍几种双向沟通方式供班级领导者和组织者参考</w:t>
      </w:r>
    </w:p>
    <w:p>
      <w:pPr>
        <w:pStyle w:val="Normal"/>
        <w:numPr>
          <w:ilvl w:val="0"/>
          <w:numId w:val="2"/>
        </w:numPr>
        <w:rPr>
          <w:szCs w:val="21"/>
        </w:rPr>
      </w:pPr>
      <w:r>
        <w:rPr>
          <w:szCs w:val="21"/>
        </w:rPr>
        <w:t>班长</w:t>
      </w:r>
    </w:p>
    <w:p>
      <w:pPr>
        <w:pStyle w:val="Normal"/>
        <w:ind w:firstLine="420"/>
        <w:rPr/>
      </w:pPr>
      <w:r>
        <w:rPr>
          <w:szCs w:val="21"/>
        </w:rPr>
        <w:t>班长是班级的助手，也是学生的组织。在意识形态和价值取向一致的前提下提高学生的管理水平，是双方的关系中没有大的显在利益冲突，班长是学生和老师之间联系的理所当然的桥梁。所以老师应安排好沟通方案，如通过发挥和利用各种关系做好和学生的沟通了解学生近期的一些状况，形成制度化习惯，如有的班级周一下午的开放日是面对学生的，老师必须诚实、诚恳，遵循教育伦理规则，开诚布公，认真解释班级政策的形成过程和正当理由，老师应承诺：学生的建议如果有道理和有价值，班级将满足他们的要求。这种方式对班级管理的好处是，学生因为了解事实真相而能够终止各种不利于班级凝聚力形成的误传和谣言，和老师的关系更加亲近，真正体现“领导就是人际关系”的伦理内涵。</w:t>
      </w:r>
    </w:p>
    <w:p>
      <w:pPr>
        <w:pStyle w:val="Normal"/>
        <w:numPr>
          <w:ilvl w:val="0"/>
          <w:numId w:val="2"/>
        </w:numPr>
        <w:rPr>
          <w:szCs w:val="21"/>
        </w:rPr>
      </w:pPr>
      <w:r>
        <w:rPr>
          <w:szCs w:val="21"/>
        </w:rPr>
        <w:t>学生意见调查</w:t>
      </w:r>
    </w:p>
    <w:p>
      <w:pPr>
        <w:pStyle w:val="Normal"/>
        <w:ind w:firstLine="420"/>
        <w:rPr>
          <w:szCs w:val="21"/>
        </w:rPr>
      </w:pPr>
      <w:r>
        <w:rPr>
          <w:szCs w:val="21"/>
        </w:rPr>
        <w:t>通常一问卷的形式进行。如在各班，可以调查学生对课堂程序、课外活动、课程设置、教师态度等问题的看法；在大学可以组织本科生和研究生对课程、常规管理、学生宿舍、教师态度与服务质量等的调查。</w:t>
      </w:r>
    </w:p>
    <w:p>
      <w:pPr>
        <w:pStyle w:val="Normal"/>
        <w:ind w:firstLine="420"/>
        <w:rPr/>
      </w:pPr>
      <w:r>
        <w:rPr>
          <w:szCs w:val="21"/>
        </w:rPr>
        <w:t>此外，为了建立与学生良好的沟通关系，除了这样的沟通项目以外，还需要累积平日的意见和零散建议。解决的方法是：设立专门的意见调查员或报告员岗位。他和教师的角色是不同的。</w:t>
      </w:r>
    </w:p>
    <w:p>
      <w:pPr>
        <w:pStyle w:val="Normal"/>
        <w:numPr>
          <w:ilvl w:val="0"/>
          <w:numId w:val="2"/>
        </w:numPr>
        <w:rPr>
          <w:szCs w:val="21"/>
        </w:rPr>
      </w:pPr>
      <w:r>
        <w:rPr>
          <w:szCs w:val="21"/>
        </w:rPr>
        <w:t>学生出版物</w:t>
      </w:r>
    </w:p>
    <w:p>
      <w:pPr>
        <w:pStyle w:val="Normal"/>
        <w:ind w:firstLine="420"/>
        <w:rPr>
          <w:szCs w:val="21"/>
        </w:rPr>
      </w:pPr>
      <w:r>
        <w:rPr>
          <w:szCs w:val="21"/>
        </w:rPr>
        <w:t>班级需要合理引导和利用学生的能力到了中学一上阶段的学生，都有了自己的主张和意见，而且想让自己的观点为班级和他人所知。所以，学生周刊、月刊、黑板报等内部刊物是学生发表言论的天地，应鼓励和允许学生发表健康的观点和建议。</w:t>
      </w:r>
    </w:p>
    <w:p>
      <w:pPr>
        <w:pStyle w:val="Normal"/>
        <w:ind w:firstLine="420"/>
        <w:rPr>
          <w:szCs w:val="21"/>
        </w:rPr>
      </w:pPr>
      <w:r>
        <w:rPr>
          <w:szCs w:val="21"/>
        </w:rPr>
      </w:r>
    </w:p>
    <w:p>
      <w:pPr>
        <w:pStyle w:val="Normal"/>
        <w:ind w:firstLine="413"/>
        <w:rPr>
          <w:b/>
          <w:b/>
          <w:szCs w:val="21"/>
        </w:rPr>
      </w:pPr>
      <w:r>
        <w:rPr>
          <w:b/>
          <w:szCs w:val="21"/>
        </w:rPr>
        <w:t>四、外部关系经营</w:t>
      </w:r>
    </w:p>
    <w:p>
      <w:pPr>
        <w:pStyle w:val="Normal"/>
        <w:ind w:firstLine="413"/>
        <w:rPr>
          <w:b/>
          <w:b/>
          <w:szCs w:val="21"/>
        </w:rPr>
      </w:pPr>
      <w:r>
        <w:rPr>
          <w:b/>
          <w:szCs w:val="21"/>
        </w:rPr>
      </w:r>
    </w:p>
    <w:p>
      <w:pPr>
        <w:pStyle w:val="Normal"/>
        <w:ind w:firstLine="420"/>
        <w:rPr/>
      </w:pPr>
      <w:r>
        <w:rPr>
          <w:szCs w:val="21"/>
        </w:rPr>
        <w:t>班级外部关系经营指班级与其他班级、学生家长、社区、特殊公众等公众打交道的过程中，仔细经营与其关系，累积良好印象和声誉，建立稳固的信誉和信心，最终获得良好的合作与支持，包括精神支持、物质支持和市场支持，</w:t>
      </w:r>
    </w:p>
    <w:p>
      <w:pPr>
        <w:pStyle w:val="Normal"/>
        <w:ind w:firstLine="315"/>
        <w:rPr>
          <w:szCs w:val="21"/>
        </w:rPr>
      </w:pPr>
      <w:r>
        <w:rPr>
          <w:szCs w:val="21"/>
        </w:rPr>
        <w:t>经过教育行政部门和学校学生教师的努力，家长参与开放日的意识在提高，参与数量和范围在扩大，效果不错。下面请看一则家长手记。</w:t>
      </w:r>
    </w:p>
    <w:p>
      <w:pPr>
        <w:pStyle w:val="Normal"/>
        <w:ind w:firstLine="420"/>
        <w:rPr>
          <w:szCs w:val="21"/>
        </w:rPr>
      </w:pPr>
      <w:r>
        <w:rPr>
          <w:szCs w:val="21"/>
        </w:rPr>
        <w:t>参加开放日活动（节选）</w:t>
      </w:r>
      <w:r>
        <w:rPr>
          <w:rFonts w:eastAsia="Times New Roman"/>
          <w:szCs w:val="21"/>
        </w:rPr>
        <w:t xml:space="preserve">  </w:t>
      </w:r>
      <w:r>
        <w:rPr>
          <w:szCs w:val="21"/>
        </w:rPr>
        <w:t>前天晚上收到蓓蓓老师发来的短信，大意是：为了让家长更好地了解孩子在班级里的学习和活动情况，昨天早上（星期二）定为三年级二班的对外开放日，欢迎家长前来学校听课指导。嘿，这倒是个新鲜事，幼儿园的开放日参加得多了，小学的倒还没参加。记得以前上课铃声一响。整个学校大门一关，学校就变成了一个神圣不可侵犯的地方，哪能允许家长进去呀！</w:t>
      </w:r>
    </w:p>
    <w:p>
      <w:pPr>
        <w:pStyle w:val="Normal"/>
        <w:ind w:firstLine="420"/>
        <w:rPr/>
      </w:pPr>
      <w:r>
        <w:rPr>
          <w:szCs w:val="21"/>
        </w:rPr>
        <w:t>第一节是语文课（略），第二节是英语课（略），第三节是综合课。这一节讲的是“茶道小探究”，前一天晚上老师已叫孩子们在家里的电脑上查询过关于“茶道”的知识。老师准备了四个问题：“茶叶的种类”、“请客人喝茶时茶杯要注意什么”、“泡茶的水温有什么讲究”、“有哪些种类的茶具”，然后请四大组各抽一个问题，以竞赛的方式逐一回答，其他小组可以补充。在这个课程当中，孩子们初步了解了关于中国茶道的一点小知识。记得我们小时候是没有这样的课程的，所以说现在的孩子，课外知识相当丰富，除了他们平时接触的界面多了以外，与他们在校开的课程种类繁多也有一定的关系。</w:t>
      </w:r>
    </w:p>
    <w:p>
      <w:pPr>
        <w:pStyle w:val="Normal"/>
        <w:ind w:firstLine="420"/>
        <w:rPr>
          <w:szCs w:val="21"/>
        </w:rPr>
      </w:pPr>
      <w:r>
        <w:rPr>
          <w:szCs w:val="21"/>
        </w:rPr>
        <w:t>第四节是数学课。上完三节课，老实说，我们大人都觉得有点儿累，可能与我们坐的是小板凳有关吧。但这时已是</w:t>
      </w:r>
      <w:r>
        <w:rPr>
          <w:szCs w:val="21"/>
        </w:rPr>
        <w:t>11</w:t>
      </w:r>
      <w:r>
        <w:rPr>
          <w:szCs w:val="21"/>
        </w:rPr>
        <w:t>点</w:t>
      </w:r>
      <w:r>
        <w:rPr>
          <w:szCs w:val="21"/>
        </w:rPr>
        <w:t>10</w:t>
      </w:r>
      <w:r>
        <w:rPr>
          <w:szCs w:val="21"/>
        </w:rPr>
        <w:t>分了，孩子们应该也有点饿了吧。果然在数学课上，孩子们一开始都显得有点有气无力的。所幸的是数学的陈老师很有经验，也很会调动孩子们的情绪，几句玩笑话——例如某个孩子回答得小声点时，她就把手放在耳朵边，说：“呀，信号不好，陈老师没接收到你的信息。”等等，不一而足，很快课堂气氛就轻松起来，孩子们明显地专注了许多。</w:t>
      </w:r>
    </w:p>
    <w:p>
      <w:pPr>
        <w:pStyle w:val="Normal"/>
        <w:ind w:firstLine="420"/>
        <w:rPr/>
      </w:pPr>
      <w:r>
        <w:rPr>
          <w:szCs w:val="21"/>
        </w:rPr>
        <w:t>四节课上完，初步了解孩子在校的上课情况，觉得现在的孩子真幸福啊，课堂内容形式多样，老师也很优秀，很会顾及每个孩子的情绪。只是蓓蓓明显地不爱发言，这是我感觉最不好的地方。以前一直在找方法克服她的这个不好的习惯，但也许，蓓蓓真是个内秀的孩子，她的本性就是如此，有时候真的不能过于强求啊！希望她以后能慢慢改掉吧！很感谢蓓蓓的班级，给我们家长一个了解孩子在班里的情况的机会和平台。希望以后能多举行这样的开放日。</w:t>
      </w:r>
    </w:p>
    <w:p>
      <w:pPr>
        <w:pStyle w:val="Normal"/>
        <w:ind w:firstLine="420"/>
        <w:rPr>
          <w:szCs w:val="21"/>
        </w:rPr>
      </w:pPr>
      <w:r>
        <w:rPr>
          <w:szCs w:val="21"/>
        </w:rPr>
        <w:t>通过家长对开放日的反应，老师和家长能有一点沟通，能更好的让老师了解孩子，这样才能更好的对孩子有个针对性教育及帮助。</w:t>
      </w:r>
    </w:p>
    <w:p>
      <w:pPr>
        <w:pStyle w:val="Normal"/>
        <w:ind w:firstLine="420"/>
        <w:rPr/>
      </w:pPr>
      <w:r>
        <w:rPr>
          <w:szCs w:val="21"/>
        </w:rPr>
        <w:t>教师专业态度的形成，是建立在通晓专业知识基础之上的。教师应该掌握的专业知识总的来说有两部分：一部分是与教学内容相关的学科知识；另一部分则是与教育教学目的、对象、手段、技术等有关的教育学、心理学知识。这两方面的知识对于教师的工作来说都非常重要。一个教师没有掌握好与自己教学直接有关的专业知识，是很难成为一个合格教师的。试想一下，教历史的老师对于一些基本的、主要的历史事实及其相关的人物、时间、地点、事件、原因都搞不清楚，怎么能成为一个合格的历史教师？教科学的老师对于科学概念、命题、理论、经典实验等所知甚少，怎么能够引导学生进行科学的探索、走进科学的王国？教文学的老师自己没有读过几本文学的著作，对于文学的基本理论、体裁、风格等都缺乏整体的把握，又如何能够满足青少年学生对于文学的渴求？所以，一个想从事教育工作的人，特别是一个想成为卓越教师的人，一定要精通自己想要教授的科目，争取对于该科目的知识了解得多一点、再多一点，不断提高自己在该科目上的知识修养。现在每天我都会总结今天一天的所得，积极的学习以弥补自身的不足，争取建设一个和谐融洽的班级，让孩子们轻松愉悦的学习长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宋体;SimSun" w:cs="Times New Roman"/>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72"/>
        </w:tabs>
        <w:ind w:left="772" w:hanging="360"/>
      </w:pPr>
      <w:r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7:00Z</dcterms:created>
  <dc:creator>微软用户</dc:creator>
  <dc:description/>
  <cp:keywords/>
  <dc:language>en-US</dc:language>
  <cp:lastModifiedBy>lenovo</cp:lastModifiedBy>
  <dcterms:modified xsi:type="dcterms:W3CDTF">2020-06-03T13:27:00Z</dcterms:modified>
  <cp:revision>2</cp:revision>
  <dc:subject/>
  <dc:title>  一、高起专毕业报告写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