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利用</w:t>
      </w:r>
      <w:r>
        <w:rPr>
          <w:rFonts w:cs="宋体;SimSun" w:ascii="宋体;SimSun" w:hAnsi="宋体;SimSun"/>
          <w:b/>
          <w:bCs/>
          <w:sz w:val="32"/>
        </w:rPr>
        <w:t>PowerPoint</w:t>
      </w:r>
      <w:r>
        <w:rPr>
          <w:rFonts w:ascii="宋体;SimSun" w:hAnsi="宋体;SimSun" w:cs="宋体;SimSun"/>
          <w:b/>
          <w:bCs/>
          <w:sz w:val="32"/>
        </w:rPr>
        <w:t>辅助教学与旅游专业职中生专业（职业）能力的培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摘要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</w:rPr>
        <w:t xml:space="preserve"> </w:t>
      </w:r>
      <w:r>
        <w:rPr/>
        <w:t>旅游景观景点知识讲解能力是</w:t>
      </w:r>
      <w:r>
        <w:rPr>
          <w:rFonts w:ascii="宋体;SimSun" w:hAnsi="宋体;SimSun" w:cs="宋体;SimSun"/>
        </w:rPr>
        <w:t>一名合格的旅游服务从业人员基本技能</w:t>
      </w:r>
      <w:r>
        <w:rPr>
          <w:rFonts w:ascii="宋体;SimSun" w:hAnsi="宋体;SimSun" w:cs="宋体;SimSun"/>
          <w:bCs/>
        </w:rPr>
        <w:t>。课堂教学上，教师利用因特网，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等计算机辅助教学手段</w:t>
      </w:r>
      <w:r>
        <w:rPr>
          <w:rFonts w:ascii="宋体;SimSun" w:hAnsi="宋体;SimSun" w:cs="宋体;SimSun"/>
          <w:bCs/>
        </w:rPr>
        <w:t>培养学生</w:t>
      </w:r>
      <w:r>
        <w:rPr/>
        <w:t>旅游景观景点知识讲解能力是目前旅游类课程常用的方法之一。而仅仅只有教师自己用</w:t>
      </w:r>
      <w:r>
        <w:rPr>
          <w:rFonts w:ascii="宋体;SimSun" w:hAnsi="宋体;SimSun" w:cs="宋体;SimSun"/>
          <w:bCs/>
        </w:rPr>
        <w:t>因特网，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制作的</w:t>
      </w:r>
      <w:r>
        <w:rPr/>
        <w:t>景观景点</w:t>
      </w:r>
      <w:r>
        <w:rPr>
          <w:rFonts w:ascii="宋体;SimSun" w:hAnsi="宋体;SimSun" w:cs="宋体;SimSun"/>
        </w:rPr>
        <w:t>演示文稿来给学生上课</w:t>
      </w:r>
      <w:r>
        <w:rPr>
          <w:rFonts w:ascii="宋体;SimSun" w:hAnsi="宋体;SimSun" w:cs="宋体;SimSun"/>
          <w:bCs/>
        </w:rPr>
        <w:t>是不够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是不能让学生完全掌握</w:t>
      </w:r>
      <w:r>
        <w:rPr/>
        <w:t>景观景点知识的！用“生本教育”的理念，在教师的指导下，把学生分成小组，让小组学生分工，通过网络，书籍搜集景观景点文字、图片、音频和视频资料和素材；再用这些资料和素材，发动学生自己动手制作特定景观景点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演示文稿</w:t>
      </w:r>
      <w:r>
        <w:rPr>
          <w:rFonts w:ascii="宋体;SimSun" w:hAnsi="宋体;SimSun" w:cs="宋体;SimSun"/>
          <w:bCs/>
        </w:rPr>
        <w:t>；最后学生自己上台演示讲解</w:t>
      </w:r>
      <w:r>
        <w:rPr/>
        <w:t>景观景点知识。笔者认为：这样的教学方法，既能很好的达到学生学习和掌握景观景点的知识目的，也能很好的培养学生景观景点解说能力。同时，在学生自己收集资料，自己制作</w:t>
      </w:r>
      <w:r>
        <w:rPr/>
        <w:t>PPT</w:t>
      </w:r>
      <w:r>
        <w:rPr/>
        <w:t>过程中，也能更好的培养他们的创新思维及锻炼他们的创新能力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Cs/>
        </w:rPr>
        <w:t>PPT</w:t>
      </w:r>
      <w:r>
        <w:rPr>
          <w:rFonts w:ascii="宋体;SimSun" w:hAnsi="宋体;SimSun" w:cs="宋体;SimSun"/>
          <w:bCs/>
        </w:rPr>
        <w:t>辅助教学  旅游职中生  生本教育  能力培养</w:t>
      </w:r>
    </w:p>
    <w:p>
      <w:pPr>
        <w:pStyle w:val="Normal"/>
        <w:widowControl/>
        <w:ind w:firstLine="420"/>
        <w:jc w:val="left"/>
        <w:rPr/>
      </w:pPr>
      <w:r>
        <w:rPr/>
        <w:t>旅游专业职中生毕业后的就业出路，主要在旅行社从事导游、酒店服务、等相关旅游类行业。一个合格的导游，除去基本因素（如外在形象、气质、及具备</w:t>
      </w:r>
      <w:r>
        <w:rPr/>
        <w:t>广博的</w:t>
      </w:r>
      <w:r>
        <w:rPr/>
        <w:t>旅游相关</w:t>
      </w:r>
      <w:r>
        <w:rPr/>
        <w:t>知识</w:t>
      </w:r>
      <w:r>
        <w:rPr/>
        <w:t>等）外，更重要的是：应该掌握“特定旅游景点”的专业知识，和具备向游客解说这种“特定旅游景点”能力，即旅游景观景点解说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</w:rPr>
      </w:pPr>
      <w:r>
        <w:rPr/>
        <w:t>在中职旅游类课程平时教学中，怎样让学生掌握以上技能，是这类教学要达到的目的。教师怎样“以学生为本位”充分调动学生的积极性，利用网络和</w:t>
      </w:r>
      <w:r>
        <w:rPr/>
        <w:t>PowerPoint</w:t>
      </w:r>
      <w:r>
        <w:rPr/>
        <w:t>等计算机辅助教学手段，来讲授和学习旅游景观景点知识，培养和提高旅游类中职学生的职业能力、创新思维和创新能力是本文要探讨的问题。</w:t>
      </w:r>
    </w:p>
    <w:p>
      <w:pPr>
        <w:pStyle w:val="Normal"/>
        <w:widowControl/>
        <w:ind w:firstLine="420"/>
        <w:rPr/>
      </w:pPr>
      <w:r>
        <w:rPr/>
        <w:t>一、旅游专业职中生专业能力培养的现状及存在的问题</w:t>
      </w:r>
    </w:p>
    <w:p>
      <w:pPr>
        <w:pStyle w:val="Normal"/>
        <w:widowControl/>
        <w:ind w:firstLine="420"/>
        <w:jc w:val="left"/>
        <w:rPr/>
      </w:pPr>
      <w:r>
        <w:rPr/>
        <w:t>传统景观景点类知识的教学是，先上“理论课”。即教师利用旅游地图和图片、和</w:t>
      </w:r>
      <w:r>
        <w:rPr/>
        <w:t>PPT</w:t>
      </w:r>
      <w:r>
        <w:rPr/>
        <w:t>演示文稿等向学生讲述相关知识点，学生被动的听课、记笔记（考试背笔记），师生课堂“互动”有限，学生的学习积极性、潜能都没有得到充分发挥，以“学生为主体”的教学教育教学思想得不到体现，学生的实际专业能力没有得到培养。即便学校有安排学生野外景观景点的实习活动，也只能安排个别“景观景点”，且也时间匆匆，“走马观花”。假如每一个自然景观景点，教师都带领学生去现场实习、现场体验，即不现实，也不经济，更不科学。不现实，表现在景观景点内容繁杂，学习内容较多，而课时有限。景观景点往往远离学校，如果去参观游览，经费需要很多，很不经济。再者如果没有事先理论学习与研究，即使到景观景点参观游览，也是不能很好很深入的理解景观景点真正文化内涵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随着信息技术的发展，计算机辅助教学</w:t>
      </w:r>
      <w:r>
        <w:rPr>
          <w:rFonts w:cs="宋体;SimSun" w:ascii="宋体;SimSun" w:hAnsi="宋体;SimSun"/>
          <w:szCs w:val="21"/>
        </w:rPr>
        <w:t>(Computer Aided Instruction)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，是多媒体技术和教学相结合的产物，是现代教育中的一种重要的新兴辅助教学手段。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Office</w:t>
      </w:r>
      <w:r>
        <w:rPr>
          <w:rFonts w:ascii="宋体;SimSun" w:hAnsi="宋体;SimSun" w:cs="宋体;SimSun"/>
        </w:rPr>
        <w:t>下的一个组件。通过它能够制作出集文字、图形、图像、声音以及视频剪辑等多媒体元素于一体的演示文稿。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  <w:szCs w:val="21"/>
        </w:rPr>
        <w:t>辅助教学，</w:t>
      </w:r>
      <w:r>
        <w:rPr>
          <w:rFonts w:ascii="宋体;SimSun" w:hAnsi="宋体;SimSun" w:cs="宋体;SimSun"/>
        </w:rPr>
        <w:t>在学校教育教学中应用非常普及。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演示功能在教学中发挥着其他媒体不能代替的作用。特别是在“</w:t>
      </w:r>
      <w:r>
        <w:rPr>
          <w:rFonts w:ascii="宋体;SimSun" w:hAnsi="宋体;SimSun" w:cs="宋体;SimSun"/>
        </w:rPr>
        <w:t>旅游景观景点类课程”的教学过程这，利用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  <w:szCs w:val="21"/>
        </w:rPr>
        <w:t>通过文字、图像、动画和声音等多种手段，形象直观地反映</w:t>
      </w:r>
      <w:r>
        <w:rPr>
          <w:rFonts w:ascii="宋体;SimSun" w:hAnsi="宋体;SimSun" w:cs="宋体;SimSun"/>
        </w:rPr>
        <w:t>景观景点</w:t>
      </w:r>
      <w:r>
        <w:rPr>
          <w:rFonts w:ascii="宋体;SimSun" w:hAnsi="宋体;SimSun" w:cs="宋体;SimSun"/>
          <w:szCs w:val="21"/>
        </w:rPr>
        <w:t>教学内容。可以激发学生的学习兴趣，增强记忆，加深对所学内容的理解，具有传统教学手段无法比拟的优点。</w:t>
      </w:r>
    </w:p>
    <w:p>
      <w:pPr>
        <w:pStyle w:val="Normal"/>
        <w:widowControl/>
        <w:ind w:firstLine="420"/>
        <w:jc w:val="left"/>
        <w:rPr/>
      </w:pPr>
      <w:r>
        <w:rPr/>
        <w:t>目前我们正在倡导</w:t>
      </w:r>
      <w:r>
        <w:rPr>
          <w:rFonts w:eastAsia="Times New Roman"/>
        </w:rPr>
        <w:t xml:space="preserve"> </w:t>
      </w:r>
      <w:r>
        <w:rPr/>
        <w:t>“生本教育理念”。</w:t>
      </w:r>
      <w:r>
        <w:rPr/>
        <w:t>其最大的特点是突出学生、突出学习、突出探究、突出合作。</w:t>
      </w:r>
      <w:r>
        <w:rPr/>
        <w:t>在教师的指导下，让学生充分、有效、科学的利用因特网、</w:t>
      </w:r>
      <w:r>
        <w:rPr/>
        <w:t>PowerPoint</w:t>
      </w:r>
      <w:r>
        <w:rPr/>
        <w:t>、虚拟现实技术等计算机辅助教学（</w:t>
      </w:r>
      <w:r>
        <w:rPr/>
        <w:t>CAI</w:t>
      </w:r>
      <w:r>
        <w:rPr/>
        <w:t>）手段来学习“旅游景点类课程”，是这门课教学是一个很有效很实用的方法。特别是对学生旅游景观景点解说能力的培养，非常有效。效果显著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/>
        <w:t>因特网</w:t>
      </w:r>
      <w:r>
        <w:rPr>
          <w:rFonts w:ascii="宋体;SimSun" w:hAnsi="宋体;SimSun" w:cs="宋体;SimSun"/>
        </w:rPr>
        <w:t>、</w:t>
      </w:r>
      <w:r>
        <w:rPr>
          <w:bCs/>
        </w:rPr>
        <w:t>PPT</w:t>
      </w:r>
      <w:r>
        <w:rPr>
          <w:bCs/>
        </w:rPr>
        <w:t>等计算机辅助教学手段在旅游类职中生基本职业</w:t>
      </w:r>
      <w:r>
        <w:rPr>
          <w:bCs/>
        </w:rPr>
        <w:t>能力</w:t>
      </w:r>
      <w:r>
        <w:rPr>
          <w:bCs/>
        </w:rPr>
        <w:t>培养方面的作用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t>1</w:t>
      </w:r>
      <w:r>
        <w:rPr>
          <w:bCs/>
        </w:rPr>
        <w:t>、旅游类职中生应具备的基本专业</w:t>
      </w:r>
      <w:r>
        <w:rPr>
          <w:bCs/>
        </w:rPr>
        <w:t>能力</w:t>
      </w:r>
      <w:r>
        <w:rPr>
          <w:bCs/>
        </w:rPr>
        <w:t>（景观景点讲解）分析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旅游景观（</w:t>
      </w:r>
      <w:r>
        <w:rPr>
          <w:bCs/>
        </w:rPr>
        <w:t>景点）</w:t>
      </w:r>
      <w:r>
        <w:rPr/>
        <w:t>解说能力是导游的基本专业能力。景观（</w:t>
      </w:r>
      <w:r>
        <w:rPr>
          <w:bCs/>
        </w:rPr>
        <w:t>景点</w:t>
      </w:r>
      <w:r>
        <w:rPr/>
        <w:t>）知识又分自然景观（</w:t>
      </w:r>
      <w:r>
        <w:rPr>
          <w:bCs/>
        </w:rPr>
        <w:t>景点</w:t>
      </w:r>
      <w:r>
        <w:rPr/>
        <w:t>）和人文景观（</w:t>
      </w:r>
      <w:r>
        <w:rPr>
          <w:bCs/>
        </w:rPr>
        <w:t>景点</w:t>
      </w:r>
      <w:r>
        <w:rPr/>
        <w:t>）。在导游带领游客游览自然景观的过程中，要不断的向游客介绍（解说）特定旅游景点地文地貌、水域风光、天象景观、生物景观等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目前</w:t>
      </w:r>
      <w:r>
        <w:rPr>
          <w:bCs/>
        </w:rPr>
        <w:t>旅游类职中生基本职业</w:t>
      </w:r>
      <w:r>
        <w:rPr>
          <w:bCs/>
        </w:rPr>
        <w:t>能力</w:t>
      </w:r>
      <w:r>
        <w:rPr>
          <w:bCs/>
        </w:rPr>
        <w:t>培养方法及改进办法</w:t>
      </w:r>
    </w:p>
    <w:p>
      <w:pPr>
        <w:pStyle w:val="Normal"/>
        <w:widowControl/>
        <w:ind w:firstLine="435"/>
        <w:jc w:val="left"/>
        <w:rPr/>
      </w:pPr>
      <w:r>
        <w:rPr>
          <w:bCs/>
        </w:rPr>
        <w:t>目前</w:t>
      </w:r>
      <w:r>
        <w:rPr/>
        <w:t>因特网</w:t>
      </w:r>
      <w:r>
        <w:rPr>
          <w:rFonts w:ascii="宋体;SimSun" w:hAnsi="宋体;SimSun" w:cs="宋体;SimSun"/>
        </w:rPr>
        <w:t>、</w:t>
      </w:r>
      <w:r>
        <w:rPr>
          <w:bCs/>
        </w:rPr>
        <w:t>PPT</w:t>
      </w:r>
      <w:r>
        <w:rPr>
          <w:bCs/>
        </w:rPr>
        <w:t>等计算机辅助教学手段应用，主要是教师课前背课，教师自己拍摄或网上下载图片等素材，教师自己制作</w:t>
      </w:r>
      <w:r>
        <w:rPr>
          <w:bCs/>
        </w:rPr>
        <w:t>PPT</w:t>
      </w:r>
      <w:r>
        <w:rPr>
          <w:bCs/>
        </w:rPr>
        <w:t>景观景点演示文稿，教师上课边演示，边讲解，学生观赏演示文稿。学生被动听课，学生没有参与景观景点演示文稿</w:t>
      </w:r>
      <w:r>
        <w:rPr>
          <w:bCs/>
        </w:rPr>
        <w:t>PPT</w:t>
      </w:r>
      <w:r>
        <w:rPr>
          <w:bCs/>
        </w:rPr>
        <w:t>制作，学生没有参与“下载、搜集、整理景观景点图片资料”的过程。下课以后，学生听过、忘过，没有牢牢掌握，考试前背书背笔记，理论考试，及格结束课程。所以学生技能提高不大，到了企业上班，要重新培训才可胜任岗位。</w:t>
      </w:r>
    </w:p>
    <w:p>
      <w:pPr>
        <w:pStyle w:val="Normal"/>
        <w:widowControl/>
        <w:ind w:firstLine="435"/>
        <w:jc w:val="left"/>
        <w:rPr/>
      </w:pPr>
      <w:r>
        <w:rPr>
          <w:bCs/>
        </w:rPr>
        <w:t>笔者认为：在景观景点类课程教学实际中，采取在教师的指导下，学生自己下载、搜集、整理景观景点文字、图片资料等，学生自己动手制作制作</w:t>
      </w:r>
      <w:r>
        <w:rPr>
          <w:bCs/>
        </w:rPr>
        <w:t>PPT</w:t>
      </w:r>
      <w:r>
        <w:rPr>
          <w:bCs/>
        </w:rPr>
        <w:t>景观景点演示文稿，学生自己讲解景观景点演示文稿的方法，来学习旅游类“景观景点”的内容。非常适合学生专业能力的培养。由于方法独特，学生参与的积极性高，学生的聪明才智，学生的综合技能得到了充分锻炼，职业技能的到了培养，教学效果显著。同时，学会制作景观景点</w:t>
      </w:r>
      <w:r>
        <w:rPr>
          <w:bCs/>
        </w:rPr>
        <w:t>PPT</w:t>
      </w:r>
      <w:r>
        <w:rPr>
          <w:bCs/>
        </w:rPr>
        <w:t>演示文稿，也是现代旅游从业者的基本的要求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三、景观景点类课程的特点及采取</w:t>
      </w:r>
      <w:r>
        <w:rPr/>
        <w:t>CAI</w:t>
      </w:r>
      <w:r>
        <w:rPr/>
        <w:t>（</w:t>
      </w:r>
      <w:r>
        <w:rPr/>
        <w:t>PPT</w:t>
      </w:r>
      <w:r>
        <w:rPr/>
        <w:t>）教学的可能性及应用方法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景观景点类”</w:t>
      </w:r>
      <w:r>
        <w:rPr>
          <w:rFonts w:eastAsia="Times New Roman"/>
          <w:bCs/>
        </w:rPr>
        <w:t xml:space="preserve"> </w:t>
      </w:r>
      <w:r>
        <w:rPr>
          <w:bCs/>
        </w:rPr>
        <w:t>课程内容是《导游基础知识》课主要内容。其主要特点，一是学生要学习掌握各种“地文景观”如，“岩溶地貌”“丹霞地貌”“海岸地貌”“山地景观”等等。二是要学习掌握各种“水域风光”如，“江河胜景”“湖泊景观”“瀑布景观”“泉水风光”等等。三是学生还要学习掌握各种“大气”“天象奇观”“植物景观”“动物景观”等等。还有学习中外古建筑景观知识。这些知识的学习，除了研究学习文字介绍说明外，更重要的是观看大量的图片，视频资料，有可能的话，到景观景点现场游览体验。</w:t>
      </w:r>
    </w:p>
    <w:p>
      <w:pPr>
        <w:pStyle w:val="Normal"/>
        <w:widowControl/>
        <w:ind w:firstLine="435"/>
        <w:jc w:val="left"/>
        <w:rPr/>
      </w:pPr>
      <w:r>
        <w:rPr>
          <w:bCs/>
        </w:rPr>
        <w:t>而</w:t>
      </w:r>
      <w:r>
        <w:rPr/>
        <w:t>PowerPoint</w:t>
      </w:r>
      <w:r>
        <w:rPr/>
        <w:t>的对图片的演示功能，文字内容动画展示功能，视频资料的播放功能，背景的搭配功能，背景音乐配置，配音的插播等等特性，正好非常适合</w:t>
      </w:r>
      <w:r>
        <w:rPr>
          <w:bCs/>
        </w:rPr>
        <w:t>景观景点教与学的需要。</w:t>
      </w:r>
    </w:p>
    <w:p>
      <w:pPr>
        <w:pStyle w:val="Normal"/>
        <w:widowControl/>
        <w:ind w:firstLine="435"/>
        <w:jc w:val="left"/>
        <w:rPr/>
      </w:pPr>
      <w:r>
        <w:rPr/>
        <w:t>现在教室里一般配备了多媒体计算机、投影仪、幕布，音响等。利用利用这些设备演示</w:t>
      </w:r>
      <w:r>
        <w:rPr>
          <w:bCs/>
        </w:rPr>
        <w:t>景观景点</w:t>
      </w:r>
      <w:r>
        <w:rPr/>
        <w:t>图片，是</w:t>
      </w:r>
      <w:r>
        <w:rPr/>
        <w:t>PPT</w:t>
      </w:r>
      <w:r>
        <w:rPr/>
        <w:t>最为突出的功能。在制作上最好一张幻灯片上演示一张</w:t>
      </w:r>
      <w:r>
        <w:rPr>
          <w:bCs/>
        </w:rPr>
        <w:t>景观景点</w:t>
      </w:r>
      <w:r>
        <w:rPr/>
        <w:t>图片，数张</w:t>
      </w:r>
      <w:r>
        <w:rPr>
          <w:bCs/>
        </w:rPr>
        <w:t>景观景点</w:t>
      </w:r>
      <w:r>
        <w:rPr/>
        <w:t>图片组成一个组来演示一个景点主体。</w:t>
      </w:r>
      <w:r>
        <w:rPr>
          <w:bCs/>
        </w:rPr>
        <w:t>景观景点</w:t>
      </w:r>
      <w:r>
        <w:rPr/>
        <w:t>图片可以占据整个演示区域，也可以占用大部分演示区域，从而留出一定的空白区域，设置一定的背景，背景色彩图案选择，要更好的配合图片主题，要协调、雅致。可以给图片配备一定的动画效果，使演示文稿更有活性，从而给观赏视觉上的冲击，美的享受。</w:t>
      </w:r>
      <w:r>
        <w:rPr>
          <w:bCs/>
        </w:rPr>
        <w:t>景观景点</w:t>
      </w:r>
      <w:r>
        <w:rPr/>
        <w:t>图片大小要合适，一般像素大概选择</w:t>
      </w:r>
      <w:r>
        <w:rPr/>
        <w:t>640x480</w:t>
      </w:r>
      <w:r>
        <w:rPr/>
        <w:t>到</w:t>
      </w:r>
      <w:r>
        <w:rPr/>
        <w:t>960x600</w:t>
      </w:r>
      <w:r>
        <w:rPr/>
        <w:t>比较合适。文件太大，演示时速度慢；文件太小，图片拉大后不清晰，甚至出现“马赛克”现象。</w:t>
      </w:r>
    </w:p>
    <w:p>
      <w:pPr>
        <w:pStyle w:val="Normal"/>
        <w:widowControl/>
        <w:ind w:firstLine="435"/>
        <w:jc w:val="left"/>
        <w:rPr/>
      </w:pPr>
      <w:r>
        <w:rPr/>
        <w:t>利用文字内容动画展示功能可以方便的演示，辅助解说</w:t>
      </w:r>
      <w:r>
        <w:rPr>
          <w:bCs/>
        </w:rPr>
        <w:t>景观景点的相关内容，演讲者不再需要黑板书写，节约课堂时间，提高上课效率。电脑上漂亮的字体演示，更增添了美丽的效果。同时给文字内容配上一定的动画效果，更是锦上添花！但是字号的大小、字体的颜色、字体类型要与景观景点图片相互搭配，协调配合。否则会给观赏者眼花缭乱的感觉。</w:t>
      </w:r>
    </w:p>
    <w:p>
      <w:pPr>
        <w:pStyle w:val="Normal"/>
        <w:widowControl/>
        <w:ind w:firstLine="435"/>
        <w:jc w:val="left"/>
        <w:rPr/>
      </w:pPr>
      <w:r>
        <w:rPr/>
        <w:t>演示文稿背景与</w:t>
      </w:r>
      <w:r>
        <w:rPr>
          <w:bCs/>
        </w:rPr>
        <w:t>景观景点</w:t>
      </w:r>
      <w:r>
        <w:rPr/>
        <w:t>图片的搭配，笔者认为非常重要。尽量选择淡色调模版，与</w:t>
      </w:r>
      <w:r>
        <w:rPr>
          <w:bCs/>
        </w:rPr>
        <w:t>景观景点</w:t>
      </w:r>
      <w:r>
        <w:rPr/>
        <w:t>图片内容不冲突的色调模版，如</w:t>
      </w:r>
      <w:r>
        <w:rPr/>
        <w:t>PPT</w:t>
      </w:r>
      <w:r>
        <w:rPr/>
        <w:t>自带的“古瓶荷花”“</w:t>
      </w:r>
      <w:r>
        <w:rPr/>
        <w:t>Blends</w:t>
      </w:r>
      <w:r>
        <w:rPr>
          <w:rFonts w:cs="宋体;SimSun" w:ascii="宋体;SimSun" w:hAnsi="宋体;SimSun"/>
        </w:rPr>
        <w:t>”</w:t>
      </w:r>
      <w:r>
        <w:rPr/>
        <w:t>等模版。尽可能突出景与</w:t>
      </w:r>
      <w:r>
        <w:rPr>
          <w:bCs/>
        </w:rPr>
        <w:t>景观景点</w:t>
      </w:r>
      <w:r>
        <w:rPr/>
        <w:t>图片内容。如果搭配不当，“喧宾夺主”效果并不理想。</w:t>
      </w:r>
    </w:p>
    <w:p>
      <w:pPr>
        <w:pStyle w:val="Normal"/>
        <w:widowControl/>
        <w:ind w:firstLine="435"/>
        <w:jc w:val="left"/>
        <w:rPr/>
      </w:pPr>
      <w:r>
        <w:rPr/>
        <w:t>背景音乐配置尽量选择，抒情，优雅的西洋乐曲、民族器乐，节奏有慢。格式选择文件较小的</w:t>
      </w:r>
      <w:r>
        <w:rPr/>
        <w:t>MP3</w:t>
      </w:r>
      <w:r>
        <w:rPr/>
        <w:t>格式、或</w:t>
      </w:r>
      <w:r>
        <w:rPr/>
        <w:t>MIDI</w:t>
      </w:r>
      <w:r>
        <w:rPr/>
        <w:t>格式。以减小</w:t>
      </w:r>
      <w:r>
        <w:rPr/>
        <w:t>PPT</w:t>
      </w:r>
      <w:r>
        <w:rPr/>
        <w:t>文件。</w:t>
      </w:r>
    </w:p>
    <w:p>
      <w:pPr>
        <w:pStyle w:val="Normal"/>
        <w:widowControl/>
        <w:ind w:firstLine="435"/>
        <w:jc w:val="left"/>
        <w:rPr/>
      </w:pPr>
      <w:r>
        <w:rPr/>
        <w:t>利用</w:t>
      </w:r>
      <w:r>
        <w:rPr/>
        <w:t>PPT</w:t>
      </w:r>
      <w:r>
        <w:rPr/>
        <w:t>插播录音的功能（插入“录制声音”），给景与</w:t>
      </w:r>
      <w:r>
        <w:rPr>
          <w:bCs/>
        </w:rPr>
        <w:t>景观景点</w:t>
      </w:r>
      <w:r>
        <w:rPr/>
        <w:t>配音解说，可以说即非常方便，效果又非常理想。</w:t>
      </w:r>
    </w:p>
    <w:p>
      <w:pPr>
        <w:pStyle w:val="Normal"/>
        <w:widowControl/>
        <w:ind w:firstLine="420"/>
        <w:jc w:val="left"/>
        <w:rPr/>
      </w:pPr>
      <w:r>
        <w:rPr/>
        <w:t>四、怎样利用因特网、</w:t>
      </w:r>
      <w:r>
        <w:rPr/>
        <w:t>PowerPoint</w:t>
      </w:r>
      <w:r>
        <w:rPr/>
        <w:t>等计算机辅助教学手段培养学生旅游景观（</w:t>
      </w:r>
      <w:r>
        <w:rPr>
          <w:bCs/>
        </w:rPr>
        <w:t>景点）职业能力</w:t>
      </w:r>
    </w:p>
    <w:p>
      <w:pPr>
        <w:pStyle w:val="Normal"/>
        <w:widowControl/>
        <w:ind w:firstLine="420"/>
        <w:jc w:val="left"/>
        <w:rPr/>
      </w:pPr>
      <w:r>
        <w:rPr/>
        <w:t>首先对旅游景观（</w:t>
      </w:r>
      <w:r>
        <w:rPr>
          <w:bCs/>
        </w:rPr>
        <w:t>景点）</w:t>
      </w:r>
      <w:r>
        <w:rPr/>
        <w:t>主题内容（或知识点）进行分解，分图片、影像、音乐等内容和文字说明两大部分。图片、可以来自图书画报、自己摄影和因特网下载，最为方便办法是因特网下载。影像、音乐可以购买、借用、因特网下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我们现在倡导的“以学生为本位”的教育，</w:t>
      </w:r>
      <w:r>
        <w:rPr/>
        <w:t>其最大的特点是</w:t>
      </w:r>
      <w:r>
        <w:rPr/>
        <w:t>“</w:t>
      </w:r>
      <w:r>
        <w:rPr/>
        <w:t>突出学生、突出学习、突出探究、突出合作</w:t>
      </w:r>
      <w:r>
        <w:rPr/>
        <w:t>”。</w:t>
      </w:r>
      <w:r>
        <w:rPr>
          <w:rFonts w:ascii="宋体;SimSun" w:hAnsi="宋体;SimSun" w:cs="宋体;SimSun"/>
          <w:color w:val="000000"/>
          <w:szCs w:val="21"/>
        </w:rPr>
        <w:t xml:space="preserve"> 因此，在教学上，应当将知识和学生的生活结合，让学生自己去做、去发现、去研究。</w:t>
      </w:r>
      <w:r>
        <w:rPr>
          <w:rFonts w:ascii="宋体;SimSun" w:hAnsi="宋体;SimSun" w:cs="宋体;SimSun"/>
          <w:color w:val="000000"/>
          <w:szCs w:val="21"/>
        </w:rPr>
        <w:t>教师应从</w:t>
      </w:r>
      <w:r>
        <w:rPr>
          <w:rFonts w:ascii="宋体;SimSun" w:hAnsi="宋体;SimSun" w:cs="宋体;SimSun"/>
          <w:color w:val="000000"/>
          <w:szCs w:val="21"/>
        </w:rPr>
        <w:t>“拉动学生的纤夫”转变为“生命的牧者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首先把教学设计分为“学生学的设计”和“教师教的设计”两部分。笔者认为：重点在学生学的设计上下功夫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学生学的设计分三步进行：一是文字整理：布置给学生课前预习课本相对景点主题的阅读文字资料（如岩熔地貌），二是图像资料收集：</w:t>
      </w:r>
      <w:r>
        <w:rPr/>
        <w:t>自己摄影图片、</w:t>
      </w:r>
      <w:r>
        <w:rPr>
          <w:rFonts w:ascii="宋体;SimSun" w:hAnsi="宋体;SimSun" w:cs="宋体;SimSun"/>
          <w:color w:val="000000"/>
          <w:szCs w:val="21"/>
        </w:rPr>
        <w:t>在电脑机房</w:t>
      </w:r>
      <w:r>
        <w:rPr/>
        <w:t>因特网下载或图书画报扫描搜集（采集）图片、视频、音频，文字；三是</w:t>
      </w:r>
      <w:r>
        <w:rPr>
          <w:rFonts w:ascii="宋体;SimSun" w:hAnsi="宋体;SimSun" w:cs="宋体;SimSun"/>
          <w:color w:val="000000"/>
          <w:szCs w:val="21"/>
        </w:rPr>
        <w:t>景点主题</w:t>
      </w:r>
      <w:r>
        <w:rPr/>
        <w:t>演讲稿制作：学生利用</w:t>
      </w:r>
      <w:r>
        <w:rPr/>
        <w:t>PowerPoint</w:t>
      </w:r>
      <w:r>
        <w:rPr/>
        <w:t>，将图片、视频、音频，文字完美组合，制作精美</w:t>
      </w:r>
      <w:r>
        <w:rPr>
          <w:rFonts w:ascii="宋体;SimSun" w:hAnsi="宋体;SimSun" w:cs="宋体;SimSun"/>
          <w:color w:val="000000"/>
          <w:szCs w:val="21"/>
        </w:rPr>
        <w:t>景点主题</w:t>
      </w:r>
      <w:r>
        <w:rPr/>
        <w:t>PowerPoint</w:t>
      </w:r>
      <w:r>
        <w:rPr/>
        <w:t>演讲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字整理阶段，教师要指导学生会看书，利用</w:t>
      </w:r>
      <w:r>
        <w:rPr/>
        <w:t>因特网</w:t>
      </w:r>
      <w:r>
        <w:rPr>
          <w:rFonts w:ascii="宋体;SimSun" w:hAnsi="宋体;SimSun" w:cs="宋体;SimSun"/>
          <w:color w:val="000000"/>
          <w:szCs w:val="21"/>
        </w:rPr>
        <w:t>搜集重点文字内容，学生讲述自己概括重点。教师只讲评学生的整理内容，指导、引领学生掌握要点，不再按照传统</w:t>
      </w:r>
      <w:r>
        <w:rPr>
          <w:rFonts w:ascii="宋体;SimSun" w:hAnsi="宋体;SimSun" w:cs="宋体;SimSun"/>
          <w:szCs w:val="21"/>
        </w:rPr>
        <w:t>枯燥乏味的教师课本板书，学生记笔记、背笔记的“教与学”模式，</w:t>
      </w:r>
      <w:r>
        <w:rPr>
          <w:rFonts w:ascii="宋体;SimSun" w:hAnsi="宋体;SimSun" w:cs="宋体;SimSun"/>
          <w:color w:val="000000"/>
          <w:szCs w:val="21"/>
        </w:rPr>
        <w:t>教师不再是</w:t>
      </w:r>
      <w:r>
        <w:rPr>
          <w:rFonts w:ascii="宋体;SimSun" w:hAnsi="宋体;SimSun" w:cs="宋体;SimSun"/>
          <w:color w:val="000000"/>
          <w:szCs w:val="21"/>
        </w:rPr>
        <w:t>“拉动学生的纤夫”</w:t>
      </w:r>
      <w:r>
        <w:rPr>
          <w:rFonts w:ascii="宋体;SimSun" w:hAnsi="宋体;SimSun" w:cs="宋体;SimSun"/>
          <w:color w:val="000000"/>
          <w:szCs w:val="21"/>
        </w:rPr>
        <w:t>而是</w:t>
      </w:r>
      <w:r>
        <w:rPr>
          <w:rFonts w:ascii="宋体;SimSun" w:hAnsi="宋体;SimSun" w:cs="宋体;SimSun"/>
          <w:color w:val="000000"/>
          <w:szCs w:val="21"/>
        </w:rPr>
        <w:t>“生命的牧者”。</w:t>
      </w:r>
      <w:r>
        <w:rPr>
          <w:rFonts w:ascii="宋体;SimSun" w:hAnsi="宋体;SimSun" w:cs="宋体;SimSun"/>
          <w:color w:val="000000"/>
          <w:szCs w:val="21"/>
        </w:rPr>
        <w:t>学生通过阅读、概括、提炼知识点内容的锻炼，能够培养提高他们自我学习能力，提高职业写作能力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图像资料收集阶段，图片</w:t>
      </w:r>
      <w:r>
        <w:rPr/>
        <w:t>、视频、音频</w:t>
      </w:r>
      <w:r>
        <w:rPr>
          <w:rFonts w:ascii="宋体;SimSun" w:hAnsi="宋体;SimSun" w:cs="宋体;SimSun"/>
          <w:color w:val="000000"/>
          <w:szCs w:val="21"/>
        </w:rPr>
        <w:t>资料由学生分组收集、下载、讨论确定，教师引领指导。</w:t>
      </w:r>
      <w:r>
        <w:rPr/>
        <w:t>演讲稿制作，学生自己动手制作。所做的工作分两步，第一步素材的搜集（采集），图片、视频、音频，；第二步资料整理：进一步将搜集的图片、视频、音频资料，进行筛选、技术处理（如图片的</w:t>
      </w:r>
      <w:r>
        <w:rPr/>
        <w:t>PS</w:t>
      </w:r>
      <w:r>
        <w:rPr/>
        <w:t>处理等）。</w:t>
      </w:r>
    </w:p>
    <w:p>
      <w:pPr>
        <w:pStyle w:val="Normal"/>
        <w:widowControl/>
        <w:ind w:firstLine="420"/>
        <w:jc w:val="left"/>
        <w:rPr/>
      </w:pPr>
      <w:r>
        <w:rPr/>
        <w:t>图片、视频、音频素材的搜集（采集）非常关键。在搜集过程中，要充分调动学生的积极性，发挥不同学生的特点，如有的学生对摄影摄像有特长，就安排他摄影摄像，有的学生擅长图形图像处理，就安排他去处理景点图片，有的学生擅长配色，就安排他专门制作</w:t>
      </w:r>
      <w:r>
        <w:rPr/>
        <w:t>PPT</w:t>
      </w:r>
      <w:r>
        <w:rPr/>
        <w:t>背景、模版等等。总之，教师要要最大限度的利用计算机辅助教学手段，最大程度的挖掘每一位学生的特有“潜在能力”及特长，提高学习效果，使学生“学”的过程中，激发学生的创新意识，培养创新能力。教师担当好“引领者”的角色。</w:t>
      </w:r>
    </w:p>
    <w:p>
      <w:pPr>
        <w:pStyle w:val="Normal"/>
        <w:widowControl/>
        <w:ind w:firstLine="420"/>
        <w:jc w:val="left"/>
        <w:rPr/>
      </w:pPr>
      <w:r>
        <w:rPr/>
        <w:t>研究、筛选、处理景点文字、图片、视频和音频资料的过程，实际上是学生研究性学习的过程。对文字内容来说，学生要仔细研究教材及网上资料，分析哪些资料最能说明这个景点，用哪些文字资料解说，游客更容易接受？从而培养学生分析问题解决问题的能力，培养学生创新能力，为日后工作中有创新打下好的基础。同时分析资料也是学习知识的过程（好过“死记硬背”）。通过对图片、视频和音频资料的研究、筛选，锻炼考验学生对美的鉴赏能力。尽管一个景观的美，观赏者站的角度、文化涵养、阅历不同，结论不同，但我们要的恰恰是这种研究学习鉴赏的过程。通过这个过程，锻炼学生在团队中学会“求同存异”，“相互学习”相互合作的能力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景点主题演讲稿制作，本阶段是学生根据已经研究、筛选、处理的景点文字、图片、视频和音频资料，分成小组制作</w:t>
      </w:r>
      <w:r>
        <w:rPr/>
        <w:t>PPT</w:t>
      </w:r>
      <w:r>
        <w:rPr/>
        <w:t>演示演讲文稿的过程。</w:t>
      </w:r>
    </w:p>
    <w:p>
      <w:pPr>
        <w:pStyle w:val="Normal"/>
        <w:widowControl/>
        <w:ind w:firstLine="420"/>
        <w:jc w:val="left"/>
        <w:rPr/>
      </w:pPr>
      <w:r>
        <w:rPr/>
        <w:t>由于学生在《计算机基础课》已经学习过</w:t>
      </w:r>
      <w:r>
        <w:rPr/>
        <w:t>PowerPoint</w:t>
      </w:r>
      <w:r>
        <w:rPr/>
        <w:t>等相关软件，本阶段指导学生进行景点主题演讲稿“总体设计”和“版面设计”。尽量引导学生，利用</w:t>
      </w:r>
      <w:r>
        <w:rPr/>
        <w:t>PPT</w:t>
      </w:r>
      <w:r>
        <w:rPr/>
        <w:t>本身自带的“版式”“模版”“配色方案”“动画方案”来设计，制作演示文稿，以节约时间。</w:t>
      </w:r>
    </w:p>
    <w:p>
      <w:pPr>
        <w:pStyle w:val="Normal"/>
        <w:widowControl/>
        <w:ind w:firstLine="420"/>
        <w:jc w:val="left"/>
        <w:rPr/>
      </w:pPr>
      <w:r>
        <w:rPr/>
        <w:t>设计上一是遵循“科学性原则”。即景观</w:t>
      </w:r>
      <w:r>
        <w:rPr/>
        <w:t>PPT</w:t>
      </w:r>
      <w:r>
        <w:rPr/>
        <w:t>演示稿内容要求科学的符合讲解规律。景观</w:t>
      </w:r>
      <w:r>
        <w:rPr/>
        <w:t>PPT</w:t>
      </w:r>
      <w:r>
        <w:rPr/>
        <w:t>演示稿内容要准确反映景观景点相关信息，文字表述无误，分析推理严谨逻辑行要强。图像内容，拍摄角度，光线明暗，色彩亮度，对比度等选择要合适。二是“主体性原则”。景观景点</w:t>
      </w:r>
      <w:r>
        <w:rPr/>
        <w:t>PPT</w:t>
      </w:r>
      <w:r>
        <w:rPr/>
        <w:t>演示稿制作要体现以游客服务为主体的理念。景观景点</w:t>
      </w:r>
      <w:r>
        <w:rPr/>
        <w:t>PPT</w:t>
      </w:r>
      <w:r>
        <w:rPr/>
        <w:t>演示稿设计的演示讲解过程，始终要关注游客的主体地位。三是“艺术性原则”。景观景点</w:t>
      </w:r>
      <w:r>
        <w:rPr/>
        <w:t>PPT</w:t>
      </w:r>
      <w:r>
        <w:rPr/>
        <w:t>演示稿应具有欣赏价值。版面布局合理，字体大小适宜，色彩和谐，表现形式多样，动画效果、切换效果优美，让游客有身临其境的现场感。通过景观景点</w:t>
      </w:r>
      <w:r>
        <w:rPr/>
        <w:t>PPT</w:t>
      </w:r>
      <w:r>
        <w:rPr/>
        <w:t>演示，即能让游客了解景观景点风貌，又有艺术享受。四是简约性原则。景观</w:t>
      </w:r>
      <w:r>
        <w:rPr/>
        <w:t>PPT</w:t>
      </w:r>
      <w:r>
        <w:rPr/>
        <w:t>演示稿版面设置简洁明晰，具有统一灵活的导航设施。除资料之外的文字部分应简明扼要，反映景观要点和提纲。五是直观性原则。景观</w:t>
      </w:r>
      <w:r>
        <w:rPr/>
        <w:t>PPT</w:t>
      </w:r>
      <w:r>
        <w:rPr/>
        <w:t>演示稿制作应选用适当的图像资料，直观地反映出来，图像资料分图片资料和视频资料，多使用图片资料和视频资料能增强景观景点的直观性。达到“身临其境”的感觉。景观景点</w:t>
      </w:r>
      <w:r>
        <w:rPr/>
        <w:t>PPT</w:t>
      </w:r>
      <w:r>
        <w:rPr/>
        <w:t>一定要加节奏的“背景音乐”背景音乐能增加演示效果。抒情幽雅背景音乐在旅游景观</w:t>
      </w:r>
      <w:r>
        <w:rPr/>
        <w:t>PPT</w:t>
      </w:r>
      <w:r>
        <w:rPr/>
        <w:t>演示稿中使用，效果更为明显。</w:t>
      </w:r>
    </w:p>
    <w:p>
      <w:pPr>
        <w:pStyle w:val="Normal"/>
        <w:widowControl/>
        <w:ind w:firstLine="420"/>
        <w:jc w:val="left"/>
        <w:rPr/>
      </w:pPr>
      <w:r>
        <w:rPr/>
        <w:t>五、正确理解因特网、</w:t>
      </w:r>
      <w:r>
        <w:rPr/>
        <w:t>PowerPoint</w:t>
      </w:r>
      <w:r>
        <w:rPr/>
        <w:t>等计算机辅助教学手段在培养学生旅游景观（</w:t>
      </w:r>
      <w:r>
        <w:rPr>
          <w:bCs/>
        </w:rPr>
        <w:t>景点）讲解能力的作用</w:t>
      </w:r>
    </w:p>
    <w:p>
      <w:pPr>
        <w:pStyle w:val="Normal"/>
        <w:widowControl/>
        <w:ind w:firstLine="420"/>
        <w:jc w:val="left"/>
        <w:rPr/>
      </w:pPr>
      <w:r>
        <w:rPr/>
        <w:t>尽管因特网、</w:t>
      </w:r>
      <w:r>
        <w:rPr/>
        <w:t>PowerPoint</w:t>
      </w:r>
      <w:r>
        <w:rPr/>
        <w:t>等计算机辅助教学手段在培养学生旅游景观（</w:t>
      </w:r>
      <w:r>
        <w:rPr>
          <w:bCs/>
        </w:rPr>
        <w:t>景点）讲解能力方面，其作用显著。但是与学生到</w:t>
      </w:r>
      <w:r>
        <w:rPr/>
        <w:t>景观（</w:t>
      </w:r>
      <w:r>
        <w:rPr>
          <w:bCs/>
        </w:rPr>
        <w:t>景点）现场去亲身体验所得，还是有一定的差距！这如同学习汽车驾驶一样，如果只在模拟室模拟驾驶，不经过真实道路驾驶训练，是不能学会开车的。</w:t>
      </w:r>
      <w:r>
        <w:rPr/>
        <w:t>因特网、</w:t>
      </w:r>
      <w:r>
        <w:rPr/>
        <w:t>PowerPoint</w:t>
      </w:r>
      <w:r>
        <w:rPr/>
        <w:t>等教学手段，在景观（</w:t>
      </w:r>
      <w:r>
        <w:rPr>
          <w:bCs/>
        </w:rPr>
        <w:t>景点）教学中只能是辅助作用，不能代替野外实习。随着技术的发展与进步，学校办学条件的改善，如利用“虚拟技术”的环幕</w:t>
      </w:r>
      <w:r>
        <w:rPr/>
        <w:t>导游实训室，将对景观（</w:t>
      </w:r>
      <w:r>
        <w:rPr>
          <w:bCs/>
        </w:rPr>
        <w:t>景点）教学</w:t>
      </w:r>
      <w:r>
        <w:rPr/>
        <w:t>更有帮助。但在现实条件下</w:t>
      </w:r>
      <w:r>
        <w:rPr>
          <w:rFonts w:eastAsia="Times New Roman"/>
        </w:rPr>
        <w:t xml:space="preserve"> </w:t>
      </w:r>
      <w:r>
        <w:rPr/>
        <w:t>借助“生本”教育理念，利用</w:t>
      </w:r>
      <w:r>
        <w:rPr/>
        <w:t>PPT</w:t>
      </w:r>
      <w:r>
        <w:rPr/>
        <w:t>等计算机辅助教学，在培养学生旅游景观（</w:t>
      </w:r>
      <w:r>
        <w:rPr>
          <w:bCs/>
        </w:rPr>
        <w:t>景点）讲解能力方面，还是有很大帮助。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注释：定稿后再做“尾注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微软用户</dc:creator>
  <dc:description/>
  <cp:keywords/>
  <dc:language>en-US</dc:language>
  <cp:lastModifiedBy>lenovo</cp:lastModifiedBy>
  <dcterms:modified xsi:type="dcterms:W3CDTF">2020-06-03T13:27:00Z</dcterms:modified>
  <cp:revision>2</cp:revision>
  <dc:subject/>
  <dc:title>论利用PowerPoint辅助教学与旅游专业职中生专业（职业）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