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浅谈</w:t>
      </w:r>
      <w:r>
        <w:rPr>
          <w:sz w:val="32"/>
        </w:rPr>
        <w:t>语文课堂教学中的提问艺术</w:t>
      </w:r>
    </w:p>
    <w:p>
      <w:pPr>
        <w:pStyle w:val="Normal"/>
        <w:ind w:firstLine="420"/>
        <w:rPr>
          <w:rFonts w:cs="Tahoma"/>
        </w:rPr>
      </w:pPr>
      <w:r>
        <w:rPr>
          <w:rFonts w:cs="Tahoma"/>
          <w:szCs w:val="21"/>
        </w:rPr>
        <w:t>著名教育家苏霍姆林斯基认为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真正的学校乃是一个积极思考的王国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是思维活动的起点，也是探求真理、创造发明的起点。有了问题才能引起思维，才能进行探索，科学研究如此，学生学习、掌握知识也同样如此。陶行知先生说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发明千千万，起点在一问……人力胜天工，只在每事问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所以，有人说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一堂好课往往起源于一个好问题，一个优秀学生往往也在于他提出一个有价值的问题，是一个会提问的人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在课堂上有两个方面的提问，一方面是学生的提问；另一方面是教师的提问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ahoma"/>
          <w:szCs w:val="21"/>
        </w:rPr>
      </w:pPr>
      <w:r>
        <w:rPr>
          <w:rFonts w:cs="Tahoma"/>
          <w:szCs w:val="21"/>
        </w:rPr>
        <w:t>课堂提问的意义。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"</w:t>
      </w:r>
      <w:r>
        <w:rPr>
          <w:rFonts w:cs="Tahoma"/>
          <w:szCs w:val="21"/>
        </w:rPr>
        <w:t>创新必思，思出于疑，疑源于趣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蒸汽机代替铁铧是创新，</w:t>
      </w:r>
      <w:r>
        <w:rPr>
          <w:rFonts w:cs="Tahoma"/>
          <w:szCs w:val="21"/>
        </w:rPr>
        <w:t>电脑代替计算器是创新，结合具体的教学环境，激发学生求异创新的火花并使之燃成燎原之势，进而形成创新的习惯和能力更是当代教育工作肩负的历史重任。在语文教学中，培养创新意识，创新思维，非常必要；要求学生大胆探索，勇于提出问题，即培养学生的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意识非常重要。由此可见，体问，是教学语言中的最重要的部分，是启发学生思维的主要方式。培养学生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意识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意义主要表现在：</w:t>
      </w:r>
    </w:p>
    <w:p>
      <w:pPr>
        <w:pStyle w:val="Normal"/>
        <w:ind w:firstLine="420"/>
        <w:jc w:val="left"/>
        <w:rPr>
          <w:rFonts w:cs="Tahoma"/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问题意识是创新型人才的基本素质</w:t>
      </w:r>
      <w:r>
        <w:rPr>
          <w:rFonts w:cs="Tahoma"/>
          <w:szCs w:val="21"/>
        </w:rPr>
        <w:t>。人们在研究中发现，创新精神包括好奇心、求知欲、质疑精神和批判精神四个基本要素。美国教育心理学家托拉斯提出的评价学生创造能力的</w:t>
      </w:r>
      <w:r>
        <w:rPr>
          <w:rFonts w:cs="Tahoma"/>
          <w:szCs w:val="21"/>
        </w:rPr>
        <w:t>20</w:t>
      </w:r>
      <w:r>
        <w:rPr>
          <w:rFonts w:cs="Tahoma"/>
          <w:szCs w:val="21"/>
        </w:rPr>
        <w:t>个指标中有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项涉及了问题意识。这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项指标分别是这样表述的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能从他人的谈话中发现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能发现问题和问题相关的各种关系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除了日常生活外，平时都在探讨学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具有敏锐的观察力和提出问题的能力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除一种方法外，能从多方面探索问题的可能性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能不断产生新的设想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。因此，问题意识是创新型人才的基本素质，是创新精神的原动力，培养问题意识是培养创新人才的切入口。</w:t>
      </w:r>
    </w:p>
    <w:p>
      <w:pPr>
        <w:pStyle w:val="Normal"/>
        <w:ind w:firstLine="420"/>
        <w:jc w:val="left"/>
        <w:rPr>
          <w:rFonts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提问有利于感悟知识、揭示矛盾、发散思维和发展个性</w:t>
      </w:r>
      <w:r>
        <w:rPr>
          <w:rFonts w:cs="Tahoma"/>
          <w:szCs w:val="21"/>
        </w:rPr>
        <w:t>。学习的过程，其实质是学习者不断地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生疑</w:t>
      </w:r>
      <w:r>
        <w:rPr>
          <w:rFonts w:cs="Tahoma"/>
          <w:szCs w:val="21"/>
        </w:rPr>
        <w:t>-</w:t>
      </w:r>
      <w:r>
        <w:rPr>
          <w:rFonts w:cs="Tahoma"/>
          <w:szCs w:val="21"/>
        </w:rPr>
        <w:t>质疑</w:t>
      </w:r>
      <w:r>
        <w:rPr>
          <w:rFonts w:cs="Tahoma"/>
          <w:szCs w:val="21"/>
        </w:rPr>
        <w:t>-</w:t>
      </w:r>
      <w:r>
        <w:rPr>
          <w:rFonts w:cs="Tahoma"/>
          <w:szCs w:val="21"/>
        </w:rPr>
        <w:t>释疑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过程。南宋理学家朱熹说过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读书无疑者，须教有疑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因此，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疑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是学习的关键。只有疑，学习者才能积极地思考，去质疑，释疑。全国第三次教育工作会议决定中指出，要求学生能感悟知识形成的过程。在学习中提出问题，不但能使学习者灵活地实际地掌握既有的知识，而且能使其感知教材、理解教材、巩固知识、运用知识，并充分发挥学习者的主动性。荀子说得好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知而好问，然后能才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把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好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作为感悟知识形成，至而成才的途径，这是很高明的见解。学，贵有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疑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；有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疑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才有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有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才能有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悟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。</w:t>
      </w:r>
    </w:p>
    <w:p>
      <w:pPr>
        <w:pStyle w:val="Normal"/>
        <w:ind w:firstLine="420"/>
        <w:jc w:val="left"/>
        <w:rPr>
          <w:rFonts w:cs="Tahoma"/>
          <w:szCs w:val="21"/>
        </w:rPr>
      </w:pPr>
      <w:r>
        <w:rPr>
          <w:rFonts w:cs="Tahoma"/>
          <w:szCs w:val="21"/>
        </w:rPr>
        <w:t>提出问题的基本属性是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新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与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这正是矛盾不断揭示的过程，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思维是从疑问和惊奇开始</w:t>
      </w:r>
      <w:r>
        <w:rPr>
          <w:rFonts w:cs="Tahoma"/>
          <w:szCs w:val="21"/>
        </w:rPr>
        <w:t>?quot;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疑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能使学生心理感到茫然，产生认知冲突，促使学生积极思考。在这个过程中才能出结果。学生在学习知识的过程中，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新</w:t>
      </w:r>
      <w:r>
        <w:rPr>
          <w:rFonts w:cs="Tahoma"/>
          <w:szCs w:val="21"/>
        </w:rPr>
        <w:t>""</w:t>
      </w:r>
      <w:r>
        <w:rPr>
          <w:rFonts w:cs="Tahoma"/>
          <w:szCs w:val="21"/>
        </w:rPr>
        <w:t>旧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知识的冲突，容易产生矛盾，加上每一个学习者的思维方式都不一样，相比他人就可能产生新的或者奇异的问题了。在问题的产生中就更有利于揭示矛盾。</w:t>
      </w:r>
    </w:p>
    <w:p>
      <w:pPr>
        <w:pStyle w:val="Normal"/>
        <w:ind w:firstLine="420"/>
        <w:jc w:val="left"/>
        <w:rPr/>
      </w:pPr>
      <w:r>
        <w:rPr>
          <w:rFonts w:cs="Tahoma"/>
          <w:szCs w:val="21"/>
        </w:rPr>
        <w:t>先贤圣哲一贯提倡为学要有存疑精神。认为疑问的产生与深思熟虑相关连的，有思才有疑，能思才能疑；思得深，想得远，疑问才能提得深刻，尖锐而中肯。反之，不思则无疑可提；思得不深，疑问也不会提得深刻。这表明，问是建立在深思、慎思、精思的基础上的，是深思熟虑的结果，同时，问又是向更高层次思维发展的开始。所以提问有利于发散人的思维。我们常常在议论人时说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这个人可有点个性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或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这个人的个性很强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多把个性当作贬义词来使用，在这点上，我们的教育的确不如国外。如欧美、日本的教育，他们把培养学生的个性当成是教育的目标之一。培养学生有个性地发展是中国教育新课程改革中所强调的，只有能提出具有鲜明的个性问题的人，才能创新。著名的韩寒现象，</w:t>
      </w:r>
      <w:r>
        <w:rPr>
          <w:rFonts w:cs="Tahoma"/>
          <w:szCs w:val="21"/>
        </w:rPr>
        <w:t>电脑奇才满舟他们都是学提问题，思维不断发散成为写作高手和电脑天才的。</w:t>
      </w:r>
    </w:p>
    <w:p>
      <w:pPr>
        <w:pStyle w:val="Normal"/>
        <w:ind w:firstLine="420"/>
        <w:jc w:val="left"/>
        <w:rPr>
          <w:rFonts w:cs="Tahoma"/>
          <w:szCs w:val="21"/>
        </w:rPr>
      </w:pPr>
      <w:r>
        <w:rPr>
          <w:rFonts w:cs="Tahoma"/>
          <w:szCs w:val="21"/>
        </w:rPr>
        <w:t>3</w:t>
      </w:r>
      <w:r>
        <w:rPr>
          <w:rFonts w:cs="Tahoma"/>
          <w:szCs w:val="21"/>
        </w:rPr>
        <w:t>．教师教学体问艺术水平的高低，直接影响着教学的质量和效率。优秀教师的课堂教学往往波澜起伏，有声有色，令学生入情入境，欲罢不能，其中的一个重要原因，就是他那精彩迭出的提问艺术发挥了不容忽视的作用。美国教学专家斯特林</w:t>
      </w:r>
      <w:r>
        <w:rPr>
          <w:rFonts w:cs="Tahoma"/>
          <w:szCs w:val="21"/>
        </w:rPr>
        <w:t>oGo</w:t>
      </w:r>
      <w:r>
        <w:rPr>
          <w:rFonts w:cs="Tahoma"/>
          <w:szCs w:val="21"/>
        </w:rPr>
        <w:t>卡尔汉认为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提问是教师促进学生思维，评价教学效果以及推动学生实现预期目标的基本控制手段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可以肯定地说，教师都把提问当作他们教学环节中的主要部分。课堂提问的有效性直接决定着教师的质量水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ahoma"/>
          <w:szCs w:val="21"/>
        </w:rPr>
        <w:t>教会学生质疑问难的方法</w:t>
      </w:r>
      <w:r>
        <w:rPr>
          <w:rFonts w:cs="Tahoma"/>
          <w:szCs w:val="21"/>
        </w:rPr>
        <w:t>。</w:t>
      </w:r>
    </w:p>
    <w:p>
      <w:pPr>
        <w:pStyle w:val="Normal"/>
        <w:ind w:firstLine="420"/>
        <w:jc w:val="left"/>
        <w:rPr>
          <w:rFonts w:cs="Tahoma"/>
          <w:szCs w:val="21"/>
        </w:rPr>
      </w:pPr>
      <w:r>
        <w:rPr>
          <w:rFonts w:cs="Tahoma"/>
          <w:szCs w:val="21"/>
        </w:rPr>
        <w:t>学生在学习中，不能提问题，或者不敢提问题，其最重要的一点是学生学习观念陈旧，受传统教学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你问我答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授课影响太深。正如王充所说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即徒诵读，读书讽术，虽千篇以上，鹦鹉能言这类也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王充又说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世儒学者，好信师而是古，以为圣贤所言皆无非，专精讲习，不知所难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意思是学生不要只背诵文章，还要大胆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提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。针对当前的课堂和学生提问是教学的一个薄弱环节，从思想上教给学生以下方法。</w:t>
      </w:r>
    </w:p>
    <w:p>
      <w:pPr>
        <w:pStyle w:val="Normal"/>
        <w:ind w:firstLine="420"/>
        <w:jc w:val="left"/>
        <w:rPr/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敢问</w:t>
      </w:r>
      <w:r>
        <w:rPr>
          <w:rFonts w:cs="Tahoma"/>
          <w:szCs w:val="21"/>
        </w:rPr>
        <w:t>--</w:t>
      </w:r>
      <w:r>
        <w:rPr>
          <w:rFonts w:cs="Tahoma"/>
          <w:szCs w:val="21"/>
        </w:rPr>
        <w:t>更新观念是基础</w:t>
      </w:r>
      <w:r>
        <w:rPr>
          <w:rFonts w:cs="Tahoma"/>
          <w:szCs w:val="21"/>
        </w:rPr>
        <w:t>。儿童来到世界，便开始认知世界，他们认为世界真奇妙，有许多自己不明白的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为什么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进一步探究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是什么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强烈愿望，教师要呵护学生这种与生俱来的本能，同时要鼓励学生质疑问难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怀疑是发现的设想，是探索的动力，创新的前提。教师要引导学生掌握探究求索的思想和方法，鼓励学生用自己的方法来思考和解决问题，鼓励学生敢于提问、善于提问的勇气。因此，首先</w:t>
      </w:r>
      <w:r>
        <w:rPr>
          <w:rFonts w:cs="Tahoma"/>
          <w:szCs w:val="21"/>
        </w:rPr>
        <w:t>教育学生</w:t>
      </w:r>
      <w:r>
        <w:rPr>
          <w:rFonts w:cs="Tahoma"/>
          <w:szCs w:val="21"/>
        </w:rPr>
        <w:t>要克服自卑心理。可通过阅读名人故事提高对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重要性的认识。爱因斯坦从小爱问为什么，长大后成为举世闻名的科学家。其次还要提高自己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欲望，锻炼敢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勇气。再次是学习者对自己提出的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要认真对待，否认问题多么肤浅或异想天开，都不要觉得不好意思。有疑，自然要向同学、老师、家长等发问，只要大胆地提出来，就不要怕他人耻笑，因为提问是学习者的权利，应该受他人尊</w:t>
      </w:r>
      <w:r>
        <w:rPr>
          <w:rFonts w:cs="Tahoma"/>
          <w:szCs w:val="21"/>
        </w:rPr>
        <w:t>。</w:t>
      </w:r>
    </w:p>
    <w:p>
      <w:pPr>
        <w:pStyle w:val="Normal"/>
        <w:ind w:firstLine="420"/>
        <w:jc w:val="left"/>
        <w:rPr>
          <w:rFonts w:eastAsia="黑体;SimHei"/>
          <w:b/>
          <w:b/>
          <w:bCs/>
          <w:sz w:val="28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能问</w:t>
      </w:r>
      <w:r>
        <w:rPr>
          <w:rFonts w:cs="Tahoma"/>
          <w:szCs w:val="21"/>
        </w:rPr>
        <w:t>--</w:t>
      </w:r>
      <w:r>
        <w:rPr>
          <w:rFonts w:cs="Tahoma"/>
          <w:szCs w:val="21"/>
        </w:rPr>
        <w:t>保障时空是前提</w:t>
      </w:r>
      <w:r>
        <w:rPr>
          <w:rFonts w:cs="Tahoma"/>
          <w:szCs w:val="21"/>
        </w:rPr>
        <w:t>。在教学中，教师会发现，当你叫学生提问时，多数同学回答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我不会问问题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这是为什么呢？也不难发现，不是不会问，而是不爱问，没有问问题的习惯，其实主要是过去的教师在教学中几乎没给学生问问题的机会。</w:t>
      </w:r>
      <w:r>
        <w:rPr>
          <w:rFonts w:cs="Tahoma"/>
          <w:szCs w:val="21"/>
        </w:rPr>
        <w:t>作为教师，应该随着教学改革的不断深入，给学生提供更多的提问时间，在每堂课前、课后，都留一定的时间让学生自主提问，并实行学生无错原则，解放学生，大胆提问。课外也也尽可能给学生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机会。同时学习者还要给自己确定提问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时间，可以每天给自己规定提问的数量，只有不断地产生问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，才能不断地思考。其次，要有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空间。提问，教室或许是一个好地方，但不在教室或学校，有问题要问，就可采用书面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或其他方式如电话向教师提问等。为了不放过任何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与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灵感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学习者可备一本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本，随身携带，及时记录。教师可在班上设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墙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箱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、或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园地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开展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竞赛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等活动。</w:t>
      </w:r>
    </w:p>
    <w:p>
      <w:pPr>
        <w:pStyle w:val="Normal"/>
        <w:ind w:firstLine="420"/>
        <w:jc w:val="left"/>
        <w:rPr>
          <w:rFonts w:eastAsia="黑体;SimHei"/>
          <w:b/>
          <w:b/>
          <w:bCs/>
          <w:sz w:val="28"/>
        </w:rPr>
      </w:pPr>
      <w:r>
        <w:rPr>
          <w:rFonts w:cs="Tahoma"/>
          <w:szCs w:val="21"/>
        </w:rPr>
        <w:t>3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善问</w:t>
      </w:r>
      <w:r>
        <w:rPr>
          <w:rFonts w:cs="Tahoma"/>
          <w:szCs w:val="21"/>
        </w:rPr>
        <w:t>--</w:t>
      </w:r>
      <w:r>
        <w:rPr>
          <w:rFonts w:cs="Tahoma"/>
          <w:szCs w:val="21"/>
        </w:rPr>
        <w:t>掌握方法是根本</w:t>
      </w:r>
      <w:r>
        <w:rPr>
          <w:rFonts w:cs="Tahoma"/>
          <w:szCs w:val="21"/>
        </w:rPr>
        <w:t>。学习是否深入的一个重要标志，就是善不善于提出问题、分析问题。学习的过程，是围绕一个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疑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字展开的，有疑才能产生问题，有问才能引入深思，螺旋上升，这就是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学则须疑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意义所在。质疑是问题的开始，质疑是创新的基础，只有当</w:t>
      </w:r>
      <w:r>
        <w:rPr>
          <w:rFonts w:cs="Tahoma"/>
          <w:szCs w:val="21"/>
        </w:rPr>
        <w:t>学生</w:t>
      </w:r>
      <w:r>
        <w:rPr>
          <w:rFonts w:cs="Tahoma"/>
          <w:szCs w:val="21"/>
        </w:rPr>
        <w:t>能质疑，会质疑，才有创新的可能。</w:t>
      </w:r>
      <w:r>
        <w:rPr>
          <w:rFonts w:cs="Tahoma"/>
          <w:szCs w:val="21"/>
        </w:rPr>
        <w:t>学生</w:t>
      </w:r>
      <w:r>
        <w:rPr>
          <w:rFonts w:cs="Tahoma"/>
          <w:szCs w:val="21"/>
        </w:rPr>
        <w:t>在学习中可通过设疑形</w:t>
      </w:r>
      <w:r>
        <w:rPr>
          <w:rFonts w:cs="Tahoma"/>
          <w:szCs w:val="21"/>
        </w:rPr>
        <w:t>成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空间，促使自己为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而思，为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而问，为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而学，为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而创。如通过一题多变的方式，迫使自己一题多问，特别要注意设计一些非常规模式而启迪智慧有挑战性的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激发自己探究、解决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的欲望。</w:t>
      </w:r>
      <w:r>
        <w:rPr>
          <w:rFonts w:cs="Tahoma"/>
          <w:szCs w:val="21"/>
        </w:rPr>
        <w:t>会疑还要会问。孔子在《学记》中说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善问者如攻坚术：先易者而后其节目；及其久也，相说以解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。意思是说提问要由易到难。以劈木材为例，先从容易的地方入手，然后攻其它关节，随手就劈开了。同样，问题要先提容易解答的，通过对容易问题的解决，取得经验，树立信心，难题也回得到解决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总之，学生最重要的是更新观念，从敢于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到善于问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，是一个飞跃的过程，只有多问，勤问，最终才能实现这个飞跃。知识来源于问号，著名发明家保尔麦克克里德说得好：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唯一愚蠢的问题是不问问题。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只要学习者坚持不懈，就一定能悟出自己提问的方法，成为一个善问的人。</w:t>
      </w:r>
    </w:p>
    <w:p>
      <w:pPr>
        <w:pStyle w:val="Normal"/>
        <w:numPr>
          <w:ilvl w:val="0"/>
          <w:numId w:val="1"/>
        </w:numPr>
        <w:rPr>
          <w:rFonts w:cs="Tahoma"/>
          <w:szCs w:val="21"/>
        </w:rPr>
      </w:pPr>
      <w:r>
        <w:rPr>
          <w:rFonts w:cs="Tahoma"/>
          <w:szCs w:val="21"/>
        </w:rPr>
        <w:t>教师的提问艺术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在实际教学中，有效的课堂提问能诱发学生思维的兴趣，使提问真正问到学生们的心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窍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上。在接受新知的过程中始终让学生感到“柳暗花明又一村”的情境，增强了学生的学习兴趣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设疑新颖，激发情趣。</w:t>
      </w:r>
      <w:r>
        <w:rPr>
          <w:rFonts w:ascii="Times New Roman" w:hAnsi="Times New Roman" w:cs="Times New Roman"/>
          <w:szCs w:val="18"/>
        </w:rPr>
        <w:t>好奇知心人皆有之，强烈的好奇心会增强人们对外界信息的敏感性，激发思维，培养学生的有意注意力，培养学生的自主学习意识。因此，课堂提问，问题涉及要讲究发问方式，改变提问角度，使问题提的巧，发人深思，要力求新颖，讲求新意能到激发情趣，切忌问题提出平平淡淡，老调重弹。例如：在讲《颐和园》时，教师导入新课时可以这样设计问题：同学们，人们常说“上有天堂，下游苏杭，桂林山水甲天下，桂林美在山水，苏州美在园林，苏州园林有什么特点呢？它美在何处呢？下面同学们阅读《颐和园》之后，回答老师的问题。”这样设疑导入，即创设了问题的情景，激发了学生的学习兴趣，又使问题的指向性非常明确，调动学生自主学习的积极性。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抓住契机，设置矛盾，激活思维。学生对每篇课文的学习，不是一开始就敢兴趣的，为此，教者应当深入钻研教材，抓住突破口，有意地给学生设置问题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障碍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形成他们心理上的一种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冲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。当学生急于解开这些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冲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（问题）时，也就意味着进行了思维训练，对课文重点、难点的理解自然也水到渠成。如《死海不死》一文，一开篇可让学生思考：题目中的两个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死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是什么意思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死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与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不死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矛盾吗？文末又说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死海真的要</w:t>
      </w:r>
      <w:r>
        <w:rPr>
          <w:rFonts w:cs="Times New Roman" w:ascii="Times New Roman" w:hAnsi="Times New Roman"/>
          <w:szCs w:val="18"/>
        </w:rPr>
        <w:t>'</w:t>
      </w:r>
      <w:r>
        <w:rPr>
          <w:rFonts w:ascii="Times New Roman" w:hAnsi="Times New Roman" w:cs="Times New Roman"/>
          <w:szCs w:val="18"/>
        </w:rPr>
        <w:t>死</w:t>
      </w:r>
      <w:r>
        <w:rPr>
          <w:rFonts w:cs="Times New Roman" w:ascii="Times New Roman" w:hAnsi="Times New Roman"/>
          <w:szCs w:val="18"/>
        </w:rPr>
        <w:t>'</w:t>
      </w:r>
      <w:r>
        <w:rPr>
          <w:rFonts w:ascii="Times New Roman" w:hAnsi="Times New Roman" w:cs="Times New Roman"/>
          <w:szCs w:val="18"/>
        </w:rPr>
        <w:t>了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这个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死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又是指什么？这一番提问，势必能激发学生对本文的兴趣，并急切地研读课文找答案。最后，当学生理解了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死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的三个不同含义时，也掌握了死海的特征以及形成过程。本来一篇看似枯燥无味的说明文却能使学生学得饶有趣味，关键在于教者如何结合教材实际，抓住突破口，把它转化成学生感兴趣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。上海的于漪老师在教《孔乙己》一文时，就很注意发问的技巧。她一开篇就问学生，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孔乙己姓甚名谁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这样一个看似简单却又难以一下子回答的问题，很自然迫使学生认真地研读课文。教者在此基础上，接着顺势利导学生认识孔乙己没有名字的深刻性，解决本文的教学难点。可见，抓住契机，富于艺术技巧的提问，会让学生学得主动、积极。值得一提的是，课堂上设置问题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矛盾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应从实际出发，不能故弄玄虚，把学生弄糊涂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提问变直为曲，引人入胜。   课堂的提问如果只是一味地直来直去，启发性就不强，久而久之，学生对这样的提问会感到索然无味，并在一定程度上妨碍了思维的发展。假如我们把问题换成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曲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活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的方式提出，就能迫使学生开动脑筋，并且要求他们在思维上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跳一跳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才能回答上。如在《老山界》一文中，引导学生分析红军战士在第二天吃早饭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抢了一碗就吃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中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抢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字用法时，学生可能一下子难以理解， 那么可以换个角度来问：</w:t>
      </w:r>
      <w:r>
        <w:rPr>
          <w:rFonts w:cs="Times New Roman" w:ascii="Times New Roman" w:hAnsi="Times New Roman"/>
          <w:szCs w:val="18"/>
        </w:rPr>
        <w:t>"'</w:t>
      </w:r>
      <w:r>
        <w:rPr>
          <w:rFonts w:ascii="Times New Roman" w:hAnsi="Times New Roman" w:cs="Times New Roman"/>
          <w:szCs w:val="18"/>
        </w:rPr>
        <w:t>抢</w:t>
      </w:r>
      <w:r>
        <w:rPr>
          <w:rFonts w:cs="Times New Roman" w:ascii="Times New Roman" w:hAnsi="Times New Roman"/>
          <w:szCs w:val="18"/>
        </w:rPr>
        <w:t>'</w:t>
      </w:r>
      <w:r>
        <w:rPr>
          <w:rFonts w:ascii="Times New Roman" w:hAnsi="Times New Roman" w:cs="Times New Roman"/>
          <w:szCs w:val="18"/>
        </w:rPr>
        <w:t>字是否说明了红军战士不遵守纪律呢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当学生给予否定回答时，又进一步启发学生：</w:t>
      </w:r>
      <w:r>
        <w:rPr>
          <w:rFonts w:cs="Times New Roman" w:ascii="Times New Roman" w:hAnsi="Times New Roman"/>
          <w:szCs w:val="18"/>
        </w:rPr>
        <w:t>"'</w:t>
      </w:r>
      <w:r>
        <w:rPr>
          <w:rFonts w:ascii="Times New Roman" w:hAnsi="Times New Roman" w:cs="Times New Roman"/>
          <w:szCs w:val="18"/>
        </w:rPr>
        <w:t>抢</w:t>
      </w:r>
      <w:r>
        <w:rPr>
          <w:rFonts w:cs="Times New Roman" w:ascii="Times New Roman" w:hAnsi="Times New Roman"/>
          <w:szCs w:val="18"/>
        </w:rPr>
        <w:t>'</w:t>
      </w:r>
      <w:r>
        <w:rPr>
          <w:rFonts w:ascii="Times New Roman" w:hAnsi="Times New Roman" w:cs="Times New Roman"/>
          <w:szCs w:val="18"/>
        </w:rPr>
        <w:t>在这里该如何理解？例如小明今早起来晚了，当妈妈煮好早餐后，他抢了一碗就吃，然后急急忙忙上学去，小明的</w:t>
      </w:r>
      <w:r>
        <w:rPr>
          <w:rFonts w:cs="Times New Roman" w:ascii="Times New Roman" w:hAnsi="Times New Roman"/>
          <w:szCs w:val="18"/>
        </w:rPr>
        <w:t>'</w:t>
      </w:r>
      <w:r>
        <w:rPr>
          <w:rFonts w:ascii="Times New Roman" w:hAnsi="Times New Roman" w:cs="Times New Roman"/>
          <w:szCs w:val="18"/>
        </w:rPr>
        <w:t>抢</w:t>
      </w:r>
      <w:r>
        <w:rPr>
          <w:rFonts w:cs="Times New Roman" w:ascii="Times New Roman" w:hAnsi="Times New Roman"/>
          <w:szCs w:val="18"/>
        </w:rPr>
        <w:t>'</w:t>
      </w:r>
      <w:r>
        <w:rPr>
          <w:rFonts w:ascii="Times New Roman" w:hAnsi="Times New Roman" w:cs="Times New Roman"/>
          <w:szCs w:val="18"/>
        </w:rPr>
        <w:t>又说明了什么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到这里，经过教者设置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曲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和引导学生的类比分析， 学生对红军战士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抢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这一动作的理解自然明确了。又如《小橘灯》一文中写道：我低声问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你家还有什么人？</w:t>
      </w:r>
      <w:r>
        <w:rPr>
          <w:rFonts w:cs="Times New Roman" w:ascii="Times New Roman" w:hAnsi="Times New Roman"/>
          <w:szCs w:val="18"/>
        </w:rPr>
        <w:t>" </w:t>
      </w:r>
      <w:r>
        <w:rPr>
          <w:rFonts w:ascii="Times New Roman" w:hAnsi="Times New Roman" w:cs="Times New Roman"/>
          <w:szCs w:val="18"/>
        </w:rPr>
        <w:t>她说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现在没有什么人，我爸爸到外面去了……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如果让学生分析小姑娘话没说完的原因，可以这样问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小姑娘话没说完就停住，是不是她不知道爸爸到哪里去了呢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当学生给予否定回答时，又继续问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既然知道爸爸的去处，为什么不直说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有的学生会说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怕别人知道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当时不方便说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在这个时候，就可以提出关键的一问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文章这样写小姑娘，表现了她怎样的性格特点呢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很明显，因为有了前面第一处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曲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 学生是比较容易理解小姑娘在此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机警、乐观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的性格特点。所以说，这种要拐个弯才能找到答案的问法，不仅能激起学生思维的浪花，有时甚至产生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投石击破水底天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的教学效果。钱梦龙先生在教学中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曲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可以说是创造了提问的最高艺术境界。他在讲授《愚公移山》一文中就有两处成功的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曲问</w:t>
      </w:r>
      <w:r>
        <w:rPr>
          <w:rFonts w:cs="Times New Roman" w:ascii="Times New Roman" w:hAnsi="Times New Roman"/>
          <w:szCs w:val="18"/>
        </w:rPr>
        <w:t>" </w:t>
      </w:r>
      <w:r>
        <w:rPr>
          <w:rFonts w:ascii="Times New Roman" w:hAnsi="Times New Roman" w:cs="Times New Roman"/>
          <w:szCs w:val="18"/>
        </w:rPr>
        <w:t>（就是关于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龀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字和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孀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字的理解），结果效果是明显的。因此，因势利导、富于技巧性的提问， 能有效地培养学生思维的各种综合能力，极大地提高教学效率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 w:val="24"/>
          <w:szCs w:val="18"/>
        </w:rPr>
        <w:t> </w:t>
      </w:r>
      <w:r>
        <w:rPr>
          <w:rFonts w:ascii="Times New Roman" w:hAnsi="Times New Roman" w:cs="Times New Roman"/>
          <w:szCs w:val="18"/>
        </w:rPr>
        <w:t>提问要注意分层次设计。</w:t>
      </w:r>
      <w:r>
        <w:rPr>
          <w:rFonts w:ascii="Times New Roman" w:hAnsi="Times New Roman" w:cs="Times New Roman"/>
          <w:sz w:val="24"/>
          <w:szCs w:val="18"/>
        </w:rPr>
        <w:t> </w:t>
      </w:r>
      <w:r>
        <w:rPr>
          <w:rFonts w:ascii="Times New Roman" w:hAnsi="Times New Roman" w:cs="Times New Roman"/>
          <w:szCs w:val="18"/>
        </w:rPr>
        <w:t>要上好一节语文课，单靠一两个提问是不够的，它需要教者站在高处，从整节课、从整篇课文来谋划，设计出一组有计划、有步骤的系统化的提问，这样的提问才有一定的思维深度，才能从多方位培养学生的思维能力。在实际操作中，教者可以根据教材特点，学生的实际水平，把难问题分解成易理解、更有趣的小问题，或者把大问题分解成一组小问题，层层深入，一环扣一环地问，逐步引导学生向思维的纵深发展， 这样的提问处理，学生肯定乐于接受。如《变色龙》一文，可以采用这种分层设问的方式进行教学。教者先提出问题：奥楚蔑洛夫斯的基本性格是什么？这个问题学生较容易回答出来</w:t>
      </w:r>
      <w:r>
        <w:rPr>
          <w:rFonts w:cs="Times New Roman" w:ascii="Times New Roman" w:hAnsi="Times New Roman"/>
          <w:szCs w:val="18"/>
        </w:rPr>
        <w:t>--"</w:t>
      </w:r>
      <w:r>
        <w:rPr>
          <w:rFonts w:ascii="Times New Roman" w:hAnsi="Times New Roman" w:cs="Times New Roman"/>
          <w:szCs w:val="18"/>
        </w:rPr>
        <w:t>善变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；然后再问： 他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善变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的特征有哪些？这下学生的热情高涨，纷纷答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变得快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反复无常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蠢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好笑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等；在此基础上，教者继续问：他虽变来变去，但有一点是没变的，那是什么？学生由于有了前面的问题作铺设，可以不费劲地回答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看风使舵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。最后，教者就顺势利导，提出下面有一定深度的问题：是什么原因使他一变又变？作者为什么要塑造这个形象？    请看，这样一组从易到难，环环相扣的设问，在教者的引导下，学生对本文重点难点的学习肯定容易解决。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5</w:t>
      </w:r>
      <w:r>
        <w:rPr>
          <w:rFonts w:cs="Tahoma"/>
          <w:szCs w:val="21"/>
        </w:rPr>
        <w:t>．</w:t>
      </w:r>
      <w:r>
        <w:rPr>
          <w:rFonts w:ascii="Times New Roman" w:hAnsi="Times New Roman" w:cs="Times New Roman"/>
          <w:szCs w:val="18"/>
        </w:rPr>
        <w:t>发散型思维的提问。</w:t>
      </w:r>
      <w:r>
        <w:rPr>
          <w:rFonts w:ascii="Times New Roman" w:hAnsi="Times New Roman" w:cs="Times New Roman"/>
          <w:sz w:val="24"/>
          <w:szCs w:val="18"/>
        </w:rPr>
        <w:t> </w:t>
      </w:r>
      <w:r>
        <w:rPr>
          <w:rFonts w:ascii="Times New Roman" w:hAnsi="Times New Roman" w:cs="Times New Roman"/>
          <w:szCs w:val="18"/>
        </w:rPr>
        <w:t>课堂中的提问，目的是使学生在掌握知识的同时，训练和提高思维能力，因而教者应注意提问的角度和问题的深度。善于从不同的角度启发学生，可以使学生掌握解决同一问题的多种解答方法，既拓宽思维的空间，又能培养发散思维能力。例如对一篇课文的段落划分，有时是不只一种划分的，那么就可以引导学生思考；假如按其它标准，又该如何划分呢？学生通过这些训练，就会明确原来解决问题的方法有时不是单一的。他们在以后的学习生活中，自然会举一反三，灵活变通。学生在掌握了课本知识后，我们如果引导学生把这些知识与课外相关知识联系起来思考，就能扩大知识的利用价值。如在学习了《爱莲说》一文后，可以引导学生思考：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莲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的精神品质可以与社会上哪些人联系起来呢？又如学习了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随风潜入夜，润物细无声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这一诗句后，可以问学生：在实际运用中，它还包含着什么耐人寻味的哲理？再如学习了《卓越的科学家竺可桢》中竺可桢持之以恒的精神后，可让学生思考：哪些名人身上也具有这种精神？能具体说说他们的感人事迹吗？这几个思维发散的提问都是在原有知识的基础上，通过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让学生想得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深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想得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广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，并把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问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与阅读、写作、做人联系起来，能有效地促进学生思维能力纵向、横向的发展，有些还对学生加强了人文精神的教育。</w:t>
      </w:r>
    </w:p>
    <w:p>
      <w:pPr>
        <w:pStyle w:val="Normal"/>
        <w:ind w:firstLine="420"/>
        <w:rPr>
          <w:rFonts w:cs="Tahoma"/>
          <w:sz w:val="24"/>
          <w:szCs w:val="21"/>
        </w:rPr>
      </w:pPr>
      <w:r>
        <w:rPr>
          <w:rFonts w:eastAsia="Times New Roman"/>
        </w:rPr>
        <w:t xml:space="preserve"> </w:t>
      </w:r>
      <w:r>
        <w:rPr/>
        <w:t>以上是我在语文课堂提问上的几点思考。</w:t>
      </w:r>
      <w:r>
        <w:rPr>
          <w:rFonts w:cs="Tahoma"/>
          <w:szCs w:val="21"/>
        </w:rPr>
        <w:t>在教育改革的新形式下，在语文新课标的实施中，我们要循着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问题</w:t>
      </w:r>
      <w:r>
        <w:rPr>
          <w:rFonts w:cs="Tahoma"/>
          <w:szCs w:val="21"/>
        </w:rPr>
        <w:t>"</w:t>
      </w:r>
      <w:r>
        <w:rPr>
          <w:rFonts w:cs="Tahoma"/>
          <w:szCs w:val="21"/>
        </w:rPr>
        <w:t>贯穿教学的始终这一路线，让教育生存并发展下去，让学校成为个人成长和创造的一方沃土，让个人成为自我生命发展的主人；在这片绿色的土地上，天真活泼的孩子们和辛勤的老师一起播种习惯，收获性格；播种性格，收获命运；播种希望的种子，收获辉煌的明天；让孩子们带着童年的纯真和稚嫩去追求未来世界的七色之光吧！</w:t>
      </w:r>
    </w:p>
    <w:p>
      <w:pPr>
        <w:pStyle w:val="Normal"/>
        <w:rPr>
          <w:rFonts w:cs="Tahoma"/>
          <w:sz w:val="24"/>
          <w:szCs w:val="21"/>
        </w:rPr>
      </w:pPr>
      <w:r>
        <w:rPr>
          <w:rFonts w:cs="Tahoma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8:00Z</dcterms:created>
  <dc:creator>user</dc:creator>
  <dc:description/>
  <cp:keywords/>
  <dc:language>en-US</dc:language>
  <cp:lastModifiedBy>lenovo</cp:lastModifiedBy>
  <dcterms:modified xsi:type="dcterms:W3CDTF">2020-06-03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