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浅谈在常规教育中注入人文精神</w:t>
      </w:r>
    </w:p>
    <w:p>
      <w:pPr>
        <w:pStyle w:val="Style15"/>
        <w:ind w:firstLine="525"/>
        <w:rPr>
          <w:rFonts w:ascii="ˎ̥;Times New Roman" w:hAnsi="ˎ̥;Times New Roman" w:cs="ˎ̥;Times New Roman"/>
        </w:rPr>
      </w:pPr>
      <w:r>
        <w:rPr/>
        <w:t>常规就是需要经常遵守的规则和规定。一些学者对常规的理解各有不同。有的认为常规是幼儿在幼儿园一日生活的各种活动中应该遵守的基本行为规则，而有的则将“常规”视为规定，具体包括三方面含义：（</w:t>
      </w:r>
      <w:r>
        <w:rPr/>
        <w:t>1</w:t>
      </w:r>
      <w:r>
        <w:rPr/>
        <w:t>）遵守各种活动和休息的时间及其顺序的规定；（</w:t>
      </w:r>
      <w:r>
        <w:rPr/>
        <w:t>2</w:t>
      </w:r>
      <w:r>
        <w:rPr/>
        <w:t>）遵守一日生活各环节具体制度规定；（</w:t>
      </w:r>
      <w:r>
        <w:rPr/>
        <w:t>3</w:t>
      </w:r>
      <w:r>
        <w:rPr/>
        <w:t>）遵守幼儿的一般行为规范的规定。显然常规是幼儿教育的主要内容之一。 同时常规的建立也对幼儿园教育有着非常重要的意义。有人认为常规发挥着三种作用：（１）常规帮助幼儿适应幼儿园环境；（２）帮助幼儿学习在集体中生活；（３）维持班级活动的秩序；还有人认为通过常规培养，将道德教育同幼儿生活紧密结合，常规教育是道德培养的重要手段等等。</w:t>
      </w:r>
    </w:p>
    <w:p>
      <w:pPr>
        <w:pStyle w:val="Style15"/>
        <w:ind w:firstLine="525"/>
        <w:rPr/>
      </w:pPr>
      <w:r>
        <w:rPr>
          <w:rFonts w:cs="宋体;SimSun"/>
          <w:color w:val="000000"/>
          <w:kern w:val="0"/>
        </w:rPr>
        <w:t>但无论如何定义，常规教育都是幼儿园教育内容中永衡的主题，虽然有关常规教育的研究从未间断过，但</w:t>
      </w:r>
      <w:r>
        <w:rPr>
          <w:rFonts w:cs="宋体;SimSun"/>
          <w:kern w:val="0"/>
        </w:rPr>
        <w:t>受传统教育等因素影响，幼儿园常规教育中依然存在限制幼儿过多、过死，缺少对幼儿应有的尊重，忽视幼儿发展规律的种种弊端。我们的老师在面对班上几十个孩子提要求的时候，往往会用简单的、命令似的语气让孩子不能这样，不能那样。虽然幼儿因为你的威严不敢这样、不敢那样，而只能这样。结果，一天下来幼儿也只能在你的指令下进行机械的活动，他们会因为没有了乐趣而倍感局限，甚至会“明知而故犯”的与你作对，表面看是他们顽皮，而实质上孩子是在为自己寻找乐趣，用以满足他们心理上玩的需求。怎样才能使日常规范变为幼儿乐于接受和遵守的规范，让常规教育和培养变得轻松起来呢？在现实中，一个可以套用的、完美的常规教育模式是不可能存在的，我们只能在实践中积极探索，逐步掌握常规教育的规律。</w:t>
      </w:r>
    </w:p>
    <w:p>
      <w:pPr>
        <w:pStyle w:val="Style15"/>
        <w:ind w:firstLine="420"/>
        <w:rPr/>
      </w:pPr>
      <w:r>
        <w:rPr>
          <w:rFonts w:cs="宋体;SimSun"/>
          <w:color w:val="000000"/>
          <w:kern w:val="0"/>
        </w:rPr>
        <w:t>《幼儿园教育指导纲要（试行）》的精神实质就是“人文精神”，</w:t>
      </w:r>
      <w:r>
        <w:rPr>
          <w:rFonts w:cs="宋体;SimSun"/>
          <w:kern w:val="0"/>
        </w:rPr>
        <w:t>我的研究体会是可以在常规教育中借用欧洲文艺复兴时期开始倡导的一种“人文精神”，也称“人文主义”或“人本主义”精神，其内涵就是尊重人，即尊重幼儿。《纲要》中教育原则中第一条也是尊重幼儿。常规教育的对象是幼儿，只有基于尊重幼儿的常规教育才能有效。</w:t>
      </w:r>
    </w:p>
    <w:p>
      <w:pPr>
        <w:pStyle w:val="Style15"/>
        <w:ind w:firstLine="420"/>
        <w:rPr/>
      </w:pPr>
      <w:r>
        <w:rPr>
          <w:rFonts w:cs="宋体;SimSun"/>
          <w:kern w:val="0"/>
        </w:rPr>
        <w:t>而我们的研究表明，</w:t>
      </w:r>
      <w:r>
        <w:rPr>
          <w:rFonts w:cs="宋体;SimSun"/>
        </w:rPr>
        <w:t>在常规教育中注入人文精神的关键是要在日常规范、规则的建立和对幼儿进行常规教育的培养中做到以尊重幼儿为前提。我认为在常规教育中尊重幼儿，又主要体现在尊重幼儿群体特点和尊重幼儿个性两个方面。</w:t>
      </w:r>
    </w:p>
    <w:p>
      <w:pPr>
        <w:pStyle w:val="Style15"/>
        <w:rPr>
          <w:rFonts w:cs="宋体;SimSun"/>
          <w:b/>
          <w:b/>
        </w:rPr>
      </w:pPr>
      <w:r>
        <w:rPr>
          <w:rFonts w:cs="宋体;SimSun"/>
          <w:b/>
        </w:rPr>
        <w:t>一、常规教育必须尊重幼儿群体特点</w:t>
      </w:r>
    </w:p>
    <w:p>
      <w:pPr>
        <w:pStyle w:val="Style15"/>
        <w:ind w:firstLine="420"/>
        <w:rPr/>
      </w:pPr>
      <w:r>
        <w:rPr>
          <w:rFonts w:cs="宋体;SimSun"/>
          <w:kern w:val="0"/>
        </w:rPr>
        <w:t>因为</w:t>
      </w:r>
      <w:r>
        <w:rPr>
          <w:rFonts w:cs="宋体;SimSun"/>
        </w:rPr>
        <w:t>儿童是与成人人格平等的独立的个体。他们是学习和发展的主人，有着与成人不同的生理、心理特点，有自己独特的思维和学习方式，同时他们之间又有明显的个体差异。儿童享有发展权、参与权、受尊重权等等一些基本权利。所以幼儿是一个有着自身特点和发展规律的特殊群体，幼儿园常规的建立和培养，是针对这一特殊群体的，必须考虑适合、尊重这一群体的所特有的年龄特点。</w:t>
      </w:r>
    </w:p>
    <w:p>
      <w:pPr>
        <w:pStyle w:val="Style15"/>
        <w:rPr/>
      </w:pPr>
      <w:r>
        <w:rPr>
          <w:rFonts w:cs="宋体;SimSun"/>
        </w:rPr>
        <w:t>　　</w:t>
      </w:r>
      <w:r>
        <w:rPr>
          <w:rFonts w:cs="宋体;SimSun"/>
          <w:b/>
        </w:rPr>
        <w:t>１、在常规培养中采用适合幼儿年龄特点的常规培养指导策略</w:t>
      </w:r>
    </w:p>
    <w:p>
      <w:pPr>
        <w:pStyle w:val="Style15"/>
        <w:rPr>
          <w:rFonts w:cs="宋体;SimSun"/>
          <w:b/>
          <w:b/>
        </w:rPr>
      </w:pPr>
      <w:r>
        <w:rPr>
          <w:rFonts w:cs="宋体;SimSun"/>
          <w:b/>
        </w:rPr>
        <w:t>　　</w:t>
      </w:r>
      <w:r>
        <w:rPr/>
        <w:t>常规是幼儿在幼儿园一日生活的各种活动中应该遵守的基本行为规则，从定义上就不难看出它是要求幼儿个体服从集体的要求和规定，</w:t>
      </w:r>
      <w:r>
        <w:rPr>
          <w:rFonts w:cs="宋体;SimSun"/>
        </w:rPr>
        <w:t>良好的常规习惯的养成，是幼儿在反复做和执行常规教育要求的过程中形成的，需要幼儿做出意志努力的，</w:t>
      </w:r>
      <w:r>
        <w:rPr/>
        <w:t>因此，它是一个长期的培养过程，教师所能做的是将这个过程注入更多的人文精神，</w:t>
      </w:r>
      <w:r>
        <w:rPr>
          <w:rFonts w:cs="宋体;SimSun"/>
        </w:rPr>
        <w:t>尊重幼儿的年龄特点，</w:t>
      </w:r>
      <w:r>
        <w:rPr/>
        <w:t>使它变得轻松、自然。</w:t>
      </w:r>
    </w:p>
    <w:p>
      <w:pPr>
        <w:pStyle w:val="Style15"/>
        <w:rPr>
          <w:rFonts w:cs="宋体;SimSun"/>
        </w:rPr>
      </w:pPr>
      <w:r>
        <w:rPr>
          <w:rFonts w:cs="宋体;SimSun"/>
        </w:rPr>
        <w:t>　　学前期是一个人身心发展最迅速的时期。幼儿之间的年龄差异客观存在。儿童心理学研究和儿童的实际情况都告诉我们无论是教育还是保育，不同年龄阶段的儿童都需要我们以不同的方式来对待。我们的实践证明常规教育也是一样，应结合幼儿的年龄特点进行，只有采用了适合幼儿年龄特点的教育方法、策略，才能取得较好的教育效果，即常规培养中采用适合幼儿年龄特点的指导策略有助于幼儿自然、轻松地形成良好的常规习惯。</w:t>
      </w:r>
    </w:p>
    <w:p>
      <w:pPr>
        <w:pStyle w:val="Style15"/>
        <w:rPr/>
      </w:pPr>
      <w:r>
        <w:rPr>
          <w:rFonts w:cs="宋体;SimSun"/>
        </w:rPr>
        <w:t>　　小班阶段的孩子，特别喜欢模仿；拟人化心理特征明显。可以将小班的常规教育游戏化，在游戏中不知不觉形成了良好的常规习惯。将穿衣服、喝水、进餐等等环节常规教育内容编成了一首首的儿歌，一个个的小游戏，教师和幼儿一边念着儿歌，做着游戏就进行了常规教育，将常规教育融入游戏和幼儿的一日生活之中。</w:t>
      </w:r>
    </w:p>
    <w:p>
      <w:pPr>
        <w:pStyle w:val="Style15"/>
        <w:rPr>
          <w:rFonts w:cs="宋体;SimSun"/>
        </w:rPr>
      </w:pPr>
      <w:r>
        <w:rPr>
          <w:rFonts w:cs="宋体;SimSun"/>
        </w:rPr>
        <w:t>　　如：在帮助幼儿形成收取玩具常规时，我们将其常规要求编成了儿歌，“玩具要住新房子，我来做个小主人，方形积木住楼下，圆形积木住楼上，最后千万别忘记，积木都要找妈妈”。</w:t>
      </w:r>
    </w:p>
    <w:p>
      <w:pPr>
        <w:pStyle w:val="Style15"/>
        <w:rPr/>
      </w:pPr>
      <w:r>
        <w:rPr>
          <w:rFonts w:cs="宋体;SimSun"/>
        </w:rPr>
        <w:t>　　中班阶段的孩子，活泼好动；对规则感兴趣；爱玩、会玩。可以在常规教育中注入玩的成份，强化幼儿的常规意识，达到养成良好常规习惯的目的。</w:t>
      </w:r>
    </w:p>
    <w:p>
      <w:pPr>
        <w:pStyle w:val="Style15"/>
        <w:rPr>
          <w:rFonts w:cs="宋体;SimSun"/>
        </w:rPr>
      </w:pPr>
      <w:r>
        <w:rPr>
          <w:rFonts w:cs="宋体;SimSun"/>
        </w:rPr>
        <w:t>　　如：《神奇的鞋》就是将班级中常规问题注入玩的成份，取得很好教育效果的一个好的案例。最近，常常会出现孩子不遵守常规要求，在活动室、卧室、盥洗室猛跑、乱吵、相互踢打的现象，尝试了几种教育方式之后，效果也不明显。受孩子的启发，我将孩子们的鞋子上贴上了小五角星，把孩子们的鞋子变成了一双双“神奇的鞋子”，并告诉孩子“神奇的鞋子”走路是轻轻的、是不会踢人的等等，果然很有效，孩子们会轻轻走路了，也没有乱踢人等现象了。</w:t>
      </w:r>
    </w:p>
    <w:p>
      <w:pPr>
        <w:pStyle w:val="Style15"/>
        <w:rPr/>
      </w:pPr>
      <w:r>
        <w:rPr>
          <w:rFonts w:cs="宋体;SimSun"/>
        </w:rPr>
        <w:t>　　大班阶段的孩子自控能力增强，合作能力增强，认知积极性和能力增强，抽象逻辑思维能力也开始发展。因此，在大班常规教育中，增加教师和幼儿一起讨论，共同找出解决班级常规方面问题的方法，达到常规教育的目的，也是很有效果的。</w:t>
      </w:r>
    </w:p>
    <w:p>
      <w:pPr>
        <w:pStyle w:val="Style15"/>
        <w:ind w:firstLine="420"/>
        <w:rPr/>
      </w:pPr>
      <w:r>
        <w:rPr>
          <w:rFonts w:cs="宋体;SimSun"/>
        </w:rPr>
        <w:t>　　如：当幼儿之间频繁出现违反游戏常规争抢玩具现象时，我们请幼儿观看幼儿争抢玩具的录像，并和幼儿一起讨论：“两个小朋友都想玩一个玩具时，怎样办？”开展为他们想办法的活动。有的幼儿说：“两个人一起玩”；有的幼儿说：“猜拳，谁赢了谁玩”；还有的幼儿说：“谁先拿到玩具谁先玩”；“用沙漏、油漏计时间，一人玩一会”；“交换玩具”等等。我们将幼儿想出的游戏规则，画在表格中，选出较好的办法，形成游戏常规，幼儿都能较好地遵守。　　</w:t>
      </w:r>
    </w:p>
    <w:p>
      <w:pPr>
        <w:pStyle w:val="Style15"/>
        <w:ind w:firstLine="422"/>
        <w:rPr>
          <w:rFonts w:cs="宋体;SimSun"/>
          <w:b/>
          <w:b/>
        </w:rPr>
      </w:pPr>
      <w:r>
        <w:rPr>
          <w:rFonts w:cs="宋体;SimSun"/>
          <w:b/>
        </w:rPr>
        <w:t>２、幼儿参与常规的建立和制定增强幼儿在常规教育中的自主性</w:t>
      </w:r>
    </w:p>
    <w:p>
      <w:pPr>
        <w:pStyle w:val="Style15"/>
        <w:rPr/>
      </w:pPr>
      <w:r>
        <w:rPr>
          <w:rFonts w:cs="宋体;SimSun"/>
        </w:rPr>
        <w:t>　　在常规教育中，有许多规则是要幼儿记住并执行的，而幼儿的年龄特点又决定了体验对于幼儿是非常重要的。因此，让幼儿执行规则的最好办法就是让他意识到自己是规则的受益者。怎样才能让幼儿成为规则的受益者？一是教师和幼儿一起通过讨论来制订规则；二是当执行规则出现问题后，就要引导幼儿讨论，共同选择解决的办法。在常规形成时，教师应从长期自居的“领导者”、“指挥者”的宝座上走下来，给孩子以平等、公平、合理的受教育环境。教师可把对孩子的要求在一个平等融洽的环境中提出与孩子们共同讨论。</w:t>
      </w:r>
    </w:p>
    <w:p>
      <w:pPr>
        <w:pStyle w:val="Style15"/>
        <w:rPr>
          <w:rFonts w:cs="宋体;SimSun"/>
        </w:rPr>
      </w:pPr>
      <w:r>
        <w:rPr>
          <w:rFonts w:cs="宋体;SimSun"/>
        </w:rPr>
        <w:t>　　如：在建立玩具摆放的常规要求时，教师可以把它交给幼儿自己讨论建立，并加入到幼儿的讨论中，起到引导作用就可以了。主要听取幼儿的想法，可以按玩具的种类摆放，也可以贴上小标记，按标记摆放等等。还可以观察幼儿的摆放玩具的特点，引导幼儿尝试新的摆放方法，只有这样才能真正被其接受，使幼儿在一种有限制但又相对自由、有序的环境里，得到快乐、满足，体验到成功的乐趣。</w:t>
      </w:r>
    </w:p>
    <w:p>
      <w:pPr>
        <w:pStyle w:val="Style15"/>
        <w:rPr/>
      </w:pPr>
      <w:r>
        <w:rPr>
          <w:rFonts w:cs="宋体;SimSun"/>
        </w:rPr>
        <w:t>　　再如：当幼儿在执行常规中出现问题时，也要引导幼儿讨论，参与找到解决办法。当出现幼儿乱扔玩具的问题时，我们没有对孩子们机械地提出要求，而是创设情境，引导孩子们讨论。首先，老师对孩子们说：“今天早上老师进教室时有哭声，老师到处找发现是许多玩具宝宝在哭。玩具宝宝为什么会哭呢？”“它们饿了想吃饭。”一个孩子回答到。一个孩子却说：“玩具宝宝哭是因为它们想出去玩。”一些孩子却懂事的回答：“不对，是一些小朋友把玩具扔在了地上，所以玩具宝宝才会哭。”这时一些扔玩具的小朋友不好意思的低下了头。老师拿起几块放在积木筐中的积塑问小朋友：“这些玩具没有被扔在地上，为什么也在哭呢？”“是小朋友弄错了，把积塑送到积木的家里去了。”一个孩子立刻回答到。老师紧接着问：“那我们应该怎样帮助这些玩具宝宝呢？”“送玩具宝宝回自己的家。”孩子们齐刷刷的回答到。通过这种方法充分的调动了孩子们的自主性，使幼儿园的常规教育由传统的“要孩子们怎么做”转化成孩子们自主地“我要怎么做”。</w:t>
      </w:r>
    </w:p>
    <w:p>
      <w:pPr>
        <w:pStyle w:val="Style15"/>
        <w:rPr/>
      </w:pPr>
      <w:r>
        <w:rPr>
          <w:rFonts w:cs="宋体;SimSun"/>
        </w:rPr>
        <w:t>　　</w:t>
      </w:r>
      <w:r>
        <w:rPr>
          <w:rFonts w:cs="宋体;SimSun"/>
        </w:rPr>
        <w:t>3</w:t>
      </w:r>
      <w:r>
        <w:rPr>
          <w:rFonts w:cs="宋体;SimSun"/>
        </w:rPr>
        <w:t>、</w:t>
      </w:r>
      <w:r>
        <w:rPr>
          <w:rFonts w:cs="宋体;SimSun"/>
          <w:b/>
        </w:rPr>
        <w:t>为幼儿提供执行常规要求的必要条件尊重幼儿现有的发展水平</w:t>
      </w:r>
    </w:p>
    <w:p>
      <w:pPr>
        <w:pStyle w:val="Style15"/>
        <w:rPr/>
      </w:pPr>
      <w:r>
        <w:rPr>
          <w:rFonts w:cs="宋体;SimSun"/>
          <w:b/>
        </w:rPr>
        <w:t xml:space="preserve">    </w:t>
      </w:r>
      <w:r>
        <w:rPr>
          <w:rFonts w:cs="宋体;SimSun"/>
        </w:rPr>
        <w:t>任何事情的顺利进行都要有必要的条件作保证，幼儿园的常规培养也不例外，在实践中我们发现幼儿年龄小，在执行常规要求时常常会遇到困难，教师要为幼儿提供必要的条件，让幼儿在执行常规时，感觉不太困难，尊重幼儿现有发展水平，这样非常有利于常规教育的实施，才能保证幼儿形成良好的常规习惯。</w:t>
      </w:r>
    </w:p>
    <w:p>
      <w:pPr>
        <w:pStyle w:val="Style15"/>
        <w:rPr/>
      </w:pPr>
      <w:r>
        <w:rPr>
          <w:rFonts w:cs="宋体;SimSun"/>
        </w:rPr>
        <w:t>　　如：“教师，他坐我的地方了”，“你不是坐这儿的”，．．．．．．刚入园的小班孩子常常会因为坐错位置而发生冲突。我们分析了原因，幼儿年龄小，方位知觉发展不是很好，记错位置不是故意的，做到这个常规要求对他们有些困难。我们把幼儿的座位分成５个“小动物桌”：小猫桌、小狗桌、小兔桌、小鸭子桌和大公鸡桌，在桌上贴上相应的动物标志。然后，让孩子们自己选择座位。宝宝选择了小猫桌，乐乐选择了小兔桌。幼儿选择自己喜欢的桌子，记忆比较深。孩子们选好座位后，我们请家长将孩子们的照片带来。教师按幼儿的选择把相应照片贴在墙饰“小动物宝宝桌”里，使墙饰与幼儿的座位相呼应，这以后幼儿再也没有发生坐错位子和为争座位而发生争吵的事情。接着，我们将幼儿放餐具的桌子也贴上“水果”标志。孩子们吃完饭后，很自然地就找到了放碗和盘子的地方。这样的条件创设帮助幼儿很快养成了良好的习惯，使必要的常规很快建立起来。</w:t>
      </w:r>
    </w:p>
    <w:p>
      <w:pPr>
        <w:pStyle w:val="Style15"/>
        <w:rPr/>
      </w:pPr>
      <w:r>
        <w:rPr>
          <w:rFonts w:cs="宋体;SimSun"/>
        </w:rPr>
        <w:t>二、</w:t>
      </w:r>
      <w:r>
        <w:rPr>
          <w:rFonts w:cs="宋体;SimSun"/>
          <w:b/>
        </w:rPr>
        <w:t>常规教育也必须尊重幼儿的个性特征</w:t>
      </w:r>
    </w:p>
    <w:p>
      <w:pPr>
        <w:pStyle w:val="Style15"/>
        <w:rPr/>
      </w:pPr>
      <w:r>
        <w:rPr>
          <w:rFonts w:cs="宋体;SimSun"/>
          <w:b/>
        </w:rPr>
        <w:t xml:space="preserve">    </w:t>
      </w:r>
      <w:r>
        <w:rPr>
          <w:rFonts w:cs="宋体;SimSun"/>
        </w:rPr>
        <w:t>学前儿童受年龄特点和来自不同家庭的遗传及父母、家庭成员的学历、职业等不同成长环境的影响，他们之间又有明显的个体差异。因此，在常规教育中必须考虑到如何尊重幼儿的个性，关注有特殊需要的幼儿，也就是说只有认真考虑幼儿个性特征的常规教育才能在幼儿园有效的得以实施，才会有利于幼儿的发展。</w:t>
      </w:r>
    </w:p>
    <w:p>
      <w:pPr>
        <w:pStyle w:val="Style15"/>
        <w:rPr/>
      </w:pPr>
      <w:r>
        <w:rPr>
          <w:rFonts w:cs="宋体;SimSun"/>
        </w:rPr>
        <w:t>　　</w:t>
      </w:r>
      <w:r>
        <w:rPr>
          <w:rFonts w:cs="宋体;SimSun"/>
          <w:b/>
        </w:rPr>
        <w:t>１、对幼儿提出的常规要求应考虑幼儿的个性的需求</w:t>
      </w:r>
    </w:p>
    <w:p>
      <w:pPr>
        <w:pStyle w:val="Style15"/>
        <w:rPr/>
      </w:pPr>
      <w:r>
        <w:rPr>
          <w:rFonts w:cs="宋体;SimSun"/>
          <w:b/>
        </w:rPr>
        <w:t>　　</w:t>
      </w:r>
      <w:r>
        <w:rPr>
          <w:rFonts w:cs="宋体;SimSun"/>
        </w:rPr>
        <w:t>常规从形式上是要求幼儿服从于集体，因而个体需要和集体要求之间经常会产生冲突，每个孩子都是独一无二的，有着自己独特的需求，教师在对幼儿提出常规要求时，应该接纳幼儿的需要。我们应该清楚地认识到年龄相同的幼儿在个性和能力上仍存在显著的性别差异和个别差异。在一日生活组织中，虽然整齐划一的组织方式已被否定，但还是会常出现类似情况，如吃饭时不准说话；幼儿在同一时间午睡、起床；先拿到食物的幼儿必须等到老师一声令下才可食用等。我们在向幼儿提出要求前，必须先思考这种规则是幼儿真正需要的，还是为了满足教师自己的方便。常规教育对幼儿的行为是有一定的限制的，但限制并不是把幼儿管死，如吃饭要求可由统一饭量改变成根据身体状况来决定饭量；睡觉时幼儿可选择一个舒适的睡姿入睡，喝水、小便既有集体统一时间，也可根据自身情况灵活进行。根据幼儿的需要，创造必要的安全条件，让大班幼儿自己用量杯倒水、喝多少幼儿自己决定，进餐环节变为自助餐的形式，在符合营养需要的前提下，为幼儿准备多种食物，幼儿可以根据自己的饮食习惯有所选择等等。</w:t>
      </w:r>
    </w:p>
    <w:p>
      <w:pPr>
        <w:pStyle w:val="Style15"/>
        <w:rPr/>
      </w:pPr>
      <w:r>
        <w:rPr>
          <w:rFonts w:cs="宋体;SimSun"/>
        </w:rPr>
        <w:t>　　</w:t>
      </w:r>
      <w:r>
        <w:rPr>
          <w:rFonts w:cs="宋体;SimSun"/>
          <w:b/>
        </w:rPr>
        <w:t>２、对幼儿进行常规培养应避免过多限制幼儿活动</w:t>
      </w:r>
    </w:p>
    <w:p>
      <w:pPr>
        <w:pStyle w:val="Style15"/>
        <w:rPr/>
      </w:pPr>
      <w:r>
        <w:rPr>
          <w:rFonts w:cs="宋体;SimSun"/>
        </w:rPr>
        <w:t>　　《幼儿园教育指导纲要（试行）》指出，幼儿园的常规应有利于引导、支持幼儿的游戏和各种探索活动。以往教师对幼儿统一要求多，个体服从集体的规则多。有的教师，为了有个“安静、有序”的教学环境，强制性地要求幼儿遵守她制定的“规则”，如禁止操作零件细小、不易收拾或容易发出响声的玩具；在区域活动中，有意识地限制幼儿自主选择活动内容、活动材料、活动形式以及合作伙伴。从“人文精神”上讲，我们应更多支持、引发幼儿的积极活动，创设一个丰富、有吸引力、能刺激幼儿各方面发展又有序的环境，才是我们设置教育常规的最终目的。</w:t>
      </w:r>
    </w:p>
    <w:p>
      <w:pPr>
        <w:pStyle w:val="Style15"/>
        <w:rPr>
          <w:rFonts w:cs="宋体;SimSun"/>
        </w:rPr>
      </w:pPr>
      <w:r>
        <w:rPr>
          <w:rFonts w:cs="宋体;SimSun"/>
        </w:rPr>
        <w:t>　　如：我们将一次活动区活动幼儿只能选择一个活动区，不能将其它活动区的材料带到自己活动的区域中等等常规要求，改为幼儿可根据自己的需要选择活动区活动，有需要可以到其它区选材料。当出现娃娃家的幼儿要给娃娃做衣服等情况时，可以到美工区取材料。</w:t>
      </w:r>
    </w:p>
    <w:p>
      <w:pPr>
        <w:pStyle w:val="Style15"/>
        <w:rPr/>
      </w:pPr>
      <w:r>
        <w:rPr>
          <w:rFonts w:cs="宋体;SimSun"/>
        </w:rPr>
        <w:t xml:space="preserve">    </w:t>
      </w:r>
      <w:r>
        <w:rPr>
          <w:rFonts w:cs="宋体;SimSun"/>
          <w:b/>
        </w:rPr>
        <w:t>３、针对幼儿的需要灵活地执行幼儿园的常规要求</w:t>
      </w:r>
    </w:p>
    <w:p>
      <w:pPr>
        <w:pStyle w:val="Style15"/>
        <w:rPr>
          <w:color w:val="000000"/>
          <w:kern w:val="0"/>
        </w:rPr>
      </w:pPr>
      <w:r>
        <w:rPr>
          <w:rFonts w:cs="宋体;SimSun"/>
          <w:b/>
        </w:rPr>
        <w:t xml:space="preserve">    </w:t>
      </w:r>
      <w:r>
        <w:rPr/>
        <w:t>常规教育渗透在幼儿一日生活的每一个环节中，是一个长期的过程，在执行过程中经常出现特殊情况，教师要善于观察，发现真正的原因，要求不能太死，当幼儿出现违反常规要求情况时要进行具体分析，区别对待，以尊重幼儿、有利于幼儿发展为前提。常规教育中的</w:t>
      </w:r>
      <w:r>
        <w:rPr>
          <w:color w:val="000000"/>
          <w:kern w:val="0"/>
        </w:rPr>
        <w:t>尊重体现在教师与幼儿在一起的每一时刻，蕴涵在教师的每一个教育行为中。</w:t>
      </w:r>
    </w:p>
    <w:p>
      <w:pPr>
        <w:pStyle w:val="Normal"/>
        <w:ind w:firstLine="420"/>
        <w:rPr/>
      </w:pPr>
      <w:r>
        <w:rPr>
          <w:rFonts w:ascii="宋体;SimSun" w:hAnsi="宋体;SimSun" w:cs="宋体;SimSun"/>
          <w:color w:val="000000"/>
          <w:kern w:val="0"/>
          <w:szCs w:val="21"/>
        </w:rPr>
        <w:t>如：一天早餐后，到了活动区活动时间，小朋友们都陆续的选择了自己喜欢的活动区开始了游戏，只有郑桐小朋友在盥洗室里玩水，迟迟的不出来，我们的常规要求是洗完手不能在洗漱间停留。我走过去一看，他左手扶着牙膏盖，右手拧着水龙头，一会儿把水龙头开得大大的、一会儿又把水龙头关的小小的，水龙头里的水一会儿像小瀑布喷射出来，一会儿又像小溪缓缓流下，他专注地看着。我刚刚想说：“郑桐你怎么这样浪费水，还不去活动区活动”。这时，郑桐感觉到了我的到来，转过头，兴奋地大声喊：“李老师！李老师！你看我做的小喷泉。”我走过去仔细一看，水流进牙膏盖中再喷出来，还真像“小喷泉”。随着水龙头里的水量的大和小的不断变化，“小喷泉”也变幻着不同的形状，还真是很好看。好险呀！我心里暗暗想，差一点错怪了郑桐，险些扼杀了孩子一次很好的探索发现活动，剥夺了他一次发展的机会。</w:t>
      </w:r>
    </w:p>
    <w:p>
      <w:pPr>
        <w:pStyle w:val="Normal"/>
        <w:rPr/>
      </w:pPr>
      <w:r>
        <w:rPr>
          <w:rFonts w:ascii="宋体;SimSun" w:hAnsi="宋体;SimSun" w:cs="宋体;SimSun"/>
          <w:color w:val="000000"/>
          <w:kern w:val="0"/>
          <w:szCs w:val="21"/>
        </w:rPr>
        <w:t>　　我意识到了这是一次很好的教育契机，就没有要求他去活动区活动，而是问郑桐：“你说为什么会出现小喷泉呢”？郑桐说：“水太多了，装不下了，就流出来了”。我说：“装不下应该向下流，怎么向上喷呢？”郑桐摇摇头：“说：不知道。”我说：“李教师也说不太准确。”怎么办呢？郑桐说：“我回家问问爸爸和妈妈。”我说：“好吧。我也回家上网查查或者查查书上是怎么说的，明天我们在一起研究。”</w:t>
      </w:r>
    </w:p>
    <w:p>
      <w:pPr>
        <w:pStyle w:val="Normal"/>
        <w:rPr/>
      </w:pPr>
      <w:r>
        <w:rPr>
          <w:rFonts w:ascii="宋体;SimSun" w:hAnsi="宋体;SimSun" w:cs="宋体;SimSun"/>
          <w:color w:val="000000"/>
          <w:kern w:val="0"/>
          <w:szCs w:val="21"/>
        </w:rPr>
        <w:t>　　接下来我说：“郑桐，喷泉很好看，但有一个缺点，你发现了吗？”郑桐说：“太浪费水了。”我接着说：“你说得太对了，北京本来就缺水，这样太浪费水，那怎么办呢？”郑桐低头不说话。我说：“可不可以用用过的水来做小喷泉呢？”郑桐抬起头，高兴起来说：“可以用洗手用过的水”。我说：“下次，你还可以用老师洗过毛巾的水，装进瓶子里，来玩小喷泉的游戏。”郑桐一把抓过小牙膏盖，边跑边蕴涵在教师的每一个教育行为中说：“我去找瓶子去。”</w:t>
      </w:r>
    </w:p>
    <w:p>
      <w:pPr>
        <w:pStyle w:val="Normal"/>
        <w:rPr>
          <w:rFonts w:ascii="宋体;SimSun" w:hAnsi="宋体;SimSun" w:cs="宋体;SimSun"/>
          <w:color w:val="000000"/>
          <w:kern w:val="0"/>
          <w:szCs w:val="21"/>
        </w:rPr>
      </w:pPr>
      <w:r>
        <w:rPr>
          <w:rFonts w:ascii="宋体;SimSun" w:hAnsi="宋体;SimSun" w:cs="宋体;SimSun"/>
          <w:color w:val="000000"/>
          <w:kern w:val="0"/>
          <w:szCs w:val="21"/>
        </w:rPr>
        <w:t>　　通过反思我认识幼儿园的常规是为幼儿的发展服务的，不是死条款，教师在执行常规中要灵活，要真正做到尊重幼儿。尊重幼儿的关键是教师必须善于观察幼儿，理解幼儿，善于解读幼儿行为，发现其行为背后的蕴涵的教育价值，并利用这个教育价值，促进幼儿的发展。</w:t>
      </w:r>
    </w:p>
    <w:p>
      <w:pPr>
        <w:pStyle w:val="Normal"/>
        <w:ind w:firstLine="420"/>
        <w:rPr/>
      </w:pPr>
      <w:r>
        <w:rPr/>
        <w:t>总之，教师应做“有心人”，把握好常规教育的度，不应把简单的事情复杂化，更不应把复杂的事情简单化。教师要明确幼儿园的常规教育是为幼儿发展服务的，在常规教育中更多的是关注幼儿，引导幼儿建立适合其年龄特征，能促进其身心健康发展的科学合理的常规，在幼儿园常规教育中应注入人文精神，只有以尊重幼儿的，尊重幼儿的个性为前提的常规培养才能收到良好的效果。</w:t>
      </w:r>
    </w:p>
    <w:p>
      <w:pPr>
        <w:pStyle w:val="Normal"/>
        <w:rPr>
          <w:b/>
          <w:b/>
          <w:bCs/>
        </w:rPr>
      </w:pPr>
      <w:r>
        <w:rPr>
          <w:rFonts w:eastAsia="Times New Roman" w:cs="Times New Roman"/>
          <w:b/>
          <w:bCs/>
        </w:rPr>
        <w:t xml:space="preserve"> </w:t>
      </w:r>
      <w:r>
        <w:rPr>
          <w:rFonts w:cs="宋体;SimSun"/>
          <w:b/>
          <w:bCs/>
        </w:rPr>
        <w:t>[</w:t>
      </w:r>
      <w:r>
        <w:rPr>
          <w:rFonts w:cs="宋体;SimSun"/>
          <w:b/>
          <w:bCs/>
        </w:rPr>
        <w:t>参考文献</w:t>
      </w:r>
      <w:r>
        <w:rPr>
          <w:rFonts w:cs="宋体;SimSun"/>
          <w:b/>
          <w:bCs/>
        </w:rPr>
        <w:t>]</w:t>
      </w:r>
    </w:p>
    <w:p>
      <w:pPr>
        <w:pStyle w:val="Style15"/>
        <w:rPr>
          <w:rFonts w:cs="宋体;SimSun"/>
        </w:rPr>
      </w:pPr>
      <w:r>
        <w:rPr>
          <w:rFonts w:cs="宋体;SimSun"/>
        </w:rPr>
        <w:t>　　１、北京市教育委员会编著的北京市贯彻《幼儿园教育指导纲要（试行）》实施细则</w:t>
      </w:r>
    </w:p>
    <w:p>
      <w:pPr>
        <w:pStyle w:val="Style15"/>
        <w:rPr>
          <w:rFonts w:cs="宋体;SimSun"/>
        </w:rPr>
      </w:pPr>
      <w:r>
        <w:rPr>
          <w:rFonts w:cs="宋体;SimSun"/>
        </w:rPr>
        <w:t>　　２、幼儿园快乐与发展课程编写组编著的《幼儿园快乐与发展课程》教师指导用书　北师大出版社</w:t>
      </w:r>
    </w:p>
    <w:p>
      <w:pPr>
        <w:pStyle w:val="Style15"/>
        <w:rPr>
          <w:rFonts w:cs="宋体;SimSun"/>
        </w:rPr>
      </w:pPr>
      <w:r>
        <w:rPr>
          <w:rFonts w:cs="宋体;SimSun"/>
        </w:rPr>
        <w:t>　　３、张雪红等《小班幼儿的常规培养》《促进教师专业化成长的实践策略》学前教育增刊北京教育音像报刊总社</w:t>
      </w:r>
    </w:p>
    <w:sectPr>
      <w:headerReference w:type="default" r:id="rId2"/>
      <w:headerReference w:type="first" r:id="rId3"/>
      <w:footerReference w:type="default" r:id="rId4"/>
      <w:footerReference w:type="first" r:id="rId5"/>
      <w:type w:val="nextPage"/>
      <w:pgSz w:w="11906" w:h="16838"/>
      <w:pgMar w:left="1753" w:right="175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Lenovo User</dc:creator>
  <dc:description/>
  <cp:keywords/>
  <dc:language>en-US</dc:language>
  <cp:lastModifiedBy>lenovo</cp:lastModifiedBy>
  <dcterms:modified xsi:type="dcterms:W3CDTF">2020-06-03T13:28:00Z</dcterms:modified>
  <cp:revision>2</cp:revision>
  <dc:subject/>
  <dc:title>在常规教育中注入“人文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