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让学生成为教学活动的主体</w:t>
      </w:r>
    </w:p>
    <w:p>
      <w:pPr>
        <w:pStyle w:val="TextBodyIndent"/>
        <w:rPr/>
      </w:pPr>
      <w:r>
        <w:rPr/>
        <w:t>学生和教师都是教学活动的主体，学生在教学活动中积极能动参与，积极主动地进行学习实践，让学生真正成为教学的主体不仅是让学生具有适应社会的心理素质和能力，也是学生自我教育非常重要的作用。</w:t>
      </w:r>
    </w:p>
    <w:p>
      <w:pPr>
        <w:pStyle w:val="Normal"/>
        <w:ind w:firstLine="420"/>
        <w:rPr/>
      </w:pPr>
      <w:r>
        <w:rPr/>
        <w:t>一、让学生成为教学的主体是现代教学改革的必然趋势</w:t>
      </w:r>
    </w:p>
    <w:p>
      <w:pPr>
        <w:pStyle w:val="Normal"/>
        <w:rPr/>
      </w:pPr>
      <w:r>
        <w:rPr>
          <w:rFonts w:eastAsia="Times New Roman"/>
        </w:rPr>
        <w:t xml:space="preserve">  </w:t>
      </w:r>
      <w:r>
        <w:rPr>
          <w:rFonts w:eastAsia="Times New Roman"/>
        </w:rPr>
        <w:t xml:space="preserve">  </w:t>
      </w:r>
      <w:r>
        <w:rPr/>
        <w:t>人的主体性的开发和提高是人类自身发民展的需要，人类发展史就是一部人类主体性增强的历史。</w:t>
      </w:r>
    </w:p>
    <w:p>
      <w:pPr>
        <w:pStyle w:val="Normal"/>
        <w:ind w:firstLine="420"/>
        <w:rPr/>
      </w:pPr>
      <w:r>
        <w:rPr/>
        <w:t>1</w:t>
      </w:r>
      <w:r>
        <w:rPr/>
        <w:t>、学生成为教学主体具有历史渊源</w:t>
      </w:r>
    </w:p>
    <w:p>
      <w:pPr>
        <w:pStyle w:val="Normal"/>
        <w:ind w:firstLine="420"/>
        <w:rPr/>
      </w:pPr>
      <w:r>
        <w:rPr/>
        <w:t>孔子认为“敏而好学，不耻下问，是以谓之文也”“盖有不知而不作文者，我无是也。多闻，择其善者而从这，多见而识之，知之次也”又认为“知之者不如好之者，好之者不如乐之者”。孔子主张从“多问”，“多闻”，“多见”，“多识”中广求知识，又特别重视“好学”并提出不具备这种条件，“学为主体”就没有基础。</w:t>
      </w:r>
    </w:p>
    <w:p>
      <w:pPr>
        <w:pStyle w:val="Normal"/>
        <w:ind w:firstLine="420"/>
        <w:rPr/>
      </w:pPr>
      <w:r>
        <w:rPr/>
        <w:t>2</w:t>
      </w:r>
      <w:r>
        <w:rPr/>
        <w:t>、让学生成为教学主体是国内外现代教育理念的发展成果</w:t>
      </w:r>
    </w:p>
    <w:p>
      <w:pPr>
        <w:pStyle w:val="Normal"/>
        <w:rPr/>
      </w:pPr>
      <w:r>
        <w:rPr>
          <w:rFonts w:eastAsia="Times New Roman"/>
        </w:rPr>
        <w:t xml:space="preserve">    </w:t>
      </w:r>
      <w:r>
        <w:rPr/>
        <w:t>第斯多指出“教学就是引起学生智力的积极性”。教师要引导学生自己去探讨，自己去推论。叶圣陶认为“教师教各种学科，其最终目的在达到不复需教，而学生能自为研究探索，自求解决”。这是在传统的“传道、授业、解惑”意义基础上，更深一层地指出教育应从培养学者自学能力方面的教学理念，是国内外教育家在教育经验中所归纳提出的更明确的教育思想。</w:t>
      </w:r>
    </w:p>
    <w:p>
      <w:pPr>
        <w:pStyle w:val="Normal"/>
        <w:ind w:firstLine="420"/>
        <w:rPr/>
      </w:pPr>
      <w:r>
        <w:rPr/>
        <w:t>3</w:t>
      </w:r>
      <w:r>
        <w:rPr/>
        <w:t>、让学生成为教学主体更是现实社会发展所提出的要求</w:t>
      </w:r>
    </w:p>
    <w:p>
      <w:pPr>
        <w:pStyle w:val="Normal"/>
        <w:ind w:firstLine="420"/>
        <w:rPr/>
      </w:pPr>
      <w:r>
        <w:rPr/>
        <w:t>弘扬人的主体性是时代发展的主旋律，现代社会是科学技术迅猛发展的社会，是信息化社会，它要求个体能主动摄取最有用的信息，现代社会是社会产品更新和企业转产频率加快个人职业更换可能性增大的社会，要求人们有独立思维能力，总之现代社会既为人的主体性向发展提供了很大的可能性，又对人的主体性水平的提高提出了更高的要求。</w:t>
      </w:r>
    </w:p>
    <w:p>
      <w:pPr>
        <w:pStyle w:val="Normal"/>
        <w:ind w:firstLine="420"/>
        <w:rPr/>
      </w:pPr>
      <w:r>
        <w:rPr/>
        <w:t>二、让学生真正成为教学主体应具备的条件</w:t>
      </w:r>
    </w:p>
    <w:p>
      <w:pPr>
        <w:pStyle w:val="Normal"/>
        <w:ind w:firstLine="210"/>
        <w:rPr/>
      </w:pPr>
      <w:r>
        <w:rPr/>
        <w:t>（一）帮助学生打破对教师权威的崇拜是让学生成为教学主体的基础</w:t>
      </w:r>
    </w:p>
    <w:p>
      <w:pPr>
        <w:pStyle w:val="Normal"/>
        <w:rPr/>
      </w:pPr>
      <w:r>
        <w:rPr/>
        <w:t>在思想、知识、学习方法上鼓励学生要有质疑精神，使学生从小学崇拜迷信教师转化为敢于质疑，挑战教师，让教师创造一个良好的教学环境，创设一个民主的师生关系。教学民主是顺利进行启发式教学的内部环境条件，是社会主义民主建设的具体体现，是培养跨世纪人才的民主素质的必然要求，发扬教学民主就是指在教学过程中，师生相互尊重、相互信任、相互配合，创造一种自由宽松的民主气氛，利用融洽师生关系与和谐的心理气氛来促进教学的顺利进行。打破教师权威创设真正教学民主就应该做到：</w:t>
      </w:r>
    </w:p>
    <w:p>
      <w:pPr>
        <w:pStyle w:val="Normal"/>
        <w:ind w:firstLine="420"/>
        <w:rPr/>
      </w:pPr>
      <w:r>
        <w:rPr/>
        <w:t>1</w:t>
      </w:r>
      <w:r>
        <w:rPr/>
        <w:t>、做到老师和学生在人格上和政治上的真正平等，教师和学生只有以相互尊重人格为前提，才有可能建立一种正常的教学程序，有效地开展教学活动。尤其要尊重以下六种学生：（</w:t>
      </w:r>
      <w:r>
        <w:rPr/>
        <w:t>1</w:t>
      </w:r>
      <w:r>
        <w:rPr/>
        <w:t>）尊重智力发育迟缓的学生；（</w:t>
      </w:r>
      <w:r>
        <w:rPr/>
        <w:t>2</w:t>
      </w:r>
      <w:r>
        <w:rPr/>
        <w:t>）尊重学业成绩不良的学生；（</w:t>
      </w:r>
      <w:r>
        <w:rPr/>
        <w:t>3</w:t>
      </w:r>
      <w:r>
        <w:rPr/>
        <w:t>）尊重被孤立和拒绝的学生；（</w:t>
      </w:r>
      <w:r>
        <w:rPr/>
        <w:t>4</w:t>
      </w:r>
      <w:r>
        <w:rPr/>
        <w:t>）尊重有过错的学生；（</w:t>
      </w:r>
      <w:r>
        <w:rPr/>
        <w:t>5</w:t>
      </w:r>
      <w:r>
        <w:rPr/>
        <w:t>）尊重有严重缺点和缺陷的学生；（</w:t>
      </w:r>
      <w:r>
        <w:rPr/>
        <w:t>6</w:t>
      </w:r>
      <w:r>
        <w:rPr/>
        <w:t>）尊重和自己意见不一致的学生。教师要善于根据学生特点和教学需要，运用自己的人格、形象、情感以及言语手段来调节和控制各种教育影响，努力创高积极的教学情境，形成师生合作的课堂气氛。教师不仅要尊重每一位学生，还要学会赞赏每一位学生：（</w:t>
      </w:r>
      <w:r>
        <w:rPr/>
        <w:t>1</w:t>
      </w:r>
      <w:r>
        <w:rPr/>
        <w:t>）赞赏每一位学生的独特性，兴趣爱好、专长；（</w:t>
      </w:r>
      <w:r>
        <w:rPr/>
        <w:t>2</w:t>
      </w:r>
      <w:r>
        <w:rPr/>
        <w:t>）赞赏每一位学生所取得的哪怕极其微小的成绩；（</w:t>
      </w:r>
      <w:r>
        <w:rPr/>
        <w:t>3</w:t>
      </w:r>
      <w:r>
        <w:rPr/>
        <w:t>）赞赏每一位学生所付出的努力和所表现出来的善意；（</w:t>
      </w:r>
      <w:r>
        <w:rPr/>
        <w:t>4</w:t>
      </w:r>
      <w:r>
        <w:rPr/>
        <w:t>）赞赏每一位学生对教科书的质疑和对自己的超越。</w:t>
      </w:r>
    </w:p>
    <w:p>
      <w:pPr>
        <w:pStyle w:val="Normal"/>
        <w:ind w:firstLine="420"/>
        <w:rPr/>
      </w:pPr>
      <w:r>
        <w:rPr/>
        <w:t>2</w:t>
      </w:r>
      <w:r>
        <w:rPr/>
        <w:t>、教师对学生要一视同仁，尤其是对待品德不良或学业困难的学生要有信心、耐心，并加倍付出爱心，从唤醒学生的自尊心、自信心入手，激发他们的学生热情，从而改善学生状况。</w:t>
      </w:r>
    </w:p>
    <w:p>
      <w:pPr>
        <w:pStyle w:val="Normal"/>
        <w:ind w:firstLine="420"/>
        <w:rPr/>
      </w:pPr>
      <w:r>
        <w:rPr/>
        <w:t>3</w:t>
      </w:r>
      <w:r>
        <w:rPr/>
        <w:t>、教师要教育学生相互尊重相互关心和帮助，摈弃互不往来，相互攻击，相互保守学习秘密的不良风气，并开展一些有利于团结协作的教学竞赛活动，形成奋发向上的学习气氛，促进良好的人际关系。美国一位教育家在对九百多名学生进行调查后，归纳出好教师的十种素质，对我们是很有启发意义的：</w:t>
      </w:r>
    </w:p>
    <w:p>
      <w:pPr>
        <w:pStyle w:val="Normal"/>
        <w:rPr/>
      </w:pPr>
      <w:r>
        <w:rPr/>
        <w:t>（</w:t>
      </w:r>
      <w:r>
        <w:rPr/>
        <w:t>1</w:t>
      </w:r>
      <w:r>
        <w:rPr/>
        <w:t>）友善的态度，让孩子不怕上学；</w:t>
      </w:r>
    </w:p>
    <w:p>
      <w:pPr>
        <w:pStyle w:val="Normal"/>
        <w:rPr/>
      </w:pPr>
      <w:r>
        <w:rPr/>
        <w:t>（</w:t>
      </w:r>
      <w:r>
        <w:rPr/>
        <w:t>2</w:t>
      </w:r>
      <w:r>
        <w:rPr/>
        <w:t>）尊重课堂上的每一个人，不歧视任何人；</w:t>
      </w:r>
    </w:p>
    <w:p>
      <w:pPr>
        <w:pStyle w:val="Normal"/>
        <w:rPr/>
      </w:pPr>
      <w:r>
        <w:rPr/>
        <w:t>（</w:t>
      </w:r>
      <w:r>
        <w:rPr/>
        <w:t>3</w:t>
      </w:r>
      <w:r>
        <w:rPr/>
        <w:t>）耐心不放弃目的和学生。</w:t>
      </w:r>
    </w:p>
    <w:p>
      <w:pPr>
        <w:pStyle w:val="Normal"/>
        <w:rPr/>
      </w:pPr>
      <w:r>
        <w:rPr/>
        <w:t>（</w:t>
      </w:r>
      <w:r>
        <w:rPr/>
        <w:t>4</w:t>
      </w:r>
      <w:r>
        <w:rPr/>
        <w:t>）兴趣广泛、能用生活传授知识；</w:t>
      </w:r>
    </w:p>
    <w:p>
      <w:pPr>
        <w:pStyle w:val="Normal"/>
        <w:rPr/>
      </w:pPr>
      <w:r>
        <w:rPr/>
        <w:t>（</w:t>
      </w:r>
      <w:r>
        <w:rPr/>
        <w:t>5</w:t>
      </w:r>
      <w:r>
        <w:rPr/>
        <w:t>）良好的仪表，具有礼仪的美感；</w:t>
      </w:r>
    </w:p>
    <w:p>
      <w:pPr>
        <w:pStyle w:val="Normal"/>
        <w:rPr/>
      </w:pPr>
      <w:r>
        <w:rPr/>
        <w:t>（</w:t>
      </w:r>
      <w:r>
        <w:rPr/>
        <w:t>6</w:t>
      </w:r>
      <w:r>
        <w:rPr/>
        <w:t>）公正、没有偏差；</w:t>
      </w:r>
    </w:p>
    <w:p>
      <w:pPr>
        <w:pStyle w:val="Normal"/>
        <w:rPr/>
      </w:pPr>
      <w:r>
        <w:rPr/>
        <w:t>（</w:t>
      </w:r>
      <w:r>
        <w:rPr/>
        <w:t>7</w:t>
      </w:r>
      <w:r>
        <w:rPr/>
        <w:t>）幽默感，课堂欢乐不单调；</w:t>
      </w:r>
    </w:p>
    <w:p>
      <w:pPr>
        <w:pStyle w:val="Normal"/>
        <w:rPr/>
      </w:pPr>
      <w:r>
        <w:rPr/>
        <w:t>（</w:t>
      </w:r>
      <w:r>
        <w:rPr/>
        <w:t>8</w:t>
      </w:r>
      <w:r>
        <w:rPr/>
        <w:t>）良好的品性，不对学生发脾气；</w:t>
      </w:r>
    </w:p>
    <w:p>
      <w:pPr>
        <w:pStyle w:val="Normal"/>
        <w:rPr/>
      </w:pPr>
      <w:r>
        <w:rPr/>
        <w:t>（</w:t>
      </w:r>
      <w:r>
        <w:rPr/>
        <w:t>9</w:t>
      </w:r>
      <w:r>
        <w:rPr/>
        <w:t>）对个人的关注，帮每个学生认识自己</w:t>
      </w:r>
    </w:p>
    <w:p>
      <w:pPr>
        <w:pStyle w:val="Normal"/>
        <w:rPr/>
      </w:pPr>
      <w:r>
        <w:rPr/>
        <w:t>（</w:t>
      </w:r>
      <w:r>
        <w:rPr/>
        <w:t>10</w:t>
      </w:r>
      <w:r>
        <w:rPr/>
        <w:t>）伸缩性，打破权威，知错就改；</w:t>
      </w:r>
    </w:p>
    <w:p>
      <w:pPr>
        <w:pStyle w:val="Normal"/>
        <w:ind w:firstLine="210"/>
        <w:rPr/>
      </w:pPr>
      <w:r>
        <w:rPr/>
        <w:t>（二）给学生留有选择的空间是让学生成为教学主体的保证</w:t>
      </w:r>
    </w:p>
    <w:p>
      <w:pPr>
        <w:pStyle w:val="Normal"/>
        <w:rPr/>
      </w:pPr>
      <w:r>
        <w:rPr/>
        <w:t>给学生留有自主的时间和空间引导学生自主活动就是教师针对学生的特点，采取灵活的方法，使学生独立地进行智力操作和运行，进而顺利完成教学的全部任务。自主活动不仅包括学生的独立思维、独立演算、阅读、练习等活动。学生的学习活动就是学生自主活动的展开。时代精神所要求的学生的自主能力只有在空间和时间的保障下的自主活动中才能充分展示和培养。因此，在教学时间和内容分配上，教师要精心构思，合理布局，使整个教学疏密有间、紧驰有致。再不能像传统教学似以教为中心，认为学生自由活动的时间就会放松学生的纪律，就会浪费时间，便常常是满堂灌，课外布置大量作业，课堂提问，也是仓促点“将”很少给学生思考回旋的余地。没有给学生“悟”的过程，独立思维的过程。做好：</w:t>
      </w:r>
    </w:p>
    <w:p>
      <w:pPr>
        <w:pStyle w:val="Normal"/>
        <w:rPr/>
      </w:pPr>
      <w:r>
        <w:rPr/>
        <w:t>给学生一个空间，让他们自己往前走。</w:t>
      </w:r>
    </w:p>
    <w:p>
      <w:pPr>
        <w:pStyle w:val="Normal"/>
        <w:rPr/>
      </w:pPr>
      <w:r>
        <w:rPr/>
        <w:t>给学生一个条件，让他们自己去锻炼。</w:t>
      </w:r>
    </w:p>
    <w:p>
      <w:pPr>
        <w:pStyle w:val="Normal"/>
        <w:rPr/>
      </w:pPr>
      <w:r>
        <w:rPr/>
        <w:t>给学生一个时间，让他们自己去安排。</w:t>
      </w:r>
    </w:p>
    <w:p>
      <w:pPr>
        <w:pStyle w:val="Normal"/>
        <w:ind w:firstLine="420"/>
        <w:rPr/>
      </w:pPr>
      <w:r>
        <w:rPr/>
        <w:t>除此之外课程安排上要留有余地，教学环节上也留有余地，可以把有些课受课变为自学课、自习课，开展自能读书，自能作业活动。在教学管理上，强调自我管理，如“没有教师的自习课”“无人监班”等，总之要尽可能多地留给学生动眼、动脑、动口、动手的时间和空间。</w:t>
      </w:r>
    </w:p>
    <w:p>
      <w:pPr>
        <w:pStyle w:val="Normal"/>
        <w:ind w:firstLine="210"/>
        <w:rPr/>
      </w:pPr>
      <w:r>
        <w:rPr/>
        <w:t>（三）对学生指导的方法是让学生成为教学主体的关键</w:t>
      </w:r>
    </w:p>
    <w:p>
      <w:pPr>
        <w:pStyle w:val="TextBody"/>
        <w:ind w:firstLine="420"/>
        <w:rPr/>
      </w:pPr>
      <w:r>
        <w:rPr>
          <w:rFonts w:eastAsia="宋体;SimSun"/>
          <w:sz w:val="21"/>
        </w:rPr>
        <w:t>良好的学习方法是学生进行自主活动，提高学习效率的翅膀和车轮，是“学会学习”的时代要求，教师不要让学生满足于记住现成的结论，而是学生学会观察，学会思维，学会记忆，学会操作。而其中思维的独立性，创造性是主体性的核心内容。</w:t>
      </w:r>
    </w:p>
    <w:p>
      <w:pPr>
        <w:pStyle w:val="Normal"/>
        <w:rPr/>
      </w:pPr>
      <w:r>
        <w:rPr/>
        <w:t>具体作法是：</w:t>
      </w:r>
    </w:p>
    <w:p>
      <w:pPr>
        <w:pStyle w:val="Normal"/>
        <w:numPr>
          <w:ilvl w:val="0"/>
          <w:numId w:val="1"/>
        </w:numPr>
        <w:rPr/>
      </w:pPr>
      <w:r>
        <w:rPr/>
        <w:t>给学生一个问题，让他们自己找答案；</w:t>
      </w:r>
    </w:p>
    <w:p>
      <w:pPr>
        <w:pStyle w:val="Normal"/>
        <w:numPr>
          <w:ilvl w:val="0"/>
          <w:numId w:val="1"/>
        </w:numPr>
        <w:rPr/>
      </w:pPr>
      <w:r>
        <w:rPr/>
        <w:t>给学生一个机遇，让他们自己去抓住；</w:t>
      </w:r>
    </w:p>
    <w:p>
      <w:pPr>
        <w:pStyle w:val="Normal"/>
        <w:numPr>
          <w:ilvl w:val="0"/>
          <w:numId w:val="1"/>
        </w:numPr>
        <w:rPr/>
      </w:pPr>
      <w:r>
        <w:rPr/>
        <w:t>给学生一个冲突，让他们自己去讨论；</w:t>
      </w:r>
    </w:p>
    <w:p>
      <w:pPr>
        <w:pStyle w:val="Normal"/>
        <w:numPr>
          <w:ilvl w:val="0"/>
          <w:numId w:val="1"/>
        </w:numPr>
        <w:rPr/>
      </w:pPr>
      <w:r>
        <w:rPr/>
        <w:t>给学生一个权力，让他们自己去选择</w:t>
      </w:r>
    </w:p>
    <w:p>
      <w:pPr>
        <w:pStyle w:val="Normal"/>
        <w:numPr>
          <w:ilvl w:val="0"/>
          <w:numId w:val="1"/>
        </w:numPr>
        <w:rPr/>
      </w:pPr>
      <w:r>
        <w:rPr/>
        <w:t>给学生一个题目，让他们自己去创造；</w:t>
      </w:r>
    </w:p>
    <w:p>
      <w:pPr>
        <w:pStyle w:val="Normal"/>
        <w:rPr/>
      </w:pPr>
      <w:r>
        <w:rPr/>
        <w:t>传统的教学虽然也强调学生的独立思考，但仅仅局限在教师讲授范围内的消化理解，是在死记硬背知识的基础上的基思冥想，学生常常冥思无门，思路不畅，百思不得其解，这种教学指导下，学生只能充当了知识的存储器，而且不善运用，最终导致思想僵化，要使学生成为学习的主人，真正实现教学的主体性，必须实现从记忆型教学向思维型、创造型教学的转变。</w:t>
      </w:r>
    </w:p>
    <w:p>
      <w:pPr>
        <w:pStyle w:val="Normal"/>
        <w:ind w:firstLine="210"/>
        <w:rPr/>
      </w:pPr>
      <w:r>
        <w:rPr/>
        <w:t>（四）诱发学生的学习心向，产生学习的自觉性、主动性是成为教学主体的重要保障</w:t>
      </w:r>
    </w:p>
    <w:p>
      <w:pPr>
        <w:pStyle w:val="Normal"/>
        <w:ind w:firstLine="420"/>
        <w:rPr/>
      </w:pPr>
      <w:r>
        <w:rPr/>
        <w:t>学习心向是指学生进行学习活动的内部心理倾向，是学习动机、学习兴趣、学习态度、求知欲以及世界观、人生观等在学习问题上的反映的综合。其中，核心是学习动机。学习心向在学习活动中起定向作用，催化作用和动力作用。没有定向或定向不正确，其学习就是盲目的、被动的，学生就不会真正进入主全角色。诱发学生学习心向，就是要使学生学习的责任感、义务感，又要使学生产生学习的满足感和成功感。</w:t>
      </w:r>
    </w:p>
    <w:p>
      <w:pPr>
        <w:pStyle w:val="Normal"/>
        <w:rPr/>
      </w:pPr>
      <w:r>
        <w:rPr>
          <w:rFonts w:eastAsia="Times New Roman"/>
        </w:rPr>
        <w:t xml:space="preserve">    </w:t>
      </w:r>
      <w:r>
        <w:rPr/>
        <w:t>学生是学习的主人，首先是学习需要，学习情感的主人，然后才是掌握知识的主人，长期以来，造成教学被动局面的一个很重要的原因，就是教师忽视或没有重视培育学生的正确学习心向。学生没有产生“想学”、“愿学”的心理倾向。师生之间的关系淡演化为“你不想学，我要你学”、“你不想学，我要你学”、“你不会学，我教你学”的领导式的上行下效的关系。只考虑到知识的本身的“可接受性”和“应接受性”不愿重视甚至完全忽视学生是否“乐于接受”和“能够接受”。这样，学生学得困苦，教师也教得艰辛。学生在内心深处滋长着厌学的情绪，甚至对教师的恶意。这种不协调的师生关系也就阻碍了教学的顺利进行。</w:t>
      </w:r>
    </w:p>
    <w:p>
      <w:pPr>
        <w:pStyle w:val="Normal"/>
        <w:ind w:firstLine="435"/>
        <w:rPr/>
      </w:pPr>
      <w:r>
        <w:rPr/>
        <w:t>应该说，绝大多数学生都有一种求知的欲望，不想学或不愿学在很大程度上都是外界环境的强迫或缺乏必要的吸引力而造成的。</w:t>
      </w:r>
    </w:p>
    <w:p>
      <w:pPr>
        <w:pStyle w:val="Normal"/>
        <w:ind w:firstLine="435"/>
        <w:rPr/>
      </w:pPr>
      <w:r>
        <w:rPr/>
        <w:t>要诱发学生的学习心向，一是要加强学生的目的性教育，引导学生确立正确的学习心向，即讲清楚每门学科以及每个知识要素与人类进步、社会发展、国家建设、个人成长的有机联系。同时建立科学的教学目标体系，并把这运转化为学生学习的系统目标。二是采取各种有效的措施，创造一种吸引学生教学情境和气氛，使学生产生一种内在的学习需求，自觉地投入到学习活动中，即自觉性、主动地注意、记忆、想象、思维、甚至达到欲罢不能的境界。这样，学生一旦产生了强烈的学习欲望，就能成为学习的主人。</w:t>
      </w:r>
    </w:p>
    <w:p>
      <w:pPr>
        <w:pStyle w:val="Normal"/>
        <w:ind w:firstLine="435"/>
        <w:rPr/>
      </w:pPr>
      <w:r>
        <w:rPr/>
        <w:t>要启发学生积极思维可采取以下方式，具体方式如下：</w:t>
      </w:r>
    </w:p>
    <w:p>
      <w:pPr>
        <w:pStyle w:val="Normal"/>
        <w:ind w:firstLine="435"/>
        <w:rPr/>
      </w:pPr>
      <w:r>
        <w:rPr/>
        <w:t>1</w:t>
      </w:r>
      <w:r>
        <w:rPr/>
        <w:t>、以问引思。通过教师巧妙地提问引起学生的联想和思考。思维总是从问题开始，教师提问的性质和方式直接影响学生思维的积极性及其效果。根据提问的性质，可以把问题分为判别性——仅要求做出肯定和否定的回答。叙述性问题——回答出是什么。论理性问题——要求进一步回答出为什么。扩散性问题——要求不拘一格地提出多种可能的答案，对现成的结论做出合理性的评价。学生思维的水平主要从后两类性质问题中得到印证，因此老师提问要有一定的难度。除此之外，教师还要善问、巧问，善于设置问题情景。</w:t>
      </w:r>
    </w:p>
    <w:p>
      <w:pPr>
        <w:pStyle w:val="Normal"/>
        <w:ind w:firstLine="420"/>
        <w:rPr/>
      </w:pPr>
      <w:r>
        <w:rPr/>
        <w:t>2</w:t>
      </w:r>
      <w:r>
        <w:rPr/>
        <w:t>、以理寻思。教师充分而灵活的说理，使学生按照教师所引的思路去思考。灵活而充分的说理不仅要求教师的讲授有严格的逻辑性和科学性，而且要求教师讲授以理服人。中学生的思维的可逆性，发散性较差，往往不能从问题的特点出发展开联想，而是拘泥于一些普通的细节进行漫无边际的猜想，对复杂的问题更是束手无策。教师讲授时注意引导学生由“己知”想到“可知”，由“欲让”想到“只要证”由题设和结论联想到涉及的概念公式，就可能使学生豁然开朗。</w:t>
      </w:r>
    </w:p>
    <w:p>
      <w:pPr>
        <w:pStyle w:val="Normal"/>
        <w:ind w:firstLine="420"/>
        <w:rPr/>
      </w:pPr>
      <w:r>
        <w:rPr/>
        <w:t>3</w:t>
      </w:r>
      <w:r>
        <w:rPr/>
        <w:t>、以变发思。它是指教师变化教学的方法和形式打开学生思路，让学生了解知识的本质，进而获得比较全面的知识。最常见的方法就是采取一题多解，改错误，练习课，讨论课，竞赛课等。</w:t>
      </w:r>
    </w:p>
    <w:p>
      <w:pPr>
        <w:pStyle w:val="Normal"/>
        <w:ind w:firstLine="420"/>
        <w:rPr/>
      </w:pPr>
      <w:r>
        <w:rPr/>
        <w:t>4</w:t>
      </w:r>
      <w:r>
        <w:rPr/>
        <w:t>、以情激思。它是指教师以饱满的激情，引起学生情感的共鸣，进而促进学生积极思考问题。增根普说，人类理解力不是干燥的光，而是爱到意志和各种情绪的影响的。情感既是教师教授时的必然，也是学生学习时的必需。教师的教学激情不仅能使教学讲授的内容引起学生的高度注意，而且感染课堂，形成良好的课堂气氛。学生在积极的情感支配下，思维变得灵活而敏捷。反之，不协调的课堂气氛和教师的消极情绪会妨碍学生的思维的正常进行。像于漪就是情感教学的代表人物。美国心理学家罗杰斯倡导的非指导性教学模式，就是强调教学是形成真诚，热爱理解的心理气氛的过程，学生在积极情感的推动下进行认知，美国当代教育心理学布卢更是明确地把情感作为一类目标纳入教育目标系统中。</w:t>
      </w:r>
    </w:p>
    <w:p>
      <w:pPr>
        <w:pStyle w:val="Normal"/>
        <w:ind w:firstLine="420"/>
        <w:rPr/>
      </w:pPr>
      <w:r>
        <w:rPr/>
        <w:t>三、以学生为主体的教学模式建构</w:t>
      </w:r>
    </w:p>
    <w:p>
      <w:pPr>
        <w:pStyle w:val="Normal"/>
        <w:ind w:firstLine="420"/>
        <w:rPr/>
      </w:pPr>
      <w:r>
        <w:rPr/>
        <w:t>必须把教学过程本身建构成为主体的开发培养，提高的过程。主体性教学是以充分发挥师生的积极性、主动性、创造性为前提，让学生在民主、宽松、和谐的教学氛围中，生动活泼地、主动得到全面发展的一种教学模式。使教师的主导作用和学生的主体作用得到最大限度的发挥，教学相长，目前，主体性教学主要常用的有结构定向教学，学导式教学，自学辅导式教学，问题探索式教学，情知教学等。</w:t>
      </w:r>
    </w:p>
    <w:p>
      <w:pPr>
        <w:pStyle w:val="Normal"/>
        <w:rPr/>
      </w:pPr>
      <w:r>
        <w:rPr>
          <w:rFonts w:eastAsia="Times New Roman"/>
        </w:rPr>
        <w:t xml:space="preserve">  </w:t>
      </w:r>
      <w:r>
        <w:rPr/>
        <w:t>（一）结构定向教学，每一学科有每一学科特有的教学环节，而语文课堂教学的关键环节之一就是科学“定向”。魏书生的“课堂教学六步法”定向、自学、讨论、答疑、自测、自结就是把学生的目光，思想感情引导定位到教学重点上来。语文课堂教学的“定向”往往由导语不仅是“一台戏”的基调，一节课的目的，甚至还能起到“激情、激趣、激疑”的效果。</w:t>
      </w:r>
    </w:p>
    <w:p>
      <w:pPr>
        <w:pStyle w:val="Normal"/>
        <w:ind w:firstLine="210"/>
        <w:rPr/>
      </w:pPr>
      <w:r>
        <w:rPr/>
        <w:t>（二）学导式教学。学导式教学其实就是教给学生学习方法式的引导式教学，科学方法既指科学方式，又指操作程序的方法，如在读书方法：泛读、精读、朗读、默读、抄读、跳读、速读、阅读过程中的圈点、勾画、批注与思考并重。教给学生解决问题的思维方法，如：分析、综合、联系、比较、抽象、概括、具体、筛选，还要有意识教给学生综合思考法，联想思考法，逆向思考法，扩散思考法，收敛思考法等，使学生自行探索，进行创造性学习。</w:t>
      </w:r>
    </w:p>
    <w:p>
      <w:pPr>
        <w:pStyle w:val="Normal"/>
        <w:ind w:firstLine="210"/>
        <w:rPr/>
      </w:pPr>
      <w:r>
        <w:rPr/>
        <w:t>（三）自学辅导式教学。培养学生自学能力，皮萨列夫曾说过“谁要是珍惜有思想的生活，就应该清醒地了解，只有自学，才是真正的学习”。“语文自学能力是人才创造得以形式的关键”。在这一点上魏书生教师高瞻远瞩，教改之初就已逐步遵循提高认识——激发兴趣——教给方法——养成习惯这一过程，培养训练学生的观察力、注意力、记忆力、思维力、想像力和听、说、读、写能力。</w:t>
      </w:r>
    </w:p>
    <w:p>
      <w:pPr>
        <w:pStyle w:val="Normal"/>
        <w:ind w:firstLine="210"/>
        <w:rPr/>
      </w:pPr>
      <w:r>
        <w:rPr/>
        <w:t>（四）问题探索式教学。当今中学生思维活跃，反应敏捷，喜欢思考，表现欲强，富有竞争意识。这是现代社会所必须的，也是开展语文教学的有利因素，教学中应充分利用，以争取语文素质教育的高效率。课堂教学中，充分启发学生质疑困难。对某些读性强的文学作品，富有情趣的自读课文，可以干脆舍弃了传统的讲读模式或导读模式，以“疑”为中心。以质疑为一端，以释疑为结局，以产生新疑为尾声。鼓励学生在交流与辩论中自行解决这些问题。学生在质疑和探讨中既掌握了知识，又训练了思维，还培养了多方面的能力，巧设“引爆剂”挑起学生间的“唇枪舌战”，以激活他们的竞争意识，训练其思辩力。</w:t>
      </w:r>
    </w:p>
    <w:p>
      <w:pPr>
        <w:pStyle w:val="Normal"/>
        <w:ind w:firstLine="420"/>
        <w:rPr/>
      </w:pPr>
      <w:r>
        <w:rPr/>
        <w:t>教师要善于沟通和融合自己与学生之间的审美经验，要善于创造情感交融的教学意境，以准确、简明、富有逻辑性的语言，以高度集中，简练生动的形象，容纳深远的意蕴，造成“言有尽而意无穷”的高远境界，以吸引学生凭借自己的感受去领悟去品味，从而获得特有的“韵外之致，味外之旨”。</w:t>
      </w:r>
    </w:p>
    <w:p>
      <w:pPr>
        <w:pStyle w:val="Normal"/>
        <w:rPr/>
      </w:pPr>
      <w:r>
        <w:rPr/>
      </w:r>
    </w:p>
    <w:p>
      <w:pPr>
        <w:pStyle w:val="Normal"/>
        <w:rPr/>
      </w:pPr>
      <w:r>
        <w:rPr/>
      </w:r>
    </w:p>
    <w:p>
      <w:pPr>
        <w:pStyle w:val="Normal"/>
        <w:rPr/>
      </w:pPr>
      <w:r>
        <w:rPr/>
        <w:t>参考文献：</w:t>
      </w:r>
    </w:p>
    <w:p>
      <w:pPr>
        <w:pStyle w:val="Normal"/>
        <w:ind w:firstLine="420"/>
        <w:rPr/>
      </w:pPr>
      <w:r>
        <w:rPr/>
        <w:t>1</w:t>
      </w:r>
      <w:r>
        <w:rPr/>
        <w:t>、刘明然</w:t>
      </w:r>
      <w:r>
        <w:rPr>
          <w:rFonts w:eastAsia="Times New Roman"/>
        </w:rPr>
        <w:t xml:space="preserve"> </w:t>
      </w:r>
      <w:r>
        <w:rPr/>
        <w:t>《浅谈情教教学法》延边教育出版社</w:t>
      </w:r>
      <w:r>
        <w:rPr/>
        <w:t>2001</w:t>
      </w:r>
      <w:r>
        <w:rPr/>
        <w:t>年</w:t>
      </w:r>
      <w:r>
        <w:rPr/>
        <w:t>1</w:t>
      </w:r>
      <w:r>
        <w:rPr/>
        <w:t>月</w:t>
      </w:r>
    </w:p>
    <w:p>
      <w:pPr>
        <w:pStyle w:val="Normal"/>
        <w:ind w:firstLine="420"/>
        <w:rPr/>
      </w:pPr>
      <w:r>
        <w:rPr/>
        <w:t>2</w:t>
      </w:r>
      <w:r>
        <w:rPr/>
        <w:t>、陈开荒</w:t>
      </w:r>
      <w:r>
        <w:rPr>
          <w:rFonts w:eastAsia="Times New Roman"/>
        </w:rPr>
        <w:t xml:space="preserve"> </w:t>
      </w:r>
      <w:r>
        <w:rPr/>
        <w:t>《浅谈“学为主体，教为主体”》</w:t>
      </w:r>
    </w:p>
    <w:p>
      <w:pPr>
        <w:pStyle w:val="Normal"/>
        <w:ind w:firstLine="420"/>
        <w:rPr/>
      </w:pPr>
      <w:r>
        <w:rPr/>
      </w:r>
    </w:p>
    <w:p>
      <w:pPr>
        <w:pStyle w:val="Normal"/>
        <w:rPr/>
      </w:pPr>
      <w:r>
        <w:rPr/>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王作志</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