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新时期领导班子思想作风建设浅议</w:t>
      </w:r>
    </w:p>
    <w:p>
      <w:pPr>
        <w:pStyle w:val="TextBodyIndent"/>
        <w:spacing w:lineRule="auto" w:line="240"/>
        <w:ind w:firstLine="420"/>
        <w:rPr>
          <w:sz w:val="21"/>
        </w:rPr>
      </w:pPr>
      <w:r>
        <w:rPr>
          <w:sz w:val="21"/>
        </w:rPr>
        <w:t>自己作为一名基层的学校管理人员，深知新时期的思想作风建设是领导班子建设的重要内容，也是一项长期的根本性的战略任务。新时期建立社会主义市场经济体制的新形势、新任务，对加强领导班子思想作风建设提出了迫切的更高要求。如何把新时期领导班子思想作风建设真正摆在突出的位置，切实搞好，这是需要我们认真研究解决的重大课题。</w:t>
      </w:r>
    </w:p>
    <w:p>
      <w:pPr>
        <w:pStyle w:val="Normal"/>
        <w:numPr>
          <w:ilvl w:val="0"/>
          <w:numId w:val="1"/>
        </w:numPr>
        <w:rPr>
          <w:rFonts w:ascii="宋体;SimSun" w:hAnsi="宋体;SimSun" w:cs="宋体;SimSun"/>
        </w:rPr>
      </w:pPr>
      <w:r>
        <w:rPr>
          <w:rFonts w:ascii="宋体;SimSun" w:hAnsi="宋体;SimSun" w:cs="宋体;SimSun"/>
        </w:rPr>
        <w:t>新时期新形势下加强领导班子思想作风建设的重要意义必须充分认识。</w:t>
      </w:r>
    </w:p>
    <w:p>
      <w:pPr>
        <w:pStyle w:val="TextBodyIndent"/>
        <w:spacing w:lineRule="auto" w:line="240"/>
        <w:ind w:firstLine="420"/>
        <w:rPr/>
      </w:pPr>
      <w:r>
        <w:rPr>
          <w:sz w:val="21"/>
        </w:rPr>
        <w:t>众所周知，领导班子是一个单位的领导核心，担负着组织和带领群众贯彻执行党的路线、方针、政策的重任。他们的思想作风状况如何，不仅关系着党和政府的形象，而且关系到党的领导作用的发挥和党的执政地位的巩固。具体到作为我们一个学校来说，领导班子思想作风建设搞得好，就会有凝聚力、号召力、战斗力，就能很好的团结带领全校教职工奋发向上，开拓进取，深化教育改革，促进学校教育教学和各项工作的开展。因此，在当前改革发展的新时期新形势下，加强领导班子的思想作风建设具有十分重要的意义。</w:t>
      </w:r>
      <w:r>
        <w:rPr>
          <w:sz w:val="21"/>
        </w:rPr>
        <w:t>1</w:t>
      </w:r>
      <w:r>
        <w:rPr>
          <w:sz w:val="21"/>
        </w:rPr>
        <w:t>．是全面贯彻党的基本路线、实现十六大确定的各项任务的需要。当前，教育战线负有改革、发展的重要任务。我们只有把领导班子建设成思想作风过硬、团结奋斗，富有战斗力的集体，才能调动起广大教职工的积极性，齐心协力推进教育改革，不断提高教育质量。</w:t>
      </w:r>
      <w:r>
        <w:rPr>
          <w:sz w:val="21"/>
        </w:rPr>
        <w:t>2</w:t>
      </w:r>
      <w:r>
        <w:rPr>
          <w:sz w:val="21"/>
        </w:rPr>
        <w:t>．是全面提高领导班子战斗力的需要。必须正确认识班子组织建设与思想作风建设的辩证关系，把领导班于思想作风建设搞好。</w:t>
      </w:r>
      <w:r>
        <w:rPr>
          <w:sz w:val="21"/>
        </w:rPr>
        <w:t>3</w:t>
      </w:r>
      <w:r>
        <w:rPr>
          <w:sz w:val="21"/>
        </w:rPr>
        <w:t>．是培养造就合格的社会主义业接班人的需要。我国正处在改革和建设的关键时刻，能不能培养出合格的接班人，这关系到我们党和国家的命运，从这个意义上讲，新时期加强领导班于思想作风建设不仅关系到当前，而且关系到千秋万代。我们要用政治和战略的眼光来看班子的思想作风建设，努力提高自身的素质。</w:t>
      </w:r>
      <w:r>
        <w:rPr>
          <w:sz w:val="21"/>
        </w:rPr>
        <w:t>4</w:t>
      </w:r>
      <w:r>
        <w:rPr>
          <w:sz w:val="21"/>
        </w:rPr>
        <w:t>．是事业的需要。教育工作的核心是育人。育人先育已，先要培养一支高素质的教师队伍，而要造就这样一支高素质的教师队伍，首先要造就一支过硬的干部队伍。风正人和班子硬，齐心协力事业兴，这样才能保证做好“育人”这项工作。</w:t>
      </w:r>
    </w:p>
    <w:p>
      <w:pPr>
        <w:pStyle w:val="Normal"/>
        <w:ind w:firstLine="420"/>
        <w:rPr>
          <w:rFonts w:ascii="宋体;SimSun" w:hAnsi="宋体;SimSun" w:cs="宋体;SimSun"/>
        </w:rPr>
      </w:pPr>
      <w:r>
        <w:rPr>
          <w:rFonts w:ascii="宋体;SimSun" w:hAnsi="宋体;SimSun" w:cs="宋体;SimSun"/>
        </w:rPr>
        <w:t>二、新时期，在新形势下加强领导班子思想作风建设的主要任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新时期要用马列主义、毛泽东思想、邓小平理论武装头脑，努力提高领导干部执行党的基本路线的自觉性和坚定性。本着“学习理论，学以致用”的原则，做到理论联系实际，不断提高自身素质和解决实际问题的能力，使精神力量变为加快改革开放和现代化建设的巨大物质力量。</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新时期要增强党性锻炼，坚持民主集中制原则，提高领导班子解决自身问题的能力。在实际工作中，坚持民主集中制要做到“三抓”、“两必须”、“’一导向”。“三抓”是：抓住政治方面的问题统一思想，增强“一班人”政治的坚定性；抓住思想作风问题，自省自律，保持班子的良好形象；抓住热点、难点、重点等敏感问题多通气，形成班子内部协调融洽的内部环境。“两必须”是：决定重大问题，必须集体讨论，不搞一言堂；集纳群言，必须当机立断。“一导向”是：一把手要发挥主导作用，带头在班子中树立良好形象。</w:t>
      </w:r>
    </w:p>
    <w:p>
      <w:pPr>
        <w:pStyle w:val="Normal"/>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新时期要坚持实事求是的思想路线，密切联系群众，树立务本求实的工作作风。实事求是是马克思列宁主义、毛泽东思想和邓小平理论的精髓，也是我们党一贯的思想路线和工作路线。新时期，在实际工作中，什么是实事求是呢</w:t>
      </w:r>
      <w:r>
        <w:rPr>
          <w:rFonts w:cs="宋体;SimSun" w:ascii="宋体;SimSun" w:hAnsi="宋体;SimSun"/>
        </w:rPr>
        <w:t>?1</w:t>
      </w:r>
      <w:r>
        <w:rPr>
          <w:rFonts w:ascii="宋体;SimSun" w:hAnsi="宋体;SimSun" w:cs="宋体;SimSun"/>
        </w:rPr>
        <w:t>．求实是实事求是。我们在确定工作思路时，必须深入细致的研究实情，然后作出切合实际的选择，出实招，讲实效。好高鸳远，贪大求洋不是实事求是。例如：针对学生散、纪律差、要求松的实际，适时地选择了以升旗仪式为突破口带动全校工作的方针。提出了“五化”的目标：全员化、升旗手固定化、国旗下讲话系列化、口号、仪式程序化、升旗场地标准化。很快就规范了学生的行为，稳定了秩序。</w:t>
      </w:r>
      <w:r>
        <w:rPr>
          <w:rFonts w:cs="宋体;SimSun" w:ascii="宋体;SimSun" w:hAnsi="宋体;SimSun"/>
        </w:rPr>
        <w:t>2</w:t>
      </w:r>
      <w:r>
        <w:rPr>
          <w:rFonts w:ascii="宋体;SimSun" w:hAnsi="宋体;SimSun" w:cs="宋体;SimSun"/>
        </w:rPr>
        <w:t>．选优是实事求是。“选优”包含的意思是：</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在重大问题决策上，要把握大局，开阔视野，拓展思路，对各个方案反复分析，优中选优。</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决策必须立足自身实际，善于将自身优势发挥出来，并使潜在的优势转化为现实的优势。如我们以升旗仪式为突破口以后，学校纪律有了明显好转，学校秩序稳定、那么如何再上一层楼呢</w:t>
      </w:r>
      <w:r>
        <w:rPr>
          <w:rFonts w:cs="宋体;SimSun" w:ascii="宋体;SimSun" w:hAnsi="宋体;SimSun"/>
        </w:rPr>
        <w:t>?</w:t>
      </w:r>
      <w:r>
        <w:rPr>
          <w:rFonts w:ascii="宋体;SimSun" w:hAnsi="宋体;SimSun" w:cs="宋体;SimSun"/>
        </w:rPr>
        <w:t>校级班子又进行了分析研究认为，班主任队伍建设是抓好全校工作的关键，因为班主任起着纽带作用：联系学生的纽带，联系家长的纽带，联系科任的纽带，联系领导的纽带，抓住了班主任，就抓住了学校工作的关键，因此我们及时把以升旗仪式为突破口改为以班主任队伍建设为突破口，充分发挥通过班主任做好工作这个优势。</w:t>
      </w:r>
      <w:r>
        <w:rPr>
          <w:rFonts w:cs="宋体;SimSun" w:ascii="宋体;SimSun" w:hAnsi="宋体;SimSun"/>
        </w:rPr>
        <w:t>3</w:t>
      </w:r>
      <w:r>
        <w:rPr>
          <w:rFonts w:ascii="宋体;SimSun" w:hAnsi="宋体;SimSun" w:cs="宋体;SimSun"/>
        </w:rPr>
        <w:t>．超前是实事求是。事物总是在不断的发展中，特别是改革开放的今天，日新月异。因此在制定目标、作出决策时，既要充分考虑当前的实际情况，又要放眼长远，把握时代脉搏，用战略的眼光看问题，将长期目标定得相对高一些，对具体问题的决策则应有一定的“提前量”，以保持“决策”的先进性。决策的超前性正是为了适应已经变化了的客观世界，这也是实事求是思想的体现。</w:t>
      </w:r>
      <w:r>
        <w:rPr>
          <w:rFonts w:cs="宋体;SimSun" w:ascii="宋体;SimSun" w:hAnsi="宋体;SimSun"/>
        </w:rPr>
        <w:t>4</w:t>
      </w:r>
      <w:r>
        <w:rPr>
          <w:rFonts w:ascii="宋体;SimSun" w:hAnsi="宋体;SimSun" w:cs="宋体;SimSun"/>
        </w:rPr>
        <w:t>．连续是实事求是。一个大政方针确定之后，只要路子正确，就要契而不舍、孜孜以求、不达目的哲不罢休。这也是实事求是的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新时期更要加强廉政建设，努力做勤政廉政的表率。坚持反腐昌廉，加强廉政建设，始终是新时期党的建设特别是领导班子思想作风建设的重点问题。在新时期市场经济大潮的冲击下，有的领导干部失去理想和信念，认为信念不如金钱，不求干事业、干好事业，而是热衷于“拉关系”，“走后门”，用拜金主义、实用主义处理问题。公事私办、私事公办，办了事情交了朋友，得了好处，出了政绩。有的干部搞权钱交易，“接官”意识强于“接班”意识，这些都是思想作风极差的表现，也是我们急待解决的问题。</w:t>
      </w:r>
    </w:p>
    <w:p>
      <w:pPr>
        <w:pStyle w:val="Normal"/>
        <w:rPr/>
      </w:pPr>
      <w:r>
        <w:rPr>
          <w:rFonts w:cs="宋体;SimSun" w:ascii="宋体;SimSun" w:hAnsi="宋体;SimSun"/>
        </w:rPr>
        <w:t xml:space="preserve">    </w:t>
      </w:r>
      <w:r>
        <w:rPr>
          <w:rFonts w:ascii="宋体;SimSun" w:hAnsi="宋体;SimSun" w:cs="宋体;SimSun"/>
        </w:rPr>
        <w:t>三、新时期怎样加强领导班子的思想作风建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新时期加强领导班子的思想作风建设首先要抓住理论学习不放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提高班子成员对理论学习重要性的认识。</w:t>
      </w:r>
    </w:p>
    <w:p>
      <w:pPr>
        <w:pStyle w:val="Normal"/>
        <w:ind w:firstLine="480"/>
        <w:rPr/>
      </w:pPr>
      <w:r>
        <w:rPr>
          <w:rFonts w:ascii="宋体;SimSun" w:hAnsi="宋体;SimSun" w:cs="宋体;SimSun"/>
        </w:rPr>
        <w:t>学习首先要讲端正态度，明确目的。</w:t>
      </w:r>
      <w:r>
        <w:rPr>
          <w:rFonts w:cs="宋体;SimSun" w:ascii="宋体;SimSun" w:hAnsi="宋体;SimSun"/>
        </w:rPr>
        <w:t>1</w:t>
      </w:r>
      <w:r>
        <w:rPr>
          <w:rFonts w:ascii="宋体;SimSun" w:hAnsi="宋体;SimSun" w:cs="宋体;SimSun"/>
        </w:rPr>
        <w:t>．我们党历来十分重视学习，每当革命和建设发展到一个重大转折时期．全党面临新的形势和任务的时候，更是特别强调要注意学习。党的事业取得的每一个胜利，都是同全党的学习进步密不可分。</w:t>
      </w:r>
      <w:r>
        <w:rPr>
          <w:rFonts w:cs="宋体;SimSun" w:ascii="宋体;SimSun" w:hAnsi="宋体;SimSun"/>
        </w:rPr>
        <w:t>2</w:t>
      </w:r>
      <w:r>
        <w:rPr>
          <w:rFonts w:ascii="宋体;SimSun" w:hAnsi="宋体;SimSun" w:cs="宋体;SimSun"/>
        </w:rPr>
        <w:t>．中青年干部要为党和人民建功立业，也需要刻苦学习本领，提高自身素质，努力打好为党和人民的事业建功立业的思想功底和知识功底。</w:t>
      </w:r>
      <w:r>
        <w:rPr>
          <w:rFonts w:cs="宋体;SimSun" w:ascii="宋体;SimSun" w:hAnsi="宋体;SimSun"/>
        </w:rPr>
        <w:t>3</w:t>
      </w:r>
      <w:r>
        <w:rPr>
          <w:rFonts w:ascii="宋体;SimSun" w:hAnsi="宋体;SimSun" w:cs="宋体;SimSun"/>
        </w:rPr>
        <w:t>．要使思想适应变化的世界，要认识这个时代的特点，跟上时代的脚步也必须要学习。大家对学习的重要性有了明确的认识了，学习才可能成为自觉的行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培养班子成员刻苦学习的精神</w:t>
      </w:r>
    </w:p>
    <w:p>
      <w:pPr>
        <w:pStyle w:val="Normal"/>
        <w:rPr/>
      </w:pPr>
      <w:r>
        <w:rPr>
          <w:rFonts w:cs="宋体;SimSun" w:ascii="宋体;SimSun" w:hAnsi="宋体;SimSun"/>
        </w:rPr>
        <w:t xml:space="preserve">    </w:t>
      </w:r>
      <w:r>
        <w:rPr>
          <w:rFonts w:ascii="宋体;SimSun" w:hAnsi="宋体;SimSun" w:cs="宋体;SimSun"/>
        </w:rPr>
        <w:t>有的人认为，随着职务的提升，工作水平、领导水平就会自然而然地提高，认为自己具有一定的学历，知识化、专业化己不成问题了，认为自己现在工作干得很顺手，学不学没关系。这些认识都是不正确的，应当予以纠正。对于青年干部来说，没有比荒疏学习，浪费光阴更可怕的事情了。针对同志中间存在的问题，我校尝试采取了以下的方法去纠正：</w:t>
      </w:r>
      <w:r>
        <w:rPr>
          <w:rFonts w:cs="宋体;SimSun" w:ascii="宋体;SimSun" w:hAnsi="宋体;SimSun"/>
        </w:rPr>
        <w:t>1</w:t>
      </w:r>
      <w:r>
        <w:rPr>
          <w:rFonts w:ascii="宋体;SimSun" w:hAnsi="宋体;SimSun" w:cs="宋体;SimSun"/>
        </w:rPr>
        <w:t>．强化学习意识。给他未知的以佩服，给他应知不知的以惊奇，给他平常的以警觉，给他机会交流以促进。通过“吾尝终日而思矣，不如须臾之所学也”来强化“学不可以已”意识；通过“吾尝而望矣，不如登高之博见也，登高而招，臂非加长也，而见者远，顺风而呼，声非加疾也，而闻者障”来强化“借东风”的意识，通过“不积畦步无以致千里，不积小流无以成江河“来鼓励大家学习持之以恒的精神。通过“蚓无爪牙之利，筋骨之强，上食埃土，下饮黄泉”来强化用心专一意识，去掉浮躁的不良作风。</w:t>
      </w:r>
      <w:r>
        <w:rPr>
          <w:rFonts w:cs="宋体;SimSun" w:ascii="宋体;SimSun" w:hAnsi="宋体;SimSun"/>
        </w:rPr>
        <w:t>2</w:t>
      </w:r>
      <w:r>
        <w:rPr>
          <w:rFonts w:ascii="宋体;SimSun" w:hAnsi="宋体;SimSun" w:cs="宋体;SimSun"/>
        </w:rPr>
        <w:t>．严格学习要求。学习时，没有特殊事情不能请假，学习时，有考勤，学习时，中间不走动，不做与学习无关的事，学习时、认真记录，养成记笔记的习惯。</w:t>
      </w:r>
      <w:r>
        <w:rPr>
          <w:rFonts w:cs="宋体;SimSun" w:ascii="宋体;SimSun" w:hAnsi="宋体;SimSun"/>
        </w:rPr>
        <w:t>3</w:t>
      </w:r>
      <w:r>
        <w:rPr>
          <w:rFonts w:ascii="宋体;SimSun" w:hAnsi="宋体;SimSun" w:cs="宋体;SimSun"/>
        </w:rPr>
        <w:t>．坚持“一化、三性、三带头”。一化”：即学习制度化。“三性”：学习内容讲求针对性，学习方法讲求实效性，学习过程讲求严肃性。“二带头”：学习活动全校教职工中干部带头、干部中总支委员带头，总支委员中书记带头。有了强烈的学习意识、严格要求和具体的措施，班子中逐渐形成了认真学习的氛围，认真讨论研究的氛围，认真总结找规律的氛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理论联系实际，学以致用</w:t>
      </w:r>
    </w:p>
    <w:p>
      <w:pPr>
        <w:pStyle w:val="Normal"/>
        <w:rPr/>
      </w:pPr>
      <w:r>
        <w:rPr>
          <w:rFonts w:cs="宋体;SimSun" w:ascii="宋体;SimSun" w:hAnsi="宋体;SimSun"/>
        </w:rPr>
        <w:t xml:space="preserve">    </w:t>
      </w:r>
      <w:r>
        <w:rPr>
          <w:rFonts w:ascii="宋体;SimSun" w:hAnsi="宋体;SimSun" w:cs="宋体;SimSun"/>
        </w:rPr>
        <w:t>理论上的成熟是政治上成熟的基础。作为一位领导，理论素养的高低，特别是运用理论解决实际问题的能力，是衡量其政治成熟程度和领导水平的重要标志。 因此，在学习中，我们坚持联系形势重点学，联系思想深入学，联系工作反复学的方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联系思想深入学。一个人当了领导，有了权力，是不是就有了威信呢</w:t>
      </w:r>
      <w:r>
        <w:rPr>
          <w:rFonts w:cs="宋体;SimSun" w:ascii="宋体;SimSun" w:hAnsi="宋体;SimSun"/>
        </w:rPr>
        <w:t>?</w:t>
      </w:r>
      <w:r>
        <w:rPr>
          <w:rFonts w:ascii="宋体;SimSun" w:hAnsi="宋体;SimSun" w:cs="宋体;SimSun"/>
        </w:rPr>
        <w:t>经过学习讨论，大家认识到权力是人民给的，威信是靠自已树立的，必须以德树成，以情助威，以信扬威，以仪生成、才能真正树立起威信。</w:t>
      </w:r>
    </w:p>
    <w:p>
      <w:pPr>
        <w:pStyle w:val="Normal"/>
        <w:rPr/>
      </w:pPr>
      <w:r>
        <w:rPr>
          <w:rFonts w:cs="宋体;SimSun" w:ascii="宋体;SimSun" w:hAnsi="宋体;SimSun"/>
        </w:rPr>
        <w:t xml:space="preserve">    </w:t>
      </w:r>
      <w:r>
        <w:rPr>
          <w:rFonts w:ascii="宋体;SimSun" w:hAnsi="宋体;SimSun" w:cs="宋体;SimSun"/>
        </w:rPr>
        <w:t>二、联系工作实际反复学。我校在工作中确定了“三全五会”的办学方针；即全面贯彻党的教育方针，面向全体学生，全面提高教育教学质量。要让学生学会做人，学会做事，学会求知，学会生活，学会健体。同时提出了“教研兴学”的战略，在这一战略的指导下，全校教科研工作蓬勃开展起来。我们在大力搞好办学条件改善的同时，始终把建设一支高素质的教师队伍，全面提高办学质量和效益放在首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新时期加强领导班子的思想作风建设要建立完善各项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制度是路线的保证，没有制度就无章可循。在班子思想作风建设过程中，也要在政治上、思想上、作风上做出具体要求和明确规定，并体现到干部考核、选拔、奖惩等具体工作中去，树立正气，引导大家积极向上。</w:t>
      </w:r>
    </w:p>
    <w:p>
      <w:pPr>
        <w:pStyle w:val="Normal"/>
        <w:ind w:firstLine="420"/>
        <w:rPr/>
      </w:pPr>
      <w:r>
        <w:rPr>
          <w:rFonts w:ascii="宋体;SimSun" w:hAnsi="宋体;SimSun" w:cs="宋体;SimSun"/>
        </w:rPr>
        <w:t>我校坚持了以下几个制度：</w:t>
      </w:r>
      <w:r>
        <w:rPr>
          <w:rFonts w:cs="宋体;SimSun" w:ascii="宋体;SimSun" w:hAnsi="宋体;SimSun"/>
        </w:rPr>
        <w:t>(1)</w:t>
      </w:r>
      <w:r>
        <w:rPr>
          <w:rFonts w:ascii="宋体;SimSun" w:hAnsi="宋体;SimSun" w:cs="宋体;SimSun"/>
        </w:rPr>
        <w:t>每周一上午总支委员、校长例会制度。</w:t>
      </w:r>
      <w:r>
        <w:rPr>
          <w:rFonts w:cs="宋体;SimSun" w:ascii="宋体;SimSun" w:hAnsi="宋体;SimSun"/>
        </w:rPr>
        <w:t>(2)</w:t>
      </w:r>
      <w:r>
        <w:rPr>
          <w:rFonts w:ascii="宋体;SimSun" w:hAnsi="宋体;SimSun" w:cs="宋体;SimSun"/>
        </w:rPr>
        <w:t>每周三上午干部学习制度。</w:t>
      </w:r>
      <w:r>
        <w:rPr>
          <w:rFonts w:cs="宋体;SimSun" w:ascii="宋体;SimSun" w:hAnsi="宋体;SimSun"/>
        </w:rPr>
        <w:t>(3)</w:t>
      </w:r>
      <w:r>
        <w:rPr>
          <w:rFonts w:ascii="宋体;SimSun" w:hAnsi="宋体;SimSun" w:cs="宋体;SimSun"/>
        </w:rPr>
        <w:t>干部联系教研组、年级组制度。</w:t>
      </w:r>
      <w:r>
        <w:rPr>
          <w:rFonts w:cs="宋体;SimSun" w:ascii="宋体;SimSun" w:hAnsi="宋体;SimSun"/>
        </w:rPr>
        <w:t>(4)</w:t>
      </w:r>
      <w:r>
        <w:rPr>
          <w:rFonts w:ascii="宋体;SimSun" w:hAnsi="宋体;SimSun" w:cs="宋体;SimSun"/>
        </w:rPr>
        <w:t>四讲八不的廉政制度。讲党风，不贪不占，讲奉献，不讲条件，讲为公，不考虑个人得失；讲实干，不推、不靠、不等、不要。</w:t>
      </w:r>
      <w:r>
        <w:rPr>
          <w:rFonts w:cs="宋体;SimSun" w:ascii="宋体;SimSun" w:hAnsi="宋体;SimSun"/>
        </w:rPr>
        <w:t>(5)</w:t>
      </w:r>
      <w:r>
        <w:rPr>
          <w:rFonts w:ascii="宋体;SimSun" w:hAnsi="宋体;SimSun" w:cs="宋体;SimSun"/>
        </w:rPr>
        <w:t>教代会解决学校重大问题的民主管理制度。</w:t>
      </w:r>
      <w:r>
        <w:rPr>
          <w:rFonts w:cs="宋体;SimSun" w:ascii="宋体;SimSun" w:hAnsi="宋体;SimSun"/>
        </w:rPr>
        <w:t>(6)</w:t>
      </w:r>
      <w:r>
        <w:rPr>
          <w:rFonts w:ascii="宋体;SimSun" w:hAnsi="宋体;SimSun" w:cs="宋体;SimSun"/>
        </w:rPr>
        <w:t>民主生活会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新时期加强领导班子思想作风建设，一把手要率先垂范，必须应起到五个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要有较高的理论水平，在班子中起到坚持正确的政治方向的导向作用。</w:t>
      </w:r>
    </w:p>
    <w:p>
      <w:pPr>
        <w:pStyle w:val="Normal"/>
        <w:rPr/>
      </w:pPr>
      <w:r>
        <w:rPr>
          <w:rFonts w:cs="宋体;SimSun" w:ascii="宋体;SimSun" w:hAnsi="宋体;SimSun"/>
        </w:rPr>
        <w:t xml:space="preserve">    </w:t>
      </w:r>
      <w:r>
        <w:rPr>
          <w:rFonts w:ascii="宋体;SimSun" w:hAnsi="宋体;SimSun" w:cs="宋体;SimSun"/>
        </w:rPr>
        <w:t>领导者的非权力因素主要来源于个人修养，个人修养又首先基于世界观、人生观、价值观。领导者讲政治，首先是讲政治理论，用马克思主义理论武装头脑。一个班子中，成员的理论水平参差不齐，各自的认识也不尽—致，—把手的政治眼光应更敏锐，在理论方面应表现出较为深刻的见解，这样才能统一和深化班子成员的思想认识，澄清各种错误的、模糊的立场、观点；反之，不学理论，不讲政治，干事业的意不诚，做人民公仆的心不正，理论旗帜不鲜明，就会导致整个班子是非不分，正邪不辨，失去思想上的统帅。因此，一把手要带头讲政治，讲政治理论，讲学习政治理论，讲运用理论回答并解决实际问题，做班子成员思想上的统帅。</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要有开拓精神，在班子中自觉起好领导核心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把手必须具有强烈的敬业精神及勤政形象，做一名兢兢业业、奋斗不息的开拓者。有了这样的主心骨，班子成员才能振奋精神，尽职尽责，建功立业。首先，在学校中就是要坚持社会主义办学方向，坚持党的教育方针。其次，要驾驭全局，善于规划。善于规划来自于强烈的事业心，有了事业心，才能把做好工作当作自己的追求，才能殚精竭虑去开拓进取。</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要公正无私，在班子中起到凝聚作用：</w:t>
      </w:r>
      <w:r>
        <w:rPr>
          <w:rFonts w:cs="宋体;SimSun" w:ascii="宋体;SimSun" w:hAnsi="宋体;SimSun"/>
        </w:rPr>
        <w:t>(1)</w:t>
      </w:r>
      <w:r>
        <w:rPr>
          <w:rFonts w:ascii="宋体;SimSun" w:hAnsi="宋体;SimSun" w:cs="宋体;SimSun"/>
        </w:rPr>
        <w:t>公正无私选用于部。干部选拔是一面旗帜，起着无形的导向作用。在选干部时，注意把握以下几种关系：—是“德”与“才”的关系。强调德，不是轻视才，或不要才，还要重视对才的考察，做到德看主流，才重一技，德才并重。二是“主”与“次”的关系。金无足赤，人无完人。每个干部都会有缺点和不足，要分清主次，看主流，看本质，看大节，看潜力，决不能求全责备。三是“虚”与“实”的关系。有的干部作风扎实，真抓实干，不务虚名，无私奉献；也有的干部热衷于做表面文章，搞轰动效应，骗取政绩和荣誉，这样的干部决不能用。四是“远”与“近”的关系。有的干部接近领导少，敢于提出不同意见。有的干部善于走上层路线，似乎跟领导很“近乎”。我认为，只要是好干部，再远也要用，反之，再近也不用。</w:t>
      </w:r>
      <w:r>
        <w:rPr>
          <w:rFonts w:cs="宋体;SimSun" w:ascii="宋体;SimSun" w:hAnsi="宋体;SimSun"/>
        </w:rPr>
        <w:t>(2)</w:t>
      </w:r>
      <w:r>
        <w:rPr>
          <w:rFonts w:ascii="宋体;SimSun" w:hAnsi="宋体;SimSun" w:cs="宋体;SimSun"/>
        </w:rPr>
        <w:t>公正无私对下属。尊重人，理解人，关心人，客观公正待人，这既是一个领导方法问题，也是一个思想品德问题。一是用人不疑，疑人不用。做到：委派任务信任他，遇到困难帮助他，关键时刻局拨他，有了成绩想着他，客观公正评价他。让他感到心情舒畅，有干劲，有奔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无正私选用干部，公正无私对待下属，心底无私天地宽。公正无私，是形成班子凝聚力，提高战斗力的根本条件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豁达大度，在班子中起到纽带作用：</w:t>
      </w:r>
    </w:p>
    <w:p>
      <w:pPr>
        <w:pStyle w:val="Normal"/>
        <w:rPr/>
      </w:pPr>
      <w:r>
        <w:rPr>
          <w:rFonts w:cs="宋体;SimSun" w:ascii="宋体;SimSun" w:hAnsi="宋体;SimSun"/>
        </w:rPr>
        <w:t xml:space="preserve">    </w:t>
      </w:r>
      <w:r>
        <w:rPr>
          <w:rFonts w:ascii="宋体;SimSun" w:hAnsi="宋体;SimSun" w:cs="宋体;SimSun"/>
        </w:rPr>
        <w:t>豁达大度，是一种胸怀。宽阔的胸怀，从领导行为上讲，是一种高明的艺术。宽阔的胸怀，是气度，是风范，是形象，是产生向心力，凝聚力，感召力的人格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导者在工作中应该“去嫉贤妨能之念，抑见错如仇之情，持虚怀若谷之心”，做到三容：</w:t>
      </w:r>
      <w:r>
        <w:rPr>
          <w:rFonts w:cs="宋体;SimSun" w:ascii="宋体;SimSun" w:hAnsi="宋体;SimSun"/>
        </w:rPr>
        <w:t>1</w:t>
      </w:r>
      <w:r>
        <w:rPr>
          <w:rFonts w:ascii="宋体;SimSun" w:hAnsi="宋体;SimSun" w:cs="宋体;SimSun"/>
        </w:rPr>
        <w:t>．容言：做到“即言之则听之，再思之，择其善者而从之”。</w:t>
      </w:r>
      <w:r>
        <w:rPr>
          <w:rFonts w:cs="宋体;SimSun" w:ascii="宋体;SimSun" w:hAnsi="宋体;SimSun"/>
        </w:rPr>
        <w:t>2</w:t>
      </w:r>
      <w:r>
        <w:rPr>
          <w:rFonts w:ascii="宋体;SimSun" w:hAnsi="宋体;SimSun" w:cs="宋体;SimSun"/>
        </w:rPr>
        <w:t>．容才：要有容才之量、护才之胆、举才之德、具有广纳百川的容才海量。让智者尽其谋，勇者竭其勇，仁者播其慧，信者效其忠，发挥每个人的最大潜能，给人机会，让人发展。</w:t>
      </w:r>
      <w:r>
        <w:rPr>
          <w:rFonts w:cs="宋体;SimSun" w:ascii="宋体;SimSun" w:hAnsi="宋体;SimSun"/>
        </w:rPr>
        <w:t>3</w:t>
      </w:r>
      <w:r>
        <w:rPr>
          <w:rFonts w:ascii="宋体;SimSun" w:hAnsi="宋体;SimSun" w:cs="宋体;SimSun"/>
        </w:rPr>
        <w:t>．容过：下属有了缺点错误，要及时批评指正，要主动承担责任，要用理智战胜情感，注意制怒、制躁、制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把手的豁达大度必将影响一班人，大家都胸怀宽阔，以平常心待人，以平静心对己，以平稳心处事，和谐融洽的气氛就产生了，力量也就随之而产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廉洁自律，在班子中起到示范作用</w:t>
      </w:r>
    </w:p>
    <w:p>
      <w:pPr>
        <w:pStyle w:val="Normal"/>
        <w:rPr/>
      </w:pPr>
      <w:r>
        <w:rPr>
          <w:rFonts w:cs="宋体;SimSun" w:ascii="宋体;SimSun" w:hAnsi="宋体;SimSun"/>
        </w:rPr>
        <w:t xml:space="preserve">    </w:t>
      </w:r>
      <w:r>
        <w:rPr>
          <w:rFonts w:ascii="宋体;SimSun" w:hAnsi="宋体;SimSun" w:cs="宋体;SimSun"/>
        </w:rPr>
        <w:t>一个领导干部威信的高低。不取决于权力的大小，而取决于他在运用权力时表现出来的人格。要做到廉洁自律，首先要在工作中自觉立镜子。镜子就是廉政工作法则，就是法律、法规和制度，就是先进和样板。第二要主动照镜子。首先要敢照。照镜子先要放架子，以为自己什么都好，没有一个污点，是不行的。其次要会照，以己之长比人短，越照越傲；以己之短比人长，越照越泄气。会照才能激发出上进心。再次要常照，常照才能及时发现问题，不致于问题成堆。第三是科学用镜子，把镜子用到自己修养中来，用到自己行动中来，用到实际工作中来，防微杜渐，未雨绸缪，树立起勤政廉政的良好形象，给班子成员起好示范作用。</w:t>
      </w:r>
    </w:p>
    <w:p>
      <w:pPr>
        <w:pStyle w:val="Normal"/>
        <w:ind w:firstLine="420"/>
        <w:rPr/>
      </w:pPr>
      <w:r>
        <w:rPr>
          <w:rFonts w:ascii="宋体;SimSun" w:hAnsi="宋体;SimSun" w:cs="宋体;SimSun"/>
        </w:rPr>
        <w:t>我们都知道思想作风建设是马克思主义建党学说的重要内容，它贯穿于党的建设的全过程，渗透到党的建设的各个方面，对搞好党的其它各项建设具有直接的带动、制约作用。在新时期改革开放的今天，更需要我们用无产阶级思想和党的优良作风抵制相反对资产阶级的腐朽思想和不健康、不正派的作风。筑起拒腐防变的长堤。为保持党的先进性和纯洁性、增强班子的战斗力奠定可靠的思想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参考文献：</w:t>
      </w:r>
    </w:p>
    <w:p>
      <w:pPr>
        <w:pStyle w:val="Normal"/>
        <w:rPr>
          <w:rFonts w:ascii="宋体;SimSun" w:hAnsi="宋体;SimSun" w:cs="宋体;SimSun"/>
        </w:rPr>
      </w:pPr>
      <w:r>
        <w:rPr>
          <w:rFonts w:ascii="宋体;SimSun" w:hAnsi="宋体;SimSun" w:cs="宋体;SimSun"/>
        </w:rPr>
        <w:t>胡锦涛 《胡锦涛同志在新时期保持共产党员先进性专题报告讲话》</w:t>
      </w:r>
    </w:p>
    <w:p>
      <w:pPr>
        <w:pStyle w:val="Normal"/>
        <w:rPr>
          <w:rFonts w:ascii="宋体;SimSun" w:hAnsi="宋体;SimSun" w:cs="宋体;SimSun"/>
        </w:rPr>
      </w:pPr>
      <w:r>
        <w:rPr>
          <w:rFonts w:ascii="宋体;SimSun" w:hAnsi="宋体;SimSun" w:cs="宋体;SimSun"/>
        </w:rPr>
        <w:t>张连发 《学校管理的实践与思考》 东南大学出版社</w:t>
      </w:r>
    </w:p>
    <w:p>
      <w:pPr>
        <w:pStyle w:val="Normal"/>
        <w:rPr>
          <w:rFonts w:ascii="宋体;SimSun" w:hAnsi="宋体;SimSun" w:cs="宋体;SimSun"/>
        </w:rPr>
      </w:pPr>
      <w:r>
        <w:rPr>
          <w:rFonts w:ascii="宋体;SimSun" w:hAnsi="宋体;SimSun" w:cs="宋体;SimSun"/>
        </w:rPr>
        <w:t>《求是》</w:t>
      </w:r>
      <w:r>
        <w:rPr>
          <w:rFonts w:cs="宋体;SimSun" w:ascii="宋体;SimSun" w:hAnsi="宋体;SimSun"/>
        </w:rPr>
        <w:t>1993</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rPr>
          <w:rFonts w:ascii="宋体;SimSun" w:hAnsi="宋体;SimSun" w:cs="宋体;SimSun"/>
          <w:sz w:val="24"/>
        </w:rPr>
      </w:pPr>
      <w:r>
        <w:rPr>
          <w:rFonts w:ascii="宋体;SimSun" w:hAnsi="宋体;SimSun" w:cs="宋体;SimSun"/>
        </w:rPr>
        <w:t>张志新《面对二十一世纪的党性修养》 中共中央党校出版社</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Legend User</dc:creator>
  <dc:description/>
  <cp:keywords/>
  <dc:language>en-US</dc:language>
  <cp:lastModifiedBy>lenovo</cp:lastModifiedBy>
  <dcterms:modified xsi:type="dcterms:W3CDTF">2020-06-03T13:28:00Z</dcterms:modified>
  <cp:revision>2</cp:revision>
  <dc:subject/>
  <dc:title>思想作风建设是领导班子建设的重要内容，是一项长期的根本性的战略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