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</w:rPr>
      </w:pPr>
      <w:r>
        <w:rPr>
          <w:b/>
          <w:sz w:val="32"/>
        </w:rPr>
        <w:t>班级建设中学生干部的选拔和培养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摘要</w:t>
      </w:r>
      <w:r>
        <w:rPr>
          <w:rFonts w:cs="宋体;SimSun" w:ascii="宋体;SimSun" w:hAnsi="宋体;SimSun"/>
          <w:b/>
        </w:rPr>
        <w:t>]</w:t>
      </w:r>
      <w:r>
        <w:rPr/>
        <w:t>一个班集体中，必须有一部分热爱集体工作又有较强工作能力、自身素质较好、在集体中有一定威信和影响力的学生组成班干部队伍，形成集体的核心，通过他们团结、带动其他集体成员，沟通信息，协调动作，开展集体工作。这些“小领袖”式的</w:t>
      </w:r>
      <w:r>
        <w:rPr/>
        <w:t>班</w:t>
      </w:r>
      <w:r>
        <w:rPr/>
        <w:t>干部，作为同龄人，在班级学生中的作用往往是班主任不可替代的。一般地说，一批好干部可以带出一个好的班集体；反之亦然。因此，选拔和培养好班干部，使之形成坚强的集体核心，是班集体建设的一件大事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关键词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</w:rPr>
        <w:t>班干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作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核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选拔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培养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 </w:t>
      </w:r>
      <w:r>
        <w:rPr/>
        <w:t>一个优秀的班级背后往往有一个优秀的班主任，一个优秀的班主任的背后往往有一支得力的班干部队伍，他们能正确领会班主任的意图，能自主地管理好班级，使班级的各项工作正常而有条不紊地展开，并能创造性地完成自己的工作。要建设好一支得力的班干部队伍，必须首先明确班干部在班级管理过程中应起到的作用，只有明确了班干部应起到的作用，才能正确地发挥他们的作用，从而创建一个良好的班集体。而形成班集体核心的关键在于选拔和培养班干部。</w:t>
      </w:r>
    </w:p>
    <w:p>
      <w:pPr>
        <w:pStyle w:val="Normal"/>
        <w:numPr>
          <w:ilvl w:val="0"/>
          <w:numId w:val="7"/>
        </w:numPr>
        <w:ind w:left="420" w:hanging="0"/>
        <w:rPr/>
      </w:pPr>
      <w:r>
        <w:rPr>
          <w:rFonts w:ascii="宋体;SimSun" w:hAnsi="宋体;SimSun" w:cs="宋体;SimSun"/>
          <w:b/>
        </w:rPr>
        <w:t>班干部在班级建设中的作用：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榜样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干部与同学朝夕相处，一言一行均更为其他同学所关注，因此，班干部只有从自身做起，从一言一行做起，做好榜样，才能真正起到班干部的作用。那么，班干部的榜样作用究竟体现在哪些方面呢？我感到，班干部的榜样作用主要体现在以下几方面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思想上。作为一个班干部，首先应是爱学校，爱班级，爱宿舍，尊敬师长，友善同学；对待学业，应该是孜孜以求，进取不息；他应该是班级良好舆论氛围的创设者、维护者、引导者和实践者。唯其如此，班干部才能在思想上真正起到榜样的作用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学习上。班干部学习上的榜样作用应体现在有自主的学习意识和能力，有实事求是的学习态度，有崇高的学习理想，有远大的学习目标，有合理的学习计划，有科学的学习方法，有良好的学习习惯，有锲而不舍、顽强拼搏的学习意志和品质，有承受挫折、改正错误的学习勇气。总之，也就能起到榜样的作用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生活上。作为班干部要树立正确的生活理念，首先要热爱校园生活，做生活的主人，而不是埋怨生活，消极怠惰。其次，在日常生活方面要严于律己，要培养自己良好的生活自理能力和良好的生活习惯。再者，要树立正确的科学的消费观念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行为习惯上。作为班干部，要模范遵守学校的各项规章制度，如《小学生守则》《小学生日常行为规范》及各种校纪班规，即使偶有犯规，也要有改正的决心和勇气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组织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班级的班干部的组织领导作用发挥得如何，往往会影响到一个班级的凝聚力，关系到一个班级的兴衰荣辱。班干部要积极协助班主任或独立组织开展各项活动，要积极参与上级或学校组织的各项活动，如主题班会、运动会、大扫除、征文、演讲、教室常规评比、板报评比等各种社会实践活动。班干部的组织作用、领导才能只有在不断的活动中才能得到培养、提高和发挥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桥梁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干部首先应是班主任与同学之间的桥梁。班主任对同学的了解有时并不如同学之间了解得仔细、全面、深入、及时，如果班主任偏听偏信，主观臆断，很有可能导致工作的被动，甚至于作出错误的判断，带来不必要的麻烦，乃至造成后果。这时，班干部就要及时发挥自己的桥梁作用，客观公正地向班主任提供相关信息，使班主任作出正确的判断。其次，班干部应是同学与同学之间的桥梁。同学之间难免也会因为一些琐事而产生矛盾、误会、纠纷，有时甚至会大打出手。在这种情况下，班干部应主动进行力所能及的调解，客观公正地传递双方的信息，促使双方消除隔阂，弥合裂缝，或阻止事态的进一步恶化。再次，班干部还应该是班主任与任课教师之间的桥梁。班干部就应客观及时地向班主任反映任课教师的上课情况，同学的学习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检查监督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班级管理过程中，要充分发挥班干部在检查监督过程中的骨干作用。进行检查监督，同样要做到分工明确，做到“三定”：定事定时定人。如学习委员定时检查学习，体育委员定时检查体育锻炼，劳动委员定时检查卫生等，班干部在检查监督时，要做到民主平等，客观公正，有理有节，要做好详细的记载。同时要认真总结，扬长去短，从而使班级管理的各项工作日益完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宣传作用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一个班级要提高其知名度，扩张其影响力，当然也离不开宣传。班干部则是宣传队伍中的主力军。班干部要通过多种渠道，多种途径适时地宣传班级里的优秀人物，先进事迹；宣传师生真情，同学友谊；宣传教师的爱岗敬业，同学的勤奋好学等。</w:t>
      </w:r>
    </w:p>
    <w:p>
      <w:pPr>
        <w:pStyle w:val="Normal"/>
        <w:numPr>
          <w:ilvl w:val="0"/>
          <w:numId w:val="8"/>
        </w:numPr>
        <w:ind w:left="420" w:hanging="0"/>
        <w:rPr/>
      </w:pPr>
      <w:r>
        <w:rPr>
          <w:b/>
        </w:rPr>
        <w:t>班干部的选拔和培养，形成班集体的核心</w:t>
      </w:r>
      <w:r>
        <w:rPr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班干部的选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拔怎样的人担任班干部？不少教师喜欢学习好，听话守纪律的女孩子当班干部，以至在有的学校中队以上班干部大多是女生，小队长虽然男女比例还均匀，但男孩多居副职，这种做法会产生不少问题。如：男孩在集体中地位不高，不能够发挥他们的特长，不利于培养他们的集体责任感和义务感。班干部群众基础不稳固，男孩队女孩的管理常表现出不服气。使班干部不能发挥应有的作用，女孩当惯了班干部往往能上不能下，变得骄横，自以为是，不能与同学友好相处。因此，存在着“阴盛阳衰”的现象，必须改变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选拔班干部的标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拔什么样的同学做班干部？应从以下几个方面加以考虑：</w:t>
      </w:r>
    </w:p>
    <w:p>
      <w:pPr>
        <w:pStyle w:val="Normal"/>
        <w:numPr>
          <w:ilvl w:val="0"/>
          <w:numId w:val="6"/>
        </w:numPr>
        <w:rPr/>
      </w:pPr>
      <w:r>
        <w:rPr/>
        <w:t>性格开朗，能团结同学，关心集体，乐意为大家服务。</w:t>
      </w:r>
    </w:p>
    <w:p>
      <w:pPr>
        <w:pStyle w:val="Normal"/>
        <w:numPr>
          <w:ilvl w:val="0"/>
          <w:numId w:val="6"/>
        </w:numPr>
        <w:rPr/>
      </w:pPr>
      <w:r>
        <w:rPr/>
        <w:t>工作认真，能带头干事。</w:t>
      </w:r>
    </w:p>
    <w:p>
      <w:pPr>
        <w:pStyle w:val="Normal"/>
        <w:numPr>
          <w:ilvl w:val="0"/>
          <w:numId w:val="6"/>
        </w:numPr>
        <w:rPr/>
      </w:pPr>
      <w:r>
        <w:rPr/>
        <w:t>有一定的活动能力或某方面的特长。</w:t>
      </w:r>
    </w:p>
    <w:p>
      <w:pPr>
        <w:pStyle w:val="Normal"/>
        <w:numPr>
          <w:ilvl w:val="0"/>
          <w:numId w:val="6"/>
        </w:numPr>
        <w:rPr/>
      </w:pPr>
      <w:r>
        <w:rPr/>
        <w:t>有是非观念。</w:t>
      </w:r>
    </w:p>
    <w:p>
      <w:pPr>
        <w:pStyle w:val="Normal"/>
        <w:numPr>
          <w:ilvl w:val="0"/>
          <w:numId w:val="6"/>
        </w:numPr>
        <w:rPr/>
      </w:pPr>
      <w:r>
        <w:rPr/>
        <w:t>身体好，学习成绩优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班干部的选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主任应对选举工作加强指导，但不能指定人选，不能包办代替。</w:t>
      </w:r>
    </w:p>
    <w:p>
      <w:pPr>
        <w:pStyle w:val="Normal"/>
        <w:numPr>
          <w:ilvl w:val="0"/>
          <w:numId w:val="15"/>
        </w:numPr>
        <w:ind w:left="420" w:hanging="0"/>
        <w:rPr/>
      </w:pPr>
      <w:r>
        <w:rPr/>
        <w:t>了解学生喜欢怎样的同学当班干部，并加以引导。</w:t>
      </w:r>
    </w:p>
    <w:p>
      <w:pPr>
        <w:pStyle w:val="Normal"/>
        <w:numPr>
          <w:ilvl w:val="0"/>
          <w:numId w:val="15"/>
        </w:numPr>
        <w:ind w:left="420" w:hanging="0"/>
        <w:rPr/>
      </w:pPr>
      <w:r>
        <w:rPr/>
        <w:t>组织全班同学对班干部的标准进行讨论，提出班干部的候选人。</w:t>
      </w:r>
    </w:p>
    <w:p>
      <w:pPr>
        <w:pStyle w:val="Normal"/>
        <w:numPr>
          <w:ilvl w:val="0"/>
          <w:numId w:val="15"/>
        </w:numPr>
        <w:ind w:left="420" w:hanging="0"/>
        <w:rPr/>
      </w:pPr>
      <w:r>
        <w:rPr/>
        <w:t>辅导中队委员会对提出的候选人名单进行讨论，提出正式候选人。</w:t>
      </w:r>
    </w:p>
    <w:p>
      <w:pPr>
        <w:pStyle w:val="Normal"/>
        <w:numPr>
          <w:ilvl w:val="0"/>
          <w:numId w:val="15"/>
        </w:numPr>
        <w:ind w:left="420" w:hanging="0"/>
        <w:rPr/>
      </w:pPr>
      <w:r>
        <w:rPr/>
        <w:t>在全班同学面前进行候选人介绍。</w:t>
      </w:r>
    </w:p>
    <w:p>
      <w:pPr>
        <w:pStyle w:val="Normal"/>
        <w:numPr>
          <w:ilvl w:val="0"/>
          <w:numId w:val="15"/>
        </w:numPr>
        <w:ind w:left="420" w:hanging="0"/>
        <w:rPr/>
      </w:pPr>
      <w:r>
        <w:rPr/>
        <w:t>班队活动时进行民主选举。中，高年级同学可采取无记名投票的方式，低年级同学</w:t>
      </w:r>
    </w:p>
    <w:p>
      <w:pPr>
        <w:pStyle w:val="Normal"/>
        <w:rPr/>
      </w:pPr>
      <w:r>
        <w:rPr/>
        <w:t>可运用符号，实物代替的方法进行选举。小学的中队委员会一般每年民主选举一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班干部的培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拔班干部是建立班集体的核心和骨干队伍的第一步，更重要的是对班干部的教育和培养。培养班干部的方式方法很多，没有固定的模式。但要注意以下几点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要把培养和使用结合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干部是班级的骨干，是班主任的助手。班主任要依靠他们协助自己的工作，但班干部毕竟是孩子，还很稚嫩，当班干部是为了更好地加强培养和锻炼。因此，在让班干部协调工作时，要注意在使用中不断培养，提高他们的能力和思想水平。如果只使用，不培养，不仅不能充分发挥班干部的核心作用，对班集体形成不利，而且也影响班干部的个人的正常发展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要把具体指导和放手工作结合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使班干部明确自己的职责范围，要交给他们开展工作的方法，组织他们研究，制定活动计划，帮助他们分析，讨论班上和中队的问题。然后放手让他们工作</w:t>
      </w:r>
      <w:r>
        <w:rPr>
          <w:rFonts w:eastAsia="Times New Roman"/>
        </w:rPr>
        <w:t xml:space="preserve"> </w:t>
      </w:r>
      <w:r>
        <w:rPr/>
        <w:t>，充分发挥他们的独创性，有的班主任对班干部不信任，不放心，不放手，事事都是自己说了算数。这样不仅班干部培养不起来，而且集体核心也难以形成，要知道班干部的才能来自实践锻炼。班干部在班集体中所起的作用大小，往往是与班主任对他们的信任度有关。班主任应充分尊重和信任班干部，大胆放手让他们工作，并相信他们会把事情办好，但是，他们毕竟是小同学</w:t>
      </w:r>
      <w:r>
        <w:rPr/>
        <w:t>,</w:t>
      </w:r>
      <w:r>
        <w:rPr/>
        <w:t>需要指导：</w:t>
      </w:r>
    </w:p>
    <w:p>
      <w:pPr>
        <w:pStyle w:val="Normal"/>
        <w:numPr>
          <w:ilvl w:val="0"/>
          <w:numId w:val="5"/>
        </w:numPr>
        <w:ind w:left="420" w:hanging="0"/>
        <w:rPr/>
      </w:pPr>
      <w:r>
        <w:rPr/>
        <w:t>讲清意义明确职责。新队委成立后，当选的队委热情很高，应及时因势利导，组织</w:t>
      </w:r>
    </w:p>
    <w:p>
      <w:pPr>
        <w:pStyle w:val="Normal"/>
        <w:rPr/>
      </w:pPr>
      <w:r>
        <w:rPr/>
        <w:t>他们开好第一次中队委员会，使其认识当选班干部的光荣感和责任感，进行组织分工，明确各自的职责。如：中队长的职责是：负责中队全面的工作，召集主持队委会会议，负责组织制定中队工作计划和组织队活动，加强与班主任，辅导员，少先队大队的联系，活跃班队生活。学习委员的职责是：负责组织开展学习活动，更具同学学习上的要求和建议，开展学习方面的活动和分工，帮助学习成绩较差的同学提高学习成绩，负责中队图书馆的组织和管理，组织开展红领巾读书读报活动。宣传委员的职责是：组织好黑板报，墙报等宣传阵地工作。总之，要使每位班干部都明了自己应该担负的职责，应该做好哪些事情。</w:t>
      </w:r>
    </w:p>
    <w:p>
      <w:pPr>
        <w:pStyle w:val="Normal"/>
        <w:numPr>
          <w:ilvl w:val="0"/>
          <w:numId w:val="5"/>
        </w:numPr>
        <w:ind w:left="420" w:hanging="0"/>
        <w:rPr/>
      </w:pPr>
      <w:r>
        <w:rPr/>
        <w:t>树榜样学典型。榜样教育是培养班干部的好方法。这个榜样既包括过去班干部中的</w:t>
      </w:r>
    </w:p>
    <w:p>
      <w:pPr>
        <w:pStyle w:val="Normal"/>
        <w:rPr/>
      </w:pPr>
      <w:r>
        <w:rPr/>
        <w:t>先进典型，也包括新发现的热心肯干的班干部。</w:t>
      </w:r>
    </w:p>
    <w:p>
      <w:pPr>
        <w:pStyle w:val="Normal"/>
        <w:numPr>
          <w:ilvl w:val="0"/>
          <w:numId w:val="5"/>
        </w:numPr>
        <w:ind w:left="420" w:hanging="0"/>
        <w:rPr/>
      </w:pPr>
      <w:r>
        <w:rPr/>
        <w:t>现场观摩学本领。组织班干部到其他中队去观摩学习，或是发现和重点帮助一个小</w:t>
      </w:r>
    </w:p>
    <w:p>
      <w:pPr>
        <w:pStyle w:val="Normal"/>
        <w:rPr/>
      </w:pPr>
      <w:r>
        <w:rPr/>
        <w:t>对开展活动，然后组织班干部进行现场观摩，观摩是班主任可以现场讲解，观摩后组织班干部进行讨论，评优点，说说还可以怎样搞得更好，以启迪班干部的创造性。</w:t>
      </w:r>
    </w:p>
    <w:p>
      <w:pPr>
        <w:pStyle w:val="Normal"/>
        <w:numPr>
          <w:ilvl w:val="0"/>
          <w:numId w:val="5"/>
        </w:numPr>
        <w:ind w:left="420" w:hanging="0"/>
        <w:rPr/>
      </w:pPr>
      <w:r>
        <w:rPr/>
        <w:t>放手让班干部去工作。要具体指导他们做好第一件事，当班干部完成某项工作之后，</w:t>
      </w:r>
    </w:p>
    <w:p>
      <w:pPr>
        <w:pStyle w:val="Normal"/>
        <w:rPr/>
      </w:pPr>
      <w:r>
        <w:rPr/>
        <w:t>应及时表扬肯定，树立工作信心。即使失败了也不要责怪，应鼓励其继续实践，做好工作。班干部从不会工作到大胆主动地工作时有一个渐进的过程的，要根据他们的年龄特点进行指导，对低年级班干部要手把手的教，要教得具体细致。对中年级班干部要有“扶”有“放”，一些重要事项与班干部一起商量研究，也可以让他们自己学习开会研究，但在会前应对会议的内容和准备工作给于关心指导，会后听取汇报。一些日常工作可以放手让他去做，但要检查。一些重大活动，如班队会，竞赛等，还应具体地帮助和指导。对高年级班干部则应让他们更多地自主自动，有事请自己商量，有困难自己解决，如活动的设计，计划地制定，活动的准备，活动的组织等，要鼓励他们大胆创新，同时也应作适当的指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胆放手，尊重班干部的工作，并不等于放任自流，这里需要班主任恰如其分的指点。对他们合理的想法和做法，要大力支持，不要认为这也不行，那也不妥，最后还是按教师自己的想法去做。这是很不明智的做法，他会使班干部的能力萎缩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对班干部既要关心，爱护，又要严格要求。班干部除了学习之外，还承担着社会工</w:t>
      </w:r>
    </w:p>
    <w:p>
      <w:pPr>
        <w:pStyle w:val="Normal"/>
        <w:rPr/>
      </w:pPr>
      <w:r>
        <w:rPr/>
        <w:t>作，负担较一般同学重，必须结予热情关注。班主任要注意他们在思想，学习，工作等方面的问题，帮助他们改正缺点，对他们的差错不应过多职责，而应多做具体指导和帮助，要交给他们工作方法，提高他们的工作能力，指导他们处理好个人与集体，学习与工作的关系。对他们的缺点错误，既不迁就姑息，也不简单职责和批评。要注意减轻他们的工作负担，不能使班干部负担过重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要注意抓好中队长，小队长的辅导工作。中队长的工作直接影响中队委员会，小队</w:t>
      </w:r>
    </w:p>
    <w:p>
      <w:pPr>
        <w:pStyle w:val="Normal"/>
        <w:rPr/>
      </w:pPr>
      <w:r>
        <w:rPr/>
        <w:t>长的工作影响全班的工作。班主任，辅导员要多和中队长商量班级工作。要帮助小队长明确自己的职责。小队长的职责是：负责了解小队的情况，做到对小队队员的学习，兴趣爱好，优缺点都有所了解，集中队员的意见负责制定好小对工作计划，带领和团结队员一起完成中队交给的任务，负责组织小队活动，维护小队的利益。向中队，辅导员反映小队情况和要求。中队长，队委和小队长如能热心为大家做事，事事想着少先队集体，想着全班同学，能想方设法活跃少先队生活，能和大家团结，不摆架子，不盛气凌人，这样做，班级的风气和集体的作用间更加鲜明，队员的进步将更加迅速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5" w:leader="none"/>
        </w:tabs>
        <w:ind w:left="845" w:hanging="425"/>
        <w:rPr/>
      </w:pPr>
      <w:r>
        <w:rPr/>
        <w:t>让每个同学都成为班级的主人。只有当学生自觉地认识到自己是集体的一员，并以</w:t>
      </w:r>
    </w:p>
    <w:p>
      <w:pPr>
        <w:pStyle w:val="Normal"/>
        <w:rPr/>
      </w:pPr>
      <w:r>
        <w:rPr/>
        <w:t>班集体的主人身份积极参与工作的时候，一个积极向上的优良集体才得以形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让每个孩子在班上都有自己的岗位。”这样不仅不断扩大了班级积极分子的队伍，预示着班集体的进一步发展和巩固，而且对培养学生集体的责任感，义务感以及个人的意志品格均有很大的益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怎样使孩子成为集体的主人？</w:t>
      </w:r>
    </w:p>
    <w:p>
      <w:pPr>
        <w:pStyle w:val="Normal"/>
        <w:numPr>
          <w:ilvl w:val="0"/>
          <w:numId w:val="13"/>
        </w:numPr>
        <w:ind w:left="420" w:hanging="0"/>
        <w:rPr/>
      </w:pPr>
      <w:r>
        <w:rPr/>
        <w:t>实行班干部轮换制。实行班干部轮换，以“老”带“新”，每学期更换一半或更多</w:t>
      </w:r>
    </w:p>
    <w:p>
      <w:pPr>
        <w:pStyle w:val="Normal"/>
        <w:rPr/>
      </w:pPr>
      <w:r>
        <w:rPr/>
        <w:t>一点，这样可使每个学生都有机会当班干部，锻炼工作能力，交往能力，应变能力等，培养对集体的责任感，义务感和为人民服务的思想，这会有助于发挥全体儿童的主动性，积极性和主人翁的精神。</w:t>
      </w:r>
    </w:p>
    <w:p>
      <w:pPr>
        <w:pStyle w:val="Normal"/>
        <w:numPr>
          <w:ilvl w:val="0"/>
          <w:numId w:val="13"/>
        </w:numPr>
        <w:ind w:left="420" w:hanging="0"/>
        <w:rPr/>
      </w:pPr>
      <w:r>
        <w:rPr/>
        <w:t>每个人都有自己的岗位。即将班里中队的工作分解为几十个岗位，分派给个人负责，</w:t>
      </w:r>
    </w:p>
    <w:p>
      <w:pPr>
        <w:pStyle w:val="Normal"/>
        <w:rPr/>
      </w:pPr>
      <w:r>
        <w:rPr/>
        <w:t>定期检查，定时轮换。使小学生人人有岗位，个个有工作。例如，在班上设立图书管理员，卫生监督员，信息发布员，新闻广播员等，</w:t>
      </w:r>
      <w:r>
        <w:rPr>
          <w:rFonts w:eastAsia="Times New Roman"/>
        </w:rPr>
        <w:t xml:space="preserve"> </w:t>
      </w:r>
      <w:r>
        <w:rPr/>
        <w:t>班主任通过队委会安排队员的岗位时，要征求他们的意见，发挥各自的长处，充分调动他们的积极性。</w:t>
      </w:r>
    </w:p>
    <w:p>
      <w:pPr>
        <w:pStyle w:val="Normal"/>
        <w:numPr>
          <w:ilvl w:val="0"/>
          <w:numId w:val="13"/>
        </w:numPr>
        <w:ind w:left="420" w:hanging="0"/>
        <w:rPr/>
      </w:pPr>
      <w:r>
        <w:rPr/>
        <w:t>实行值日长制。学生轮流担任值日长，负责检查督促各个岗位的工作，处理当天发</w:t>
      </w:r>
    </w:p>
    <w:p>
      <w:pPr>
        <w:pStyle w:val="Normal"/>
        <w:rPr/>
      </w:pPr>
      <w:r>
        <w:rPr/>
        <w:t>生的事情，记载中队日志，并对一天的生活进行讲评，小结。这样既可以让学生在一天中充分表现自己的才能，也可为班干部轮换准备条件。</w:t>
      </w:r>
    </w:p>
    <w:p>
      <w:pPr>
        <w:pStyle w:val="Normal"/>
        <w:numPr>
          <w:ilvl w:val="0"/>
          <w:numId w:val="13"/>
        </w:numPr>
        <w:ind w:left="420" w:hanging="0"/>
        <w:rPr/>
      </w:pPr>
      <w:r>
        <w:rPr/>
        <w:t>举行全体队员大会。每学期召开一次，充分发挥队员当家作主的作用。这是培养少</w:t>
      </w:r>
    </w:p>
    <w:p>
      <w:pPr>
        <w:pStyle w:val="Normal"/>
        <w:rPr/>
      </w:pPr>
      <w:r>
        <w:rPr/>
        <w:t>先队员主人翁的意识，实行民主集中制的重要形式。会议一般由中队长向队员们汇报一学期中队工作，提出进一步开展队活动的意见，包括班队中重大的事情，目的是广泛听取队员们的建议和批评，以使班队的工作更加兴旺活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建立一个良好的班集体能够满足学生各种健康的需要，如活动的需要，交往的需要，社会承诺的需要，自我发展的需要等等。从而能使学生的个性和才能得到健康的，充分的发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845"/>
        </w:tabs>
        <w:ind w:left="425" w:hanging="42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5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45"/>
        </w:tabs>
        <w:ind w:left="425" w:hanging="425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845"/>
        </w:tabs>
        <w:ind w:left="425" w:hanging="425"/>
      </w:pPr>
      <w:rPr/>
    </w:lvl>
  </w:abstractNum>
  <w:abstractNum w:abstractNumId="1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45"/>
        </w:tabs>
        <w:ind w:left="425" w:hanging="425"/>
      </w:pPr>
      <w:rPr/>
    </w:lvl>
  </w:abstractNum>
  <w:abstractNum w:abstractNumId="1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845"/>
        </w:tabs>
        <w:ind w:left="425" w:hanging="425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8:00Z</dcterms:created>
  <dc:creator>yongxianyong</dc:creator>
  <dc:description/>
  <cp:keywords/>
  <dc:language>en-US</dc:language>
  <cp:lastModifiedBy>lenovo</cp:lastModifiedBy>
  <dcterms:modified xsi:type="dcterms:W3CDTF">2020-06-03T13:28:00Z</dcterms:modified>
  <cp:revision>2</cp:revision>
  <dc:subject/>
  <dc:title>班级建设中学生干部的选拔和培养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