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论蒙氏教室中教师主导作用的体现</w:t>
      </w:r>
    </w:p>
    <w:p>
      <w:pPr>
        <w:pStyle w:val="TextBodyIndent"/>
        <w:tabs>
          <w:tab w:val="clear" w:pos="420"/>
          <w:tab w:val="left" w:pos="2674" w:leader="none"/>
        </w:tabs>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b/>
          <w:bCs/>
        </w:rPr>
        <w:t>：</w:t>
      </w:r>
      <w:r>
        <w:rPr/>
        <w:t>蒙台梭利教育理论的三大要素便是环境、教师与教具。这其中，教师要透过教具和环境与幼儿接触，是连接环境、教具和幼儿的桥梁。笔者认为教师的主导作用主要体现在：教师是环境的创造者，要为幼儿创设适宜的物质环境和良好的精神环境；教师是幼儿与环境的联接者，要通过组织幼儿的圆圈活动，把正确的操作技巧展示给幼儿，支持幼儿的自由活动等手段帮助幼儿与环境间建立起联系；</w:t>
      </w:r>
      <w:r>
        <w:rPr>
          <w:rFonts w:eastAsia="Times New Roman"/>
        </w:rPr>
        <w:t xml:space="preserve"> </w:t>
      </w:r>
      <w:r>
        <w:rPr/>
        <w:t>教师是幼儿活动的观察者和帮助者，要在活动中观察、分析、判断幼儿的行为并给幼儿以指导；教师是幼儿的榜样。必须要从点滴小事做起，随时注意保持优雅的体态，整洁的仪表，谦和的态度</w:t>
      </w:r>
      <w:r>
        <w:rPr>
          <w:rFonts w:ascii="宋体;SimSun" w:hAnsi="宋体;SimSun" w:cs="宋体;SimSun"/>
        </w:rPr>
        <w:t>和文雅的举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TextBodyIndent"/>
        <w:tabs>
          <w:tab w:val="clear" w:pos="420"/>
          <w:tab w:val="left" w:pos="2674" w:leader="none"/>
        </w:tabs>
        <w:spacing w:lineRule="auto" w:line="360"/>
        <w:rPr/>
      </w:pPr>
      <w:r>
        <w:rPr>
          <w:rStyle w:val="Px14"/>
          <w:rFonts w:cs="宋体;SimSun" w:ascii="宋体;SimSun" w:hAnsi="宋体;SimSun"/>
          <w:b/>
          <w:bCs/>
        </w:rPr>
        <w:t>[</w:t>
      </w:r>
      <w:r>
        <w:rPr>
          <w:rStyle w:val="Px14"/>
          <w:rFonts w:ascii="宋体;SimSun" w:hAnsi="宋体;SimSun" w:cs="宋体;SimSun"/>
          <w:b/>
          <w:bCs/>
        </w:rPr>
        <w:t>关键词</w:t>
      </w:r>
      <w:r>
        <w:rPr>
          <w:rStyle w:val="Px14"/>
          <w:rFonts w:cs="宋体;SimSun" w:ascii="宋体;SimSun" w:hAnsi="宋体;SimSun"/>
          <w:b/>
          <w:bCs/>
        </w:rPr>
        <w:t>]</w:t>
      </w:r>
      <w:r>
        <w:rPr>
          <w:rStyle w:val="Px14"/>
          <w:rFonts w:ascii="宋体;SimSun" w:hAnsi="宋体;SimSun" w:cs="宋体;SimSun"/>
          <w:b/>
          <w:bCs/>
        </w:rPr>
        <w:t>：</w:t>
      </w:r>
      <w:r>
        <w:rPr/>
        <w:t>教师</w:t>
      </w:r>
      <w:r>
        <w:rPr>
          <w:rFonts w:eastAsia="Times New Roman"/>
        </w:rPr>
        <w:t xml:space="preserve">  </w:t>
      </w:r>
      <w:r>
        <w:rPr/>
        <w:t>环境</w:t>
      </w:r>
      <w:r>
        <w:rPr>
          <w:rFonts w:eastAsia="Times New Roman"/>
        </w:rPr>
        <w:t xml:space="preserve">  </w:t>
      </w:r>
      <w:r>
        <w:rPr/>
        <w:t>桥梁</w:t>
      </w:r>
      <w:r>
        <w:rPr>
          <w:rFonts w:eastAsia="Times New Roman"/>
        </w:rPr>
        <w:t xml:space="preserve">  </w:t>
      </w:r>
      <w:r>
        <w:rPr/>
        <w:t>榜样</w:t>
      </w:r>
    </w:p>
    <w:p>
      <w:pPr>
        <w:pStyle w:val="TextBodyIndent"/>
        <w:tabs>
          <w:tab w:val="clear" w:pos="420"/>
          <w:tab w:val="left" w:pos="2674" w:leader="none"/>
        </w:tabs>
        <w:spacing w:before="0" w:after="0"/>
        <w:ind w:left="0" w:firstLine="420"/>
        <w:rPr>
          <w:rFonts w:ascii="宋体;SimSun" w:hAnsi="宋体;SimSun" w:cs="宋体;SimSun"/>
        </w:rPr>
      </w:pPr>
      <w:r>
        <w:rPr>
          <w:rFonts w:ascii="宋体;SimSun" w:hAnsi="宋体;SimSun" w:cs="宋体;SimSun"/>
        </w:rPr>
        <w:t>蒙台梭利教育法崇尚让儿童按照自然法则进行发展，即尊重儿童发展的敏感期和独特的精神胚胎期，相信儿童的发展主要在于内部的自然发展，不是任何成人和外界环境去填充塑造的。儿童是依靠个人内在的潜能，利用周围的一切塑造了自己。因此，蒙台梭利教育强调儿童的自主活动，让儿童通过工作与有准备的环境发生作用，从而获得发展，即强调个别化的活动。</w:t>
      </w:r>
    </w:p>
    <w:p>
      <w:pPr>
        <w:pStyle w:val="Normal"/>
        <w:tabs>
          <w:tab w:val="clear" w:pos="420"/>
          <w:tab w:val="left" w:pos="2674" w:leader="none"/>
        </w:tabs>
        <w:ind w:firstLine="420"/>
        <w:rPr/>
      </w:pPr>
      <w:r>
        <w:rPr>
          <w:rFonts w:ascii="宋体;SimSun" w:hAnsi="宋体;SimSun" w:cs="宋体;SimSun"/>
        </w:rPr>
        <w:t>同时，为了使幼儿拥有实践、操作的材料，借着外在的刺激物激发儿童内在的潜力，让幼儿在反复摆弄操作的过程中获得发展。蒙台梭利设计了精美的、物化了教育内容的、供孩子操作的教具。这些教具内容博大，外观精美，功能小巧，十分便于幼儿操作。再加上它独特的错误订正功能，使得幼儿完全可以独立完成、自我检查。</w:t>
      </w:r>
    </w:p>
    <w:p>
      <w:pPr>
        <w:pStyle w:val="Normal"/>
        <w:tabs>
          <w:tab w:val="clear" w:pos="420"/>
          <w:tab w:val="left" w:pos="2674" w:leader="none"/>
        </w:tabs>
        <w:ind w:firstLine="420"/>
        <w:rPr/>
      </w:pPr>
      <w:r>
        <w:rPr>
          <w:rFonts w:ascii="宋体;SimSun" w:hAnsi="宋体;SimSun" w:cs="宋体;SimSun"/>
        </w:rPr>
        <w:t>基于以上两点，在我们看到的蒙氏教室的活动中，常常可以见到幼儿自由地选择工作，自主地进行操作，而其中的教师却总是显得闲来无事地悠闲地四处晃荡，甚至坐在一旁。这时我们便会十分迷惑：既然蒙氏教育强调幼儿的自由，又为幼儿的自由活动、自我发展设计了这么多好的教具，教师的存在有何意义呢？蒙氏教室中教师的主导作用又体现在哪里呢？经过系统地学习蒙氏教育理论与教具，特别是经过了一年来的亲身实践，我对此有了自己的理解。</w:t>
      </w:r>
    </w:p>
    <w:p>
      <w:pPr>
        <w:pStyle w:val="Normal"/>
        <w:tabs>
          <w:tab w:val="clear" w:pos="420"/>
          <w:tab w:val="left" w:pos="2674" w:leader="none"/>
        </w:tabs>
        <w:ind w:firstLine="420"/>
        <w:rPr>
          <w:rFonts w:ascii="宋体;SimSun" w:hAnsi="宋体;SimSun" w:cs="宋体;SimSun"/>
        </w:rPr>
      </w:pPr>
      <w:r>
        <w:rPr>
          <w:rFonts w:ascii="宋体;SimSun" w:hAnsi="宋体;SimSun" w:cs="宋体;SimSun"/>
        </w:rPr>
        <w:t>蒙台梭利教育理论的三大要素便是环境、教师与教具。这其中，教师要透过教具和环境与幼儿接触，是连接环境、教具和幼儿的桥梁，担负着激发幼儿潜能，在幼儿自己动手做不到的范围内给予帮助的职责。因此，在蒙氏教室中教师的存在是以辅助者的角色出现。了解了蒙氏教室中教师的存在与意义，从何体现教师的主导作用呢？在实践中，我是这样体会的：</w:t>
      </w:r>
    </w:p>
    <w:p>
      <w:pPr>
        <w:pStyle w:val="Normal"/>
        <w:ind w:firstLine="420"/>
        <w:rPr>
          <w:rFonts w:ascii="宋体;SimSun" w:hAnsi="宋体;SimSun" w:cs="宋体;SimSun"/>
          <w:b/>
          <w:b/>
        </w:rPr>
      </w:pPr>
      <w:r>
        <w:rPr>
          <w:rFonts w:ascii="宋体;SimSun" w:hAnsi="宋体;SimSun" w:cs="宋体;SimSun"/>
        </w:rPr>
        <w:t>一、</w:t>
      </w:r>
      <w:r>
        <w:rPr>
          <w:rFonts w:ascii="宋体;SimSun" w:hAnsi="宋体;SimSun" w:cs="宋体;SimSun"/>
          <w:b/>
          <w:bCs/>
        </w:rPr>
        <w:t>教师是环境的创造者</w:t>
      </w:r>
      <w:r>
        <w:rPr>
          <w:rFonts w:ascii="宋体;SimSun" w:hAnsi="宋体;SimSun" w:cs="宋体;SimSun"/>
        </w:rPr>
        <w:t>。</w:t>
      </w:r>
    </w:p>
    <w:p>
      <w:pPr>
        <w:pStyle w:val="Normal"/>
        <w:tabs>
          <w:tab w:val="clear" w:pos="420"/>
          <w:tab w:val="left" w:pos="2674" w:leader="none"/>
        </w:tabs>
        <w:ind w:firstLine="420"/>
        <w:rPr/>
      </w:pPr>
      <w:r>
        <w:rPr>
          <w:rFonts w:ascii="宋体;SimSun" w:hAnsi="宋体;SimSun" w:cs="宋体;SimSun"/>
        </w:rPr>
        <w:t>蒙台梭利教育法的核心便是为幼儿提供有准备的环境。这种环境中的一切都是为儿童设计和安排的，要能满足孩子特有的节奏和步调，能满足孩子所需要的安全感，能满足孩子的自由活动，能满足孩子的美感和秩序感。教师便是这个环境的创造者，要为幼儿创设适宜的物质环境和良好的精神环境。</w:t>
      </w:r>
    </w:p>
    <w:p>
      <w:pPr>
        <w:pStyle w:val="Normal"/>
        <w:tabs>
          <w:tab w:val="clear" w:pos="420"/>
          <w:tab w:val="left" w:pos="2674" w:leader="none"/>
        </w:tabs>
        <w:ind w:firstLine="420"/>
        <w:rPr>
          <w:rFonts w:ascii="宋体;SimSun" w:hAnsi="宋体;SimSun" w:cs="宋体;SimSun"/>
        </w:rPr>
      </w:pPr>
      <w:r>
        <w:rPr>
          <w:rFonts w:cs="宋体;SimSun" w:ascii="宋体;SimSun" w:hAnsi="宋体;SimSun"/>
        </w:rPr>
        <w:t>1</w:t>
      </w:r>
      <w:r>
        <w:rPr>
          <w:rFonts w:ascii="宋体;SimSun" w:hAnsi="宋体;SimSun" w:cs="宋体;SimSun"/>
        </w:rPr>
        <w:t>、物质环境的创设。</w:t>
      </w:r>
    </w:p>
    <w:p>
      <w:pPr>
        <w:pStyle w:val="Normal"/>
        <w:tabs>
          <w:tab w:val="clear" w:pos="420"/>
          <w:tab w:val="left" w:pos="2674" w:leader="none"/>
        </w:tabs>
        <w:ind w:firstLine="420"/>
        <w:rPr/>
      </w:pPr>
      <w:r>
        <w:rPr>
          <w:rFonts w:ascii="宋体;SimSun" w:hAnsi="宋体;SimSun" w:cs="宋体;SimSun"/>
        </w:rPr>
        <w:t>蒙氏教室中的用具都是适合幼儿身材，合乎卫生并对幼儿有吸引力的。一切不安全，不适合幼儿摆弄的物品都不应出现在此。而且应该注意环境的生活化与艺术化，使幼儿感到亲切、放松、愉快。由于我们班是小班，幼儿身材较小，因此，不论是桌椅、柜子都很小巧，以便幼儿随意搬动及对柜子中的教具一目了然。同时，在墙壁的布置上，我们也以可爱的动物形象设计了主题“老师，我爱您”和“小朋友，你别哭”以吸引幼儿，并教育幼儿爱老师、小朋友。在区域的设计和划分上，我们也考虑到小班幼儿刚离开家，游戏生活化和其掌握知识的特点，以生活区、感官区为主，其它领域则略有涉及。此外，还创设了宠物角、娃娃家让幼儿感到家的温暖。这样的划分虽然区域比较繁多，但很受幼儿的喜爱。因为，不论是谁都能找到一块自己喜爱的领域，去进行自主活动。另外，在物质环境的创设中，教具的设计、制作与投放也是十分关键的。因为教具是物化了的教育内容，是幼儿直接操作从而获得发展的工具，其意义十分重大。蒙台梭利最大的贡献之一便是发明制作了一系列符合科学依据，便于幼儿操作与理解的教具。但是，仅有这些教具是远远不够的，我们必须要依据蒙台梭利对教具的要求，结合幼儿的年龄特点、教育内容制作充实大量的教具，以满足幼儿的发展要求。小班幼儿初入园应从生活练习入手，训练手的灵活性，学习各种生活技能，从而培养幼儿的自立心和独立性。而手的灵活性的练习又包括抓、捏、握、按、拧等等。其中每项，如抓又都从五指抓到三指、两指，越来越精细。生活技能的练习也同样包括：穿、缝、叠、系扣、夹、舀、倒、钉一切生活中会用到的本领。当然，细分起来每种技能也一样应从易到难练习。因此，仅生活练习一个区域我们便要准备大量的教具供幼儿操作。同时，蒙氏教育对教具的要求应是生活化的，每种教具不能重复，而且每种教具性质应孤立化，即每种教具只能单一进行一种练习，为此，我们在设计投放生活区教具时便从幼儿常用的技能和最基本的动作练习开始，每种技能或动作练习由易到难，有层次地进行投放。并且利用多种材料，多种形式的在生活中常见的各种用具让幼儿进行练习。这样既能让幼儿在操作时都能找到自己需要的教具，又避免了雷同。如：抓的动作练习，仅五指抓我们就投放了透明塑料碗抓大珠、瓷碗抓小铃、密胺碗抓绿豆三种；三指抓又投放了抓大铃铛、抓塑料球、抓四色圆片分类、抓木桩四种；两指抓还有抓小铃铛入细口瓷瓶、抓长签入瓷花瓶、抓短签入木瓶、抓牙签盒四种。这样下来，仅抓一个动作便有了</w:t>
      </w:r>
      <w:r>
        <w:rPr>
          <w:rFonts w:cs="宋体;SimSun" w:ascii="宋体;SimSun" w:hAnsi="宋体;SimSun"/>
        </w:rPr>
        <w:t>11</w:t>
      </w:r>
      <w:r>
        <w:rPr>
          <w:rFonts w:ascii="宋体;SimSun" w:hAnsi="宋体;SimSun" w:cs="宋体;SimSun"/>
        </w:rPr>
        <w:t>种教具可练习。又如：夹的技能练习，我们投放了衣夹、发夹、书夹、大夹子各种形状的镊子、筷子等不同的夹的工具，又对应各种夹子配备了衣服、小人的头、纸张、乒乓球、绒球、弹力球、小铃铛、塑料玉米等材料，配成了共十种教具。这些教具不但帮助幼儿进行了动作和生活技能的练习，也应其材料的生活化、多样化帮孩子认识了各种生活用品及其不同材质。除了生活区，其它区域中，我们也同样根据蒙氏教具要求、教育原则和幼儿年龄特点制作了大量教具。即使是在蒙台梭利教具的精髓区域：感官区和数学区我们也有着自己的设计与创造。小班幼儿接受不了乘除法、进位制、立方平方，我们便将这方面原有的教具收了起来，代之的则是我们自己设计的教具，如：感官区的配对、分类、序列练习，我根据小班年龄特点投放了小动物配对、恐龙配对，直至需要较强观察力的动物与影子配对，和配对与分类结合的小熊配对（按颜色配）。以及大小萝卜排序等，由于原有教具中图形橱中的图形较复杂，图形分割组合也不适合小班，我还在认识图形时设计了图形找家，小熊吃饼干等以图形分类为目标的学具。再如：数学区的点数</w:t>
      </w:r>
      <w:r>
        <w:rPr>
          <w:rFonts w:cs="宋体;SimSun" w:ascii="宋体;SimSun" w:hAnsi="宋体;SimSun"/>
        </w:rPr>
        <w:t>1-10</w:t>
      </w:r>
      <w:r>
        <w:rPr>
          <w:rFonts w:ascii="宋体;SimSun" w:hAnsi="宋体;SimSun" w:cs="宋体;SimSun"/>
        </w:rPr>
        <w:t>，我觉得小班幼儿应先从</w:t>
      </w:r>
      <w:r>
        <w:rPr>
          <w:rFonts w:cs="宋体;SimSun" w:ascii="宋体;SimSun" w:hAnsi="宋体;SimSun"/>
        </w:rPr>
        <w:t>1-5</w:t>
      </w:r>
      <w:r>
        <w:rPr>
          <w:rFonts w:ascii="宋体;SimSun" w:hAnsi="宋体;SimSun" w:cs="宋体;SimSun"/>
        </w:rPr>
        <w:t>开始，再过度到</w:t>
      </w:r>
      <w:r>
        <w:rPr>
          <w:rFonts w:cs="宋体;SimSun" w:ascii="宋体;SimSun" w:hAnsi="宋体;SimSun"/>
        </w:rPr>
        <w:t>1-10</w:t>
      </w:r>
      <w:r>
        <w:rPr>
          <w:rFonts w:ascii="宋体;SimSun" w:hAnsi="宋体;SimSun" w:cs="宋体;SimSun"/>
        </w:rPr>
        <w:t>，也增加了点数</w:t>
      </w:r>
      <w:r>
        <w:rPr>
          <w:rFonts w:cs="宋体;SimSun" w:ascii="宋体;SimSun" w:hAnsi="宋体;SimSun"/>
        </w:rPr>
        <w:t>1-5</w:t>
      </w:r>
      <w:r>
        <w:rPr>
          <w:rFonts w:ascii="宋体;SimSun" w:hAnsi="宋体;SimSun" w:cs="宋体;SimSun"/>
        </w:rPr>
        <w:t>的教具小动物喂食物、小蜗牛、汽车运货、及点数</w:t>
      </w:r>
      <w:r>
        <w:rPr>
          <w:rFonts w:cs="宋体;SimSun" w:ascii="宋体;SimSun" w:hAnsi="宋体;SimSun"/>
        </w:rPr>
        <w:t>1-10</w:t>
      </w:r>
      <w:r>
        <w:rPr>
          <w:rFonts w:ascii="宋体;SimSun" w:hAnsi="宋体;SimSun" w:cs="宋体;SimSun"/>
        </w:rPr>
        <w:t>的套圈等。因为我设计制作的教具更加生动，形象富于童趣，又注意了蒙氏教具有错误订正，可操作，孤立化的特征，十分受孩子们喜爱，也很便于幼儿自己操作，自我检查。</w:t>
      </w:r>
    </w:p>
    <w:p>
      <w:pPr>
        <w:pStyle w:val="Normal"/>
        <w:tabs>
          <w:tab w:val="clear" w:pos="420"/>
          <w:tab w:val="left" w:pos="2674" w:leader="none"/>
        </w:tabs>
        <w:ind w:firstLine="420"/>
        <w:rPr>
          <w:rFonts w:ascii="宋体;SimSun" w:hAnsi="宋体;SimSun" w:cs="宋体;SimSun"/>
        </w:rPr>
      </w:pPr>
      <w:r>
        <w:rPr>
          <w:rFonts w:cs="宋体;SimSun" w:ascii="宋体;SimSun" w:hAnsi="宋体;SimSun"/>
        </w:rPr>
        <w:t>2</w:t>
      </w:r>
      <w:r>
        <w:rPr>
          <w:rFonts w:ascii="宋体;SimSun" w:hAnsi="宋体;SimSun" w:cs="宋体;SimSun"/>
        </w:rPr>
        <w:t>、精神环境的创设。</w:t>
      </w:r>
    </w:p>
    <w:p>
      <w:pPr>
        <w:pStyle w:val="Normal"/>
        <w:tabs>
          <w:tab w:val="clear" w:pos="420"/>
          <w:tab w:val="left" w:pos="2674" w:leader="none"/>
        </w:tabs>
        <w:ind w:firstLine="420"/>
        <w:rPr/>
      </w:pPr>
      <w:r>
        <w:rPr>
          <w:rFonts w:ascii="宋体;SimSun" w:hAnsi="宋体;SimSun" w:cs="宋体;SimSun"/>
        </w:rPr>
        <w:t>蒙氏教室中教师与幼儿的关系，幼儿间的关系，教师间的关系都需要教师的指导与协调。而且“社交的行为”也是蒙氏教育生活练习的一个主要内容。从门的开关，应答的方法，到感谢和道歉，与他人交往的方法，以及团体游戏的规则等等，生活中遇到的每件事情都是教育的内容。因此，交给幼儿正确的行为方法，鼓励幼儿以正确的方法解决问题便是教师的职责。注意了从点滴小事培养幼儿的友好交往，文明礼仪就能师生共同创设出一个和谐、有序、友爱、自然的精神氛围。再加上教师对幼儿的尊重、支持、定会让幼儿感到安全和快乐。</w:t>
      </w:r>
    </w:p>
    <w:p>
      <w:pPr>
        <w:pStyle w:val="Normal"/>
        <w:ind w:firstLine="420"/>
        <w:rPr/>
      </w:pPr>
      <w:r>
        <w:rPr>
          <w:rFonts w:ascii="宋体;SimSun" w:hAnsi="宋体;SimSun" w:cs="宋体;SimSun"/>
        </w:rPr>
        <w:t>改善传统教学环节中教师高控制、高约束，幼儿高依赖、高服从的局面，创设和谐、宽松、平等的氛围，使幼儿在活动中感到放松、自由，这对幼儿来说很重要。我在实践中发现，如果要让幼儿不担心回答的对错，正确地面对失败和批评，随时表现自己的疑问、困惑，大胆发表自己与众不同的意见，教师就要在平时日常生活中多关心他们的生活，做他们的妈妈；多与幼儿沟通，多参与幼儿的活动，做他们的朋友，教学活动中尊重、信任幼儿，多鼓励、肯定，并积极评价：“你真棒！”“我喜欢你这个节奏。”“只要你站起来勇敢地说出自己的想法，你就进步了。”给幼儿以心理支持与信任。</w:t>
      </w:r>
    </w:p>
    <w:p>
      <w:pPr>
        <w:pStyle w:val="Normal"/>
        <w:ind w:firstLine="420"/>
        <w:rPr/>
      </w:pPr>
      <w:r>
        <w:rPr>
          <w:rFonts w:ascii="宋体;SimSun" w:hAnsi="宋体;SimSun" w:cs="宋体;SimSun"/>
        </w:rPr>
        <w:t>此外，教师还要敢于让幼儿对自己说“不”。自古以来，教师对幼儿说“不</w:t>
      </w:r>
      <w:r>
        <w:rPr>
          <w:rFonts w:ascii="宋体;SimSun" w:hAnsi="宋体;SimSun" w:cs="宋体;SimSun"/>
        </w:rPr>
        <w:t>”</w:t>
      </w:r>
      <w:r>
        <w:rPr>
          <w:rFonts w:ascii="宋体;SimSun" w:hAnsi="宋体;SimSun" w:cs="宋体;SimSun"/>
        </w:rPr>
        <w:t>似乎天经地义，而反过来则不尽情理，尤其是让一个只有五、六岁的孩子对自己说“不”。其实，孩子对教师说“不”，并不是意味着要从此反对、反抗谁，也不会贬低教师在孩子心中的形象，而是在他们心里有了新的想法，有了独立思考、见解后的一种自然流露。而这些思考，见解，正是幼儿主动学习、探索活动的开始。例如，在一次音乐活动中，我和孩子们一起欣赏歌曲《解放军叔叔最喜欢我》。当出现轮唱时，孩子们七嘴八舌地议论起这种有趣的唱法</w:t>
      </w:r>
      <w:r>
        <w:rPr>
          <w:rFonts w:cs="宋体;SimSun" w:ascii="宋体;SimSun" w:hAnsi="宋体;SimSun"/>
        </w:rPr>
        <w:t>: “</w:t>
      </w:r>
      <w:r>
        <w:rPr>
          <w:rFonts w:ascii="宋体;SimSun" w:hAnsi="宋体;SimSun" w:cs="宋体;SimSun"/>
        </w:rPr>
        <w:t>老师，这种唱法真有意思，叫什么名字呀？</w:t>
      </w:r>
      <w:r>
        <w:rPr>
          <w:rFonts w:ascii="宋体;SimSun" w:hAnsi="宋体;SimSun" w:cs="宋体;SimSun"/>
        </w:rPr>
        <w:t>”</w:t>
      </w:r>
      <w:r>
        <w:rPr>
          <w:rFonts w:ascii="宋体;SimSun" w:hAnsi="宋体;SimSun" w:cs="宋体;SimSun"/>
        </w:rPr>
        <w:t>一个孩子向我发问。我趁热打铁对孩子们说：“这种唱法叫轮唱。”话音刚落，许诺就站了起来说：“老师，我觉得你起的名字不好。”我听了一楞，但马上向她点点头，示意她说下去：“噢？是吗？你是怎么想的？讲给我们听一听。”在我的带动下，其他孩子也都期待的看着许诺。“我觉得轮唱就是轮流唱。轮流是我先唱完，你才能唱，可是这首歌是第一句还没唱完，后面的人就跟着唱了，这哪是轮流唱呀？。”听了许诺的话，很多孩子都觉得有道理，壮壮还提议叫“跟唱”……孩子们的反映，让我意识到这是一个非常好的，让幼儿自己学习、寻求答案的教育契机。于是，我肯定了许诺勇敢质疑，敢于说“不”的行为，并请幼儿想办法，自己去寻求答案。第二天，孩子们便兴致勃勃地将自己从父母，从乐理书上，从校外钢琴老师、舞蹈老师那里了解到的“什么是轮唱”，“《解放军叔叔最喜欢我》到底是不是轮唱”的答案带到了班上，并由此产生了对其他演唱形式兴趣：“伴唱是怎么回事？”“什么是合声？” ……孩子们学习的主动性、探索精神在许诺的这个“不”字中被极大的激发起来。</w:t>
      </w:r>
    </w:p>
    <w:p>
      <w:pPr>
        <w:pStyle w:val="Normal"/>
        <w:tabs>
          <w:tab w:val="clear" w:pos="420"/>
          <w:tab w:val="left" w:pos="2674" w:leader="none"/>
        </w:tabs>
        <w:ind w:firstLine="422"/>
        <w:rPr>
          <w:rFonts w:ascii="宋体;SimSun" w:hAnsi="宋体;SimSun" w:cs="宋体;SimSun"/>
          <w:b/>
          <w:b/>
        </w:rPr>
      </w:pPr>
      <w:r>
        <w:rPr>
          <w:rFonts w:ascii="宋体;SimSun" w:hAnsi="宋体;SimSun" w:cs="宋体;SimSun"/>
          <w:b/>
        </w:rPr>
        <w:t>二、</w:t>
      </w:r>
      <w:r>
        <w:rPr>
          <w:rFonts w:ascii="宋体;SimSun" w:hAnsi="宋体;SimSun" w:cs="宋体;SimSun"/>
          <w:b/>
          <w:bCs/>
        </w:rPr>
        <w:t>教师是环境与幼儿的桥梁。</w:t>
      </w:r>
    </w:p>
    <w:p>
      <w:pPr>
        <w:pStyle w:val="Normal"/>
        <w:tabs>
          <w:tab w:val="clear" w:pos="420"/>
          <w:tab w:val="left" w:pos="2674" w:leader="none"/>
        </w:tabs>
        <w:ind w:firstLine="420"/>
        <w:rPr>
          <w:rFonts w:ascii="宋体;SimSun" w:hAnsi="宋体;SimSun" w:cs="宋体;SimSun"/>
        </w:rPr>
      </w:pPr>
      <w:r>
        <w:rPr>
          <w:rFonts w:ascii="宋体;SimSun" w:hAnsi="宋体;SimSun" w:cs="宋体;SimSun"/>
        </w:rPr>
        <w:t>教师要为幼儿创设环境，但决不是将孩子置于其中就罢了！而是作到环境和幼儿之间的联系，这也是教师主导作用发挥的重要体现。教师的桥梁作用可以由几方面表现。</w:t>
      </w:r>
    </w:p>
    <w:p>
      <w:pPr>
        <w:pStyle w:val="Normal"/>
        <w:tabs>
          <w:tab w:val="clear" w:pos="420"/>
          <w:tab w:val="left" w:pos="2674" w:leader="none"/>
        </w:tabs>
        <w:ind w:firstLine="420"/>
        <w:rPr>
          <w:rFonts w:ascii="宋体;SimSun" w:hAnsi="宋体;SimSun" w:cs="宋体;SimSun"/>
        </w:rPr>
      </w:pPr>
      <w:r>
        <w:rPr>
          <w:rFonts w:cs="宋体;SimSun" w:ascii="宋体;SimSun" w:hAnsi="宋体;SimSun"/>
        </w:rPr>
        <w:t>1</w:t>
      </w:r>
      <w:r>
        <w:rPr>
          <w:rFonts w:ascii="宋体;SimSun" w:hAnsi="宋体;SimSun" w:cs="宋体;SimSun"/>
        </w:rPr>
        <w:t>、组织幼儿的圆圈活动。</w:t>
      </w:r>
    </w:p>
    <w:p>
      <w:pPr>
        <w:pStyle w:val="Normal"/>
        <w:tabs>
          <w:tab w:val="clear" w:pos="420"/>
          <w:tab w:val="left" w:pos="2674" w:leader="none"/>
        </w:tabs>
        <w:ind w:firstLine="420"/>
        <w:rPr/>
      </w:pPr>
      <w:r>
        <w:rPr>
          <w:rFonts w:ascii="宋体;SimSun" w:hAnsi="宋体;SimSun" w:cs="宋体;SimSun"/>
        </w:rPr>
        <w:t>蒙氏教育强调个别化教育，但并不是说就不要集体教育了，对于常规的培养，走线的练习，肃静活动和很多幼儿普遍需要学习的内容也需要通过集体活动，即圆圈活动来完成。而在圆圈活动中，主要组织者便是教师，教师应了解孩子们的普遍需要，并根据幼儿特点设计活动，组织活动。尤其是我们班，都是</w:t>
      </w:r>
      <w:r>
        <w:rPr>
          <w:rFonts w:cs="宋体;SimSun" w:ascii="宋体;SimSun" w:hAnsi="宋体;SimSun"/>
        </w:rPr>
        <w:t>3-4</w:t>
      </w:r>
      <w:r>
        <w:rPr>
          <w:rFonts w:ascii="宋体;SimSun" w:hAnsi="宋体;SimSun" w:cs="宋体;SimSun"/>
        </w:rPr>
        <w:t>岁的孩子，很多问题都是相同的：刚入园时注意力易分散，不懂常规，缺少生活技能；多数幼儿不会点数，不理解数的实际意义及数序；不会进行排序等。这些问题虽然在教具柜上都能找到适合他们练习的教具，但集体的展示和练习会更省时，更有效。在设计活动时，动作的展示或教具的展示是十分必要的，是幼儿练习的基础。但是我也十分注意幼儿的参与性、游戏性，将游戏、练习与展示结合，使每位幼儿在集体的圆圈活动中更能得到练习，初步掌握，再在个人的操作活动中反复练习，真正获得发展。如：数学活动点数</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我便将数棒与动物卡片和图片一一对应，让幼儿通过游戏“数动物”“数棒与动物卡片”“数棒与图片”联系了点数</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并了解了数棒与非连续数的（动物卡片）关系及数棒与数的集合（图片，每张上有一个点，两个点或三个点）的关系。再通过展示数棒的操作方法，为幼儿自己的操作做了提示。幼儿在活动中便较好地掌握了点数</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理解了其实际含义，自己摆弄数棒时也比较正确。又如：生活活动学穿鞋，我先不急于教鞋的穿法，而是通过鞋的配对，有袢鞋无袢鞋的分类让幼儿充分感受鞋是一对的，鞋有不同的袢子。再分别向幼儿展示有袢鞋、无袢鞋的不同穿法。幼儿很快便掌握了。</w:t>
      </w:r>
    </w:p>
    <w:p>
      <w:pPr>
        <w:pStyle w:val="Normal"/>
        <w:tabs>
          <w:tab w:val="clear" w:pos="420"/>
          <w:tab w:val="left" w:pos="2674" w:leader="none"/>
        </w:tabs>
        <w:ind w:firstLine="420"/>
        <w:rPr>
          <w:rFonts w:ascii="宋体;SimSun" w:hAnsi="宋体;SimSun" w:cs="宋体;SimSun"/>
        </w:rPr>
      </w:pPr>
      <w:r>
        <w:rPr>
          <w:rFonts w:cs="宋体;SimSun" w:ascii="宋体;SimSun" w:hAnsi="宋体;SimSun"/>
        </w:rPr>
        <w:t>2</w:t>
      </w:r>
      <w:r>
        <w:rPr>
          <w:rFonts w:ascii="宋体;SimSun" w:hAnsi="宋体;SimSun" w:cs="宋体;SimSun"/>
        </w:rPr>
        <w:t>、把正确的操作技巧展示给幼儿。</w:t>
      </w:r>
    </w:p>
    <w:p>
      <w:pPr>
        <w:pStyle w:val="Normal"/>
        <w:tabs>
          <w:tab w:val="clear" w:pos="420"/>
          <w:tab w:val="left" w:pos="2674" w:leader="none"/>
        </w:tabs>
        <w:ind w:firstLine="420"/>
        <w:rPr/>
      </w:pPr>
      <w:r>
        <w:rPr>
          <w:rFonts w:ascii="宋体;SimSun" w:hAnsi="宋体;SimSun" w:cs="宋体;SimSun"/>
        </w:rPr>
        <w:t>教具是物化了的教育内容，是通过幼儿的操作，促进幼儿发展的工具。其错误订正和孤立性保障了幼儿自己操作时的自我学习、自我检查。但是，当幼儿面对教具不知所措，或胡乱摆弄不得要领时，教师适当的展示也是十分必要的。因为教师有序的动作能提示幼儿操作的方法，很多细小的动作能帮幼儿更好地感受教具，学习动作，从而更好地操作教具，获得发展。在展示教具时，教师应注意将幼儿置于自己左侧，将每一个动作清晰、连贯地展示在幼儿眼前，重点动作应略慢、略夸张，并在关键处配以语言提示，而且动作要简练，以免幼儿看不出重点。如：在展示五指抓时，右手在右边的碗上五指大张停顿一下，向下抓起一把豆子将手移到左边碗上再停顿一下，慢慢张开五指让豆子落下。这个动作中的两次停顿便很有学问，一方面让幼儿看清楚了手的动作，另一方面还让孩子体会到一种做事的认真、专注。在这样的展示下幼儿就能很快掌握这一动作。再如：展示粉红塔时，认真地看每块积木，找出一块最大的用手摸摸每个面，摆好。都摆好后还要双手从下往上，从上往下地摸一遍。这一系列动作幼儿如能模仿下来，便会很容易发现每块积木的大小不同，及从大到小，从小到大的排列。</w:t>
      </w:r>
    </w:p>
    <w:p>
      <w:pPr>
        <w:pStyle w:val="Normal"/>
        <w:tabs>
          <w:tab w:val="clear" w:pos="420"/>
          <w:tab w:val="left" w:pos="2674" w:leader="none"/>
        </w:tabs>
        <w:ind w:firstLine="420"/>
        <w:rPr>
          <w:rFonts w:ascii="宋体;SimSun" w:hAnsi="宋体;SimSun" w:cs="宋体;SimSun"/>
        </w:rPr>
      </w:pPr>
      <w:r>
        <w:rPr>
          <w:rFonts w:cs="宋体;SimSun" w:ascii="宋体;SimSun" w:hAnsi="宋体;SimSun"/>
        </w:rPr>
        <w:t>3</w:t>
      </w:r>
      <w:r>
        <w:rPr>
          <w:rFonts w:ascii="宋体;SimSun" w:hAnsi="宋体;SimSun" w:cs="宋体;SimSun"/>
        </w:rPr>
        <w:t>、支持幼儿的自由活动。</w:t>
      </w:r>
    </w:p>
    <w:p>
      <w:pPr>
        <w:pStyle w:val="Normal"/>
        <w:tabs>
          <w:tab w:val="clear" w:pos="420"/>
          <w:tab w:val="left" w:pos="2674" w:leader="none"/>
        </w:tabs>
        <w:ind w:firstLine="420"/>
        <w:rPr/>
      </w:pPr>
      <w:r>
        <w:rPr>
          <w:rFonts w:ascii="宋体;SimSun" w:hAnsi="宋体;SimSun" w:cs="宋体;SimSun"/>
        </w:rPr>
        <w:t>幼儿的自由活动是蒙氏教室中的主要活动，也是蒙台梭利儿童观的具体体现。在幼儿自选活动的时间里，教师应做幼儿自由活动的支持者，鼓励幼儿自选活动，以肯定的态度对待幼儿自选的活动内容和操作的过程。教师应时常向幼儿传达一种被信任、被期望的情感。对犹豫不决的幼儿向他介绍一些教具供他选择；对拿了教具又不肯定的幼儿鼓励地点头微笑，对操作成功的幼儿说上一句“我很高兴你做得这样好”等等，教师的支持会使幼儿的自主活动更自信、更自由。</w:t>
      </w:r>
    </w:p>
    <w:p>
      <w:pPr>
        <w:pStyle w:val="Normal"/>
        <w:ind w:firstLine="422"/>
        <w:rPr>
          <w:rFonts w:ascii="宋体;SimSun" w:hAnsi="宋体;SimSun" w:cs="宋体;SimSun"/>
          <w:b/>
          <w:b/>
        </w:rPr>
      </w:pPr>
      <w:r>
        <w:rPr>
          <w:rFonts w:ascii="宋体;SimSun" w:hAnsi="宋体;SimSun" w:cs="宋体;SimSun"/>
          <w:b/>
        </w:rPr>
        <w:t>三、</w:t>
      </w:r>
      <w:r>
        <w:rPr>
          <w:rFonts w:ascii="宋体;SimSun" w:hAnsi="宋体;SimSun" w:cs="宋体;SimSun"/>
          <w:b/>
          <w:bCs/>
        </w:rPr>
        <w:t>教师是幼儿活动的观察者和帮助者。</w:t>
      </w:r>
    </w:p>
    <w:p>
      <w:pPr>
        <w:pStyle w:val="Normal"/>
        <w:tabs>
          <w:tab w:val="clear" w:pos="420"/>
          <w:tab w:val="left" w:pos="2674" w:leader="none"/>
        </w:tabs>
        <w:ind w:firstLine="420"/>
        <w:rPr/>
      </w:pPr>
      <w:r>
        <w:rPr>
          <w:rFonts w:ascii="宋体;SimSun" w:hAnsi="宋体;SimSun" w:cs="宋体;SimSun"/>
        </w:rPr>
        <w:t>幼儿开始工作了，蒙氏教室中的教师便进入了一种“悠闲”的状态，只在外沿来回走走或坐在某个地方。这种“悠闲”看似怠慢职守，其实这是教师站在更高位置上，充分发挥“悠闲”时间在观察孩子。幼儿开始工作了，开始了他们自主的活动，这时教师不应再急于去参与孩子们的活动，这样会影响幼儿的专注性，应该相信幼儿的潜力。此时，教师的职责是观察，观察孩子们的表情、活动内容、操作方法、动作、甚至言语，并在观察的基础上分析幼儿的内在潜能，以了解幼儿的教具掌握情况，发展状况，为制定下一步的教育内容做准备。同时，教师还要以观察判断幼儿是否需要帮助，以决定自己是否再去给他做一次展示，或对他进行帮助。另外，教师不在室内来回走动也是为了让遇到困难的幼儿及时找到老师，以寻求帮助。如：一次幼儿自由活动时，王若鸿选择了蓝色圆柱体组。她先把圆柱体一个个拿出，然后开始按高矮排序，却将其中两块放反了，于是她开始自己调整，都弄乱再摆，结果还有两块反着。</w:t>
      </w:r>
      <w:r>
        <w:rPr>
          <w:rFonts w:cs="宋体;SimSun" w:ascii="宋体;SimSun" w:hAnsi="宋体;SimSun"/>
        </w:rPr>
        <w:t>8</w:t>
      </w:r>
      <w:r>
        <w:rPr>
          <w:rFonts w:ascii="宋体;SimSun" w:hAnsi="宋体;SimSun" w:cs="宋体;SimSun"/>
        </w:rPr>
        <w:t>分钟内她共打乱重摆了四次还是不对，这时王若鸿已经满头是汗了。我便坐到她身边问她：“你愿意看我摆一次吗？”她点点头，我于是也打乱重摆，并故意摆反两个，然后看了看，只将这两块换了一下，结果摆好了。王若鸿象是突然明白了，使劲点了点头，又自己摆，这次再有错时，她便也用我展示的办法很快摆对了。我的观察使我看到了王若鸿的困难，我巧妙的展示又及时为王若鸿提供了方法。而且在这一过程中，王若鸿的活动始终是被支持的，她的好方法的掌握也是自己观察得来的，这种帮助容易让人接受。</w:t>
      </w:r>
    </w:p>
    <w:p>
      <w:pPr>
        <w:pStyle w:val="Normal"/>
        <w:tabs>
          <w:tab w:val="clear" w:pos="420"/>
          <w:tab w:val="left" w:pos="2674" w:leader="none"/>
        </w:tabs>
        <w:ind w:firstLine="422"/>
        <w:rPr>
          <w:rFonts w:ascii="宋体;SimSun" w:hAnsi="宋体;SimSun" w:cs="宋体;SimSun"/>
        </w:rPr>
      </w:pPr>
      <w:r>
        <w:rPr>
          <w:rFonts w:ascii="宋体;SimSun" w:hAnsi="宋体;SimSun" w:cs="宋体;SimSun"/>
          <w:b/>
          <w:bCs/>
        </w:rPr>
        <w:t>四、教师是幼儿的榜样。</w:t>
      </w:r>
    </w:p>
    <w:p>
      <w:pPr>
        <w:pStyle w:val="Normal"/>
        <w:tabs>
          <w:tab w:val="left" w:pos="420" w:leader="none"/>
          <w:tab w:val="left" w:pos="2674" w:leader="none"/>
        </w:tabs>
        <w:ind w:firstLine="420"/>
        <w:rPr/>
      </w:pPr>
      <w:r>
        <w:rPr>
          <w:rFonts w:ascii="宋体;SimSun" w:hAnsi="宋体;SimSun" w:cs="宋体;SimSun"/>
        </w:rPr>
        <w:t>在蒙氏教室中，教师始终是幼儿模仿的对象。因为，幼儿习惯了教师的展示、示范，便时时处处学着教师的言行。所以，教师必须要从点滴小事做起，随时注意保持优雅的体态，整洁的仪表，谦和的态度和文雅的举止。但是这一切不等于高高在上，它应该伴随着对幼儿时刻的关爱，亲切的态度和轻柔、自然的语言。</w:t>
      </w:r>
    </w:p>
    <w:p>
      <w:pPr>
        <w:pStyle w:val="2"/>
        <w:tabs>
          <w:tab w:val="clear" w:pos="420"/>
          <w:tab w:val="left" w:pos="2674" w:leader="none"/>
        </w:tabs>
        <w:spacing w:lineRule="auto" w:line="240"/>
        <w:rPr>
          <w:rFonts w:ascii="宋体;SimSun" w:hAnsi="宋体;SimSun" w:cs="宋体;SimSun"/>
        </w:rPr>
      </w:pPr>
      <w:r>
        <w:rPr>
          <w:rFonts w:ascii="宋体;SimSun" w:hAnsi="宋体;SimSun" w:cs="宋体;SimSun"/>
        </w:rPr>
        <w:t>以上几方面都是蒙氏教室中教师主导作用的体现。由此可见，在蒙氏教室中，教师不但</w:t>
      </w:r>
    </w:p>
    <w:p>
      <w:pPr>
        <w:pStyle w:val="2"/>
        <w:tabs>
          <w:tab w:val="clear" w:pos="420"/>
          <w:tab w:val="left" w:pos="2674" w:leader="none"/>
        </w:tabs>
        <w:spacing w:lineRule="auto" w:line="240"/>
        <w:ind w:left="0" w:hanging="0"/>
        <w:rPr>
          <w:rFonts w:ascii="宋体;SimSun" w:hAnsi="宋体;SimSun" w:cs="宋体;SimSun"/>
        </w:rPr>
      </w:pPr>
      <w:r>
        <w:rPr>
          <w:rFonts w:ascii="宋体;SimSun" w:hAnsi="宋体;SimSun" w:cs="宋体;SimSun"/>
        </w:rPr>
        <w:t>不是一位闲人，而且可以说是一个创造环境、组织活动、展示教具、指导操作、观察儿童的积极的主导者。是蒙氏教室中不可缺少的教育者。</w:t>
      </w:r>
    </w:p>
    <w:p>
      <w:pPr>
        <w:pStyle w:val="Normal"/>
        <w:spacing w:lineRule="auto" w:line="360"/>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9:00Z</dcterms:created>
  <dc:creator>张艺</dc:creator>
  <dc:description/>
  <cp:keywords/>
  <dc:language>en-US</dc:language>
  <cp:lastModifiedBy>lenovo</cp:lastModifiedBy>
  <dcterms:modified xsi:type="dcterms:W3CDTF">2020-06-03T13: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