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班主任德育工作技巧</w:t>
      </w:r>
    </w:p>
    <w:p>
      <w:pPr>
        <w:pStyle w:val="Normal"/>
        <w:ind w:firstLine="420"/>
        <w:jc w:val="left"/>
        <w:rPr>
          <w:rFonts w:ascii="宋体;SimSun" w:hAnsi="宋体;SimSun" w:cs="宋体;SimSun"/>
          <w:b/>
          <w:b/>
          <w:sz w:val="32"/>
          <w:szCs w:val="21"/>
        </w:rPr>
      </w:pPr>
      <w:r>
        <w:rPr>
          <w:rFonts w:cs="宋体;SimSun" w:ascii="宋体;SimSun" w:hAnsi="宋体;SimSun"/>
          <w:b/>
          <w:sz w:val="32"/>
          <w:szCs w:val="21"/>
        </w:rPr>
      </w:r>
    </w:p>
    <w:p>
      <w:pPr>
        <w:pStyle w:val="Normal"/>
        <w:ind w:firstLine="420"/>
        <w:jc w:val="left"/>
        <w:rPr/>
      </w:pPr>
      <w:r>
        <w:rPr>
          <w:rFonts w:ascii="宋体;SimSun" w:hAnsi="宋体;SimSun" w:cs="宋体;SimSun"/>
          <w:szCs w:val="21"/>
        </w:rPr>
        <w:t>〖摘要〗班主任是一个班级的灵魂，既要做学生求知的引路人，又要做学生进步的引导者。教育者和受教育者只有认识到思想品德教育对自己、对他人、对社会的巨大作用，他们才会重视思想品德教育！实施德育的途径和方法有：德育工作要寓于学科教学、课外活动及校园文化之中，贯穿于教育教学的各个环节；行为习惯教育；美育；心理健康教育等。要想使德育发挥五育之要的重要作用，只要在思想上引起对德育的足够重视，又能恰当的选择适合自己的德育方法，并能持之以恒地坚持下去，我们的德育工作就会如沐春风、如鱼得水，取得理想的德育效果。</w:t>
      </w:r>
    </w:p>
    <w:p>
      <w:pPr>
        <w:pStyle w:val="Normal"/>
        <w:ind w:firstLine="420"/>
        <w:rPr>
          <w:rFonts w:ascii="宋体;SimSun" w:hAnsi="宋体;SimSun" w:cs="宋体;SimSun"/>
          <w:szCs w:val="21"/>
        </w:rPr>
      </w:pPr>
      <w:r>
        <w:rPr>
          <w:rFonts w:ascii="宋体;SimSun" w:hAnsi="宋体;SimSun" w:cs="宋体;SimSun"/>
          <w:szCs w:val="21"/>
        </w:rPr>
        <w:t>〖关键词〗    德育     渗透   习惯    美育    心理教育</w:t>
      </w:r>
    </w:p>
    <w:p>
      <w:pPr>
        <w:pStyle w:val="Normal"/>
        <w:ind w:firstLine="420"/>
        <w:rPr/>
      </w:pPr>
      <w:r>
        <w:rPr>
          <w:rFonts w:ascii="宋体;SimSun" w:hAnsi="宋体;SimSun" w:cs="宋体;SimSun"/>
          <w:szCs w:val="21"/>
        </w:rPr>
        <w:t>班主任是一个班级的灵魂，有人说：“一个好的班主任就是一个好的班集体。”此话不无道理。班主任每天都要和学生打交道，每天都要面临班级发生的形形色色的事件，即要做学生求知的引路人，又要做学生进步的引导者。现在，学生中独生子女的比重占绝对优势，面对他们身上所具有的狭隘、偏执、任性和要求个性张扬、渴望体现个人价值、迫切要求成材的特点，班主任所做的工作既繁重又复杂。我们在对二十一世纪栋梁之才的教育中，德、智、体、美、劳五育并举，德育为首！为要！如何才能更好的进行德育工作呢？我在班主任的工作实践中作了如下探索，希望对德育工作能有所帮助。</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从思想上真正重视德育</w:t>
      </w:r>
    </w:p>
    <w:p>
      <w:pPr>
        <w:pStyle w:val="Normal"/>
        <w:rPr/>
      </w:pPr>
      <w:r>
        <w:rPr>
          <w:rFonts w:cs="宋体;SimSun" w:ascii="宋体;SimSun" w:hAnsi="宋体;SimSun"/>
          <w:szCs w:val="21"/>
        </w:rPr>
        <w:t xml:space="preserve">    </w:t>
      </w:r>
      <w:r>
        <w:rPr>
          <w:rFonts w:ascii="宋体;SimSun" w:hAnsi="宋体;SimSun" w:cs="宋体;SimSun"/>
          <w:szCs w:val="21"/>
        </w:rPr>
        <w:t>江泽民同志曾在全国教育工作会议上明确指出：“各级各类学校任何时候都要把德育工作放在首位，绝不能有丝毫的放松和削弱。”他这句话表明了党和国家领导人对德育工作的关心和重视，同时也表明了德育工作在整个教育中举足轻重的作用。陶行知也说过“先生不应该专教书，他的责任是教人做人。学生不应该专读书，他的责任是学习人生之道，我要你们做有知识、有实力、有责任心的国民，不要做书呆子。由此可见德育的重要性。</w:t>
      </w:r>
    </w:p>
    <w:p>
      <w:pPr>
        <w:pStyle w:val="Normal"/>
        <w:jc w:val="left"/>
        <w:rPr/>
      </w:pPr>
      <w:r>
        <w:rPr>
          <w:rFonts w:cs="宋体;SimSun" w:ascii="宋体;SimSun" w:hAnsi="宋体;SimSun"/>
          <w:szCs w:val="21"/>
        </w:rPr>
        <w:t xml:space="preserve">    </w:t>
      </w:r>
      <w:r>
        <w:rPr>
          <w:rFonts w:ascii="宋体;SimSun" w:hAnsi="宋体;SimSun" w:cs="宋体;SimSun"/>
          <w:szCs w:val="21"/>
        </w:rPr>
        <w:t>在班主任的工作实践中，我始终以为，教育者和受教育者只有认识到德育对自己、对他人、对社会的巨大作用，他们才会重视德育！陶行知先生说过“道德是做人的根本。根本一环，纵然使你有一些学问和本领，也无甚用处。否则没有道德的人，学问和本领愈大，就能为非作恶愈大。”其实学生们熟悉的历史人物故事教育效果更好。比如：宋朝奸臣秦桧，虽然他饱读诗书，一肚子的学问，他写的文章在当时也堪称一流，但却因为他思想品德不好，做了卖国贼，遭世人唾骂千载，他写的文章再好，也无人为之流传。而被秦桧杀害的岳飞，却是因为思想品德高尚，利国利民，美名万古扬，其《满江红》才得以万代流传，至今不衰！正反对比，反应再慢的学生也会悟出思想品德对自己的巨大作用，从而从思想上引起足够的重视。此外，还可以举一些学生们熟悉的英雄人物或身边小雷锋的事迹以潜移默化，如张海迪、徐洪刚、孔繁森等……亦可用反面人物，诸如当今一些犯罪分子的可悲下场来教育他们。使学生们从思想上彻底认清德育对自己、对他人、对社会的巨大作用，引起他们对德育的高度重视！从而使我们在班主任的工作中变被动为主动，德育工作肯定会取得事半功倍的效果。</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明确德育目标</w:t>
      </w:r>
    </w:p>
    <w:p>
      <w:pPr>
        <w:pStyle w:val="Normal"/>
        <w:ind w:firstLine="420"/>
        <w:rPr/>
      </w:pPr>
      <w:r>
        <w:rPr>
          <w:rFonts w:ascii="宋体;SimSun" w:hAnsi="宋体;SimSun" w:cs="宋体;SimSun"/>
          <w:szCs w:val="21"/>
        </w:rPr>
        <w:t>《中学生德育大纲》明确指出，初中德育目标为：</w:t>
      </w:r>
      <w:r>
        <w:rPr>
          <w:rFonts w:cs="宋体;SimSun" w:ascii="宋体;SimSun" w:hAnsi="宋体;SimSun"/>
          <w:szCs w:val="21"/>
        </w:rPr>
        <w:t>1</w:t>
      </w:r>
      <w:r>
        <w:rPr>
          <w:rFonts w:ascii="宋体;SimSun" w:hAnsi="宋体;SimSun" w:cs="宋体;SimSun"/>
          <w:szCs w:val="21"/>
        </w:rPr>
        <w:t>、思想政治方面的基本要求。热爱祖国，热爱家乡，关心家乡建设，有民族自豪感、自尊心。懂得社会主义初级阶段基本路线的内容，了解社会主义现代化建设的常识；初步具有惜时守信、重视质量、讲求效益、优质服务等与发展社会主义商品经济相适应的思想观念。有基本的民主与法制的观念，知法、守法。立志为实现“四化”、振兴中华而学习，正确对待升学和就业，初步树立为人民服务的思想，相信科学，反对封建迷信和陈旧习俗。</w:t>
      </w:r>
      <w:r>
        <w:rPr>
          <w:rFonts w:cs="宋体;SimSun" w:ascii="宋体;SimSun" w:hAnsi="宋体;SimSun"/>
          <w:szCs w:val="21"/>
        </w:rPr>
        <w:t>2</w:t>
      </w:r>
      <w:r>
        <w:rPr>
          <w:rFonts w:ascii="宋体;SimSun" w:hAnsi="宋体;SimSun" w:cs="宋体;SimSun"/>
          <w:szCs w:val="21"/>
        </w:rPr>
        <w:t>、道德行为方面的基本要求。尊重关心他人，爱护、帮助他人。热爱班集体和学校集体，爱护集体荣誉，积极参加劳动，初步养成劳动习惯和生活自理能力，养成自觉遵守社会公德的良好品质，具有初步分辨是非的能力。</w:t>
      </w:r>
    </w:p>
    <w:p>
      <w:pPr>
        <w:pStyle w:val="Normal"/>
        <w:ind w:firstLine="420"/>
        <w:rPr>
          <w:rFonts w:ascii="GungsuhChe" w:hAnsi="GungsuhChe" w:eastAsia="GungsuhChe" w:cs="GungsuhChe"/>
          <w:b/>
          <w:b/>
          <w:szCs w:val="21"/>
        </w:rPr>
      </w:pPr>
      <w:r>
        <w:rPr>
          <w:rFonts w:ascii="GungsuhChe" w:hAnsi="GungsuhChe" w:cs="GungsuhChe" w:eastAsia="GungsuhChe"/>
          <w:b/>
          <w:szCs w:val="21"/>
        </w:rPr>
        <w:t>三</w:t>
      </w:r>
      <w:r>
        <w:rPr>
          <w:rFonts w:eastAsia="GungsuhChe" w:cs="GungsuhChe" w:ascii="GungsuhChe" w:hAnsi="GungsuhChe"/>
          <w:b/>
          <w:szCs w:val="21"/>
        </w:rPr>
        <w:t>.</w:t>
      </w:r>
      <w:r>
        <w:rPr>
          <w:rFonts w:ascii="GungsuhChe" w:hAnsi="GungsuhChe" w:cs="GungsuhChe" w:eastAsia="GungsuhChe"/>
          <w:b/>
          <w:szCs w:val="21"/>
        </w:rPr>
        <w:t>德育</w:t>
      </w:r>
      <w:r>
        <w:rPr>
          <w:rFonts w:ascii="GungsuhChe" w:hAnsi="GungsuhChe" w:cs="Gungsuh"/>
          <w:b/>
          <w:szCs w:val="21"/>
        </w:rPr>
        <w:t>实</w:t>
      </w:r>
      <w:r>
        <w:rPr>
          <w:rFonts w:ascii="GungsuhChe" w:hAnsi="GungsuhChe" w:cs="GungsuhChe" w:eastAsia="GungsuhChe"/>
          <w:b/>
          <w:szCs w:val="21"/>
        </w:rPr>
        <w:t>施的途</w:t>
      </w:r>
      <w:r>
        <w:rPr>
          <w:rFonts w:ascii="GungsuhChe" w:hAnsi="GungsuhChe" w:cs="Gungsuh"/>
          <w:b/>
          <w:szCs w:val="21"/>
        </w:rPr>
        <w:t>径</w:t>
      </w:r>
    </w:p>
    <w:p>
      <w:pPr>
        <w:pStyle w:val="Normal"/>
        <w:rPr/>
      </w:pPr>
      <w:r>
        <w:rPr>
          <w:rFonts w:cs="宋体;SimSun" w:ascii="宋体;SimSun" w:hAnsi="宋体;SimSun"/>
          <w:szCs w:val="21"/>
        </w:rPr>
        <w:t xml:space="preserve">    </w:t>
      </w:r>
      <w:r>
        <w:rPr>
          <w:rFonts w:ascii="宋体;SimSun" w:hAnsi="宋体;SimSun" w:cs="宋体;SimSun"/>
          <w:szCs w:val="21"/>
        </w:rPr>
        <w:t>有了目标，班主任在工作时就“有法可依”了，德育工作的途径和方法不是一成不变的，也无定法，班主任要善于抓住机会，努力探索行之有效的方法，使德育效果事半功倍，增强德育的实效性。江总书记在关于教育问题的重要谈话中强调，“不能整天把青少年禁锢在书本上和屋子里，要让他们参加一些社会实践，打开他们的视野，增长他们的社会经验。”德育必须改变那种照本宣科、空洞说教、板起面孔训人的僵化模式。德育的实施应该灵活多样，针对不同情况有的放矢，根据我多年的班主任工作实践，谈谈我的看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德育要寓于教育教学的各个环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不是单纯意义上的思想品德教育，不是老师纯粹的说教，应寓于学科教学、课外活动及校园文化之中，贯穿于教育教学的各个环节。</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科渗透。教学活动是实施德育工作的主要渠道。课堂上任何一门课程除了具有知识价值以外，还具有能力价值、品格价值和方法价值。学科教学应遵循学生的认识规律，充分挖掘教材因素，有机渗透德育教育。教师要把德育教育寓于学科教学过程中，充分发挥课程内含的德育因素，对学生进行爱国主义、社会主义以及科学精神、科学方法、科学态度的教育。</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活动渗透。班主任要把丰富多彩的教育活动作为德育工作的重要载体，努力开展各项活动。这学期初，针对一些学生尤其是街上学生纪律松散、自律性不强的现象，我组织了一次题为“我能够”的主题班会，让全体同学自己说说自己完全能够做到、做好的事。大家七嘴八舌、毫不示弱，一个比一个更“逞能”。听后，我大发感叹：是啊，同学们真能干，老师绝对相信大家说的一定会兑现的。我顺着学生自搭的梯子给他们戴上了高帽子，从此，他们果真纪律进步很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园环境渗透。要特别重视校园文化建设，班级文化建设，优化育人环境。不仅学校要靠严格管理加强校园的净化、绿化、美化工作，要通过培养良好的“三风”激发全体师生积极进取的内驱力，班级也要将教室、宿舍布置得漂亮、温馨，在教室悬挂伟人、科学家画像、名人名言录，学生自己动手布置的教室具有班级特色，并充分利用校园宣传阵地，建设健康生动的校园文化，陶冶学生情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行为习惯教育</w:t>
      </w:r>
    </w:p>
    <w:p>
      <w:pPr>
        <w:pStyle w:val="Normal"/>
        <w:rPr/>
      </w:pPr>
      <w:r>
        <w:rPr>
          <w:rFonts w:cs="宋体;SimSun" w:ascii="宋体;SimSun" w:hAnsi="宋体;SimSun"/>
          <w:szCs w:val="21"/>
        </w:rPr>
        <w:t xml:space="preserve">    </w:t>
      </w:r>
      <w:r>
        <w:rPr>
          <w:rFonts w:ascii="宋体;SimSun" w:hAnsi="宋体;SimSun" w:cs="宋体;SimSun"/>
          <w:szCs w:val="21"/>
        </w:rPr>
        <w:t>在一九八八年那次世界各国诺贝尔奖得主的巴黎聚会上。有人问一位诺贝尔科学奖得主：“您在哪所大学、哪个实验室学到了您认为是最主要的东西呢？”这位白发苍苍的老学者回答道：“是幼儿园。”“在幼儿园能学到什么东西呢？”“把自己的东西分一半给小伙伴们，不是自己的东西不要，东西放整齐，吃饭前要洗手，做错事要表示道歉，午饭后休息，要观察周围的大自然……”他所提到，都属于行为养成习惯的教育范畴，都属于非智力因素。可见良好行为习惯的养成对一个人的成功影响是多么的大呀！苏霍姆林斯基说过：“如果作为道德素养的最重要的真理在少年时期没有成为习惯，那么，所造成的损失是永远无法弥补的。”中小学时期是青少年生理、心理急剧发育、变化的重要时期，正是增长知识，接受良好道德品质和行为习惯养成教育的最佳时期。因此，必须对学生进行行为习惯养成教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强调校规制定班规，规范养成教育。</w:t>
      </w:r>
    </w:p>
    <w:p>
      <w:pPr>
        <w:pStyle w:val="Normal"/>
        <w:rPr/>
      </w:pPr>
      <w:r>
        <w:rPr>
          <w:rFonts w:cs="宋体;SimSun" w:ascii="宋体;SimSun" w:hAnsi="宋体;SimSun"/>
          <w:szCs w:val="21"/>
        </w:rPr>
        <w:t xml:space="preserve">    </w:t>
      </w:r>
      <w:r>
        <w:rPr>
          <w:rFonts w:ascii="宋体;SimSun" w:hAnsi="宋体;SimSun" w:cs="宋体;SimSun"/>
          <w:szCs w:val="21"/>
        </w:rPr>
        <w:t>对学生进行行为习惯养成的教育应从学生的认知特点出发，按照先入为主的规律。在每学期开学的第一周定为常规养成教育宣传周。向同学宣读《学生日常行为规范》及学校的规范，并根据本班的特点，增补制定适合本班的班规。以小组为单位组织学生联系实际逐一进行认真的学习、讨论。对学生进行文明礼仪、常规养成教育时，注重让学生明确怎么做，为什么要这样做，以及如何去做，使学生一进学校就在头脑中深深地打下常规、礼仪之烙印。尽管培养良好地行为习惯是一个长期的过程，不能寄希望开学第一周、第一个月的宣传教育活动就一劳永逸，但毕竟通过开学初实行扎扎实实的养成教育，可使学生指导、熟悉校纪班规。多数学生能够在教师的提醒、引导下，逐渐地由“他律”发展为“自律”。如：原来很多学生经常忘戴校徽，经过反复的提醒，如今再无一例遗忘的情况，内务整理有条不紊，没有随手乱扔垃圾等现象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用激励机制，深化养成教育。</w:t>
      </w:r>
    </w:p>
    <w:p>
      <w:pPr>
        <w:pStyle w:val="Normal"/>
        <w:rPr/>
      </w:pPr>
      <w:r>
        <w:rPr>
          <w:rFonts w:cs="宋体;SimSun" w:ascii="宋体;SimSun" w:hAnsi="宋体;SimSun"/>
          <w:szCs w:val="21"/>
        </w:rPr>
        <w:t xml:space="preserve">    </w:t>
      </w:r>
      <w:r>
        <w:rPr>
          <w:rFonts w:ascii="宋体;SimSun" w:hAnsi="宋体;SimSun" w:cs="宋体;SimSun"/>
          <w:szCs w:val="21"/>
        </w:rPr>
        <w:t>学生良好行为习惯的养成不是一朝一夕就可形成的，必须反复抓，抓反复。尤其是对那些行为习惯比较差的学生，不但要通过爱的甘泉去进行入脑入心的浇灌，通过榜样、示范的力量去争取，通过同龄效应去帮拉，还应运用一定的激励去鼓起他们奋进的风帆。学生毕竟还是孩子，教师的一丁点儿表扬肯定，对他们来讲都是一种荣誉，一份骄傲的资本。在对学生进行良好行为习惯养成的教育时，教师应适当地采用多种形式的激励方式。以表扬为主，要注意发现学生的闪光点，让学生多感受成功之感。用成功的喜悦强化学生的行为，培养学生辨别是非的能力，从而使学生形成良好的行为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定评价制度，落实养成教育。</w:t>
      </w:r>
    </w:p>
    <w:p>
      <w:pPr>
        <w:pStyle w:val="Normal"/>
        <w:rPr/>
      </w:pPr>
      <w:r>
        <w:rPr>
          <w:rFonts w:cs="宋体;SimSun" w:ascii="宋体;SimSun" w:hAnsi="宋体;SimSun"/>
          <w:szCs w:val="21"/>
        </w:rPr>
        <w:t xml:space="preserve">    </w:t>
      </w:r>
      <w:r>
        <w:rPr>
          <w:rFonts w:ascii="宋体;SimSun" w:hAnsi="宋体;SimSun" w:cs="宋体;SimSun"/>
          <w:szCs w:val="21"/>
        </w:rPr>
        <w:t>制定评价制度对进行良好行为习惯的教育起着重要的导向和监督作用。在对学生进行了常规宣传之后，我制定了宿舍流动红旗、小组流动红旗的评价制度，开展每天一小评，每周一大评的活动。经过一段时间的评价督导，学生在学校里已经养成了良好的行为习惯。这种评价过程，是学生主动参与、自我反思、自我教育、自我发展的过程，是落实养成教育的重要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一发而动全身”学生养成了良好的行为习惯，其学习成绩会相继提高，班级的风气也会随之好转。展现在我们面前的会是一个“班风正、学风浓”的良好班集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德育与美育关系密切</w:t>
      </w:r>
    </w:p>
    <w:p>
      <w:pPr>
        <w:pStyle w:val="Normal"/>
        <w:rPr/>
      </w:pPr>
      <w:r>
        <w:rPr>
          <w:rFonts w:cs="宋体;SimSun" w:ascii="宋体;SimSun" w:hAnsi="宋体;SimSun"/>
          <w:szCs w:val="21"/>
        </w:rPr>
        <w:t xml:space="preserve">    </w:t>
      </w:r>
      <w:r>
        <w:rPr>
          <w:rFonts w:ascii="宋体;SimSun" w:hAnsi="宋体;SimSun" w:cs="宋体;SimSun"/>
          <w:szCs w:val="21"/>
        </w:rPr>
        <w:t>古今中外，美可育人，人尽皆知。以民族的人文精神和传统美德来塑造新人，以现代美学和行为科学、教育科学、心理科学等相关理论为指导，结合学生实际，因地制宜、创设情境、适时教育指导学生，才能完成新世纪为国家培养“四有”新人的历史重任，才会使素质教育收到更好的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美的语言感化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是“人类灵魂的工程师”，因此在学校以美育人中起首要作用的是教师。如果教师能用自己恰当的语言，和蔼可亲的语气来感染学生、影响学生，那么，这样就会在学生心目中播下美的种子，使学校教育渗透到学生心灵的深处。</w:t>
      </w:r>
    </w:p>
    <w:p>
      <w:pPr>
        <w:pStyle w:val="Normal"/>
        <w:rPr/>
      </w:pPr>
      <w:r>
        <w:rPr>
          <w:rFonts w:cs="宋体;SimSun" w:ascii="宋体;SimSun" w:hAnsi="宋体;SimSun"/>
          <w:szCs w:val="21"/>
        </w:rPr>
        <w:t xml:space="preserve">    </w:t>
      </w:r>
      <w:r>
        <w:rPr>
          <w:rFonts w:ascii="宋体;SimSun" w:hAnsi="宋体;SimSun" w:cs="宋体;SimSun"/>
          <w:szCs w:val="21"/>
        </w:rPr>
        <w:t>过去在规范学生行为时，我往往免不了批评和指责，而学生的自尊心与虚荣心往往使他们不愿意接受，常常发生顶撞、不接受教育的现象，因而取不到教育效果。现在我改变了这种方法，对学生以尊重为原则，多表扬、少批评；多鼓励、少指责；多理解、少埋怨；态度明确而不急躁。要对每一位学生都要了如指掌，特别是学生的优点必须心中有数，不论是写评语，开家长会，开质量分析会，都要首先摆出学生的优点。长此以往，教师就会自觉地引导学生如何扬长避短，以自己的长处纠正短处。要从埋怨学生、恨铁不成钢的压抑情绪中走出来，走进师生相互尊重、相互理解、相互信任，教师爱生爱教，学生尊师爱学的良性循环之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美的行为教育学生</w:t>
      </w:r>
    </w:p>
    <w:p>
      <w:pPr>
        <w:pStyle w:val="Normal"/>
        <w:rPr/>
      </w:pPr>
      <w:r>
        <w:rPr>
          <w:rFonts w:cs="宋体;SimSun" w:ascii="宋体;SimSun" w:hAnsi="宋体;SimSun"/>
          <w:szCs w:val="21"/>
        </w:rPr>
        <w:t xml:space="preserve">    </w:t>
      </w:r>
      <w:r>
        <w:rPr>
          <w:rFonts w:ascii="宋体;SimSun" w:hAnsi="宋体;SimSun" w:cs="宋体;SimSun"/>
          <w:szCs w:val="21"/>
        </w:rPr>
        <w:t>教育除了语言之外，更重要的莫过于行为教育。表扬学生身边的好事，树立学生身边的榜样，使学生可信可学，用学生行为教育学生，避免了枯燥的说教。我多次表彰过拾金不昧的学生。有的被表彰学生在其它方面并不突出，但我还是大力宣传，对他的肯定就是对他的激励，使他们在其它方面也都有了进步。学生看到：只要你做的事对他人、对社会有益，大家就承认你、赞许你，并不对你求全责备。学生看到了、信了，也就照着去做了。我所进行的道德教育，学生就认可了，道德行为规范也就逐渐养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传不如身教，教育者以美的行为感染受教育者，使受教育者在身临其境中自觉接受教育。对教师的关心和爱护，学生由衷地道声谢谢。行为教会了学生礼貌，也同时让学生学会关心他人，施以爱心。这时师生之间不再只是语言交流，而是言行的多重交融和感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追求美的欲望创造自身</w:t>
      </w:r>
    </w:p>
    <w:p>
      <w:pPr>
        <w:pStyle w:val="Normal"/>
        <w:rPr/>
      </w:pPr>
      <w:r>
        <w:rPr>
          <w:rFonts w:cs="宋体;SimSun" w:ascii="宋体;SimSun" w:hAnsi="宋体;SimSun"/>
          <w:szCs w:val="21"/>
        </w:rPr>
        <w:t xml:space="preserve">    </w:t>
      </w:r>
      <w:r>
        <w:rPr>
          <w:rFonts w:ascii="宋体;SimSun" w:hAnsi="宋体;SimSun" w:cs="宋体;SimSun"/>
          <w:szCs w:val="21"/>
        </w:rPr>
        <w:t>我们学校刚成立两年，如今的在校生是我们学校的首届和第二届学生，他们来自全县各所学校，是佼佼者，而民族中学也是所有学生向往的地方，教育学生要以民族中学学生为荣，创造有特色的品牌形象，鼓励学生争做文明礼貌好学生，为了这个目标，我们必须从小事，从细节做起，创造自己完美的形象。</w:t>
      </w:r>
    </w:p>
    <w:p>
      <w:pPr>
        <w:pStyle w:val="Normal"/>
        <w:rPr/>
      </w:pPr>
      <w:r>
        <w:rPr>
          <w:rFonts w:cs="宋体;SimSun" w:ascii="宋体;SimSun" w:hAnsi="宋体;SimSun"/>
          <w:szCs w:val="21"/>
        </w:rPr>
        <w:t xml:space="preserve">    </w:t>
      </w:r>
      <w:r>
        <w:rPr>
          <w:rFonts w:ascii="宋体;SimSun" w:hAnsi="宋体;SimSun" w:cs="宋体;SimSun"/>
          <w:szCs w:val="21"/>
        </w:rPr>
        <w:t>教育学生认识自己存在的价值，从而建立起自信心。如我班学生唐力超，入学时成绩排列全班倒数第二，上课注意力集中不了</w:t>
      </w:r>
      <w:r>
        <w:rPr>
          <w:rFonts w:cs="宋体;SimSun" w:ascii="宋体;SimSun" w:hAnsi="宋体;SimSun"/>
          <w:szCs w:val="21"/>
        </w:rPr>
        <w:t>5</w:t>
      </w:r>
      <w:r>
        <w:rPr>
          <w:rFonts w:ascii="宋体;SimSun" w:hAnsi="宋体;SimSun" w:cs="宋体;SimSun"/>
          <w:szCs w:val="21"/>
        </w:rPr>
        <w:t>分钟，做起题目来乱七八糟，自暴自弃。但他其他方面不违纪，我抓住他这一优点，说他如果上课也能管好自己，成绩肯定会提高的，你那么聪明。我上课常停留在他身边，手把手教他作业，当他独立作对一题时，鼓励后乘胜追击。一学期下来，他的成绩在班上上升了</w:t>
      </w:r>
      <w:r>
        <w:rPr>
          <w:rFonts w:cs="宋体;SimSun" w:ascii="宋体;SimSun" w:hAnsi="宋体;SimSun"/>
          <w:szCs w:val="21"/>
        </w:rPr>
        <w:t>11</w:t>
      </w:r>
      <w:r>
        <w:rPr>
          <w:rFonts w:ascii="宋体;SimSun" w:hAnsi="宋体;SimSun" w:cs="宋体;SimSun"/>
          <w:szCs w:val="21"/>
        </w:rPr>
        <w:t>名，一年下来，他的成绩在年级上升了</w:t>
      </w:r>
      <w:r>
        <w:rPr>
          <w:rFonts w:cs="宋体;SimSun" w:ascii="宋体;SimSun" w:hAnsi="宋体;SimSun"/>
          <w:szCs w:val="21"/>
        </w:rPr>
        <w:t>100</w:t>
      </w:r>
      <w:r>
        <w:rPr>
          <w:rFonts w:ascii="宋体;SimSun" w:hAnsi="宋体;SimSun" w:cs="宋体;SimSun"/>
          <w:szCs w:val="21"/>
        </w:rPr>
        <w:t>多名。不仅如此，他在各方面都不大需要我操心了，纪律、学习都很自觉，现在他还当上了室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组织的篮球赛、乒乓球赛、跳绳比赛、拔河赛、板报比赛、演讲比赛、各科知识竞赛等各种活动中都有他们满怀激情、永争第一的身影。在活动中老师发现了学生的长处，有意培养和发挥；学生自己发现了自身的才能，他会将其更加发扬光大，达到了自我教育、自我修养的目的，也使学生的文化素质和综合素质得以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心理健康教育</w:t>
      </w:r>
    </w:p>
    <w:p>
      <w:pPr>
        <w:pStyle w:val="Normal"/>
        <w:rPr/>
      </w:pPr>
      <w:r>
        <w:rPr>
          <w:rFonts w:cs="宋体;SimSun" w:ascii="宋体;SimSun" w:hAnsi="宋体;SimSun"/>
          <w:szCs w:val="21"/>
        </w:rPr>
        <w:t xml:space="preserve">    </w:t>
      </w:r>
      <w:r>
        <w:rPr>
          <w:rFonts w:ascii="宋体;SimSun" w:hAnsi="宋体;SimSun" w:cs="宋体;SimSun"/>
          <w:szCs w:val="21"/>
        </w:rPr>
        <w:t>在中小学中，有不少学生存在心理上的偏差，据有关部门进行的心理调查表明，学生的厌学障碍和人际关系问题相当突出。用学生自己的话说，终日过着“单调而紧张”、“烦躁抑郁”的生活。多达近</w:t>
      </w:r>
      <w:r>
        <w:rPr>
          <w:rFonts w:cs="宋体;SimSun" w:ascii="宋体;SimSun" w:hAnsi="宋体;SimSun"/>
          <w:szCs w:val="21"/>
        </w:rPr>
        <w:t>30%</w:t>
      </w:r>
      <w:r>
        <w:rPr>
          <w:rFonts w:ascii="宋体;SimSun" w:hAnsi="宋体;SimSun" w:cs="宋体;SimSun"/>
          <w:szCs w:val="21"/>
        </w:rPr>
        <w:t>的学生有不同程度的心理问题，任性、偏激、冷漠、孤独、自私、嫉妒、自卑等。近年来，中小学生由于病态心理而导致心理与行为上的失误，甚至犯罪的现象时有发生，严重影响了学生的身心健康和发展，甚至危害了家庭、危害了社会。此外，青少年时期是学生的“过渡时期”，国外称之为“危险年龄”。由于生理上的迅速“成长”，极大地打破了生理和心理之间的平衡，打破了心理诸多因素之间的平衡。这时期青少年思维的独立性、批判性有了显著的发展，但又有较多的片面性和主观性，他们精力旺盛，感情充沛，但带有冲动性，不善于克制，行为不易预测，也最容易产生心理问题。心理健康了，问题会迎刃而解。可见心理健康教育对德育教育是十分重要的。</w:t>
      </w:r>
    </w:p>
    <w:p>
      <w:pPr>
        <w:pStyle w:val="Normal"/>
        <w:rPr/>
      </w:pPr>
      <w:r>
        <w:rPr>
          <w:rFonts w:cs="宋体;SimSun" w:ascii="宋体;SimSun" w:hAnsi="宋体;SimSun"/>
          <w:szCs w:val="21"/>
        </w:rPr>
        <w:t xml:space="preserve">    </w:t>
      </w:r>
      <w:r>
        <w:rPr>
          <w:rFonts w:ascii="宋体;SimSun" w:hAnsi="宋体;SimSun" w:cs="宋体;SimSun"/>
          <w:szCs w:val="21"/>
        </w:rPr>
        <w:t>我认为，开展心理健康教育，要紧紧围绕两个主要任务展开。一是对全体学生开展心理健康教育，使他们不断正确认识自我，增强调控自我、承受挫折、适应环境的能力；培养学生健全的人格和良好的个性心理品质。二是对少数有心理困扰或心理障碍的学生，给予较为科学有效的心理咨询和辅导，使他们尽快摆脱障碍，调节自我，提高心理健康水平，增强发展自我的能力。当然，加强心理健康教育应当多渠道多途径开展和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渗透在活动课、班队活动、游戏娱乐活动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对话进行个别心理辅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利用周记或信件进行心理辅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家校联手，共同辅导。</w:t>
      </w:r>
    </w:p>
    <w:p>
      <w:pPr>
        <w:pStyle w:val="Normal"/>
        <w:ind w:firstLine="420"/>
        <w:rPr/>
      </w:pPr>
      <w:r>
        <w:rPr>
          <w:rFonts w:ascii="宋体;SimSun" w:hAnsi="宋体;SimSun" w:cs="宋体;SimSun"/>
          <w:szCs w:val="21"/>
        </w:rPr>
        <w:t>总之，要使德育发挥其巨大的作用，贵在持之以恒。无论是教育者还是受教育者，若果真从思想上对思想品德教育引起了足够的重视，也悟到了自身德育的“法”，如果三天打鱼、两天晒网，那德育的效果也不会十分理想。辩证唯物主义的质变量变关系原理告诉我们，要想引起质变，必须有充足的量变作为基础。这量变的积累过程就是持之以恒的过程。所以，要想使自己或者他人的品德向好的方面发生质变，就必须要持之以恒的进行思想品德教育！人所共知的岳飞之所以成为英雄，是因为岳母在其背上刻下“精忠报国”，以使岳飞时时刻刻不忘之，正因为他持之以恒的以此严于律己，所以最终引起他思想的升华，成为一名品德高尚万古流芳的民族英雄，这从他写的词《满江红》中反映的思想不难看出。</w:t>
      </w:r>
    </w:p>
    <w:p>
      <w:pPr>
        <w:pStyle w:val="Normal"/>
        <w:rPr/>
      </w:pPr>
      <w:r>
        <w:rPr>
          <w:rFonts w:cs="宋体;SimSun" w:ascii="宋体;SimSun" w:hAnsi="宋体;SimSun"/>
          <w:szCs w:val="21"/>
        </w:rPr>
        <w:t xml:space="preserve">    </w:t>
      </w:r>
      <w:r>
        <w:rPr>
          <w:rFonts w:ascii="宋体;SimSun" w:hAnsi="宋体;SimSun" w:cs="宋体;SimSun"/>
          <w:szCs w:val="21"/>
        </w:rPr>
        <w:t>综上所述，我们在班主任的德育工作实践中，要想使德育发挥五育之首之要的重要作用，不管是教育者还是受教育者，只要在思想上引起对德育的足够重视，又能恰当的选择适合自己的适度的德育方法，并且能持之以恒地坚持下去，我们的德育工作就会如沐春风、如鱼得水，取得理想的德育效果。</w:t>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b/>
          <w:szCs w:val="21"/>
        </w:rPr>
        <w:t>参考文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陶行知全集》第三卷、第五卷</w:t>
      </w:r>
    </w:p>
    <w:p>
      <w:pPr>
        <w:pStyle w:val="Normal"/>
        <w:rPr>
          <w:rFonts w:ascii="宋体;SimSun" w:hAnsi="宋体;SimSun" w:cs="宋体;SimSun"/>
          <w:szCs w:val="21"/>
        </w:rPr>
      </w:pPr>
      <w:r>
        <w:rPr>
          <w:rFonts w:ascii="宋体;SimSun" w:hAnsi="宋体;SimSun" w:cs="宋体;SimSun"/>
          <w:szCs w:val="21"/>
        </w:rPr>
        <w:t>《班主任》</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多元化社会条件下学校德育之思考》作者：任永泽</w:t>
      </w:r>
    </w:p>
    <w:p>
      <w:pPr>
        <w:pStyle w:val="Normal"/>
        <w:rPr>
          <w:rFonts w:ascii="宋体;SimSun" w:hAnsi="宋体;SimSun" w:cs="宋体;SimSun"/>
          <w:szCs w:val="21"/>
        </w:rPr>
      </w:pPr>
      <w:r>
        <w:rPr>
          <w:rFonts w:ascii="宋体;SimSun" w:hAnsi="宋体;SimSun" w:cs="宋体;SimSun"/>
          <w:szCs w:val="21"/>
        </w:rPr>
        <w:t>《广西教育》</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以德育为首，深化教改，提高质量》作者：文军</w:t>
      </w:r>
    </w:p>
    <w:p>
      <w:pPr>
        <w:pStyle w:val="Normal"/>
        <w:ind w:firstLine="105"/>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德育工作如何提高实效性》作者：覃玉芬</w:t>
      </w:r>
    </w:p>
    <w:p>
      <w:pPr>
        <w:pStyle w:val="Normal"/>
        <w:rPr>
          <w:rFonts w:ascii="宋体;SimSun" w:hAnsi="宋体;SimSun" w:cs="宋体;SimSun"/>
          <w:szCs w:val="21"/>
        </w:rPr>
      </w:pPr>
      <w:r>
        <w:rPr>
          <w:rFonts w:ascii="宋体;SimSun" w:hAnsi="宋体;SimSun" w:cs="宋体;SimSun"/>
          <w:szCs w:val="21"/>
        </w:rPr>
        <w:t>《道德与文明》</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论道德实效》作者：宋启林</w:t>
      </w:r>
    </w:p>
    <w:p>
      <w:pPr>
        <w:pStyle w:val="Normal"/>
        <w:rPr>
          <w:rFonts w:ascii="宋体;SimSun" w:hAnsi="宋体;SimSun" w:cs="宋体;SimSun"/>
          <w:szCs w:val="21"/>
        </w:rPr>
      </w:pPr>
      <w:r>
        <w:rPr>
          <w:rFonts w:ascii="宋体;SimSun" w:hAnsi="宋体;SimSun" w:cs="宋体;SimSun"/>
          <w:szCs w:val="21"/>
        </w:rPr>
        <w:t>《学校德育文库》作者：詹万生</w:t>
      </w:r>
    </w:p>
    <w:p>
      <w:pPr>
        <w:pStyle w:val="Normal"/>
        <w:rPr>
          <w:rFonts w:ascii="宋体;SimSun" w:hAnsi="宋体;SimSun" w:cs="宋体;SimSun"/>
          <w:szCs w:val="21"/>
        </w:rPr>
      </w:pPr>
      <w:r>
        <w:rPr>
          <w:rFonts w:ascii="宋体;SimSun" w:hAnsi="宋体;SimSun" w:cs="宋体;SimSun"/>
          <w:szCs w:val="21"/>
        </w:rPr>
        <w:t>《中国教育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287</w:t>
      </w:r>
      <w:r>
        <w:rPr>
          <w:rFonts w:ascii="宋体;SimSun" w:hAnsi="宋体;SimSun" w:cs="宋体;SimSun"/>
          <w:szCs w:val="21"/>
        </w:rPr>
        <w:t>期《回归生活世界，促发道德体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俸万玉</dc:creator>
  <dc:description/>
  <cp:keywords/>
  <dc:language>en-US</dc:language>
  <cp:lastModifiedBy>lenovo</cp:lastModifiedBy>
  <dcterms:modified xsi:type="dcterms:W3CDTF">2020-06-03T13:29:00Z</dcterms:modified>
  <cp:revision>2</cp:revision>
  <dc:subject/>
  <dc:title>班主任德育工作有效性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