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sz w:val="32"/>
          <w:szCs w:val="32"/>
          <w:lang w:val="zh-CN"/>
        </w:rPr>
      </w:pPr>
      <w:r>
        <w:rPr>
          <w:rFonts w:ascii="宋体;SimSun" w:hAnsi="宋体;SimSun"/>
          <w:b/>
          <w:bCs/>
          <w:sz w:val="32"/>
          <w:szCs w:val="32"/>
          <w:lang w:val="zh-CN"/>
        </w:rPr>
        <w:t>课程改革背景下的随班就读</w:t>
      </w:r>
    </w:p>
    <w:p>
      <w:pPr>
        <w:pStyle w:val="Normal"/>
        <w:autoSpaceDE w:val="false"/>
        <w:rPr>
          <w:rFonts w:ascii="宋体;SimSun" w:hAnsi="宋体;SimSun"/>
          <w:sz w:val="32"/>
          <w:szCs w:val="21"/>
          <w:lang w:val="zh-CN"/>
        </w:rPr>
      </w:pPr>
      <w:r>
        <w:rPr>
          <w:rFonts w:ascii="宋体;SimSun" w:hAnsi="宋体;SimSun"/>
          <w:sz w:val="32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新课程改革的实施，随班就读随着整个特殊教育迎来了改革的春天，同时也面临着史无前例的挑战，机遇与挑战并存演绎为素质教育基础上个别化教育的特征：从控制生命走向激扬生命。众所周知，同样的一个班级，学生个体间的先天禀赋，家庭环境，身体状况不同，学生对教育影响的适应能力及个体爱好各异。因此，学生个体间发展水平的差异是客观存在。特殊儿童是侧身斜伸的花儿，有其特殊的内在美。受课改的浸润，教师对随班就读的特殊儿童也要欣赏，对他们倾注爱心。本文试从课程改革背景下的随班就读的点滴做法，以大家探讨。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宋体;SimSun" w:hAnsi="宋体;SimSun"/>
          <w:b/>
          <w:b/>
          <w:bCs/>
          <w:szCs w:val="21"/>
          <w:lang w:val="zh-CN"/>
        </w:rPr>
      </w:pPr>
      <w:r>
        <w:rPr>
          <w:rFonts w:ascii="宋体;SimSun" w:hAnsi="宋体;SimSun"/>
          <w:b/>
          <w:bCs/>
          <w:szCs w:val="21"/>
          <w:lang w:val="zh-CN"/>
        </w:rPr>
        <w:t>一、</w:t>
      </w:r>
      <w:r>
        <w:rPr>
          <w:rFonts w:ascii="宋体;SimSun" w:hAnsi="宋体;SimSun"/>
          <w:b/>
          <w:bCs/>
          <w:szCs w:val="21"/>
          <w:lang w:val="zh-CN"/>
        </w:rPr>
        <w:tab/>
      </w:r>
      <w:r>
        <w:rPr>
          <w:rFonts w:ascii="宋体;SimSun" w:hAnsi="宋体;SimSun"/>
          <w:b/>
          <w:bCs/>
          <w:szCs w:val="21"/>
          <w:lang w:val="zh-CN"/>
        </w:rPr>
        <w:t>人气，养育丰富的人性，随班就读教学之脉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/>
          <w:szCs w:val="21"/>
          <w:lang w:val="zh-CN"/>
        </w:rPr>
        <w:t>随班就读是直面人的生命的一种活动。对象是生命主体，是成长中的人。随班就读的出发点和最终归宿都应该是人，人气旺，是随班就读教学和谐的标志。特殊儿童和所有儿童一样，都应开出他（她）应当开的花朵。特殊儿童由于身心障碍，蓓蕾迟绽，但有其自身成长的规律，性情养育和身心的培养有其特殊性，期盼特殊的教育。</w:t>
      </w:r>
    </w:p>
    <w:p>
      <w:pPr>
        <w:pStyle w:val="Normal"/>
        <w:autoSpaceDE w:val="false"/>
        <w:ind w:firstLine="42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特殊儿童也是人，他们与班级一般的学生不同，主要表现在发展方向和发展速度上的差异，他们被家长、学生、某些老师视作“差生”，自感落伍，自卑气馁。他们的自尊心，一旦受挫之后，则会加重自卑心理，从而丧失克服、争取进步的勇气和信心。以至学习越来越困难。随班就读的班级里，教师要善于减轻特殊儿童的心理压力，克服自卑心理，让他们抬起头来生活，挺起胸来学习。事实上特殊儿童并不是德智体美每个方面都落后，有的是音乐殿堂的明星，有的是科技、劳技的能手，有的是体育场的健将。这些都是他们的强项。例如，特殊儿童邵冰飞，由于学龄前摔伤脑部做手术，迟两年上小学，成了班级里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泰森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动不动就是出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重拳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智商很低，被市局有关部门确认为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弱智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与同学日常交往出现障碍。读书，写字，做其他事，都比其他同学慢一个节拍，转个身子都要一个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时辰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出手却大大咧咧，开口的声音像摔铁桶。但这样的学生，同样是花朵，是太阳，是生命。同样应该养育人性。接到了这样的学生，教师是选择强制规范，刻意修剪，让他成长一盆美丽的盆景搁置教室角落供观赏呢？还是选择合规律的培植，把这块粗糙的石头放进活水里，依凭水的载歌载舞，任其自然打磨成美丽的鹅卵石。我选择了后者，对他观察了一段时间，发现邵冰飞同学能直面苦难，企盼教师同学的帮助。平时的表现像是有许多话要对老师说。老师便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蹲下来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倾听他的倾诉，了解到他也有爱玩爱学的项目，比如玩篮球。我就以玩篮球为契机，因势利导。先给了他个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专用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篮球，然后，请体育老师帮助和指导。可邵冰飞开始拍篮球的时候，手像鸡爪一样叉开，怎样也拍不好，经过其他小运动员的帮助，慢慢地学会了拍球、传球、投篮，最后还学会了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三踏步上篮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姿势十分优美。学校篮球赛中，体育教师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特聘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他为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替补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球赛到了下半场，主力队员累了稍作休息，替补邵冰飞上场，虽然灵敏度不够，速度欠佳，但凭他身高</w:t>
      </w:r>
      <w:r>
        <w:rPr>
          <w:rFonts w:ascii="宋体;SimSun" w:hAnsi="宋体;SimSun"/>
          <w:szCs w:val="21"/>
          <w:lang w:val="zh-CN"/>
        </w:rPr>
        <w:t>1.69</w:t>
      </w:r>
      <w:r>
        <w:rPr>
          <w:rFonts w:ascii="宋体;SimSun" w:hAnsi="宋体;SimSun"/>
          <w:szCs w:val="21"/>
          <w:lang w:val="zh-CN"/>
        </w:rPr>
        <w:t>米的优势，抢篮板有点像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小姚明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他轻松地抢到一个篮板球，对方看他眼睛注视方向以为他要把球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回出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不了他却转过</w:t>
      </w:r>
      <w:r>
        <w:rPr>
          <w:rFonts w:ascii="宋体;SimSun" w:hAnsi="宋体;SimSun"/>
          <w:szCs w:val="21"/>
          <w:lang w:val="zh-CN"/>
        </w:rPr>
        <w:t>90</w:t>
      </w:r>
      <w:r>
        <w:rPr>
          <w:rFonts w:ascii="宋体;SimSun" w:hAnsi="宋体;SimSun"/>
          <w:szCs w:val="21"/>
          <w:lang w:val="zh-CN"/>
        </w:rPr>
        <w:t>度，纵身一跃，一个插板球进网。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两分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裁判一声赋分清脆响亮，全场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哗</w:t>
      </w:r>
      <w:r>
        <w:rPr>
          <w:rFonts w:ascii="宋体;SimSun" w:hAnsi="宋体;SimSun"/>
          <w:szCs w:val="21"/>
          <w:lang w:val="zh-CN"/>
        </w:rPr>
        <w:t>——”</w:t>
      </w:r>
      <w:r>
        <w:rPr>
          <w:rFonts w:ascii="宋体;SimSun" w:hAnsi="宋体;SimSun"/>
          <w:szCs w:val="21"/>
          <w:lang w:val="zh-CN"/>
        </w:rPr>
        <w:t>接着掌声如雷。因为投篮的姿态是正宗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姚明腔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同样能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凌空飞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。瞬间的成功完全是瞬间的潜能在释放，使邵冰飞这样的特殊儿童不但认识了生命的意义，同样也发现了生命的意义，还实现了生命的意义。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十无一得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理论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破产，玩篮球就是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一得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。教师就由此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一得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延伸，数学教师让邵冰飞认识篮球场的长、宽、周长、面积。并指导实地理解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打半场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的面积是整个球场面积的一半，但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半场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的周长就不是整个篮球场周长的一半了。我让邵冰飞说说打篮球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开心事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让他写几句话。于是又有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第二得、第三得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得得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相联，亲历体验，自我建构，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弱势不弱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毛石块自我打磨成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鹅卵石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彰显独特的美。从某种意义上说，这种独特的美，就是随班就读教学中的人气美。</w:t>
      </w:r>
    </w:p>
    <w:p>
      <w:pPr>
        <w:pStyle w:val="Normal"/>
        <w:autoSpaceDE w:val="false"/>
        <w:ind w:firstLine="422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b/>
          <w:bCs/>
          <w:szCs w:val="21"/>
          <w:lang w:val="zh-CN"/>
        </w:rPr>
        <w:t>二、和气，激扬生命的过程，随班就读课堂之韵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/>
          <w:szCs w:val="21"/>
          <w:lang w:val="zh-CN"/>
        </w:rPr>
        <w:t>在随班就读课堂里，教育权利平等则既要反对优等生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霸权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又要避免特殊儿童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特权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。班级的优等生往往就是班干部、少先队干部，参与学习管理的机会多，很容易会把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优等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的意志强加给其他学生和特殊儿童。在班级活动和课堂互动中实行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霸权主义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对特殊儿童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压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或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变相压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。由于优等生在课堂里能像时装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模特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一样美丽和时尚，在能力、才艺展示中能像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明星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一样浪漫和闪耀。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课堂教学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变成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模特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和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明星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闪亮登场，而特殊儿童则被安排一个特殊的位置，当特别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观众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观看表演，自始自终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随班就坐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/>
          <w:szCs w:val="21"/>
          <w:lang w:val="zh-CN"/>
        </w:rPr>
        <w:t>随班就读班级中，正常儿童是大多数，理应以整体教学为主，个别辅导为辅。教师对特殊儿童的爱，不是一般的爱，可以说是一种特殊的爱——偏爱。班级学生的“长长短短”要求教育呈现出层次性。教师要遵循因材施教的原则，实现分层教育，把特殊儿童同样地推倒教学的主体位置上。</w:t>
      </w:r>
    </w:p>
    <w:p>
      <w:pPr>
        <w:pStyle w:val="Normal"/>
        <w:autoSpaceDE w:val="false"/>
        <w:ind w:firstLine="525"/>
        <w:rPr/>
      </w:pPr>
      <w:r>
        <w:rPr>
          <w:rFonts w:ascii="宋体;SimSun" w:hAnsi="宋体;SimSun"/>
          <w:szCs w:val="21"/>
          <w:lang w:val="zh-CN"/>
        </w:rPr>
        <w:t>根据特殊儿童的特点，教师要研究特殊儿童的成因及转化对策，制定适合他们可接受的目标、计划、方案、措施。教学上，对他们要适当降低要求，但应强化“到位意识”，保证特殊儿童达到底线要求。同时，教师还要注重对特殊儿童非智力因素的培养，创设个别化教学情景激发兴趣，培养意志力和耐挫能力。帮助特殊儿童解开“心中千千结”，构建心理保健的“绿色通道。</w:t>
      </w:r>
    </w:p>
    <w:p>
      <w:pPr>
        <w:pStyle w:val="Normal"/>
        <w:autoSpaceDE w:val="false"/>
        <w:ind w:firstLine="57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随班就读课堂里，教育机会均等则既要阻止优等生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霸气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又要防止特殊儿童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厌气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做到资源共享。优等生和普通学生往往对特殊儿童居高临下，学习操作实践能捷足先登，有时对学习资源有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垄断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的能力，学习用具和活动器材占有，而特殊儿童则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小鸡吃糠，轧不上帮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只能两眼泪汪。课堂上，小组合作学习，学生自由结伴，优等生倍受亲睐，特殊儿童无人问津，只能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独往独来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。不知道什么是讨论，什么是交流。此时的教师作为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红娘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决不能等闲视之。鼓励优等生和特殊儿童结成“一帮一”对子。事实上，对小学生而言，做小老师帮其他同学是件很开心的事，因为那不仅仅是自我表现的好时机，也能得到老师和同学的认同和肯定。他们都愿意去帮助别人，结成对子后，优等生会利用课余时间，耐心帮教，这样做，既融洽特殊儿童和普通学生的关系，又提高特殊儿童的知识能力，真可谓一举两得。教育是为成功作准备的，而获取成功，凭借的不仅仅是知识、能力，还有激情和鼓励。因此特殊儿童作为学习主体，参加合作学习，是人性培植养育的机会，同伴也是学习资源，小组是学习，载体不可多得。融入小组是沟通心灵，倾吐心声，交流心语，失去合作学习机会，谈何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教育机会均等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/>
          <w:szCs w:val="21"/>
          <w:lang w:val="zh-CN"/>
        </w:rPr>
        <w:t>随班就读课堂里，教学过程平等既要杜绝优等生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霸道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又要疏通特殊儿童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塞道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。例如，特殊儿童姚川红，是难得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辣妹子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教师接到该生时很棘手。但这位学生很会笑，待同学不小气，感情细腻，有人情味，是位情感型的特殊。教师发现她智商和情商反差如此强烈，坚信她有能力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参与过程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扬长避短，让她在参与过程中获得情感态度与价值观的体验。该生学习新知识凭感觉，其中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十首山歌九首会，首首山歌开个头。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语文课上同学们读书她也跟着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和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老师发现她能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和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的亮点，就告诉她家庭，让家长给她配置语文录音磁带，让她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和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。有些课文让她跟着录音超前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和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到了快小学毕业了，她虽然语文考试还是跃不过</w:t>
      </w:r>
      <w:r>
        <w:rPr>
          <w:rFonts w:ascii="宋体;SimSun" w:hAnsi="宋体;SimSun"/>
          <w:szCs w:val="21"/>
          <w:lang w:val="zh-CN"/>
        </w:rPr>
        <w:t>30</w:t>
      </w:r>
      <w:r>
        <w:rPr>
          <w:rFonts w:ascii="宋体;SimSun" w:hAnsi="宋体;SimSun"/>
          <w:szCs w:val="21"/>
          <w:lang w:val="zh-CN"/>
        </w:rPr>
        <w:t>分大关。但在教师新授语文课时，她却能通篇背诵课文《烟台的海》，令优等生和其他学生傻眼，自叹不如。识字不多，能背诵古诗</w:t>
      </w:r>
      <w:r>
        <w:rPr>
          <w:rFonts w:ascii="宋体;SimSun" w:hAnsi="宋体;SimSun"/>
          <w:szCs w:val="21"/>
          <w:lang w:val="zh-CN"/>
        </w:rPr>
        <w:t>40</w:t>
      </w:r>
      <w:r>
        <w:rPr>
          <w:rFonts w:ascii="宋体;SimSun" w:hAnsi="宋体;SimSun"/>
          <w:szCs w:val="21"/>
          <w:lang w:val="zh-CN"/>
        </w:rPr>
        <w:t>多首，这完全是是过程生成，是多么的不容易。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和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出来的精彩，能转化成美德。凡口述形式的学习过程她都能参与了，口头日记、口头短文、口头汇报，成为她铺设道德跑道的基石，好习惯慢慢养成。阅览课上，全班同学在阅览室看书看报看画</w:t>
      </w:r>
      <w:r>
        <w:rPr>
          <w:rFonts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/>
          <w:szCs w:val="21"/>
          <w:lang w:val="zh-CN"/>
        </w:rPr>
        <w:t>。结束后，有些学生把书、报、画乱丢，堆成小山，扬长而去，而姚川红却能重新整理，有序有列地摆放，书归书、报叠报、画重画。图书管理员压根儿不知道，她就是特殊儿童姚川红。这件事给人启示：过程只能由参与生成，特殊儿童的参与是激扬生命的过程，是课堂真正意义上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和气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暗含着随班就读的课堂之韵。由参与生成，特殊儿童的参与是激扬生命的过程，是课堂真正意义上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和气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暗含着随班就读的课堂之韵。</w:t>
      </w:r>
    </w:p>
    <w:p>
      <w:pPr>
        <w:pStyle w:val="Normal"/>
        <w:autoSpaceDE w:val="false"/>
        <w:ind w:firstLine="422"/>
        <w:rPr>
          <w:rFonts w:ascii="宋体;SimSun" w:hAnsi="宋体;SimSun"/>
          <w:b/>
          <w:b/>
          <w:bCs/>
          <w:szCs w:val="21"/>
          <w:lang w:val="zh-CN"/>
        </w:rPr>
      </w:pPr>
      <w:r>
        <w:rPr>
          <w:rFonts w:ascii="宋体;SimSun" w:hAnsi="宋体;SimSun"/>
          <w:b/>
          <w:bCs/>
          <w:szCs w:val="21"/>
          <w:lang w:val="zh-CN"/>
        </w:rPr>
        <w:t>三、生气，生成生态的课程，随班就读课程之魂</w:t>
      </w:r>
    </w:p>
    <w:p>
      <w:pPr>
        <w:pStyle w:val="Normal"/>
        <w:autoSpaceDE w:val="false"/>
        <w:ind w:firstLine="42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根据全国人口普查的资料分析，我国有智力残疾人约</w:t>
      </w:r>
      <w:r>
        <w:rPr>
          <w:rFonts w:ascii="宋体;SimSun" w:hAnsi="宋体;SimSun"/>
          <w:szCs w:val="21"/>
          <w:lang w:val="zh-CN"/>
        </w:rPr>
        <w:t>1017</w:t>
      </w:r>
      <w:r>
        <w:rPr>
          <w:rFonts w:ascii="宋体;SimSun" w:hAnsi="宋体;SimSun"/>
          <w:szCs w:val="21"/>
          <w:lang w:val="zh-CN"/>
        </w:rPr>
        <w:t>万。来源于</w:t>
      </w:r>
      <w:r>
        <w:rPr>
          <w:rFonts w:ascii="宋体;SimSun" w:hAnsi="宋体;SimSun"/>
          <w:szCs w:val="21"/>
          <w:lang w:val="zh-CN"/>
        </w:rPr>
        <w:t>1987</w:t>
      </w:r>
      <w:r>
        <w:rPr>
          <w:rFonts w:ascii="宋体;SimSun" w:hAnsi="宋体;SimSun"/>
          <w:szCs w:val="21"/>
          <w:lang w:val="zh-CN"/>
        </w:rPr>
        <w:t>年的我国残疾人抽样调查资料表明，</w:t>
      </w:r>
      <w:r>
        <w:rPr>
          <w:rFonts w:ascii="宋体;SimSun" w:hAnsi="宋体;SimSun"/>
          <w:szCs w:val="21"/>
          <w:lang w:val="zh-CN"/>
        </w:rPr>
        <w:t>0</w:t>
      </w:r>
      <w:r>
        <w:rPr>
          <w:rFonts w:ascii="宋体;SimSun" w:hAnsi="宋体;SimSun"/>
          <w:szCs w:val="21"/>
          <w:lang w:val="zh-CN"/>
        </w:rPr>
        <w:t>—</w:t>
      </w:r>
      <w:r>
        <w:rPr>
          <w:rFonts w:ascii="宋体;SimSun" w:hAnsi="宋体;SimSun"/>
          <w:szCs w:val="21"/>
          <w:lang w:val="zh-CN"/>
        </w:rPr>
        <w:t>14</w:t>
      </w:r>
      <w:r>
        <w:rPr>
          <w:rFonts w:ascii="宋体;SimSun" w:hAnsi="宋体;SimSun"/>
          <w:szCs w:val="21"/>
          <w:lang w:val="zh-CN"/>
        </w:rPr>
        <w:t>岁的儿童占智力残疾人总数的</w:t>
      </w:r>
      <w:r>
        <w:rPr>
          <w:rFonts w:ascii="宋体;SimSun" w:hAnsi="宋体;SimSun"/>
          <w:szCs w:val="21"/>
          <w:lang w:val="zh-CN"/>
        </w:rPr>
        <w:t>46.07℅</w:t>
      </w:r>
      <w:r>
        <w:rPr>
          <w:rFonts w:ascii="宋体;SimSun" w:hAnsi="宋体;SimSun"/>
          <w:szCs w:val="21"/>
          <w:lang w:val="zh-CN"/>
        </w:rPr>
        <w:t>，如此众多的患者给家庭、社会带来了沉重的负担，并且降低了人口素质。在课程改革不断深化的今天，许多人都认同我国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穷国办大教育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的客观观实。面广量大的农村，政府还没有足够的财政力量以高质量的教育满足民众需求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弱势群体学校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占</w:t>
      </w:r>
      <w:r>
        <w:rPr>
          <w:rFonts w:ascii="宋体;SimSun" w:hAnsi="宋体;SimSun"/>
          <w:szCs w:val="21"/>
          <w:lang w:val="zh-CN"/>
        </w:rPr>
        <w:t>2%</w:t>
      </w:r>
      <w:r>
        <w:rPr>
          <w:rFonts w:ascii="宋体;SimSun" w:hAnsi="宋体;SimSun"/>
          <w:szCs w:val="21"/>
          <w:lang w:val="zh-CN"/>
        </w:rPr>
        <w:t>的特殊儿童只能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随班就读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。既然是随班就读，就决定了课程的设置，教材选用等都必须执行普通小学的计划和课程标准。</w:t>
      </w:r>
      <w:r>
        <w:rPr>
          <w:rFonts w:ascii="宋体;SimSun" w:hAnsi="宋体;SimSun"/>
          <w:color w:val="000000"/>
          <w:kern w:val="0"/>
          <w:szCs w:val="21"/>
          <w:lang w:val="zh-CN"/>
        </w:rPr>
        <w:t>新一轮的课程改革，接纳了按需导学，企盼可持续发展的课程理念，谋求课程的</w:t>
      </w:r>
      <w:r>
        <w:rPr>
          <w:rFonts w:ascii="宋体;SimSun" w:hAnsi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/>
          <w:color w:val="000000"/>
          <w:kern w:val="0"/>
          <w:szCs w:val="21"/>
          <w:lang w:val="zh-CN"/>
        </w:rPr>
        <w:t>终身效应</w:t>
      </w:r>
      <w:r>
        <w:rPr>
          <w:rFonts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，实践普通教育资源和特殊教育资源的同步开发。国家、地方、校本课程三位一体，互相培土，互为优势，互为补充。废除课程</w:t>
      </w:r>
      <w:r>
        <w:rPr>
          <w:rFonts w:ascii="宋体;SimSun" w:hAnsi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/>
          <w:color w:val="000000"/>
          <w:kern w:val="0"/>
          <w:szCs w:val="21"/>
          <w:lang w:val="zh-CN"/>
        </w:rPr>
        <w:t>霸主</w:t>
      </w:r>
      <w:r>
        <w:rPr>
          <w:rFonts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，实现课程民主。因国家课程注重的是普适性，很难考虑学生的个别差异，无法照顾不同学生的不同需要，即使地方课程也同样难以考虑不同学生的不同需要。而校本课程是以校为开发单位和实施单位的，可以更好地了解学生不同需要，考虑学生的个别差异，更能关注特殊儿童的需要。开发校本课程，可以让特殊儿童、普通儿童弱共同与自然文本对话，例如让家乡的</w:t>
      </w:r>
      <w:r>
        <w:rPr>
          <w:rFonts w:ascii="宋体;SimSun" w:hAnsi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/>
          <w:color w:val="000000"/>
          <w:kern w:val="0"/>
          <w:szCs w:val="21"/>
          <w:lang w:val="zh-CN"/>
        </w:rPr>
        <w:t>小桥、流水、人家</w:t>
      </w:r>
      <w:r>
        <w:rPr>
          <w:rFonts w:ascii="宋体;SimSun" w:hAnsi="宋体;SimSun"/>
          <w:color w:val="000000"/>
          <w:kern w:val="0"/>
          <w:szCs w:val="21"/>
          <w:lang w:val="zh-CN"/>
        </w:rPr>
        <w:t>”“</w:t>
      </w:r>
      <w:r>
        <w:rPr>
          <w:rFonts w:ascii="宋体;SimSun" w:hAnsi="宋体;SimSun"/>
          <w:color w:val="000000"/>
          <w:kern w:val="0"/>
          <w:szCs w:val="21"/>
          <w:lang w:val="zh-CN"/>
        </w:rPr>
        <w:t>开口</w:t>
      </w:r>
      <w:r>
        <w:rPr>
          <w:rFonts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，代替文本。以直观的形态接受特殊儿童的对话。还可以让特殊儿童和普通儿童一起对话，解读</w:t>
      </w:r>
      <w:r>
        <w:rPr>
          <w:rFonts w:ascii="宋体;SimSun" w:hAnsi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/>
          <w:color w:val="000000"/>
          <w:kern w:val="0"/>
          <w:szCs w:val="21"/>
          <w:lang w:val="zh-CN"/>
        </w:rPr>
        <w:t>人是最难读的一本书</w:t>
      </w:r>
      <w:r>
        <w:rPr>
          <w:rFonts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/>
          <w:color w:val="000000"/>
          <w:kern w:val="0"/>
          <w:szCs w:val="21"/>
          <w:lang w:val="zh-CN"/>
        </w:rPr>
        <w:t>。例如，与老师、父母、同伴对话，学习交往、自主开发人际文本资源。我校把娄港文化整合成若干板块、</w:t>
      </w:r>
      <w:r>
        <w:rPr>
          <w:rFonts w:ascii="宋体;SimSun" w:hAnsi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/>
          <w:color w:val="000000"/>
          <w:kern w:val="0"/>
          <w:szCs w:val="21"/>
          <w:lang w:val="zh-CN"/>
        </w:rPr>
        <w:t>桥文化、住宅文化、服饰文化、饮食文化、旅游文化、农耕文化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等。把生动的、可感的、鲜活的、贴近学生生活的本土文化知识，搬进课堂。在学生学习课本知识的同时，能联系实际内化知识，在本土文化知识中为课本知识找到实际背景，找到实践或解决实际问题的支撑点，化抽象为具体，为特殊儿童感性化的领悟创造条件，开辟途径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szCs w:val="21"/>
          <w:lang w:val="zh-CN"/>
        </w:rPr>
        <w:t>课程改革的实施，综合实践活动的幸运而生，为特殊儿童的体验性学习提供了契机。综合实践活动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四大领域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;</w:t>
      </w:r>
      <w:r>
        <w:rPr>
          <w:rFonts w:ascii="宋体;SimSun" w:hAnsi="宋体;SimSun"/>
          <w:szCs w:val="21"/>
          <w:lang w:val="zh-CN"/>
        </w:rPr>
        <w:t>研究性学习、信息技术、社会实践与社区服务、劳动与技术教育，都不是让学生吞咽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结论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而是突出过程体验，体验中生成是综合实践活动的价值取向。基于这样的认识，我校的综合实践活动以娄港文化为内涵，以家乡好孩子的实践活动为载体。让特殊儿童与普通儿童一同走进综合实践的广泛领域。例如特殊儿童姚晓凯，识字很少，计算更惨。但他在建设综合实践活动课程中却功不可没。他随研究性学习小组走进了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桥文化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板块，能画出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双塔桥，东庙桥，洪恩桥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等娄港地区典型的古桥，能讲关于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双塔桥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的故事，能说出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天到桥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的传说。在班级交流桥文化研究成果，他虽然条理不清楚，但也能做到眉飞色舞，神采飞扬。在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船文化、宅文化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板块活动中，他能用香烟壳子作材料，做成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纸船飘娄港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、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台棚坐湖塘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的小制作，一点不比普通学生差。特别是在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茶文化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板块中，他跟奶奶一起制作熏豆茶，体验制茶的艰辛和快乐。在奶奶的指导下，他学会了采毛豆、剥毛豆、淘毛豆、洗毛豆，挑选上等毛豆，生火烘毛豆，储藏熏豆，配制熏豆茶，泡熏豆茶等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知识和技能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。在制熏豆茶的过程体验中，他同样懂得了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熏豆茶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是娄港人交际的载体，也了解到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熏豆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这种娄港特产，也乘火车、上轮船、搭飞机作为礼物送给远方的亲朋好友，成为娄港地区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友好使者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。他虽然不能写下来，却能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口头作文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制作过程侃侃而谈，俨然是娄港特产的解说员。姚晓凯的成功</w:t>
      </w:r>
      <w:r>
        <w:rPr>
          <w:rFonts w:ascii="宋体;SimSun" w:hAnsi="宋体;SimSun"/>
          <w:szCs w:val="21"/>
          <w:lang w:val="zh-CN"/>
        </w:rPr>
        <w:t>,</w:t>
      </w:r>
      <w:r>
        <w:rPr>
          <w:rFonts w:ascii="宋体;SimSun" w:hAnsi="宋体;SimSun"/>
          <w:szCs w:val="21"/>
          <w:lang w:val="zh-CN"/>
        </w:rPr>
        <w:t>也是课程建设的成功。课程改革左右了学习方式</w:t>
      </w:r>
      <w:r>
        <w:rPr>
          <w:rFonts w:ascii="宋体;SimSun" w:hAnsi="宋体;SimSun"/>
          <w:szCs w:val="21"/>
          <w:lang w:val="zh-CN"/>
        </w:rPr>
        <w:t>,</w:t>
      </w:r>
      <w:r>
        <w:rPr>
          <w:rFonts w:ascii="宋体;SimSun" w:hAnsi="宋体;SimSun"/>
          <w:szCs w:val="21"/>
          <w:lang w:val="zh-CN"/>
        </w:rPr>
        <w:t>课程建设使学习方式有了转变</w:t>
      </w:r>
      <w:r>
        <w:rPr>
          <w:rFonts w:ascii="宋体;SimSun" w:hAnsi="宋体;SimSun"/>
          <w:szCs w:val="21"/>
          <w:lang w:val="zh-CN"/>
        </w:rPr>
        <w:t>,</w:t>
      </w:r>
      <w:r>
        <w:rPr>
          <w:rFonts w:ascii="宋体;SimSun" w:hAnsi="宋体;SimSun"/>
          <w:szCs w:val="21"/>
          <w:lang w:val="zh-CN"/>
        </w:rPr>
        <w:t>既开放又多元</w:t>
      </w:r>
      <w:r>
        <w:rPr>
          <w:rFonts w:ascii="宋体;SimSun" w:hAnsi="宋体;SimSun"/>
          <w:szCs w:val="21"/>
          <w:lang w:val="zh-CN"/>
        </w:rPr>
        <w:t>.</w:t>
      </w:r>
      <w:r>
        <w:rPr>
          <w:rFonts w:ascii="宋体;SimSun" w:hAnsi="宋体;SimSun"/>
          <w:szCs w:val="21"/>
          <w:lang w:val="zh-CN"/>
        </w:rPr>
        <w:t>多样化的学习方式给随班就读带来勃勃生气</w:t>
      </w:r>
      <w:r>
        <w:rPr>
          <w:rFonts w:ascii="宋体;SimSun" w:hAnsi="宋体;SimSun"/>
          <w:szCs w:val="21"/>
          <w:lang w:val="zh-CN"/>
        </w:rPr>
        <w:t>.</w:t>
      </w:r>
      <w:r>
        <w:rPr>
          <w:rFonts w:ascii="宋体;SimSun" w:hAnsi="宋体;SimSun"/>
          <w:szCs w:val="21"/>
          <w:lang w:val="zh-CN"/>
        </w:rPr>
        <w:t>多样化的资源开发</w:t>
      </w:r>
      <w:r>
        <w:rPr>
          <w:rFonts w:ascii="宋体;SimSun" w:hAnsi="宋体;SimSun"/>
          <w:szCs w:val="21"/>
          <w:lang w:val="zh-CN"/>
        </w:rPr>
        <w:t>\</w:t>
      </w:r>
      <w:r>
        <w:rPr>
          <w:rFonts w:ascii="宋体;SimSun" w:hAnsi="宋体;SimSun"/>
          <w:szCs w:val="21"/>
          <w:lang w:val="zh-CN"/>
        </w:rPr>
        <w:t>多环式的生成过程</w:t>
      </w:r>
      <w:r>
        <w:rPr>
          <w:rFonts w:ascii="宋体;SimSun" w:hAnsi="宋体;SimSun"/>
          <w:szCs w:val="21"/>
          <w:lang w:val="zh-CN"/>
        </w:rPr>
        <w:t>,</w:t>
      </w:r>
      <w:r>
        <w:rPr>
          <w:rFonts w:ascii="宋体;SimSun" w:hAnsi="宋体;SimSun"/>
          <w:szCs w:val="21"/>
          <w:lang w:val="zh-CN"/>
        </w:rPr>
        <w:t>锻铸了一条不可多得的课程生态链</w:t>
      </w:r>
      <w:r>
        <w:rPr>
          <w:rFonts w:ascii="宋体;SimSun" w:hAnsi="宋体;SimSun"/>
          <w:szCs w:val="21"/>
          <w:lang w:val="zh-CN"/>
        </w:rPr>
        <w:t>.</w:t>
      </w:r>
      <w:r>
        <w:rPr>
          <w:rFonts w:ascii="宋体;SimSun" w:hAnsi="宋体;SimSun"/>
          <w:szCs w:val="21"/>
          <w:lang w:val="zh-CN"/>
        </w:rPr>
        <w:t>生态课程的自主生成</w:t>
      </w:r>
      <w:r>
        <w:rPr>
          <w:rFonts w:ascii="宋体;SimSun" w:hAnsi="宋体;SimSun"/>
          <w:szCs w:val="21"/>
          <w:lang w:val="zh-CN"/>
        </w:rPr>
        <w:t>,</w:t>
      </w:r>
      <w:r>
        <w:rPr>
          <w:rFonts w:ascii="宋体;SimSun" w:hAnsi="宋体;SimSun"/>
          <w:szCs w:val="21"/>
          <w:lang w:val="zh-CN"/>
        </w:rPr>
        <w:t>孕育了随班就读课程之魂</w:t>
      </w:r>
      <w:r>
        <w:rPr>
          <w:rFonts w:ascii="宋体;SimSun" w:hAnsi="宋体;SimSun"/>
          <w:szCs w:val="21"/>
          <w:lang w:val="zh-CN"/>
        </w:rPr>
        <w:t>.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szCs w:val="21"/>
          <w:lang w:val="zh-CN"/>
        </w:rPr>
      </w:pPr>
      <w:r>
        <w:rPr>
          <w:rFonts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b/>
          <w:szCs w:val="21"/>
          <w:lang w:val="zh-CN"/>
        </w:rPr>
        <w:t>参考文献</w:t>
      </w:r>
      <w:r>
        <w:rPr>
          <w:rFonts w:ascii="宋体;SimSun" w:hAnsi="宋体;SimSun"/>
          <w:szCs w:val="21"/>
          <w:lang w:val="zh-CN"/>
        </w:rPr>
        <w:t>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王雁主编：《优生优育导论》，教育科学出版社，</w:t>
      </w:r>
      <w:r>
        <w:rPr>
          <w:rFonts w:ascii="宋体;SimSun" w:hAnsi="宋体;SimSun"/>
          <w:kern w:val="0"/>
          <w:szCs w:val="21"/>
          <w:lang w:val="zh-CN"/>
        </w:rPr>
        <w:t>2003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/>
          <w:kern w:val="0"/>
          <w:szCs w:val="21"/>
          <w:lang w:val="zh-CN"/>
        </w:rPr>
        <w:t>月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钱志亮主编：《特殊教育概论》，北京师范大学继续教育与教师培训学院，</w:t>
      </w:r>
      <w:r>
        <w:rPr>
          <w:rFonts w:ascii="宋体;SimSun" w:hAnsi="宋体;SimSun"/>
          <w:kern w:val="0"/>
          <w:szCs w:val="21"/>
          <w:lang w:val="zh-CN"/>
        </w:rPr>
        <w:t>2005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/>
          <w:kern w:val="0"/>
          <w:szCs w:val="21"/>
          <w:lang w:val="zh-CN"/>
        </w:rPr>
        <w:t>月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成有信：《教育学原理》，广东高等教育出版社，</w:t>
      </w:r>
      <w:r>
        <w:rPr>
          <w:rFonts w:ascii="宋体;SimSun" w:hAnsi="宋体;SimSun"/>
          <w:kern w:val="0"/>
          <w:szCs w:val="21"/>
          <w:lang w:val="zh-CN"/>
        </w:rPr>
        <w:t>1999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/>
          <w:kern w:val="0"/>
          <w:szCs w:val="21"/>
          <w:lang w:val="zh-CN"/>
        </w:rPr>
        <w:t>月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陈琦：《教育心理学》，高等教育出版社，</w:t>
      </w:r>
      <w:r>
        <w:rPr>
          <w:rFonts w:ascii="宋体;SimSun" w:hAnsi="宋体;SimSun"/>
          <w:kern w:val="0"/>
          <w:szCs w:val="21"/>
          <w:lang w:val="zh-CN"/>
        </w:rPr>
        <w:t>2001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/>
          <w:kern w:val="0"/>
          <w:szCs w:val="21"/>
          <w:lang w:val="zh-CN"/>
        </w:rPr>
        <w:t>月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王璐：《蹲下来和孩子交流》，京华出版社，</w:t>
      </w:r>
      <w:r>
        <w:rPr>
          <w:rFonts w:ascii="宋体;SimSun" w:hAnsi="宋体;SimSun"/>
          <w:kern w:val="0"/>
          <w:szCs w:val="21"/>
          <w:lang w:val="zh-CN"/>
        </w:rPr>
        <w:t>2004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/>
          <w:kern w:val="0"/>
          <w:szCs w:val="21"/>
          <w:lang w:val="zh-CN"/>
        </w:rPr>
        <w:t>月。</w:t>
      </w:r>
    </w:p>
    <w:p>
      <w:pPr>
        <w:pStyle w:val="Normal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ind w:firstLine="1687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00"/>
        </w:tabs>
        <w:ind w:left="300" w:hanging="3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48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9:00Z</dcterms:created>
  <dc:creator>user</dc:creator>
  <dc:description/>
  <cp:keywords/>
  <dc:language>en-US</dc:language>
  <cp:lastModifiedBy>lenovo</cp:lastModifiedBy>
  <dcterms:modified xsi:type="dcterms:W3CDTF">2020-06-03T13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