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关注教具，提高教学有效性</w:t>
      </w:r>
    </w:p>
    <w:p>
      <w:pPr>
        <w:pStyle w:val="Normal"/>
        <w:spacing w:lineRule="auto" w:line="360"/>
        <w:ind w:firstLine="480"/>
        <w:rPr/>
      </w:pPr>
      <w:r>
        <w:rPr>
          <w:sz w:val="24"/>
        </w:rPr>
        <w:t>众所周知幼儿教育是一个极为复杂的系统，在这个系统中，教具是十分重要的、不可或缺的要素。教学中</w:t>
      </w:r>
      <w:r>
        <w:rPr>
          <w:rFonts w:ascii="Tahoma" w:hAnsi="Tahoma" w:cs="Tahoma"/>
          <w:sz w:val="24"/>
        </w:rPr>
        <w:t>运用教具是为了与幼儿信息交流、帮助幼儿获取知识和能力。教具就好像演员手中的道具，能够更好的衬托演员的演技，然而</w:t>
      </w:r>
      <w:r>
        <w:rPr>
          <w:sz w:val="24"/>
        </w:rPr>
        <w:t>对教师来说，教具对教师的教学有着举足轻重的作用。由于我们面对的是学龄前儿童，他们的自我控制能力比较弱，注意力容易分散，有意注意的时间短，总是处于精神游离状态，所以我们需要有教具来刺激和吸引幼儿，让他们的注意力回到课堂中。教具的有效运用，对于幼儿的全面发展和综合能力的提高有着独特的、不可替代的重要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教具的使用能使教学顺利进行。它是辅助教师完成教学任务、帮助幼儿理解教学内容的工具或材料，是教学活动顺利进行的手段和保证。教师在使用的教具一般有头饰（胸）、图片、自制的卡片、多媒体课件等，它能帮助幼儿理解教学内容，激发幼儿兴趣。为此，教师选择教具的依据首先应该是符合幼儿认知特点和年龄特征。例如：小班幼儿要选择一些简单易操作，而且个体突出的来作为教具；中班幼儿的特点就是好奇心强，所以在教具制作方面要找一些能引起他们好奇心的；大班则要让他们有探索的空间，教具的可操作和探索性强一点的教具。</w:t>
      </w:r>
    </w:p>
    <w:p>
      <w:pPr>
        <w:pStyle w:val="Normal"/>
        <w:spacing w:lineRule="auto" w:line="360"/>
        <w:ind w:firstLine="480"/>
        <w:rPr/>
      </w:pPr>
      <w:r>
        <w:rPr>
          <w:rFonts w:ascii="宋体;SimSun" w:hAnsi="宋体;SimSun" w:cs="宋体;SimSun"/>
          <w:kern w:val="0"/>
          <w:sz w:val="24"/>
        </w:rPr>
        <w:t>其次，教具的使用能够吸引幼儿注意力。在幼儿心理学里提到，在幼儿期，幼儿的思维属于具体形象思维，他们对活动的、色彩鲜艳的物体具有强烈的兴趣，能够从中获取知识。而教具恰好帮助教师把一些复杂抽象的事物简单化，让幼儿容易理解，同时教具也具有可操作性，是活动的，它恰好满足了幼儿的好奇心，促使孩子更有效地、有兴趣的去学习，不仅培养了幼儿的好奇心同时也提高幼儿参加学习的积极性。教师在活动中教具的正确使用，不仅给教学带来了活力，充实了教学的内容，而且也培养了幼儿的有意注意，使教学达到了事半功倍的效果。在教学活动中，部分幼儿会出现注意力不集中，思想处于游离状态，使用教玩具能够将其注意力收回集中在教具上，有利于教师课的开展和幼儿更好更愉快的学习，真正做到快乐的学。</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一、教具使用时应注意的几个细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操作中，如果教师忽视教具使用中的小细节，便有可能产生幼儿学习的注意力分散的“负效应”，不利于教学过程的实施。那么，如何才能在幼儿园的教学中有效地使用教具，要注意以下几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的随意性</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所谓随意性指的是对某项事物无安排无目的操作。在平时的教学活动中也存在着不少这样的随意性，如：在语言活动中教师无目的将图片放在幼儿一眼就能看见的地方，造成幼儿还没听故事就已经知道故事的大致内容，有的聪明的幼儿甚至能猜出故事的结局，导致幼儿失去对事物原本的好奇心和那份求知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制作的随意性  </w:t>
      </w:r>
    </w:p>
    <w:p>
      <w:pPr>
        <w:pStyle w:val="Normal"/>
        <w:spacing w:lineRule="auto" w:line="360"/>
        <w:ind w:firstLine="480"/>
        <w:rPr>
          <w:rFonts w:ascii="宋体;SimSun" w:hAnsi="宋体;SimSun" w:cs="Arial"/>
          <w:sz w:val="24"/>
        </w:rPr>
      </w:pPr>
      <w:r>
        <w:rPr>
          <w:bCs/>
          <w:sz w:val="24"/>
        </w:rPr>
        <w:t>有些教具不是现成的，需要教师制作，除了公开课教师会绞尽脑法去制作教具外，在日常教学中，教师对待教具的态度都比较随意。在平时教具的制作上，我们不提倡“豪华”，对教具的</w:t>
      </w:r>
      <w:r>
        <w:rPr>
          <w:rFonts w:ascii="宋体;SimSun" w:hAnsi="宋体;SimSun" w:cs="宋体;SimSun"/>
          <w:kern w:val="0"/>
          <w:sz w:val="24"/>
        </w:rPr>
        <w:t>制作是力求简单没错，但绝对不是指随意。有的教师教具准备时间紧迫，马上要上课了发现教具准备不够就随便找了个东西代替，或者是匆忙准备应付幼儿。这样往往会出现教具不易保管不能循环利用成为真正的“一次性”教具。同时随意制作的教具必定是粗糙而且针对性不强，不能第一时间吸引幼儿的眼球，激起幼儿对知识的渴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择的随意性</w:t>
      </w:r>
    </w:p>
    <w:p>
      <w:pPr>
        <w:pStyle w:val="Normal"/>
        <w:widowControl/>
        <w:spacing w:lineRule="auto" w:line="360"/>
        <w:ind w:firstLine="480"/>
        <w:jc w:val="left"/>
        <w:rPr/>
      </w:pPr>
      <w:r>
        <w:rPr>
          <w:rFonts w:ascii="宋体;SimSun" w:hAnsi="宋体;SimSun" w:cs="宋体;SimSun"/>
          <w:kern w:val="0"/>
          <w:sz w:val="24"/>
        </w:rPr>
        <w:t>我们在准备教具的过程中，教具材料、大小、造型等的选择也很重要，教具所使用的材料是不是幼儿见过的，在制作方面教具的大小，颜色、材质、造型等是否合适都应考虑。如有的教师在上科学课认识动物时没有实物，于是就到活动区中拿了几个动物的毛绒玩具作为教具，由于特征不是很鲜明，因此影响了幼儿对知识的掌握。另外，教师对采用什么教具考虑不周，没有考虑到幼儿的年龄特点也属于教具选择的随意，如将逼真的蜘蛛模型作为小班幼儿的教具会引起小班孩子的恐惧心理，导致活动的无法顺利进行。所以在教具的选择方面还是需要细心考虑的，往往一些小细节可以改变结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使用的随意性      </w:t>
      </w:r>
    </w:p>
    <w:p>
      <w:pPr>
        <w:pStyle w:val="Normal"/>
        <w:widowControl/>
        <w:spacing w:lineRule="auto" w:line="360"/>
        <w:ind w:firstLine="480"/>
        <w:jc w:val="left"/>
        <w:rPr/>
      </w:pPr>
      <w:r>
        <w:rPr>
          <w:rFonts w:ascii="宋体;SimSun" w:hAnsi="宋体;SimSun" w:cs="宋体;SimSun"/>
          <w:kern w:val="0"/>
          <w:sz w:val="24"/>
        </w:rPr>
        <w:t>普遍教师在教具的使用过程中都有欠考虑，这个教具要在什么时候出示最合理，应该如何出示？是突然出现还是慢慢的有神秘感的出现，所产生的效果都是截然不同的。还要注意对于教具在活动中所起的作用和该教具是否适合该阶段的幼儿使用。每一个教具都有他的价值和所想要达到的目的。如：操作课上该表格幼儿是否看的懂是否会使用，教具摆放的位置幼儿是否够的到等。没有思考的随意使用教具必然会出现拖堂，活动流程不顺畅的现象，影响活动效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操作的随意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些教师在选择或制作教具时十分用心，但在操作教具时却十分随意，这样也会导致出现问题。如在语言活动《动物的歌》中，教师往背景图上贴磁性图片，教师面对幼儿，随手把图片往身后的图上一贴，把小鱼贴到了树上，引起幼儿一片提醒声，接着教师又把小鸡贴到了图外，又有幼儿跑上去帮老师纠正……如此种种，连贯的教学流程就这样被打断了，幼儿的学习兴趣也被割裂了，开始有幼儿东张西望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 教具使用时应明确的几个要点</w:t>
      </w:r>
    </w:p>
    <w:p>
      <w:pPr>
        <w:pStyle w:val="Normal"/>
        <w:widowControl/>
        <w:spacing w:lineRule="auto" w:line="360"/>
        <w:ind w:firstLine="480"/>
        <w:jc w:val="left"/>
        <w:rPr/>
      </w:pPr>
      <w:r>
        <w:rPr>
          <w:rFonts w:ascii="宋体;SimSun" w:hAnsi="宋体;SimSun" w:cs="宋体;SimSun"/>
          <w:kern w:val="0"/>
          <w:sz w:val="24"/>
        </w:rPr>
        <w:t>上述现象都是我们在平时教学中常常出现的问题，那么如何才能更好的使用教具，让教具为课堂为幼儿服务呢？</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关于教具的选择</w:t>
      </w:r>
    </w:p>
    <w:p>
      <w:pPr>
        <w:pStyle w:val="Normal"/>
        <w:widowControl/>
        <w:spacing w:lineRule="auto" w:line="360"/>
        <w:ind w:firstLine="480"/>
        <w:jc w:val="left"/>
        <w:rPr/>
      </w:pPr>
      <w:r>
        <w:rPr>
          <w:sz w:val="24"/>
        </w:rPr>
        <w:t>幼儿的思维由低级到高级、由直观到抽象，经历了从直觉行动思维</w:t>
      </w:r>
      <w:r>
        <w:rPr>
          <w:sz w:val="24"/>
        </w:rPr>
        <w:t>——</w:t>
      </w:r>
      <w:r>
        <w:rPr>
          <w:sz w:val="24"/>
        </w:rPr>
        <w:t>具体形象思维</w:t>
      </w:r>
      <w:r>
        <w:rPr>
          <w:sz w:val="24"/>
        </w:rPr>
        <w:t>——</w:t>
      </w:r>
      <w:r>
        <w:rPr>
          <w:sz w:val="24"/>
        </w:rPr>
        <w:t>表象思维</w:t>
      </w:r>
      <w:r>
        <w:rPr>
          <w:sz w:val="24"/>
        </w:rPr>
        <w:t>——</w:t>
      </w:r>
      <w:r>
        <w:rPr>
          <w:sz w:val="24"/>
        </w:rPr>
        <w:t>初步的抽象逻辑思维四个发展阶段。每种思维都有他独有的特征，直觉行动思维和具体思维形式是直观的、具体的；表象思维是直观、抽象的，属于过渡性形式；抽象逻辑思维即为高级的思维形式。为了适应每一阶段幼儿的不同思维形式，在活动中，教师选择和使用的教具可以从大小、色彩、繁简和材质方面进行考虑，这样既能满足幼儿思维发展的不同水平的需要，又能促使幼儿更好的理解课程内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具的大小。</w:t>
      </w:r>
      <w:r>
        <w:rPr>
          <w:sz w:val="24"/>
        </w:rPr>
        <w:t>由于现在班额较大，因此我们在准备教具时通常都会大一些。但具体落实在教学中，由于操作的主题不同，教具的选用应有所不同。凡是教师演示用的教具都应大一些，以便全体幼儿都能看清。主体物也要大一些，要引起幼儿注意，或者是按照教学内容需要，进行对比的时候，大小的对比要明显。这样有益于幼儿的观察和理解。</w:t>
      </w:r>
    </w:p>
    <w:p>
      <w:pPr>
        <w:pStyle w:val="Normal"/>
        <w:widowControl/>
        <w:spacing w:lineRule="auto" w:line="360"/>
        <w:ind w:firstLine="480"/>
        <w:jc w:val="left"/>
        <w:rPr>
          <w:sz w:val="24"/>
        </w:rPr>
      </w:pPr>
      <w:r>
        <w:rPr>
          <w:sz w:val="24"/>
        </w:rPr>
        <w:t>（</w:t>
      </w:r>
      <w:r>
        <w:rPr>
          <w:sz w:val="24"/>
        </w:rPr>
        <w:t>2</w:t>
      </w:r>
      <w:r>
        <w:rPr>
          <w:sz w:val="24"/>
        </w:rPr>
        <w:t>）教具的色彩。</w:t>
      </w:r>
      <w:r>
        <w:rPr>
          <w:rFonts w:ascii="Verdana" w:hAnsi="Verdana" w:cs="Verdana"/>
          <w:sz w:val="24"/>
        </w:rPr>
        <w:t>幼儿只对具有较强视觉刺激的色彩感兴趣，较多地注意色彩对比强烈、颜色鲜艳丰富的物体。如：在组织幼儿观察花和树时，幼儿明显地对五颜六色、色彩鲜艳的花感兴趣一些，会停下来欣赏它，有感知它外形、色彩的兴趣。在教学活动出示教具时，色彩对比强烈、颜色鲜艳的教具比色彩暗淡的教具更易引起幼儿的注意，更易激起幼儿感知的兴趣。</w:t>
      </w:r>
      <w:r>
        <w:rPr>
          <w:sz w:val="24"/>
        </w:rPr>
        <w:t>所以在颜色选择方面应选择鲜艳一些的</w:t>
      </w:r>
      <w:r>
        <w:rPr>
          <w:sz w:val="24"/>
        </w:rPr>
        <w:t>,</w:t>
      </w:r>
      <w:r>
        <w:rPr>
          <w:sz w:val="24"/>
        </w:rPr>
        <w:t>以吸引幼儿的注意。但数量不宜过多，以免分散幼儿的注意。但有时有特殊需要，如要表现清凉、舒服的感觉，则需采用较淡色色彩。总之色彩的浓淡要根据内容所需而更改，从而达到更好的教学效果。</w:t>
      </w:r>
    </w:p>
    <w:p>
      <w:pPr>
        <w:pStyle w:val="Normal"/>
        <w:spacing w:lineRule="auto" w:line="360"/>
        <w:ind w:firstLine="480"/>
        <w:rPr/>
      </w:pPr>
      <w:r>
        <w:rPr>
          <w:sz w:val="24"/>
        </w:rPr>
        <w:t>（</w:t>
      </w:r>
      <w:r>
        <w:rPr>
          <w:sz w:val="24"/>
        </w:rPr>
        <w:t>3</w:t>
      </w:r>
      <w:r>
        <w:rPr>
          <w:sz w:val="24"/>
        </w:rPr>
        <w:t>）教具的繁简。教具制作过于繁琐比较浪费时间，教师在教具的制作上花费很大的精力，应</w:t>
      </w:r>
      <w:r>
        <w:rPr>
          <w:bCs/>
          <w:sz w:val="24"/>
        </w:rPr>
        <w:t>避免过分追求“制作”。</w:t>
      </w:r>
      <w:r>
        <w:rPr>
          <w:rFonts w:ascii="宋体;SimSun" w:hAnsi="宋体;SimSun" w:cs="Arial"/>
          <w:sz w:val="24"/>
        </w:rPr>
        <w:t>好的教具不在于多豪华或昂贵，也不在于多么精巧或细致，而在于是否能引发孩子的兴趣，激起他们参与集体活动的主动性；是否能刺激孩子的各种感官，引导他们去做，去想；是否能支持整个集体活动的顺利进行；是否能激发起师幼间的更多互动。</w:t>
      </w:r>
    </w:p>
    <w:p>
      <w:pPr>
        <w:pStyle w:val="Normal"/>
        <w:widowControl/>
        <w:spacing w:lineRule="auto" w:line="360"/>
        <w:ind w:firstLine="480"/>
        <w:jc w:val="left"/>
        <w:rPr>
          <w:sz w:val="24"/>
        </w:rPr>
      </w:pPr>
      <w:r>
        <w:rPr>
          <w:sz w:val="24"/>
        </w:rPr>
        <w:t>结合幼儿的年龄特点，每个年龄段幼儿所能接受的教具的繁简程度也有所不同，例如：小班就要简单、易懂就好。中班则可以加入点小窍门，能够有惊喜的，能够打开等，能够引起他们好奇心的。大班则可以难一点，有探索价值的最好。</w:t>
      </w:r>
    </w:p>
    <w:p>
      <w:pPr>
        <w:pStyle w:val="Normal"/>
        <w:widowControl/>
        <w:spacing w:lineRule="auto" w:line="360"/>
        <w:ind w:firstLine="480"/>
        <w:jc w:val="left"/>
        <w:rPr>
          <w:sz w:val="24"/>
        </w:rPr>
      </w:pPr>
      <w:r>
        <w:rPr>
          <w:sz w:val="24"/>
        </w:rPr>
        <w:t>从操作上来说，在活动中教具过于繁琐对于一些新老师或者心理承受能力较弱的教师来说比造成一些不利的影响，如：在活动中由于紧张教具又复杂一下子手忙脚乱，混乱了教学思路。有的则是一边要讲课，一边要控制幼儿，一边还要操作教具会显的有些力不从心。在这种情况下，在教具的繁简度选择方面要求精而简，又便于操作实用性又高。</w:t>
      </w:r>
    </w:p>
    <w:p>
      <w:pPr>
        <w:pStyle w:val="Normal"/>
        <w:widowControl/>
        <w:spacing w:lineRule="auto" w:line="360"/>
        <w:ind w:firstLine="480"/>
        <w:jc w:val="left"/>
        <w:rPr/>
      </w:pPr>
      <w:r>
        <w:rPr>
          <w:sz w:val="24"/>
        </w:rPr>
        <w:t>（</w:t>
      </w:r>
      <w:r>
        <w:rPr>
          <w:sz w:val="24"/>
        </w:rPr>
        <w:t>4</w:t>
      </w:r>
      <w:r>
        <w:rPr>
          <w:sz w:val="24"/>
        </w:rPr>
        <w:t>）教具的材质。不论是从幼儿安全角度出发，还是从价格角度出发，不论是从认识角度出发，还是从取材的难易度角度出发，我们通常会选用天然环保的材料，如纸、布、麻、纱等，那些有毒性、有化学挥发性、有辐射性的材质都不适合作为教具使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关于教具的出示</w:t>
      </w:r>
    </w:p>
    <w:p>
      <w:pPr>
        <w:pStyle w:val="Normal"/>
        <w:widowControl/>
        <w:spacing w:lineRule="auto" w:line="360"/>
        <w:ind w:firstLine="480"/>
        <w:jc w:val="left"/>
        <w:rPr/>
      </w:pPr>
      <w:r>
        <w:rPr>
          <w:rFonts w:ascii="宋体;SimSun" w:hAnsi="宋体;SimSun" w:cs="宋体;SimSun"/>
          <w:kern w:val="0"/>
          <w:sz w:val="24"/>
        </w:rPr>
        <w:t>教具的适时呈现和收回是往往容易被教师所忽视的小细节，如果注意不到就会很容易分散幼儿的注意力。根据幼儿的认知和思维特点，我们可以从以下几点入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于离散时机。是指活动之初，幼儿的心情还处于观望，等待的离散状态，此时出示教具，就能吸引幼儿注意，激发学习的兴趣。教学过程开始部分，幼儿通常是没有目的的听老师讲课，其实那是他们并不知道这节课老师要交给他们什么，在此时出示教具能够让幼儿初步了解这节课的内容，并且有兴趣跟着老师的节奏进行下一个环节。</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示于渴求时机。是指幼儿的求知欲望正处于高峰时期，此时出示教具，幼儿十分容易接受和理解。在这个时期，幼儿的注意力是高度集中的，他对所有事物都很好奇。如：教师出了一个谜题，让幼儿猜，这个时候幼儿就处于渴求时机，很想知道谜题的答案，这个时候教师出示教具来解释答案，幼儿的注意力就会全部集中在教具上，此时讲解就能获得事半功倍的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示于疑难时机。是指在活动的难点和重点处，即幼儿难以把握的地方，此时出示教具就能帮助幼儿突破难点，加深理解。例如：在幼儿美术活动中在难点部分，我们将难点通过教具分解展示，幼儿就能清楚明白的，而且很快地掌握。</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示于升华时机。是指由感性认识上升到理性认知时出示教具，起到一个推波助澜的效果。例如：在语言课《我永远爱你》中，幼儿在了解妈妈对自己的爱的时候，出示多媒体视频，让幼儿在感情升华的时候去感受妈妈的爱。能够给幼儿留下深刻的印象。让妈妈的爱更加的形象，更加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示于欲试时机。是指幼儿新学习了技能或技巧，正跃跃欲试，抓住这个时机、放手让幼儿一试，就有事半功倍的效果。举例说明，简单提一句也可。幼儿在科学课、数学课等一些操作课上经常会出现对一些事物非常好奇，看到老师一些新鲜的东西就迫不及待的也想试一试，就在此时出示教具对操作进行讲解幼儿注意力高度集中，必定能够达到不错的效果。</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示于疲沓时机。是指完成某一环节或得出某一结论时，利用教具再次激发幼儿的学习欲望。在教学过程中幼儿的年龄特点控制能力差，容易疲沓，精神不集中出现这一现象的时候就应该用教具将幼儿的思绪在拉回到主题上来，这时候出示教具，让幼儿的注意力集中到教具这个点上。例如：在教师做总结的时候，出示教具，以便幼儿能够边观看边复习，达到一个巩固的效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三、教具使用时应注意的几个原则</w:t>
      </w:r>
    </w:p>
    <w:p>
      <w:pPr>
        <w:pStyle w:val="Normal"/>
        <w:widowControl/>
        <w:spacing w:lineRule="auto" w:line="360"/>
        <w:ind w:firstLine="480"/>
        <w:jc w:val="left"/>
        <w:rPr/>
      </w:pPr>
      <w:r>
        <w:rPr>
          <w:rFonts w:ascii="宋体;SimSun" w:hAnsi="宋体;SimSun" w:cs="宋体;SimSun"/>
          <w:kern w:val="0"/>
          <w:sz w:val="24"/>
        </w:rPr>
        <w:t>我们应明白的是使用教具的目的是为教学服务，不宜盲目搬用。教师应根据教学目的，选择合适、恰当的教具，有的放矢。若是为使用而使用，或无病呻吟，则反而会画蛇添足，使教学过程变得烦琐。因此，教具使用时应注意把握几个原则。</w:t>
      </w:r>
    </w:p>
    <w:p>
      <w:pPr>
        <w:pStyle w:val="Normal"/>
        <w:widowControl/>
        <w:spacing w:lineRule="auto" w:line="360"/>
        <w:ind w:firstLine="420"/>
        <w:jc w:val="left"/>
        <w:rPr/>
      </w:pPr>
      <w:r>
        <w:rPr>
          <w:rFonts w:ascii="宋体;SimSun" w:hAnsi="宋体;SimSun" w:cs="宋体;SimSun"/>
          <w:kern w:val="0"/>
          <w:sz w:val="24"/>
        </w:rPr>
        <w:t>第一，目的要明确。教具的选择与使用的目的要明确、指示规律。就是说我们在选择时要明确地使用教具，知道该教具的目的是什么，想要说明的又是什么。它在教学中发挥的作用是什么，能收到什么样的教学效果。通常我们教师喜欢使用“花哨”的教具，但是过于花哨夸张的教具往往会适得其反。因此，我们应该明确的知道，使用教具的目的，重点不在“花哨”而在于使用教具所能达到的效果。例如：在教学活动中，你出示一张背景图片，主体物是房子，你需要幼儿知道的是这房子是某个小动物的家，但是为了画面丰富好看，你在背景图上画上了很多好看的图案，鲜艳的颜色导致幼儿注意力被转移到别的东西上去了，混淆了幼儿的思维。所以这点就说明了，教具的制作要有目的性，你要幼儿了解什么就要突出重点，不要过于“花哨”。</w:t>
      </w:r>
    </w:p>
    <w:p>
      <w:pPr>
        <w:pStyle w:val="Normal"/>
        <w:widowControl/>
        <w:spacing w:lineRule="auto" w:line="360"/>
        <w:ind w:firstLine="480"/>
        <w:jc w:val="left"/>
        <w:rPr/>
      </w:pPr>
      <w:r>
        <w:rPr>
          <w:rFonts w:ascii="宋体;SimSun" w:hAnsi="宋体;SimSun" w:cs="宋体;SimSun"/>
          <w:kern w:val="0"/>
          <w:sz w:val="24"/>
        </w:rPr>
        <w:t>第二，准备要充分。避免教学“卡带”现象。每一种教具在使用前，教师都要事先作好充分准备，教具如何出示，怎么摆放。要自己先练习操作一遍，以免教学活动时手忙脚乱，失去了应有的趣味性，也影响教学效果。随着社会的发展，多媒体教学也受到越来越多的青睐。但是有利必有弊，像机械类的东西都是非人为所能控制的，他们不知道何时会出现状况。因此教师凡是要想的细心，做的周到。教师在选择时就要考虑充分，兼顾各方面的因素。能图片操作的决不用多媒体、能自己操作的决不假借他人之手、能采用实物的决不用替代品。凡是都要做两手准备，例如：有时候外出上课，出现课堂中音乐不能播放，可能是音乐的格式不对，教师之前可多下载几种格式的版本，以防出现这种现象。</w:t>
      </w:r>
    </w:p>
    <w:p>
      <w:pPr>
        <w:pStyle w:val="Normal"/>
        <w:widowControl/>
        <w:spacing w:lineRule="auto" w:line="360"/>
        <w:ind w:firstLine="480"/>
        <w:jc w:val="left"/>
        <w:rPr/>
      </w:pPr>
      <w:r>
        <w:rPr>
          <w:rFonts w:ascii="宋体;SimSun" w:hAnsi="宋体;SimSun" w:cs="宋体;SimSun"/>
          <w:kern w:val="0"/>
          <w:sz w:val="24"/>
        </w:rPr>
        <w:t>第三，作用要明显。教具的应用以调动幼儿学习积极性为目的。一要调动幼儿的非智力因素，包括兴趣、情感、动机、意志和性格等；二要调动幼儿的智力因素，包括想象力、观察力、注意力、记忆力和思维能力等。在智力因素中，想象力、观察力、注意力、记忆力和思维能力都是相互作用，相辅相成的。举例说明，简单提一句也可。成功的教具必定会为课堂增添色彩和亮点，假如你制作的教具不能够调动起幼儿的积极性和好奇心，那么这样的教具就是多余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使用自制的教具，能为教学带来新鲜感和活力。一直使用图片啦一些平面的教具，不仅或让幼儿觉得枯燥就连老师也会失去对课的兴趣和上课的动力。在幼儿园中，教师大多是自己制作教具。根据教学目的、教学内容的不同，教师可灵活把握，设计制作具有新意且针对性强的教具。</w:t>
      </w:r>
    </w:p>
    <w:p>
      <w:pPr>
        <w:pStyle w:val="Normal"/>
        <w:widowControl/>
        <w:spacing w:lineRule="auto" w:line="360"/>
        <w:ind w:firstLine="480"/>
        <w:jc w:val="left"/>
        <w:rPr/>
      </w:pPr>
      <w:r>
        <w:rPr>
          <w:rFonts w:ascii="宋体;SimSun" w:hAnsi="宋体;SimSun" w:cs="宋体;SimSun"/>
          <w:kern w:val="0"/>
          <w:sz w:val="24"/>
        </w:rPr>
        <w:t>第四，方式要恰当。应用教具时应当兼顾到教具的直观性与抽象性。所谓直观性包含两层意思：一是使用教具，这是条件，也是基础；二是使用直观媒体进行教学所达到的效应，包含使用媒体的方式、方法、效率和效果等。所以直观性有高低之别也有强弱之分。在教学过程中，要注意使用直观手段，还要充分地把直观手段转化为教学的优势。能用实物就不用其他类似教具替代。多媒体课件的运用虽然能给教学带来了新鲜感，但是有时它也会适得其反局限了幼儿的思维。所以，在选择多媒体课件时，教师要充分考虑教学的需要，为幼儿想象留下空间。通过观看多媒体课件，培养幼儿的注意力和观察力，同时促进幼儿思维的多向性发展。（例如：在科学活动热胀冷缩中，教师为了能让幼儿更加直观的看到变化，就可以运用多媒体视频来播放实验过程，但是与此同时也要合理的播放视频，教师必须清楚的知道幼儿的兴趣点在哪里，在合适播放视频幼儿的注意是高度集中的，求知欲望是最强烈的，在那个时候播放，是最恰当的。如果播放时机不合理的话将会出现幼儿不知道为什么要看视频，偏离目的的去思考问题。）</w:t>
      </w:r>
    </w:p>
    <w:p>
      <w:pPr>
        <w:pStyle w:val="Normal"/>
        <w:widowControl/>
        <w:spacing w:lineRule="auto" w:line="360"/>
        <w:ind w:firstLine="480"/>
        <w:jc w:val="left"/>
        <w:rPr/>
      </w:pPr>
      <w:r>
        <w:rPr>
          <w:rFonts w:ascii="宋体;SimSun" w:hAnsi="宋体;SimSun" w:cs="宋体;SimSun"/>
          <w:kern w:val="0"/>
          <w:sz w:val="24"/>
        </w:rPr>
        <w:t>教具展示的对象是幼儿，因此，教具的选择与使用应遵循幼儿思维的规律，把着力点放在培养幼儿的有意注意上，准确把握重点和难点，适当适时选用，讲究使用的艺术性、示范性及启示作用，从而取得良好的教学效果。在幼儿园教学中，我们还要不断探索，使教具的运用最优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文献</w:t>
      </w:r>
    </w:p>
    <w:p>
      <w:pPr>
        <w:pStyle w:val="Normal"/>
        <w:widowControl/>
        <w:spacing w:lineRule="exact" w:line="32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沈建洲 杨静</w:t>
      </w:r>
      <w:r>
        <w:rPr>
          <w:rFonts w:cs="宋体;SimSun" w:ascii="宋体;SimSun" w:hAnsi="宋体;SimSun"/>
          <w:color w:val="000000"/>
          <w:kern w:val="0"/>
          <w:szCs w:val="21"/>
        </w:rPr>
        <w:t>.</w:t>
      </w:r>
      <w:r>
        <w:rPr>
          <w:rFonts w:ascii="宋体;SimSun" w:hAnsi="宋体;SimSun" w:cs="宋体;SimSun"/>
          <w:color w:val="000000"/>
          <w:kern w:val="0"/>
          <w:szCs w:val="21"/>
        </w:rPr>
        <w:t>幼儿园教具的选择与使用</w:t>
      </w:r>
      <w:r>
        <w:rPr>
          <w:rFonts w:cs="宋体;SimSun" w:ascii="宋体;SimSun" w:hAnsi="宋体;SimSun"/>
          <w:color w:val="000000"/>
          <w:kern w:val="0"/>
          <w:szCs w:val="21"/>
        </w:rPr>
        <w:t>[J].</w:t>
      </w:r>
      <w:r>
        <w:rPr>
          <w:rFonts w:ascii="宋体;SimSun" w:hAnsi="宋体;SimSun" w:cs="宋体;SimSun"/>
          <w:color w:val="000000"/>
          <w:kern w:val="0"/>
          <w:szCs w:val="21"/>
        </w:rPr>
        <w:t>甘肃教育</w:t>
      </w:r>
      <w:r>
        <w:rPr>
          <w:rFonts w:cs="宋体;SimSun" w:ascii="宋体;SimSun" w:hAnsi="宋体;SimSun"/>
          <w:color w:val="000000"/>
          <w:kern w:val="0"/>
          <w:szCs w:val="21"/>
        </w:rPr>
        <w:t xml:space="preserve">.2002(1).27 </w:t>
      </w:r>
    </w:p>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2] </w:t>
      </w:r>
      <w:r>
        <w:rPr>
          <w:rFonts w:ascii="宋体;SimSun" w:hAnsi="宋体;SimSun" w:cs="宋体;SimSun"/>
          <w:color w:val="000000"/>
          <w:kern w:val="0"/>
          <w:szCs w:val="21"/>
        </w:rPr>
        <w:t>马希良</w:t>
      </w:r>
      <w:r>
        <w:rPr>
          <w:rFonts w:cs="宋体;SimSun" w:ascii="宋体;SimSun" w:hAnsi="宋体;SimSun"/>
          <w:color w:val="000000"/>
          <w:kern w:val="0"/>
          <w:szCs w:val="21"/>
        </w:rPr>
        <w:t>.</w:t>
      </w:r>
      <w:r>
        <w:rPr>
          <w:rFonts w:ascii="宋体;SimSun" w:hAnsi="宋体;SimSun" w:cs="宋体;SimSun"/>
          <w:color w:val="000000"/>
          <w:kern w:val="0"/>
          <w:szCs w:val="21"/>
        </w:rPr>
        <w:t>谈谈教具出示的时机及应用的原则</w:t>
      </w:r>
      <w:r>
        <w:rPr>
          <w:rFonts w:cs="宋体;SimSun" w:ascii="宋体;SimSun" w:hAnsi="宋体;SimSun"/>
          <w:color w:val="000000"/>
          <w:kern w:val="0"/>
          <w:szCs w:val="21"/>
        </w:rPr>
        <w:t>[J].</w:t>
      </w:r>
      <w:r>
        <w:rPr>
          <w:rFonts w:ascii="宋体;SimSun" w:hAnsi="宋体;SimSun" w:cs="宋体;SimSun"/>
          <w:color w:val="000000"/>
          <w:kern w:val="0"/>
          <w:szCs w:val="21"/>
        </w:rPr>
        <w:t>青年教师</w:t>
      </w:r>
      <w:r>
        <w:rPr>
          <w:rFonts w:cs="宋体;SimSun" w:ascii="宋体;SimSun" w:hAnsi="宋体;SimSun"/>
          <w:color w:val="000000"/>
          <w:kern w:val="0"/>
          <w:szCs w:val="21"/>
        </w:rPr>
        <w:t xml:space="preserve">.2006(1).12-13 </w:t>
      </w:r>
    </w:p>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3] </w:t>
      </w:r>
      <w:r>
        <w:rPr>
          <w:rFonts w:ascii="宋体;SimSun" w:hAnsi="宋体;SimSun" w:cs="宋体;SimSun"/>
          <w:color w:val="000000"/>
          <w:kern w:val="0"/>
          <w:szCs w:val="21"/>
        </w:rPr>
        <w:t>韩雪艳</w:t>
      </w:r>
      <w:r>
        <w:rPr>
          <w:rFonts w:cs="宋体;SimSun" w:ascii="宋体;SimSun" w:hAnsi="宋体;SimSun"/>
          <w:color w:val="000000"/>
          <w:kern w:val="0"/>
          <w:szCs w:val="21"/>
        </w:rPr>
        <w:t>.</w:t>
      </w:r>
      <w:r>
        <w:rPr>
          <w:rFonts w:ascii="宋体;SimSun" w:hAnsi="宋体;SimSun" w:cs="宋体;SimSun"/>
          <w:color w:val="000000"/>
          <w:kern w:val="0"/>
          <w:szCs w:val="21"/>
        </w:rPr>
        <w:t>浅谈课堂教具的使用</w:t>
      </w:r>
      <w:r>
        <w:rPr>
          <w:rFonts w:cs="宋体;SimSun" w:ascii="宋体;SimSun" w:hAnsi="宋体;SimSun"/>
          <w:color w:val="000000"/>
          <w:kern w:val="0"/>
          <w:szCs w:val="21"/>
        </w:rPr>
        <w:t>[J].</w:t>
      </w:r>
      <w:r>
        <w:rPr>
          <w:rFonts w:ascii="宋体;SimSun" w:hAnsi="宋体;SimSun" w:cs="宋体;SimSun"/>
          <w:color w:val="000000"/>
          <w:kern w:val="0"/>
          <w:szCs w:val="21"/>
        </w:rPr>
        <w:t>河南教育</w:t>
      </w:r>
      <w:r>
        <w:rPr>
          <w:rFonts w:cs="宋体;SimSun" w:ascii="宋体;SimSun" w:hAnsi="宋体;SimSun"/>
          <w:color w:val="000000"/>
          <w:kern w:val="0"/>
          <w:szCs w:val="21"/>
        </w:rPr>
        <w:t>.1994(11).16-17</w:t>
      </w:r>
    </w:p>
    <w:p>
      <w:pPr>
        <w:pStyle w:val="Normal"/>
        <w:widowControl/>
        <w:spacing w:lineRule="exact" w:line="320"/>
        <w:jc w:val="left"/>
        <w:rPr/>
      </w:pPr>
      <w:r>
        <w:rPr>
          <w:rFonts w:cs="宋体;SimSun" w:ascii="宋体;SimSun" w:hAnsi="宋体;SimSun"/>
          <w:color w:val="000000"/>
          <w:kern w:val="0"/>
          <w:szCs w:val="21"/>
        </w:rPr>
        <w:t>[4]</w:t>
      </w:r>
      <w:r>
        <w:rPr/>
        <w:t>从制作到发现</w:t>
      </w:r>
      <w:r>
        <w:rPr/>
        <w:t>--</w:t>
      </w:r>
      <w:r>
        <w:rPr/>
        <w:t>《学前教育研究》</w:t>
      </w:r>
      <w:r>
        <w:rPr/>
        <w:t>2006</w:t>
      </w:r>
      <w:r>
        <w:rPr/>
        <w:t>年</w:t>
      </w:r>
      <w:r>
        <w:rPr/>
        <w:t>11</w:t>
      </w:r>
      <w:r>
        <w:rPr/>
        <w:t>期</w:t>
      </w:r>
    </w:p>
    <w:p>
      <w:pPr>
        <w:pStyle w:val="Normal"/>
        <w:widowControl/>
        <w:spacing w:lineRule="auto" w:line="3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微软中国</dc:creator>
  <dc:description/>
  <cp:keywords/>
  <dc:language>en-US</dc:language>
  <cp:lastModifiedBy>lenovo</cp:lastModifiedBy>
  <dcterms:modified xsi:type="dcterms:W3CDTF">2020-06-03T13:29:00Z</dcterms:modified>
  <cp:revision>2</cp:revision>
  <dc:subject/>
  <dc:title>巧用教具，提高课堂教育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