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数学活动中发挥幼儿主观能动性的教育策略</w:t>
      </w:r>
    </w:p>
    <w:p>
      <w:pPr>
        <w:pStyle w:val="Normal"/>
        <w:ind w:firstLine="420"/>
        <w:rPr>
          <w:rFonts w:ascii="宋体;SimSun" w:hAnsi="宋体;SimSun" w:cs="宋体;SimSun"/>
        </w:rPr>
      </w:pPr>
      <w:r>
        <w:rPr>
          <w:rFonts w:ascii="宋体;SimSun" w:hAnsi="宋体;SimSun" w:cs="宋体;SimSun"/>
        </w:rPr>
        <w:t>数学是研究现实世界的空间形式和数量关系的科学。</w:t>
      </w:r>
    </w:p>
    <w:p>
      <w:pPr>
        <w:pStyle w:val="Normal"/>
        <w:ind w:firstLine="420"/>
        <w:rPr/>
      </w:pPr>
      <w:r>
        <w:rPr>
          <w:rFonts w:ascii="宋体;SimSun" w:hAnsi="宋体;SimSun" w:cs="宋体;SimSun"/>
        </w:rPr>
        <w:t>对幼儿来说，学数学算是他们成长与发展过程中的一种自身需要。数学离不开生活，生活中处处有数学。现代教育观指出：数学教学，应从孩子已有的知识经验出发，让孩子亲身经历参与特定的教学活动，获得一些体验，并且通过自主探索、合作交流，将实际问题抽象成数学模型，并对此进行理解和应用。数学作为一门培养和锻炼思维能力的基础课，人们形象地称数学是人类思维的“体操”。幼儿园进行数学启蒙教育，对孩子的思维发展具有非常重要的意义。因此，从事幼教工作多年的我，一直在思考着这样一个问题：在数学活动中，怎样发挥幼儿的主观能动性？怎样把数学教学融入到幼儿园各科教学活动中呢</w:t>
      </w:r>
      <w:r>
        <w:rPr>
          <w:rFonts w:cs="宋体;SimSun" w:ascii="宋体;SimSun" w:hAnsi="宋体;SimSun"/>
        </w:rPr>
        <w:t xml:space="preserve">? </w:t>
      </w:r>
    </w:p>
    <w:p>
      <w:pPr>
        <w:pStyle w:val="Normal"/>
        <w:ind w:firstLine="422"/>
        <w:rPr>
          <w:b/>
          <w:b/>
          <w:szCs w:val="21"/>
        </w:rPr>
      </w:pPr>
      <w:r>
        <w:rPr>
          <w:b/>
          <w:szCs w:val="21"/>
        </w:rPr>
        <w:t>一、教师必须要改进教学方法</w:t>
      </w:r>
    </w:p>
    <w:p>
      <w:pPr>
        <w:pStyle w:val="Normal"/>
        <w:ind w:firstLine="420"/>
        <w:rPr/>
      </w:pPr>
      <w:r>
        <w:rPr>
          <w:szCs w:val="21"/>
        </w:rPr>
        <w:t>传统的教育方法显然不能培养幼儿的创新思维和能力，只有通过发现式、启发式、讨论式等先进的教学方法，才能调动幼儿的主动性、自觉性。激发幼儿的想象力和思维力，多采用启发、引导、积极参与等方法，指导幼儿勇敢大胆地探究问题。培养幼儿发现问题、分析问题、解决问题的勇气和能力，应从幼儿园实际出发，根据数学教学中的不同内容、不同教学目标、幼儿的个性差异，选择一种或几种最优的教学方法，综合加以运用，灵活多变。如：比较高矮，以小朋友为中心材料，幼儿以高矮排成一列，让幼儿自己通过尝试、探索后解决身边的问题。如：怎样排队好呢？你排在那里呢？还可模拟生活情景，将数学知识融入其中，幼儿在遐想的生活情景中，学习数学感到轻松、自然。如：在区域活动中，幼儿经常拿着杯子表演一对一倒茶。在认识</w:t>
      </w:r>
      <w:r>
        <w:rPr>
          <w:szCs w:val="21"/>
        </w:rPr>
        <w:t>8</w:t>
      </w:r>
      <w:r>
        <w:rPr>
          <w:szCs w:val="21"/>
        </w:rPr>
        <w:t>的活动中，我将全班幼儿分成</w:t>
      </w:r>
      <w:r>
        <w:rPr>
          <w:szCs w:val="21"/>
        </w:rPr>
        <w:t>4</w:t>
      </w:r>
      <w:r>
        <w:rPr>
          <w:szCs w:val="21"/>
        </w:rPr>
        <w:t>组，一名当营业员，其他</w:t>
      </w:r>
      <w:r>
        <w:rPr>
          <w:szCs w:val="21"/>
        </w:rPr>
        <w:t>8</w:t>
      </w:r>
      <w:r>
        <w:rPr>
          <w:szCs w:val="21"/>
        </w:rPr>
        <w:t>名当茶客。还设计了一份表格，让营业员自己来纪录进来的客人是多少，杯子几个，调羹几只等，并轮流让幼儿玩这个游戏。幼儿一边学数学，一边品茶，真正让生活进入我们的课堂。所以教师选择的教材、情节贴近幼儿的生活，方法要灵活，注重让幼儿感受并唤起生活体验，引起幼儿浓厚的兴趣。灵活的教学方法、教育活动形式的多样化是促进幼儿主动学习的主要手段。要优化幼儿教学活动，培养幼儿主动学习，教师就要深入研究教法和幼儿的学法，树立全新的教育观。并把新的教育观、儿童观转化为具体的教育行为，认真研究现代教学理论，努力提高设计和组织幼儿数学活动的能力。幼儿元素学教育基本方法，有讲解演示法、操作法、归纳法、演绎法等。教师应当根据教学活动中的目标、内容、幼儿的年龄特点和认知发展水平等方面综合运用几种教学方法，使教法灵活多样，活动过程丰富多彩，富于趣味性。</w:t>
      </w:r>
    </w:p>
    <w:p>
      <w:pPr>
        <w:pStyle w:val="Normal"/>
        <w:ind w:firstLine="422"/>
        <w:rPr/>
      </w:pPr>
      <w:r>
        <w:rPr>
          <w:b/>
          <w:szCs w:val="21"/>
        </w:rPr>
        <w:t>二、教师必须要更新教学观念</w:t>
      </w:r>
    </w:p>
    <w:p>
      <w:pPr>
        <w:pStyle w:val="Normal"/>
        <w:ind w:firstLine="420"/>
        <w:rPr/>
      </w:pPr>
      <w:r>
        <w:rPr>
          <w:szCs w:val="21"/>
        </w:rPr>
        <w:t>二十一世纪，将是一个高科技迅猛发展的时代，教师只有不断地在教学中更新自己的教学理念，才能适应新形势的发展和变化。知识的掌握和运用是无止境的，只有活到老、学到老，才能不被时代所淘汰；只有不断创新和不断进取，才能跟上时代的步伐；只有从传统的“以知识的传授为中心，过分强调了老师的作用”的教育圈子中跳出来，才能体现新的“以幼儿为主体，充分发挥幼儿的主观能动性”的教育观，使幼儿从生活经验和客观事实出发，在研究实现问题的实践活动中学习数学、理解数学、发展数学，进而喜欢数学。随着幼儿教育改革的不断深入，幼儿教育《纲要》的出台，我们对幼儿园的数学教育有了新的看法，使我们明白，幼儿园数学教育应注重启蒙性、生活化，注重培养幼儿对数学的兴趣，让孩子在生活和游戏中感受事物的数量关系，体验数学的重要和有趣，感受到其中的乐趣，从而为孩子顺利进入小学学习数学奠定良好的基础。</w:t>
      </w:r>
    </w:p>
    <w:p>
      <w:pPr>
        <w:pStyle w:val="Normal"/>
        <w:ind w:firstLine="422"/>
        <w:rPr>
          <w:sz w:val="28"/>
          <w:szCs w:val="28"/>
        </w:rPr>
      </w:pPr>
      <w:r>
        <w:rPr>
          <w:b/>
          <w:szCs w:val="21"/>
        </w:rPr>
        <w:t>三、操作学具多样化</w:t>
      </w:r>
    </w:p>
    <w:p>
      <w:pPr>
        <w:pStyle w:val="Normal"/>
        <w:ind w:firstLine="420"/>
        <w:rPr>
          <w:szCs w:val="21"/>
        </w:rPr>
      </w:pPr>
      <w:r>
        <w:rPr>
          <w:szCs w:val="21"/>
        </w:rPr>
        <w:t>在以往的活动中，教师常以教具进行演示，并在此基础上，讲解基本的数学概念。</w:t>
      </w:r>
    </w:p>
    <w:p>
      <w:pPr>
        <w:pStyle w:val="Normal"/>
        <w:rPr/>
      </w:pPr>
      <w:r>
        <w:rPr>
          <w:rFonts w:eastAsia="Times New Roman"/>
          <w:szCs w:val="21"/>
        </w:rPr>
        <w:t xml:space="preserve">    </w:t>
      </w:r>
      <w:r>
        <w:rPr>
          <w:szCs w:val="21"/>
        </w:rPr>
        <w:t>教师是幼儿的主导者，幼儿的学习以听和看为主，他们的操作也大多是为了验证教师传授的知识。瑞士著名心理学家皮亚杰在儿童学习数学的论述中言：“数学首先是，也是最重要的，是作用于事物的动作。”</w:t>
      </w:r>
      <w:r>
        <w:rPr>
          <w:rFonts w:eastAsia="Times New Roman"/>
          <w:szCs w:val="21"/>
        </w:rPr>
        <w:t xml:space="preserve"> </w:t>
      </w:r>
      <w:r>
        <w:rPr>
          <w:szCs w:val="21"/>
        </w:rPr>
        <w:t>(</w:t>
      </w:r>
      <w:r>
        <w:rPr>
          <w:szCs w:val="21"/>
        </w:rPr>
        <w:t>《皮亚杰学说入门思维、学习、教育》</w:t>
      </w:r>
      <w:r>
        <w:rPr>
          <w:szCs w:val="21"/>
        </w:rPr>
        <w:t>)</w:t>
      </w:r>
      <w:r>
        <w:rPr>
          <w:szCs w:val="21"/>
        </w:rPr>
        <w:t>他告诫教师，过早强调图画表象和抽象符号教育将使幼儿的数学学习变成纯粹的记忆，而提供实物操作材料——不只是停留在教师将材料进行短暂的示范，而是让幼儿手脑并用全神贯注地进行操作的材料，对幼儿数学学习，思维发展具有决定性的意义。因此，老师要为孩子提供丰富多彩的、生动有趣的操作学具，充分激发幼儿操作的愿望和参与活动的兴趣。材料的丰富性，教具的生动直观是促进幼儿主动学习的首要途径。</w:t>
      </w:r>
    </w:p>
    <w:p>
      <w:pPr>
        <w:pStyle w:val="Normal"/>
        <w:ind w:firstLine="420"/>
        <w:rPr>
          <w:szCs w:val="21"/>
        </w:rPr>
      </w:pPr>
      <w:r>
        <w:rPr>
          <w:szCs w:val="21"/>
        </w:rPr>
        <w:t>幼儿的思维特点是具体形象性，而操作材料则是幼儿思维的基石。操作材料可以引发幼儿主动探索的热情，能帮助幼儿完成教学过程，因此在数学教育活动中，对材料的选择和投放就显得格外重要。</w:t>
      </w:r>
    </w:p>
    <w:p>
      <w:pPr>
        <w:pStyle w:val="Normal"/>
        <w:ind w:firstLine="420"/>
        <w:rPr/>
      </w:pPr>
      <w:r>
        <w:rPr>
          <w:szCs w:val="21"/>
        </w:rPr>
        <w:t>在材料的投放上，要根据幼儿的年龄特点，兴趣要求，投放充足的操作性强，趣味性强、游戏性强的活动材料。适当的选择活动材料，为了能使幼儿更好的了解不同的游戏材料，对幼儿主动学习精神产生较大的影响，教师可在同一区域（科学区）内投放不同的活动材料，现成和自制的科学玩具、分类图片、分解盒、计算盒，幼儿可操作的或参与制作的废旧材料等。让幼儿观察不同的活动材料等，从而吸引幼儿主动来科学区进行活动。然后教师在把分类图片、计算盒、分类盒这些对幼儿来说比较枯燥的活动材料，重新设计，创造出一套可爱美观的“神奇的夹子”系列玩具，让幼儿通过这小小的不同颜色、不同形状的塑料夹，为螃蟹和毛毛虫夹上可爱的脚，为太阳夹上美丽的光芒，为孔雀夹上漂亮的羽毛。这样在动手操作中，不仅帮助幼儿进行了分类活动，练习了加碱运算，数的分解组成，而且他们积极动脑，根据夹子的形状、颜色、大小，把这些美丽的事物打扮得更漂亮，更活灵活现。例如：有的幼儿会为螃蟹夹上八只不同动作的脚，有的幼儿把孔雀的羽毛打扮得更漂亮，而在打扮羽毛的同时，他们又利用塑料夹的不同颜色、形状和大小，进行了排序活动，这样充分调动了幼儿主动探索的精神，达到了学习的目的。教师还可根据幼儿喜欢玩磁铁这一特点，创设“小猫钓鱼”的计算学具，幼儿可以用带有磁铁的钓鱼竿去钓身上写有算式、嘴上带有回纹针的鱼，根据磁铁的原理钓到鱼，并算出试题得数，从而引发幼儿主动探索的欲望，培养幼儿的主动学习精神。另外，在注重随时调整活动材料的同时，更要注意材料的难易程度及材料要具有层次性，让每个幼儿都能根据自己的水平找到适合自己的材料，从而充分调动幼儿的积极性主动性。材料的开放性、操作性，难易程度，对幼儿的主动探索精神有着很重要的影响，同时运用直观的教具、挂图也能够吸引幼儿，培养幼儿的主动学习，例如：大班幼儿有了一定的数的概念，在数学中可采用一图寓多解，多题求一解的方法。在看图算题中选用一幅图画包含许多算式的内容。例如：挂图上的六辆汽车，从种类上看，有五辆汽车，一辆摩托车；从位置上看，有四辆在桥上，有两辆在桥下；从颜色上看，有三辆红色，有三辆红色，然后运用以学过的交换定律，幼儿很快便能写出算式。在以后的</w:t>
      </w:r>
      <w:r>
        <w:rPr>
          <w:szCs w:val="21"/>
        </w:rPr>
        <w:t>7</w:t>
      </w:r>
      <w:r>
        <w:rPr>
          <w:szCs w:val="21"/>
        </w:rPr>
        <w:t>、</w:t>
      </w:r>
      <w:r>
        <w:rPr>
          <w:szCs w:val="21"/>
        </w:rPr>
        <w:t>8</w:t>
      </w:r>
      <w:r>
        <w:rPr>
          <w:szCs w:val="21"/>
        </w:rPr>
        <w:t>、</w:t>
      </w:r>
      <w:r>
        <w:rPr>
          <w:szCs w:val="21"/>
        </w:rPr>
        <w:t>9</w:t>
      </w:r>
      <w:r>
        <w:rPr>
          <w:szCs w:val="21"/>
        </w:rPr>
        <w:t>、</w:t>
      </w:r>
      <w:r>
        <w:rPr>
          <w:szCs w:val="21"/>
        </w:rPr>
        <w:t>10</w:t>
      </w:r>
      <w:r>
        <w:rPr>
          <w:szCs w:val="21"/>
        </w:rPr>
        <w:t>的教学中，教师只须出示一幅画，幼儿就能根据图上的内容，自己列式。在整体过程中在整体过程中，幼儿始终处于主动探索、积极思考、寻找答案、缩短运算时间的有效思考范围里。</w:t>
      </w:r>
    </w:p>
    <w:p>
      <w:pPr>
        <w:pStyle w:val="Normal"/>
        <w:ind w:firstLine="420"/>
        <w:rPr/>
      </w:pPr>
      <w:r>
        <w:rPr>
          <w:szCs w:val="21"/>
        </w:rPr>
        <w:t>提供的材料可以是老师自制的，如数学棋谱、大转盘、数卡接龙、拼图等；也可以是和师生一起收集的废旧物品和自然物，如小石子、花生壳、开心果壳、瓶子、盒子、回形针、珠子、冰棒棍、各种豆豆等。多样化的学具，激发了孩子动手操作的欲望。如：小班孩子按颜色标记进行分类时，老师不仅制作了各种颜色的形状卡片，各种颜色的水果卡片，还收集了各种颜色的豆豆、瓶盖等日常生活中常见的材料。孩子们将红豆豆、红瓶盖、红苹果、红色的圆纸片一一放入贴有红色标记的盒子里，他们反复摆弄、兴趣盎然，完全沉浸在玩乐的喜悦中。再如：为了巩固对形状的认识，老师设计了“喂食”的游戏，请小朋友把正方形的小卡片喂给正方形娃娃吃，把圆形片片喂给圆形娃娃吃，真是在这一系列生动有趣的操作过程中，孩子们习得了相关经验。根据孩子的学习特点，有目的地创造和提供相应的数学活动材料，让孩子在“玩”中学数学，让孩子在操作中开始亲近数学，感知数学从而愉悦如门。</w:t>
      </w:r>
      <w:r>
        <w:rPr>
          <w:rFonts w:eastAsia="Times New Roman"/>
          <w:szCs w:val="21"/>
        </w:rPr>
        <w:t xml:space="preserve"> </w:t>
      </w:r>
    </w:p>
    <w:p>
      <w:pPr>
        <w:pStyle w:val="Normal"/>
        <w:ind w:firstLine="422"/>
        <w:rPr>
          <w:b/>
          <w:b/>
          <w:szCs w:val="21"/>
        </w:rPr>
      </w:pPr>
      <w:r>
        <w:rPr>
          <w:b/>
          <w:szCs w:val="21"/>
        </w:rPr>
        <w:t>四、教师应为幼儿安排、布置适宜的学习环境</w:t>
      </w:r>
    </w:p>
    <w:p>
      <w:pPr>
        <w:pStyle w:val="Normal"/>
        <w:ind w:firstLine="420"/>
        <w:rPr/>
      </w:pPr>
      <w:r>
        <w:rPr>
          <w:szCs w:val="21"/>
        </w:rPr>
        <w:t>提供一个愉快、和谐、自由、宽松的学习环境，让幼儿通过实际的操作与体验来学习。如：教“果汁吧”活动中，课前在数学角里布置一个果汁店的情景，店里摆满了空果汁瓶数个、白开水和蜂蜜或橙汁、同样大小的纸杯</w:t>
      </w:r>
      <w:r>
        <w:rPr>
          <w:szCs w:val="21"/>
        </w:rPr>
        <w:t>10</w:t>
      </w:r>
      <w:r>
        <w:rPr>
          <w:szCs w:val="21"/>
        </w:rPr>
        <w:t>个、彩色笔等。老师当果汁店的老板。选教室的另一角安排果汁吧，让幼儿轮流当老板和客人。这样使幼儿在愉快、宽松的环境中学会了瓶子和杯子之间的容量关系，从而又使幼儿在学习的过程中和大家分享了开果汁吧的乐趣，使数学知识原本比较抽象的概念具体化了，起到了事半功倍的效果。</w:t>
      </w:r>
    </w:p>
    <w:p>
      <w:pPr>
        <w:pStyle w:val="Normal"/>
        <w:ind w:firstLine="422"/>
        <w:rPr>
          <w:b/>
          <w:b/>
          <w:szCs w:val="21"/>
        </w:rPr>
      </w:pPr>
      <w:r>
        <w:rPr>
          <w:b/>
          <w:szCs w:val="21"/>
        </w:rPr>
        <w:t>五、激发幼儿主动学习数学</w:t>
      </w:r>
    </w:p>
    <w:p>
      <w:pPr>
        <w:pStyle w:val="Normal"/>
        <w:ind w:firstLine="420"/>
        <w:rPr/>
      </w:pPr>
      <w:r>
        <w:rPr>
          <w:szCs w:val="21"/>
        </w:rPr>
        <w:t>教师是教育过程中的组织者和引导着，教师要观察幼儿，了解幼儿的学习特点及发展水平，并以此为依据研究教育策略，教师的引导不仅体现在直接教授上，更多地体现在以自身的人格魅力给幼儿以潜移默化的影响上。有些教师在指导幼儿游戏时，总会不自觉地开始自己讲解、示范。而这样会造成两种后果：一是由于教师的指导，幼儿在有教师的陪伴时乐于探索，当教师不参与指导时就会容易失去探索的兴趣；二是教师的指导打乱了幼儿的探索，教师的讲解削弱本来应有的兴趣，是由而丧失了本来已有的学习热情。那么怎样做才能避免教师的指导所带来的不足，又能更好的发挥教师多用呢？我认为教师在指导幼儿活动时，不要急于打断幼儿的活动，讲解自己的观点。二是要先观察幼儿在玩什么，然后再依据幼儿已有的思路开展教育。例如：在大班分类活动中，通过学习教师请幼儿把动物按照胎生的和卵生的进行分类，有的幼儿没有按照老师的要求进行分类，而是自顾自的在摆弄图片，观察的教师没有立刻组织他，而是参加了他的活动，发现他正在把动物卡片按照天上飞的、地上跑的、水里游的分成三种。这时教师表扬他分的很好，然后又进一步帮助他了解什么是胎生动物、卵生动物，并根据幼儿对动物认识的深浅程度，引导幼儿进一步掌握动物的生活习性及外形、特征等（冬眠和不冬眠、四条腿和两条腿的、吃肉和吃草的、爬行动物、两栖动物等等）并根据动物的这些特征，启发幼儿再分一分，看一看你还可以怎样分，是根据什么分的，这一下幼儿的学习兴趣更高了，小小的分类桌边吸引了更多的求知者。通过教师有的放矢的指导和引导，幼儿不仅完成了自定分类标准，进行了多角度分类。同时教师充分调动了幼儿学习的主动性，培养了幼儿主动学习的精神。</w:t>
      </w:r>
    </w:p>
    <w:p>
      <w:pPr>
        <w:pStyle w:val="Normal"/>
        <w:ind w:firstLine="420"/>
        <w:rPr/>
      </w:pPr>
      <w:r>
        <w:rPr>
          <w:szCs w:val="21"/>
        </w:rPr>
        <w:t>幼儿并不是被动接受的容器，他们的反馈能激发教师的教育思路，拓展教师的教育技能，教师必须善于利用、善于发现、善于把握。例如：在大班认识正方体的活动中，帮助幼儿理解正方体有六个面、十二条边，教师准备了很多大大小小的正方体，请幼儿亲自触摸感知，但幼儿还是难以理解，学习积极性逐渐下降。这时教师则有意的把这个难题交给幼儿：“怎样才能知道正方体有多少个面多少条边呢？请小朋友们想个好办法。”这时幼儿的兴趣来了，有的说可以把正方体拆开；有的说可以在正方体上记数，每数一个面按照顺序记上一个数字；还有的说可以把正方体的每一个面图上不同的颜色，有多少种颜色，正方体就有多少个面。至于边，幼儿更是想出了用线绳测量，用火柴棍测量等多种方法，于是教师根据幼儿的想法提供了相应的材料，幼儿高兴极了，教师也兴奋极了，大家在共同的活动中，拓展了探索的方法，达到了教与学的目的。在这样的数学活动中，很难区分使教师在引导幼儿还是幼儿在引导教师，教学相长，师生互动被发挥得淋漓尽致，也更加体现出幼儿主动学习、主动探索的精神。</w:t>
      </w:r>
    </w:p>
    <w:p>
      <w:pPr>
        <w:pStyle w:val="Normal"/>
        <w:ind w:firstLine="422"/>
        <w:rPr>
          <w:b/>
          <w:b/>
          <w:szCs w:val="21"/>
        </w:rPr>
      </w:pPr>
      <w:r>
        <w:rPr>
          <w:b/>
          <w:szCs w:val="21"/>
        </w:rPr>
        <w:t>六、数学应以幼儿园各科教学相互整合</w:t>
      </w:r>
    </w:p>
    <w:p>
      <w:pPr>
        <w:pStyle w:val="Normal"/>
        <w:ind w:firstLine="420"/>
        <w:rPr/>
      </w:pPr>
      <w:r>
        <w:rPr>
          <w:szCs w:val="21"/>
        </w:rPr>
        <w:t>《新纲要》指出：幼儿园各科教学应相互融入一体，以幼儿为主体，教师既是活动的引导者，又是活动的合作者，教师要充分发挥幼儿的自主性，激发幼儿学习的情趣。因此，教师在完成各领域教育任务的同时，应有意识地渗透有关数学教育内容。例如，在绘画、泥工活动中，幼儿可以获得有关空间、形状、对称意识以及体积、重量等感性经验。在体育活动中，幼儿可以有更多的机会形成空间方位意识。在科学教育中，幼儿可以自然地运用测量、数数等方法发现物体之间的数量关系和空间关系，提高数学应用意识，发展分析问题、解决问题的能力。在艺术欣赏活动中，我们可以让孩子欣赏自然界中蕴含数学美的物体，如花朵、蝴蝶、贝壳、蜂房、该类植物的叶子、向日葵花盘等，使幼儿感受排列形式上的秩序美与和谐美，感受数学魅力。</w:t>
      </w:r>
    </w:p>
    <w:p>
      <w:pPr>
        <w:pStyle w:val="Normal"/>
        <w:ind w:firstLine="422"/>
        <w:rPr>
          <w:b/>
          <w:b/>
          <w:szCs w:val="21"/>
        </w:rPr>
      </w:pPr>
      <w:r>
        <w:rPr>
          <w:b/>
          <w:szCs w:val="21"/>
        </w:rPr>
        <w:t>七、要尊重幼儿的个体差异</w:t>
      </w:r>
    </w:p>
    <w:p>
      <w:pPr>
        <w:pStyle w:val="Normal"/>
        <w:ind w:firstLine="420"/>
        <w:rPr/>
      </w:pPr>
      <w:r>
        <w:rPr>
          <w:szCs w:val="21"/>
        </w:rPr>
        <w:t>新《纲要》指出：“尊重幼儿在发展水平、能力、经验、学习方式等方面的个体差异，因人施教，努力使每一个幼儿都能获得满足和成功”。幼儿的能力差异是客观存在的，是不以老师的意志为转移的，这在数学活动中表现得尤为突出。有的孩子思维敏捷、感悟快，一点就通；而有的孩子思维迟缓、感悟慢，总不开窍。为了让孩子跳一跳够得着，老师就要让孩子进行有层次的练习，既可以让孩子操作难易不同的有层次的材料，又可以让孩子按不同的要求进行练习。如小班的“按大小排序”，能力强的可以提供</w:t>
      </w:r>
      <w:r>
        <w:rPr>
          <w:szCs w:val="21"/>
        </w:rPr>
        <w:t>5</w:t>
      </w:r>
      <w:r>
        <w:rPr>
          <w:szCs w:val="21"/>
        </w:rPr>
        <w:t>个以上的图卡进行排序</w:t>
      </w:r>
      <w:r>
        <w:rPr>
          <w:szCs w:val="21"/>
        </w:rPr>
        <w:t>(</w:t>
      </w:r>
      <w:r>
        <w:rPr>
          <w:szCs w:val="21"/>
        </w:rPr>
        <w:t>如大小不同的动物、植物、日常用品等</w:t>
      </w:r>
      <w:r>
        <w:rPr>
          <w:szCs w:val="21"/>
        </w:rPr>
        <w:t>)</w:t>
      </w:r>
      <w:r>
        <w:rPr>
          <w:szCs w:val="21"/>
        </w:rPr>
        <w:t>，中等的可以提供三个图卡，能力差的可以提供三个明显大小的实物供其摆弄。再如中班的排序，孩子可以按一维特征排，如红片黄片红片黄片；也可以按二维特征进行排序，如红三角黄三角红三角黄三角等。另外，根据某一特征还可按照不同的模式进行排序，如狗猫狗猫的</w:t>
      </w:r>
      <w:r>
        <w:rPr>
          <w:szCs w:val="21"/>
        </w:rPr>
        <w:t>ab</w:t>
      </w:r>
      <w:r>
        <w:rPr>
          <w:szCs w:val="21"/>
        </w:rPr>
        <w:t>模式，红圆黄圆绿圆红圆黄圆绿圆的</w:t>
      </w:r>
      <w:r>
        <w:rPr>
          <w:szCs w:val="21"/>
        </w:rPr>
        <w:t>abc</w:t>
      </w:r>
      <w:r>
        <w:rPr>
          <w:szCs w:val="21"/>
        </w:rPr>
        <w:t>模式等。实践证明，只有承认孩子的差异，让孩子进行有层次的操作练习，才能让他们体验到成功的快乐，才能支持他们对数学活动的兴趣。“以关怀、接纳、尊重的态度与幼儿交往，耐心倾听，努力理解幼儿的想法与感受，支持、鼓励他们大胆探索与表达。”这是新《纲要》对教师提出的要求之一。俗话说：千人千面，说明每一个人都是一个独特的个体，都有自己个性化的表现方式。老师只有在尊重孩子的前提下，他们才能自由大胆地表现。如：让中班孩子想办法让“</w:t>
      </w:r>
      <w:r>
        <w:rPr>
          <w:szCs w:val="21"/>
        </w:rPr>
        <w:t>8</w:t>
      </w:r>
      <w:r>
        <w:rPr>
          <w:szCs w:val="21"/>
        </w:rPr>
        <w:t>只小鸡和数字</w:t>
      </w:r>
      <w:r>
        <w:rPr>
          <w:szCs w:val="21"/>
        </w:rPr>
        <w:t>7</w:t>
      </w:r>
      <w:r>
        <w:rPr>
          <w:rFonts w:cs="宋体;SimSun" w:ascii="宋体;SimSun" w:hAnsi="宋体;SimSun"/>
          <w:szCs w:val="21"/>
        </w:rPr>
        <w:t>”</w:t>
      </w:r>
      <w:r>
        <w:rPr>
          <w:szCs w:val="21"/>
        </w:rPr>
        <w:t>成为好朋友时，老师不作示范，鼓励想的办法越多越好，但要说出一定的道理。孩子们的操作结果真是令人惊叹，他们的表现方式可多了，有的把</w:t>
      </w:r>
      <w:r>
        <w:rPr>
          <w:szCs w:val="21"/>
        </w:rPr>
        <w:t>7</w:t>
      </w:r>
      <w:r>
        <w:rPr>
          <w:szCs w:val="21"/>
        </w:rPr>
        <w:t>改成了</w:t>
      </w:r>
      <w:r>
        <w:rPr>
          <w:szCs w:val="21"/>
        </w:rPr>
        <w:t>8</w:t>
      </w:r>
      <w:r>
        <w:rPr>
          <w:szCs w:val="21"/>
        </w:rPr>
        <w:t>，有的给一只小鸡打个叉、画条线、圈起来、涂颜色等，还有的干脆把一只小鸡撕掉了，孩子们是多么有创意呀。再如：中班装饰礼物的活动中，根据帽子上、围巾上、手套上的数字贴上相应数量的小卡片，有的贴上同类物品，如苹果、梨等，有的贴上混合物品，如花、蝴蝶等，还有的贴得满满的，既有苹果，又有蝴蝶，还有青菜等。一次在分区活动时，我发现琪琪小朋友就是这样毫无目的地在随意摆弄。当我请他说说为什么要这样做时，他告诉我说：“</w:t>
      </w:r>
      <w:r>
        <w:rPr>
          <w:szCs w:val="21"/>
        </w:rPr>
        <w:t>5</w:t>
      </w:r>
      <w:r>
        <w:rPr>
          <w:szCs w:val="21"/>
        </w:rPr>
        <w:t>只蝴蝶，</w:t>
      </w:r>
      <w:r>
        <w:rPr>
          <w:szCs w:val="21"/>
        </w:rPr>
        <w:t>5</w:t>
      </w:r>
      <w:r>
        <w:rPr>
          <w:szCs w:val="21"/>
        </w:rPr>
        <w:t>个苹果，</w:t>
      </w:r>
      <w:r>
        <w:rPr>
          <w:szCs w:val="21"/>
        </w:rPr>
        <w:t>5</w:t>
      </w:r>
      <w:r>
        <w:rPr>
          <w:szCs w:val="21"/>
        </w:rPr>
        <w:t>颗青菜，</w:t>
      </w:r>
      <w:r>
        <w:rPr>
          <w:szCs w:val="21"/>
        </w:rPr>
        <w:t>5</w:t>
      </w:r>
      <w:r>
        <w:rPr>
          <w:szCs w:val="21"/>
        </w:rPr>
        <w:t>个圆片片。它们和帽子上的</w:t>
      </w:r>
      <w:r>
        <w:rPr>
          <w:szCs w:val="21"/>
        </w:rPr>
        <w:t>5</w:t>
      </w:r>
      <w:r>
        <w:rPr>
          <w:szCs w:val="21"/>
        </w:rPr>
        <w:t>都是好朋友。”听后我恍然大悟，原来里面竞藏有这么多的</w:t>
      </w:r>
      <w:r>
        <w:rPr>
          <w:szCs w:val="21"/>
        </w:rPr>
        <w:t>5</w:t>
      </w:r>
      <w:r>
        <w:rPr>
          <w:szCs w:val="21"/>
        </w:rPr>
        <w:t>，难怪要摆得满满的，我不禁为他的独特表现而喝彩。是呀，当孩子表现得让人难以理解时，老师不妨耐下心来听一听，孩子的回答定会让你惊叹不已。</w:t>
      </w:r>
    </w:p>
    <w:p>
      <w:pPr>
        <w:pStyle w:val="Normal"/>
        <w:ind w:firstLine="422"/>
        <w:rPr>
          <w:sz w:val="28"/>
          <w:szCs w:val="28"/>
        </w:rPr>
      </w:pPr>
      <w:r>
        <w:rPr>
          <w:b/>
          <w:szCs w:val="21"/>
        </w:rPr>
        <w:t>八、在游戏中积累经验</w:t>
      </w:r>
    </w:p>
    <w:p>
      <w:pPr>
        <w:pStyle w:val="Normal"/>
        <w:ind w:firstLine="420"/>
        <w:rPr/>
      </w:pPr>
      <w:r>
        <w:rPr>
          <w:szCs w:val="21"/>
        </w:rPr>
        <w:t>游戏是幼儿最喜爱的活动，把抽象的数学知识与生动活泼的游戏紧密结合起来，能够使幼儿自发地应用数学，获得有益的经验。如，积木游戏包括空间关系、几何形体、测量等数学知识，同时又与分类、排序、数量的比较等相联系。幼儿在搭建的过程中，在游戏体验中能获得数、形的经验和知识。玩沙玩水游戏是幼儿十分喜爱的游戏。幼儿的好奇心和相象力是幼儿主动学习的动力。为了引发他们强烈的学习动机，利用玩具和游戏寓教于乐，是幼儿最容易接受、最乐于参与的一种学习模式。而幼儿每一次玩，可能都有不同的玩法、不同的点子，无形中就培养了灵活的想象力和创造力。如：在“大风吹”教学中，其目标是练习三层条件的连续分类。老师就扮演了“风婆婆”，大家围着“风婆婆”坐成一圈，玩“风婆婆”的游戏。“风婆婆”随意举出一种或两种以上多数幼儿所共有的特征，有该特征的幼儿就要站起来换位置，其他的幼儿则不动。“风婆婆”要趁着大家换位置的时候，枪到一个位置坐下，此时会有一位幼儿没有位置坐，便成为“风婆婆”，游戏又继续开始。游戏是幼儿最喜爱的活动，把抽象的数学知识与生动活泼的游戏紧密结合起来，能够使幼儿自发地应用数学，获得有益的经验。如，积木游戏包括空间关系、几何形体、测量等数学知识，同时又与分类、排序、数量的比较等相联系。幼儿在搭建的过程中，在游戏体验中能获得数、形的经验和知识。玩沙玩水游戏是幼儿十分喜爱的游戏。在各种角色游戏中，更有大量学习数学的机会。如在商店游戏中，幼儿可以将商品分类摆放，并在买卖过程中学习数的加减运算。其他如抢椅子游戏、扑克牌游戏等，可使幼儿比较</w:t>
      </w:r>
      <w:r>
        <w:rPr>
          <w:szCs w:val="21"/>
        </w:rPr>
        <w:t>10</w:t>
      </w:r>
      <w:r>
        <w:rPr>
          <w:szCs w:val="21"/>
        </w:rPr>
        <w:t>以内数的多少、大小，学习数的组成、加减和序数等知识。因此，游戏在幼儿一日活动中占据了很大的空间。</w:t>
      </w:r>
    </w:p>
    <w:p>
      <w:pPr>
        <w:pStyle w:val="Normal"/>
        <w:ind w:firstLine="420"/>
        <w:rPr/>
      </w:pPr>
      <w:r>
        <w:rPr>
          <w:szCs w:val="21"/>
        </w:rPr>
        <w:t>著</w:t>
      </w:r>
      <w:r>
        <w:rPr>
          <w:szCs w:val="21"/>
        </w:rPr>
        <w:t>名数学家华罗庚说过：“宇宙之大，粒子之微，火箭之速，化工之巧，地球之变，生物之谜，日月之繁，无处不用到数学。”特别是二十一世纪的今天，数学的应用更是无所不在。那么，我们如何从小打下坚实的数学基础，究竟什么样的课堂教学才适合新一代的学生呢？我认为，在课堂中，由学生去担任学习的主角，才是我们的心愿。那么，数学活动课就是让我们充分体现自主学习的一种教学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ghghgh</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