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48"/>
        <w:rPr>
          <w:rFonts w:ascii="宋体;SimSun" w:hAnsi="宋体;SimSun" w:cs="宋体;SimSun"/>
          <w:b/>
          <w:b/>
          <w:bCs/>
          <w:color w:val="000000"/>
          <w:sz w:val="32"/>
          <w:szCs w:val="32"/>
        </w:rPr>
      </w:pPr>
      <w:r>
        <w:rPr>
          <w:rFonts w:ascii="宋体;SimSun" w:hAnsi="宋体;SimSun" w:cs="宋体;SimSun"/>
          <w:b/>
          <w:bCs/>
          <w:color w:val="000000"/>
          <w:sz w:val="32"/>
          <w:szCs w:val="32"/>
        </w:rPr>
        <w:t>提升艺术教师综合素质 适应教育改革发展需要</w:t>
      </w:r>
    </w:p>
    <w:p>
      <w:pPr>
        <w:pStyle w:val="Normal"/>
        <w:spacing w:lineRule="exact" w:line="600"/>
        <w:ind w:firstLine="13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研究当代中小学艺术教师规格和培养的基本途径</w:t>
      </w:r>
    </w:p>
    <w:p>
      <w:pPr>
        <w:pStyle w:val="Normal"/>
        <w:spacing w:lineRule="exact" w:line="600"/>
        <w:ind w:firstLine="41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exact" w:line="600"/>
        <w:ind w:firstLine="422"/>
        <w:jc w:val="left"/>
        <w:rPr>
          <w:rFonts w:ascii="宋体;SimSun" w:hAnsi="宋体;SimSun" w:cs="宋体;SimSun"/>
          <w:b/>
          <w:b/>
          <w:color w:val="000000"/>
          <w:kern w:val="0"/>
          <w:szCs w:val="21"/>
        </w:rPr>
      </w:pPr>
      <w:r>
        <w:rPr>
          <w:rFonts w:cs="宋体;SimSun" w:ascii="宋体;SimSun" w:hAnsi="宋体;SimSun"/>
          <w:b/>
          <w:bCs/>
          <w:color w:val="000000"/>
        </w:rPr>
        <w:t>[</w:t>
      </w:r>
      <w:r>
        <w:rPr>
          <w:rFonts w:ascii="宋体;SimSun" w:hAnsi="宋体;SimSun" w:cs="宋体;SimSun"/>
          <w:b/>
          <w:bCs/>
          <w:color w:val="000000"/>
        </w:rPr>
        <w:t>摘 要</w:t>
      </w:r>
      <w:r>
        <w:rPr>
          <w:rFonts w:cs="宋体;SimSun" w:ascii="宋体;SimSun" w:hAnsi="宋体;SimSun"/>
          <w:b/>
          <w:bCs/>
          <w:color w:val="000000"/>
        </w:rPr>
        <w:t>]</w:t>
      </w:r>
      <w:r>
        <w:rPr>
          <w:b/>
          <w:bCs/>
          <w:color w:val="000000"/>
        </w:rPr>
        <w:t xml:space="preserve"> </w:t>
      </w:r>
      <w:r>
        <w:rPr>
          <w:rFonts w:ascii="宋体;SimSun" w:hAnsi="宋体;SimSun" w:cs="宋体;SimSun"/>
          <w:color w:val="000000"/>
          <w:szCs w:val="21"/>
        </w:rPr>
        <w:t>教育部门和学校要充分重视教师培训的重要性和紧迫性，把它摆在更加突出的位置，切实抓紧抓好。教育工作的性质和任务要求，教育者必须首先成为全员学习、终身学习的模范。</w:t>
      </w:r>
      <w:r>
        <w:rPr>
          <w:rFonts w:ascii="宋体;SimSun" w:hAnsi="宋体;SimSun" w:cs="宋体;SimSun"/>
          <w:color w:val="000000"/>
          <w:szCs w:val="21"/>
        </w:rPr>
        <w:t>当今教师培训中存在一些问题，</w:t>
      </w:r>
      <w:r>
        <w:rPr>
          <w:rFonts w:ascii="宋体;SimSun" w:hAnsi="宋体;SimSun" w:cs="宋体;SimSun"/>
          <w:color w:val="000000"/>
          <w:kern w:val="0"/>
          <w:szCs w:val="21"/>
        </w:rPr>
        <w:t>教师培训的发展趋向——建立系统的培训体系有待进一步健全</w:t>
      </w:r>
      <w:r>
        <w:rPr>
          <w:rFonts w:ascii="宋体;SimSun" w:hAnsi="宋体;SimSun" w:cs="宋体;SimSun"/>
          <w:b/>
          <w:color w:val="000000"/>
          <w:kern w:val="0"/>
          <w:szCs w:val="21"/>
        </w:rPr>
        <w:t>。要</w:t>
      </w:r>
      <w:r>
        <w:rPr>
          <w:rFonts w:ascii="宋体;SimSun" w:hAnsi="宋体;SimSun" w:cs="宋体;SimSun"/>
          <w:bCs/>
          <w:color w:val="000000"/>
          <w:szCs w:val="21"/>
        </w:rPr>
        <w:t>提升艺术教师的综合素质，从思想道德、文化素质、理论知识、现代化的教育观念和创新能力等方面去进行培训，艺术教师才能适应教育改革发展需要，</w:t>
      </w:r>
      <w:r>
        <w:rPr>
          <w:rFonts w:ascii="宋体;SimSun" w:hAnsi="宋体;SimSun" w:cs="宋体;SimSun"/>
          <w:color w:val="000000"/>
          <w:szCs w:val="21"/>
        </w:rPr>
        <w:t>艺术教师才能更符合现代艺术教育发展的要求，更好地从事教书和育人的两大重任</w:t>
      </w:r>
      <w:r>
        <w:rPr>
          <w:rFonts w:ascii="宋体;SimSun" w:hAnsi="宋体;SimSun" w:cs="宋体;SimSun"/>
          <w:bCs/>
          <w:color w:val="000000"/>
          <w:szCs w:val="21"/>
        </w:rPr>
        <w:t>。</w:t>
      </w:r>
    </w:p>
    <w:p>
      <w:pPr>
        <w:pStyle w:val="Normal"/>
        <w:spacing w:lineRule="exact" w:line="600"/>
        <w:ind w:firstLine="413"/>
        <w:rPr/>
      </w:pPr>
      <w:r>
        <w:rPr>
          <w:rStyle w:val="Px14"/>
          <w:b/>
          <w:bCs/>
          <w:color w:val="000000"/>
        </w:rPr>
        <w:t>[</w:t>
      </w:r>
      <w:r>
        <w:rPr>
          <w:rStyle w:val="Px14"/>
          <w:b/>
          <w:bCs/>
          <w:color w:val="000000"/>
        </w:rPr>
        <w:t>关键词</w:t>
      </w:r>
      <w:r>
        <w:rPr>
          <w:rStyle w:val="Px14"/>
          <w:b/>
          <w:bCs/>
          <w:color w:val="000000"/>
        </w:rPr>
        <w:t xml:space="preserve">] </w:t>
      </w:r>
      <w:r>
        <w:rPr>
          <w:rStyle w:val="Px14"/>
          <w:b/>
          <w:bCs/>
          <w:color w:val="000000"/>
        </w:rPr>
        <w:t>艺术教师</w:t>
      </w:r>
      <w:r>
        <w:rPr>
          <w:rStyle w:val="Px14"/>
          <w:rFonts w:eastAsia="Times New Roman"/>
          <w:b/>
          <w:bCs/>
          <w:color w:val="000000"/>
        </w:rPr>
        <w:t xml:space="preserve"> </w:t>
      </w:r>
      <w:r>
        <w:rPr>
          <w:rStyle w:val="Px14"/>
          <w:b/>
          <w:bCs/>
          <w:color w:val="000000"/>
        </w:rPr>
        <w:t>培训教育</w:t>
      </w:r>
      <w:r>
        <w:rPr>
          <w:rStyle w:val="Px14"/>
          <w:rFonts w:eastAsia="Times New Roman"/>
          <w:b/>
          <w:bCs/>
          <w:color w:val="000000"/>
        </w:rPr>
        <w:t xml:space="preserve"> </w:t>
      </w:r>
      <w:r>
        <w:rPr>
          <w:rStyle w:val="Px14"/>
          <w:b/>
          <w:bCs/>
          <w:color w:val="000000"/>
        </w:rPr>
        <w:t>综合素质</w:t>
      </w:r>
      <w:r>
        <w:rPr>
          <w:rStyle w:val="Px14"/>
          <w:rFonts w:eastAsia="Times New Roman"/>
          <w:b/>
          <w:bCs/>
          <w:color w:val="000000"/>
        </w:rPr>
        <w:t xml:space="preserve"> </w:t>
      </w:r>
    </w:p>
    <w:p>
      <w:pPr>
        <w:pStyle w:val="Normal"/>
        <w:spacing w:lineRule="exact" w:line="600"/>
        <w:ind w:firstLine="470"/>
        <w:rPr>
          <w:rStyle w:val="Px14"/>
          <w:rFonts w:ascii="宋体;SimSun" w:hAnsi="宋体;SimSun" w:cs="宋体;SimSun"/>
          <w:b/>
          <w:b/>
          <w:bCs/>
          <w:color w:val="000000"/>
          <w:sz w:val="24"/>
          <w:szCs w:val="24"/>
        </w:rPr>
      </w:pPr>
      <w:r>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社会发展呈现出了新的认识，人们表现出空前的一致性：竞争需要实力，实力在于人才，人才源于教育。当今及未来世界的竞争是科技的竞争，是人的素质和智能的竞争，其实质也就是教育的竞争。高素质的人才来源于高质量的教育，而高质量的教育首先必须有高质量的教师。教师是提高民族素质，培养人才的专门人才。</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教师培训和继续再教育的重要性：</w:t>
      </w:r>
    </w:p>
    <w:p>
      <w:pPr>
        <w:pStyle w:val="Normal"/>
        <w:widowControl/>
        <w:spacing w:lineRule="exact" w:line="60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教育国际化进程的加快和科技的日益进步对学校教育提出了全新的要求，同时也对教师的理论素质、知识与能力提出了新的挑战。因而，构建教师终身学习体系、建设学习型社会、提高教师队伍尤其是农村教师队伍素质以及教育国际化、现代化、信息化等都具有十分重要的意义。</w:t>
      </w:r>
      <w:r>
        <w:rPr>
          <w:rFonts w:ascii="宋体;SimSun" w:hAnsi="宋体;SimSun" w:cs="宋体;SimSun"/>
          <w:color w:val="000000"/>
          <w:szCs w:val="21"/>
        </w:rPr>
        <w:t>教师教育是当前和今后一个时期的主要任务，教育部门和学校要充分重视教师培训的重要性和紧迫性，把它摆在更加突出的位置，切实抓紧抓好。教育工作的性质和任务要求，教育者必须首先成为全员学习、终身学习的模范。教师素质的高低，直接关系着中小学生的健康成长，关系着祖国的前途和命运。培训以教师为主体，全体教师不脱岗、不离职，培训是在教师的教育教学岗位上、在真实的教学情境中发生，使得每一位教师都有资格、有时间、不受任何限制地参与进来</w:t>
      </w:r>
      <w:r>
        <w:rPr>
          <w:rFonts w:ascii="宋体;SimSun" w:hAnsi="宋体;SimSun" w:cs="宋体;SimSun"/>
          <w:color w:val="000000"/>
          <w:szCs w:val="21"/>
        </w:rPr>
        <w:t>。近年来，在深化教育体制和结构改革中，全面推进素质教育，振兴教育事业中，艺术教育已成为素质教育有机整体的重要组成部分和重要途径，广大艺术教师在教书育人过程中，为实现素质教育目标作出了自己特殊的贡献，但也应该看到，在新的形势和新的要求面前，我们也有许多艺术教师表现出教育观念陈旧，教育认识模糊，教学能力不够等现象。为了适应新世纪的要求，对当今的艺术教师规格和培养有必要采取一些有效措施，以保证高质量的教学，并培养出具有能接受</w:t>
      </w:r>
      <w:r>
        <w:rPr>
          <w:rFonts w:cs="宋体;SimSun" w:ascii="宋体;SimSun" w:hAnsi="宋体;SimSun"/>
          <w:color w:val="000000"/>
          <w:szCs w:val="21"/>
        </w:rPr>
        <w:t>21</w:t>
      </w:r>
      <w:r>
        <w:rPr>
          <w:rFonts w:ascii="宋体;SimSun" w:hAnsi="宋体;SimSun" w:cs="宋体;SimSun"/>
          <w:color w:val="000000"/>
          <w:szCs w:val="21"/>
        </w:rPr>
        <w:t>世纪挑战，担负起振邦兴国重任的人才。因此对从事农村学校艺术教师提出了更高更严的要求，只有经过有目的、有组织的全面培训，才能使艺术教师适应当今教育改革发展的需要。</w:t>
      </w:r>
    </w:p>
    <w:p>
      <w:pPr>
        <w:pStyle w:val="Normal"/>
        <w:widowControl/>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教师培训中存在的问题</w:t>
      </w:r>
    </w:p>
    <w:p>
      <w:pPr>
        <w:pStyle w:val="Normal"/>
        <w:widowControl/>
        <w:spacing w:lineRule="exact" w:line="6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一、教师培训不能按需培训  </w:t>
      </w:r>
    </w:p>
    <w:p>
      <w:pPr>
        <w:pStyle w:val="Normal"/>
        <w:widowControl/>
        <w:spacing w:lineRule="exact" w:line="60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当前教师培训中普遍存在着为培训而培训，不知道为什么培训，特别是一些普及培训，万能培训，甚至一些部门的“旅游培训”等等导致培训过多过滥，五花八门，劳民伤财，毫无实际意义。主要原因是一些主管部门没有针对培训的需要分析开展培训，搞一些培训前的基层调研活动，制定培训计划和拿出有关措施办法；也没有考虑到信息技术不断发展的同时，教师掌握信息技术的能力、教师所面对的新课程改革、教师的思维与学生的未来、教师的职业生涯与需求、未来教育的发展趋向等等。往往是采取不同专业、不同文化程度、不同层次的教师接受一次性“统一供给”，接受相同的课程培训。造成专业不对口、与所从事教学工作没有联系、难易程度不一，学之无用，弃之可惜，害人害己，毫无价值。</w:t>
      </w:r>
    </w:p>
    <w:p>
      <w:pPr>
        <w:pStyle w:val="Normal"/>
        <w:widowControl/>
        <w:spacing w:lineRule="exact" w:line="600"/>
        <w:ind w:firstLine="422"/>
        <w:jc w:val="left"/>
        <w:rPr/>
      </w:pPr>
      <w:r>
        <w:rPr>
          <w:rFonts w:ascii="宋体;SimSun" w:hAnsi="宋体;SimSun" w:cs="宋体;SimSun"/>
          <w:b/>
          <w:color w:val="000000"/>
          <w:kern w:val="0"/>
          <w:szCs w:val="21"/>
        </w:rPr>
        <w:t xml:space="preserve">二、教师培训设置不合理 </w:t>
      </w:r>
      <w:r>
        <w:rPr>
          <w:rFonts w:ascii="宋体;SimSun" w:hAnsi="宋体;SimSun" w:cs="宋体;SimSun"/>
          <w:color w:val="000000"/>
          <w:kern w:val="0"/>
          <w:szCs w:val="21"/>
        </w:rPr>
        <w:t xml:space="preserve"> </w:t>
      </w:r>
    </w:p>
    <w:p>
      <w:pPr>
        <w:pStyle w:val="Normal"/>
        <w:widowControl/>
        <w:spacing w:lineRule="exact" w:line="600"/>
        <w:ind w:firstLine="420"/>
        <w:jc w:val="left"/>
        <w:rPr/>
      </w:pPr>
      <w:r>
        <w:rPr>
          <w:rFonts w:ascii="宋体;SimSun" w:hAnsi="宋体;SimSun" w:cs="宋体;SimSun"/>
          <w:color w:val="000000"/>
          <w:kern w:val="0"/>
          <w:szCs w:val="21"/>
        </w:rPr>
        <w:t>从培训方法看，“老师讲，学员听，考试测”；从培训内容看，空洞理论一大套，听得学员似睡觉；从培训形式看，上课时间很枯燥，游山玩水开心笑。有些培训确实存在着形式上的培训，实际上的学校福利旅游。现在的教师培训，教师大多希望培训老师采用案例分析、情景模拟互动、体验性强的培训方法开展培训，而绝大多数的培训依然是比较倚重传统上的以灌输为主的课堂讲授法。出现这种现象的原因主要是这些教师没有经受过现代培训方法的培训。要让他们以研究式教学、案例式教学、互动式教学、情景模拟式教学等方法去训练教师也有些勉为其难。</w:t>
      </w:r>
    </w:p>
    <w:p>
      <w:pPr>
        <w:pStyle w:val="Normal"/>
        <w:widowControl/>
        <w:spacing w:lineRule="exact" w:line="600"/>
        <w:ind w:firstLine="422"/>
        <w:jc w:val="left"/>
        <w:rPr/>
      </w:pPr>
      <w:r>
        <w:rPr>
          <w:rFonts w:ascii="宋体;SimSun" w:hAnsi="宋体;SimSun" w:cs="宋体;SimSun"/>
          <w:b/>
          <w:color w:val="000000"/>
          <w:kern w:val="0"/>
          <w:szCs w:val="21"/>
        </w:rPr>
        <w:t>三、教师培训是没有明确培训的具体管理部门</w:t>
      </w:r>
      <w:r>
        <w:rPr>
          <w:rFonts w:ascii="宋体;SimSun" w:hAnsi="宋体;SimSun" w:cs="宋体;SimSun"/>
          <w:color w:val="000000"/>
          <w:kern w:val="0"/>
          <w:szCs w:val="21"/>
        </w:rPr>
        <w:t xml:space="preserve">  </w:t>
      </w:r>
    </w:p>
    <w:p>
      <w:pPr>
        <w:pStyle w:val="Normal"/>
        <w:widowControl/>
        <w:spacing w:lineRule="exact" w:line="60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有的是人事部门来管理，有的是党群部门来管理，有的是师资训练部门来管理，有的地方各自为政、我行我素，既无培训目标，也无备案记录。</w:t>
      </w:r>
    </w:p>
    <w:p>
      <w:pPr>
        <w:pStyle w:val="Normal"/>
        <w:widowControl/>
        <w:spacing w:lineRule="exact" w:line="600"/>
        <w:ind w:firstLine="422"/>
        <w:jc w:val="left"/>
        <w:rPr/>
      </w:pPr>
      <w:r>
        <w:rPr>
          <w:rFonts w:ascii="宋体;SimSun" w:hAnsi="宋体;SimSun" w:cs="宋体;SimSun"/>
          <w:b/>
          <w:color w:val="000000"/>
          <w:kern w:val="0"/>
          <w:szCs w:val="21"/>
        </w:rPr>
        <w:t xml:space="preserve">四、教师培训缺乏评估  </w:t>
      </w:r>
    </w:p>
    <w:p>
      <w:pPr>
        <w:pStyle w:val="Normal"/>
        <w:widowControl/>
        <w:spacing w:lineRule="exact" w:line="600"/>
        <w:ind w:firstLine="420"/>
        <w:jc w:val="left"/>
        <w:rPr/>
      </w:pPr>
      <w:r>
        <w:rPr>
          <w:rFonts w:ascii="宋体;SimSun" w:hAnsi="宋体;SimSun" w:cs="宋体;SimSun"/>
          <w:color w:val="000000"/>
          <w:kern w:val="0"/>
          <w:szCs w:val="21"/>
        </w:rPr>
        <w:t>近几年，教育行政部门和办学机构都非常重视教师业务技能培训，各地花在教师培训方面的投入是很大的。但由于忽视对培训后的评估和培训成果的转化，各级教育行政部门缺乏对教师培训的监督和管理，甚至有的地方多头管理，往往使培训效果大打折扣，难以达不到预期目标。教育管理部门对于培训活动缺乏一套系统的记录，缺乏评估所用的方法、测试的内容、学员完成的情况、测试的结果。三是即使评估也很少涉及到行为和结果层面，深入不到被培训者的工作行为、态度改变、绩效改善、业务增强、能力提高等方面。之所以如此，主要是教育管理部门对于培训评估工作重要性认识不够、重视不够。由于没有开展深层次的培训评估，不良后果也是显而易见的：为了培训投入了大量资金，却看不到培训的结果，恶性循环，久而久之，会使得人们降低了对培训工作重要性的认识。</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培训的主要步骤为：</w:t>
      </w:r>
    </w:p>
    <w:p>
      <w:pPr>
        <w:pStyle w:val="Normal"/>
        <w:spacing w:lineRule="exact" w:line="600"/>
        <w:ind w:firstLine="422"/>
        <w:rPr>
          <w:rFonts w:ascii="宋体;SimSun" w:hAnsi="宋体;SimSun" w:cs="宋体;SimSun"/>
          <w:b/>
          <w:b/>
          <w:bCs/>
          <w:color w:val="000000"/>
          <w:szCs w:val="21"/>
        </w:rPr>
      </w:pPr>
      <w:r>
        <w:rPr>
          <w:rFonts w:ascii="宋体;SimSun" w:hAnsi="宋体;SimSun" w:cs="宋体;SimSun"/>
          <w:b/>
          <w:bCs/>
          <w:color w:val="000000"/>
          <w:szCs w:val="21"/>
        </w:rPr>
        <w:t>一、加强艺术教师综合素质的培养，这是从事新型教育工作者必备条件。</w:t>
      </w:r>
    </w:p>
    <w:p>
      <w:pPr>
        <w:pStyle w:val="Normal"/>
        <w:spacing w:lineRule="exact" w:line="600"/>
        <w:ind w:firstLine="420"/>
        <w:rPr/>
      </w:pPr>
      <w:r>
        <w:rPr>
          <w:rFonts w:ascii="宋体;SimSun" w:hAnsi="宋体;SimSun" w:cs="宋体;SimSun"/>
          <w:color w:val="000000"/>
          <w:szCs w:val="21"/>
        </w:rPr>
        <w:t>艺术教师作为教师队伍的一部分，对其要求与教师整体综合素质要求是一致的：首先思想政治素质要高，这是艺术教师最根本的素质，是艺术教师素质结构中带有定向意义、动力意义的核心部分。艺术</w:t>
      </w:r>
      <w:r>
        <w:rPr>
          <w:rFonts w:ascii="宋体;SimSun" w:hAnsi="宋体;SimSun" w:cs="宋体;SimSun"/>
          <w:color w:val="000000"/>
          <w:szCs w:val="21"/>
        </w:rPr>
        <w:t>教师培训工作要抓好师德教育</w:t>
      </w:r>
      <w:r>
        <w:rPr>
          <w:rFonts w:ascii="宋体;SimSun" w:hAnsi="宋体;SimSun" w:cs="宋体;SimSun"/>
          <w:color w:val="000000"/>
          <w:szCs w:val="21"/>
        </w:rPr>
        <w:t>，</w:t>
      </w:r>
      <w:r>
        <w:rPr>
          <w:rFonts w:ascii="宋体;SimSun" w:hAnsi="宋体;SimSun" w:cs="宋体;SimSun"/>
          <w:color w:val="000000"/>
          <w:szCs w:val="21"/>
        </w:rPr>
        <w:t>通过多种途径和方式广泛开展教师职业道德教育和宣传，使广大教师进一步增强职业道德意识，增强教师的光荣感和使命感，促进教师职业道德水平显著提高。</w:t>
      </w:r>
      <w:r>
        <w:rPr>
          <w:rFonts w:ascii="宋体;SimSun" w:hAnsi="宋体;SimSun" w:cs="宋体;SimSun"/>
          <w:color w:val="000000"/>
          <w:szCs w:val="21"/>
        </w:rPr>
        <w:t>其次，道德素质要好，自身良好的道德素质是艺术教师奋发向上，教书育人的推动力。再次是艺术教师的劳动特点及其在社会中所扮演的角色和作用，决定艺术教师必须具备良好的心理素质和身体素质，艺术教师身上表现的情感、意志、兴趣、气质、性格等心理特征是艺术教师素质的重要组成部分。如果没有良好的身体素质作保证，一切优良的品质、精神、知识、理想也就变成空中楼阁。组织艺术教师进行政治思想学习是很有必要的，学习我们党的基本路线、方针、政策，学习各项教育法规、教育法和教育改革措施，同时要求艺术教师人人参与心理健康教育培训，向师德高尚、事迹先进的教师学习。艺术教师要敬业爱岗、讲奉献、献爱心，要时刻具有一颗为社会主义现代化教育，为人民服务的崇高品德。</w:t>
      </w:r>
    </w:p>
    <w:p>
      <w:pPr>
        <w:pStyle w:val="Normal"/>
        <w:spacing w:lineRule="exact" w:line="600"/>
        <w:ind w:firstLine="422"/>
        <w:rPr>
          <w:rFonts w:ascii="宋体;SimSun" w:hAnsi="宋体;SimSun" w:cs="宋体;SimSun"/>
          <w:b/>
          <w:b/>
          <w:bCs/>
          <w:color w:val="000000"/>
          <w:szCs w:val="21"/>
        </w:rPr>
      </w:pPr>
      <w:r>
        <w:rPr>
          <w:rFonts w:ascii="宋体;SimSun" w:hAnsi="宋体;SimSun" w:cs="宋体;SimSun"/>
          <w:b/>
          <w:bCs/>
          <w:color w:val="000000"/>
          <w:szCs w:val="21"/>
        </w:rPr>
        <w:t>二、加强艺术教师文化素质的提高是艺术教师从事教育教学工作所必须的最基本条件。</w:t>
      </w:r>
    </w:p>
    <w:p>
      <w:pPr>
        <w:pStyle w:val="Normal"/>
        <w:spacing w:lineRule="exact" w:line="600"/>
        <w:ind w:firstLine="420"/>
        <w:rPr/>
      </w:pPr>
      <w:r>
        <w:rPr>
          <w:rFonts w:ascii="宋体;SimSun" w:hAnsi="宋体;SimSun" w:cs="宋体;SimSun"/>
          <w:color w:val="000000"/>
          <w:szCs w:val="21"/>
        </w:rPr>
        <w:t>艺术教师的文化素质应包括三个方面：全面的专业知识、广博的文化知识和精通的教育科学知识。（一）、对艺术教师而言，全面的专业知识应反应出三个特点：即知识的全面性和系统性。艺术教师必须具备教授学生本学科内各项知识和能力。知识的基础性，包括艺术学科的基本结构、基本概念和基本规律规则等。知识的理论性。为了提高艺术教师的专业知识，采取定期有计划地聘请技精业湛的专家进行各项技能的培训、讲学，定期派骨干教师出外学习，提高艺术教师的专业知识水平，开阔视野，更好地适应艺术教育改革发展的需要。（二）、国外现代人的学识构成有这样一句话：“一切东西懂一些，某一东西懂一切。”这一要求对任何教师都适用，何况艺术教师。我们的教师并不是只懂所教本科的知识，其他的孤陋寡闻。特别是新课改中要求各科知识的综合渗透，知识结构的横向纵向的联系，这样对我们的教师提出了更高的要求。作为艺术教师应懂些历史、地理、文学、美学、自然学等，这样在我们进行艺术作品鉴赏时能对作品的历史背景、艺术流派、美学价值等作深入剖析，这样的讲学知识性广泛有趣，异彩纷呈。艺术教师还要能运用现代化的教学手段，通过计算机进行辅助教学，更让艺术课堂如虎添翼。只有老师具备广博的文化知识，才能摆脱以往那种封闭的狭窄的知识结构的局限。鼓励艺术教师通过各种途径学习专业知识以外的知识，以丰富自己的阅历、拓宽自己文化科学知识的结构。要求当代的艺术教师掌握运用网络技能和电教手段，这对我们利用共享资源进行教育教学是非常有益的。（三）、精通教育科学知识是艺术教师文化素质的重要内容。艺术教师要有一定的教育学、心理学以及先进的学科教学法等方面知识，并掌握了现代正确的教育观念，了解教育工作的基本规律和基本方法，用以指导教学实践是很有必要的。现在有部分艺术教师缺乏教育理论知识，轻视教育技能研究，忽视学生心理动态。在教学中，艺术教师不仅要知道“教什么”，更重要的是懂得“怎样教”的问题。具备一定的教育学和心理学方面知识，在教学中可以主动积极地做到师生配合的“双边”活动。为了提高艺术教师的教育科学知识，可聘请教育专家进行短期培训或请经验丰富的一线教师进行心得交流，解决教学实践中遇到的实际问题。</w:t>
      </w:r>
    </w:p>
    <w:p>
      <w:pPr>
        <w:pStyle w:val="Normal"/>
        <w:spacing w:lineRule="exact" w:line="600"/>
        <w:ind w:firstLine="422"/>
        <w:rPr>
          <w:rFonts w:ascii="宋体;SimSun" w:hAnsi="宋体;SimSun" w:cs="宋体;SimSun"/>
          <w:b/>
          <w:b/>
          <w:bCs/>
          <w:color w:val="000000"/>
          <w:szCs w:val="21"/>
        </w:rPr>
      </w:pPr>
      <w:r>
        <w:rPr>
          <w:rFonts w:ascii="宋体;SimSun" w:hAnsi="宋体;SimSun" w:cs="宋体;SimSun"/>
          <w:b/>
          <w:bCs/>
          <w:color w:val="000000"/>
          <w:szCs w:val="21"/>
        </w:rPr>
        <w:t>三、建立正确的教育观念，加强师资培训以适应新课标改革的需要，保证艺术教育做到“两全”。</w:t>
      </w:r>
    </w:p>
    <w:p>
      <w:pPr>
        <w:pStyle w:val="Normal"/>
        <w:spacing w:lineRule="exact" w:line="600"/>
        <w:ind w:firstLine="420"/>
        <w:rPr/>
      </w:pPr>
      <w:r>
        <w:rPr>
          <w:rFonts w:ascii="宋体;SimSun" w:hAnsi="宋体;SimSun" w:cs="宋体;SimSun"/>
          <w:color w:val="000000"/>
          <w:szCs w:val="21"/>
        </w:rPr>
        <w:t>面对二十一世纪教育教学的改革，人们往往把注意力集中到机制、管理、经费、课程、教材等方面，而往往忽略了制约教育发展的一个重要因素——教师知识结构和观念。教师知识结构的陈旧和教育观念的落后，如果不改变，面对新的课程和教材，我们的教师只能用老办法去教，把活的教材教死。在新世纪的艺术教师的培养上，我们除了要求艺术教师提高专业知识外，还要求艺术教师努力学习现代化的教育观念，用先进的教育观念去指导教学，在艺术教育中真正做到面向全体学生，面向学生的全面发展上，建立面向“两全”的督导评估体系来保障艺术教育的正确运行。从教学内容、方法、评估体系以及加强师资培训等方面入手，保证艺术教育的“两全”，培养一代合格的社会主义人才。面对新世纪日新月异的教育现状，我们必须尽快转变教育观念，改革落后的教学方法，深入学习新教改的基本理念，探索新的教学方法，这些都是我们进行师资培训的重要内容。对新课标的思想理念我们要深刻地领悟其精神内涵。</w:t>
      </w:r>
      <w:r>
        <w:rPr>
          <w:rFonts w:ascii="宋体;SimSun" w:hAnsi="宋体;SimSun" w:cs="宋体;SimSun"/>
          <w:color w:val="000000"/>
          <w:szCs w:val="21"/>
        </w:rPr>
        <w:t>要抓好新理念培训。以实施素质教育思想观念为重点，促进广大中小学教师树立正确的教育观，增强实施素质教育的自觉性和主动性，提高实施素质教育的能力水平。要抓好新课程培训。按照教育部“关于进一步加强基础教育新课程师资培训工作的意见”，本着“先培训、后上岗；不培训、不上岗”的原则，结合民族贫困地区教师队伍实际情况，抓紧组织中小学教师新课程培训，保证使实施新课程的教师接受４０学时岗前培训，以适应基础教育新课程改革的需要。要抓好新技术培训。教育部将组织开展新一轮中小学教师教育技术应用能力培训，强调运用现代教育技术等与课程教学整合，提高教育教学质量。</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我们的艺术教育不是培养专业艺术人才，而是面向全体学生的全面发展，以学生为主体，以兴趣为目的，培养具有审美能力，创新精神和实践能力的综合型高素质人才，倡导终身学习的育人理念。对新的教改动态、新教材的分析、新教法的运用，我们要不断进行探讨研究，进行以研讨课、公开课、比赛课的形式去实施，以新教改教案评比去推广，以新课改经验论文去总结。为了更好地保障艺术教育真正做到以全体学生为教育对象，以全面提高学生素质为教育目的，必须在各级建立一个正确的艺术督导评估体系，这是艺术教育得以实现“两全”的关键和保障。</w:t>
      </w:r>
    </w:p>
    <w:p>
      <w:pPr>
        <w:pStyle w:val="Normal"/>
        <w:spacing w:lineRule="exact" w:line="600"/>
        <w:ind w:firstLine="422"/>
        <w:rPr/>
      </w:pPr>
      <w:r>
        <w:rPr>
          <w:rFonts w:ascii="宋体;SimSun" w:hAnsi="宋体;SimSun" w:cs="宋体;SimSun"/>
          <w:b/>
          <w:bCs/>
          <w:color w:val="000000"/>
          <w:szCs w:val="21"/>
        </w:rPr>
        <w:t>四、加强艺术教师创新思维能力的培养对塑造创新型人才是很重要的。</w:t>
      </w:r>
    </w:p>
    <w:p>
      <w:pPr>
        <w:pStyle w:val="Normal"/>
        <w:spacing w:lineRule="exact" w:line="600"/>
        <w:ind w:firstLine="420"/>
        <w:rPr/>
      </w:pPr>
      <w:r>
        <w:rPr>
          <w:color w:val="000000"/>
          <w:szCs w:val="21"/>
        </w:rPr>
        <w:t>前不久，我读了一份资料：中国专利局有份统计，中国国有企业每年的专利申请还不及日本一家公司多，中国人口占全世界人口的四分之一，但每年专利申请总量只占世界的千分之一。诺贝尔奖自</w:t>
      </w:r>
      <w:r>
        <w:rPr>
          <w:color w:val="000000"/>
          <w:szCs w:val="21"/>
        </w:rPr>
        <w:t>1901</w:t>
      </w:r>
      <w:r>
        <w:rPr>
          <w:color w:val="000000"/>
          <w:szCs w:val="21"/>
        </w:rPr>
        <w:t>年首次颁发以来距今一百多年，在</w:t>
      </w:r>
      <w:r>
        <w:rPr>
          <w:color w:val="000000"/>
          <w:szCs w:val="21"/>
        </w:rPr>
        <w:t>400</w:t>
      </w:r>
      <w:r>
        <w:rPr>
          <w:color w:val="000000"/>
          <w:szCs w:val="21"/>
        </w:rPr>
        <w:t>多位获奖者中虽然有</w:t>
      </w:r>
      <w:r>
        <w:rPr>
          <w:color w:val="000000"/>
          <w:szCs w:val="21"/>
        </w:rPr>
        <w:t>6</w:t>
      </w:r>
      <w:r>
        <w:rPr>
          <w:color w:val="000000"/>
          <w:szCs w:val="21"/>
        </w:rPr>
        <w:t>位华裔科学家问鼎诺贝尔奖，但没有一位是中国人。面对这些现象，不能不说现代中国人的创造力同西方某些国家之间存在着巨大的差距。那么这种差距是怎样造成的呢？我认为是由人才所处的环境所决定，而其中教育的环境对人才的培育成长起到了一个关键而重要的作用。我国的教育过于注重学生基础知识的运用，而忽略了学生实践和创新能力的提高，中国现代教育的根本目标离不开创新教育。随着社会的发展所带来的巨大压力，各国都在思考自己的教育问题，重新定位教育目标，进行教育思想、观念、制度的改革。我国也在根据实际情况构建具有中国特色的现代化基础教育体系。中国现代的教育要求以人为本，以培养全面和谐发展的合格公民和幸福个人作为根本目标，这自然离不开创新教育。因为在创新教育中，知识已不再是教育追求的唯一目的，而是实现发展人的智慧、升华人的精神、健全人的思想、改变人的价值观和生活态度的一种手段，这同我国现代教育的根本目标相一致，都是以发展人为基础。也只有人的内在本质发生了变化，创新教育的内容才更加丰富有意义，人类才能带来无限的创造活力。创新是教育的最高境界和最终目的，创新教育是中国现代教育的重要内容。</w:t>
      </w:r>
      <w:r>
        <w:rPr>
          <w:rFonts w:ascii="宋体;SimSun" w:hAnsi="宋体;SimSun"/>
          <w:color w:val="000000"/>
          <w:szCs w:val="21"/>
        </w:rPr>
        <w:t>创新是一个国家和民族的不竭源泉和动力。所以作为一个新世纪的教育工作者，我们时刻要树立创新意识，具备创新精神，要转变那种只授知识的结果而不去讲发现或创造知识过程的观点。在未来的教育中，我们要更多地训练学生摆脱现有的思维模式，建立一种不断取代旧传统的新思维。只有教师具备了创新的能力，我们的教学才有活力才有新意；我们培养出来的学生才能适应时代发展的需要；我们的教育事业才能持续蓬勃地向前发展。只有教师在教育改革中勇于创新，中国的现代教育才能提高，经济才能振兴，国家才会兴旺发达。</w:t>
      </w:r>
    </w:p>
    <w:p>
      <w:pPr>
        <w:pStyle w:val="Normal"/>
        <w:widowControl/>
        <w:spacing w:lineRule="exact" w:line="6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师培训的发展趋向——建立系统的培训体系</w:t>
      </w:r>
    </w:p>
    <w:p>
      <w:pPr>
        <w:pStyle w:val="Normal"/>
        <w:widowControl/>
        <w:spacing w:lineRule="exact" w:line="6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将教师培训目标与学校目标结合起来</w:t>
      </w:r>
    </w:p>
    <w:p>
      <w:pPr>
        <w:pStyle w:val="Normal"/>
        <w:widowControl/>
        <w:spacing w:lineRule="exact" w:line="600"/>
        <w:ind w:firstLine="420"/>
        <w:rPr/>
      </w:pPr>
      <w:r>
        <w:rPr>
          <w:rFonts w:ascii="宋体;SimSun" w:hAnsi="宋体;SimSun" w:cs="宋体;SimSun"/>
          <w:color w:val="000000"/>
          <w:kern w:val="0"/>
          <w:szCs w:val="21"/>
        </w:rPr>
        <w:t>随着战略人力资源管理思想在中国的发芽、开花，使教育部门也逐渐意识到，无论以何种方式、何种内容进行的培训，目的都是为了实现组织目标。教师培训的目的就是为了提高其理论素质和业务能力，实现学校教育总体战略目标。同时，为了促进教师自身发展的需要进行培训，通过培训激发教师内在的学习动力和创造性，使教师成为探索者和创造者。为了加强教师队伍建设，提高教师队伍的整体水平，实现学校总体战略目标，可以通过引进和外聘等人才移植的办法迅速提升师资水平。一是通过引进人才，改善队伍结构、提高队伍水平。二是从社会上聘请专家。有条件的学校可以通过高薪招聘社会上的专家来充实师资队伍，加快实现学校战略目标实施。</w:t>
      </w:r>
    </w:p>
    <w:p>
      <w:pPr>
        <w:pStyle w:val="Normal"/>
        <w:widowControl/>
        <w:spacing w:lineRule="exact" w:line="6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培训形式多样化</w:t>
      </w:r>
    </w:p>
    <w:p>
      <w:pPr>
        <w:pStyle w:val="Normal"/>
        <w:widowControl/>
        <w:spacing w:lineRule="exact" w:line="600"/>
        <w:ind w:firstLine="420"/>
        <w:jc w:val="left"/>
        <w:rPr/>
      </w:pPr>
      <w:r>
        <w:rPr>
          <w:rFonts w:ascii="宋体;SimSun" w:hAnsi="宋体;SimSun" w:cs="宋体;SimSun"/>
          <w:color w:val="000000"/>
          <w:kern w:val="0"/>
          <w:szCs w:val="21"/>
        </w:rPr>
        <w:t>过去，教师培训只有传统的讲授法；现在，培训形式开始注重多样化方向发展。如：案例讨论法、头脑风暴法、网上教学法、国外浸濡法等等。通过案例讨论法和头脑风暴法培训能够激发教师的创意与灵感，产生更多新的观点与新的发现，有利于教学方法上的改进与提高。网上教学法即利用高科技来丰富培训手段和提高培训质量，教师也完全可以利用光盘，网校讲座进行自助培训，实现自我提升。在如何激发教师内在学习动力和创造性目标引导下，教师培训应突破以往只重理论或技能的片面培训，同时也应关注教师个性化的一面。实现其理论修养与教学技能的全面提升。</w:t>
      </w:r>
    </w:p>
    <w:p>
      <w:pPr>
        <w:pStyle w:val="Normal"/>
        <w:widowControl/>
        <w:spacing w:lineRule="exact" w:line="6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将培训与考核、奖励及晋升结合起来</w:t>
      </w:r>
    </w:p>
    <w:p>
      <w:pPr>
        <w:pStyle w:val="Normal"/>
        <w:widowControl/>
        <w:spacing w:lineRule="exact" w:line="600"/>
        <w:ind w:firstLine="420"/>
        <w:jc w:val="left"/>
        <w:rPr/>
      </w:pPr>
      <w:r>
        <w:rPr>
          <w:rFonts w:ascii="宋体;SimSun" w:hAnsi="宋体;SimSun" w:cs="宋体;SimSun"/>
          <w:color w:val="000000"/>
          <w:kern w:val="0"/>
          <w:szCs w:val="21"/>
        </w:rPr>
        <w:t>培训是人力资源管理系统的一个重要的有机组成部分，培训的有效实施离不开其他的系统，如晋升、考核和奖励的支持与配合。培训的内容可以分为通用知识和专业知识。通用知识是指在其他组织中也能用得上的一些知识，专业知识的指在本组织中用得上的知识。一般来说，教师往往对于一些枯燥乏味的专业知识培训不感兴趣，为了增强培训效果，提高教师对专业知识学习的积极性。在教师培训当中，将培训与考核、奖励及晋升结合起来是一个有效的办法。一是教师培训制度化。每位教师每年规定参加多少时间的培训都有明确规定，绝不是可有可无的事情。在这方面，欧盟国家的做法值得借鉴。欧盟总部规定公务员每年要参加</w:t>
      </w:r>
      <w:r>
        <w:rPr>
          <w:rFonts w:cs="宋体;SimSun" w:ascii="宋体;SimSun" w:hAnsi="宋体;SimSun"/>
          <w:color w:val="000000"/>
          <w:kern w:val="0"/>
          <w:szCs w:val="21"/>
        </w:rPr>
        <w:t>10</w:t>
      </w:r>
      <w:r>
        <w:rPr>
          <w:rFonts w:ascii="宋体;SimSun" w:hAnsi="宋体;SimSun" w:cs="宋体;SimSun"/>
          <w:color w:val="000000"/>
          <w:kern w:val="0"/>
          <w:szCs w:val="21"/>
        </w:rPr>
        <w:t>天的脱产培训，比利时联邦政府规定公务员每年的培训时间为</w:t>
      </w:r>
      <w:r>
        <w:rPr>
          <w:rFonts w:cs="宋体;SimSun" w:ascii="宋体;SimSun" w:hAnsi="宋体;SimSun"/>
          <w:color w:val="000000"/>
          <w:kern w:val="0"/>
          <w:szCs w:val="21"/>
        </w:rPr>
        <w:t>120</w:t>
      </w:r>
      <w:r>
        <w:rPr>
          <w:rFonts w:ascii="宋体;SimSun" w:hAnsi="宋体;SimSun" w:cs="宋体;SimSun"/>
          <w:color w:val="000000"/>
          <w:kern w:val="0"/>
          <w:szCs w:val="21"/>
        </w:rPr>
        <w:t>小时。二是将培训结果与考核、奖励及晋升结合起来。我觉得，任何工作一旦与考核、奖励及晋升结合起来，都会产生无形的力量，教师培训也不例外。如比利时安特卫普省规定，培训是工资晋级的一个重要因素，要从低一级晋升到高一级，必须接受</w:t>
      </w:r>
      <w:r>
        <w:rPr>
          <w:rFonts w:cs="宋体;SimSun" w:ascii="宋体;SimSun" w:hAnsi="宋体;SimSun"/>
          <w:color w:val="000000"/>
          <w:kern w:val="0"/>
          <w:szCs w:val="21"/>
        </w:rPr>
        <w:t>100</w:t>
      </w:r>
      <w:r>
        <w:rPr>
          <w:rFonts w:ascii="宋体;SimSun" w:hAnsi="宋体;SimSun" w:cs="宋体;SimSun"/>
          <w:color w:val="000000"/>
          <w:kern w:val="0"/>
          <w:szCs w:val="21"/>
        </w:rPr>
        <w:t>小时以上的与业务相关的培训。而且考试合格并获得培训证书。新加坡公务员（老师即公务员）的培训结果也与年终考核密切挂钩。没有完成规定课时的培训，公务员的评定等级、晋升、年终花红都会受到影响。</w:t>
      </w:r>
    </w:p>
    <w:p>
      <w:pPr>
        <w:pStyle w:val="Normal"/>
        <w:widowControl/>
        <w:spacing w:lineRule="exact" w:line="6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通过评估转化培训成果</w:t>
      </w:r>
    </w:p>
    <w:p>
      <w:pPr>
        <w:pStyle w:val="Normal"/>
        <w:widowControl/>
        <w:spacing w:lineRule="exact" w:line="600"/>
        <w:ind w:firstLine="420"/>
        <w:jc w:val="left"/>
        <w:rPr/>
      </w:pPr>
      <w:r>
        <w:rPr>
          <w:rFonts w:ascii="宋体;SimSun" w:hAnsi="宋体;SimSun" w:cs="宋体;SimSun"/>
          <w:color w:val="000000"/>
          <w:kern w:val="0"/>
          <w:szCs w:val="21"/>
        </w:rPr>
        <w:t>培训是手段不是目的，培训的目标就是为了实现学校总体目标或者战略，这了确保学校总目标的实现，必须加强培训的需求评估和效果评估。由于培训是一项既耗时又耗财的活动，因而对培训实施有效的评估，开展有的放矢的培训活动是很有必要的。</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艺术教师规范和培养主要是让艺术教师通过各类符合新世纪人民教师素质的培训，提高各方面的知识和综合素养，以使艺术教师更符合现代艺术教育发展的要求，更好地从事教育中的两大重任：教书和育人。从而使我们的学生成为具有崇高的人生价值观，有主动进取的人生态度，有文明健康的道德情感，有大胆开阔的创新思维的新一代合格的社会主义建设者。</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微软用户</dc:creator>
  <dc:description/>
  <cp:keywords/>
  <dc:language>en-US</dc:language>
  <cp:lastModifiedBy>lenovo</cp:lastModifiedBy>
  <dcterms:modified xsi:type="dcterms:W3CDTF">2020-06-03T13:29:00Z</dcterms:modified>
  <cp:revision>2</cp:revision>
  <dc:subject/>
  <dc:title>提升艺术教师综合素质 适应教育改革发展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