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为人师表  人性管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浅谈班级管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学校是集中培养人才的摇篮，它要使学生能最大限度地主动配合教师进行教育管理，教学研究和科学知识的传授，使学生最大限度地提高非智力因素的作用，尽心尽力于科学知识的钻研，全面提高综合素质，成为对国家，对社会，对人民都能做出贡献的高素质人才。要实现这个办学目标，学校领导的精明，严谨，勤奋，务实是必须的，教职工的敬业精神也是必不可少的。教师是人类文化知识的传递者，是人类灵魂的工程师，是教育工作的组织者、领导者。教师的根本任务是教书育人，教师既要把书教好，使学生掌握知识，增长智慧，同时又要育人，使学生具有良好的思想道德风貌，高尚的审美情趣，健康的体魄，成为我国社会主义初级阶段社会的合格公民。而班级作为学校的基本组成单位，必须建设良好的班风，才能形成好的学风、校风，保证学校教育教学质量的提高和各方面的良性发展。怎样进行班级管理，建设良好的班级，本人将从以下几方面加以论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班级管理者必备的素质</w:t>
      </w:r>
    </w:p>
    <w:p>
      <w:pPr>
        <w:pStyle w:val="Normal"/>
        <w:ind w:firstLine="420"/>
        <w:rPr/>
      </w:pPr>
      <w:r>
        <w:rPr/>
        <w:t>班级管理者，作为学校与学生之间的纽带，班级工作的领导管理者，需要具备以下四种素质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义不容辞的责任心</w:t>
      </w:r>
    </w:p>
    <w:p>
      <w:pPr>
        <w:pStyle w:val="Normal"/>
        <w:ind w:firstLine="420"/>
        <w:rPr/>
      </w:pPr>
      <w:r>
        <w:rPr/>
        <w:t>常言道“兴趣是最好的老师”，广大教育工作者普遍重视培养学生的学习兴趣，从而调动学生的学习主动性、积极性。班主任工作，繁杂而辛苦，同样需要班级管理者老师对这份工作持有浓厚的兴趣。有了这份兴趣，才能安心于工作岗位，热爱于循环往复的班级管理工作，才能取得理想的工作效果，能产生义不容辞的责任心。班主任作为全班学生学习生活的组织者和管理者，对班级工作负责就能充分发挥好桥梁和纽带作用，全面执行党的教育方针政策，保证学校布置各项工作能够及时、准确地传达到班级，并积极带领全班学生，通过各种组织形式和教育形式，使学校各项工作得到很好的贯彻落实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日月可鉴的爱心</w:t>
      </w:r>
    </w:p>
    <w:p>
      <w:pPr>
        <w:pStyle w:val="Normal"/>
        <w:ind w:firstLine="525"/>
        <w:rPr/>
      </w:pPr>
      <w:r>
        <w:rPr/>
        <w:t>1</w:t>
      </w:r>
      <w:r>
        <w:rPr/>
        <w:t>、对班级管理工作本身的热爱之心</w:t>
      </w:r>
    </w:p>
    <w:p>
      <w:pPr>
        <w:pStyle w:val="Normal"/>
        <w:ind w:firstLine="420"/>
        <w:rPr/>
      </w:pPr>
      <w:r>
        <w:rPr/>
        <w:t>人们常把教师比作“春蚕”和“蜡烛”，“春蚕到死丝方尽，蜡炬成灰泪始干。”这正是教师无私奉献的写照。我们是党和人民培养出来的知识分子，理应献身党和人民的教育事业，在三尺讲台上书写人生历史，实现人生价值。有一篇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教师铭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>说得在理：“任不在高，有功则名。资不在深，敬业就行。斯是教师，惟勤耕耘。传道洒汗水，授业显真情。谈笑有学问，举止讲文明。可以明天下，知古今。无商潮之乱耳，有爱生之苦心。书山探珍宝，学海探航程。众人曰：人梯精神。”如果一个人把自己的一生与他从事的事业联系在一起，那他就是一个成功者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全班学生的热爱之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能产生动力，爱能产生热情，希望学生个个成才，教师情感上的“向先性”，是一名合格班主任最宝贵的优秀品质，古人云：“亲其师。信其道。”教师爱护学生，学生才会亲近教师，学生亲近教师，教师的工作才会产生作用，才会产生价值，教师对学生的爱不是单向流动的，学生会以更多的爱和更好的成绩加倍回报教师的爱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爱学生要爱得真诚。要树立以人为本的思想，尊重学生在学习过程中的主体地位。要以科学和民主的精神育人，摒弃师道尊严，建立新型的师生关系。作为教师对学生的爱，不是一种居高临下的赐予，而是彼此的信任与尊重。要关心与谋求学生的全面发展，鼓励学生弘扬主体意识，建立健全崇高的人格精神与完美的性格特征。有句谚语说得好：“漂亮的孩子人人喜欢，而爱难看的孩子才是真正的爱”，崇高的师德不允许教师对后进生这些“难看的孩子”存有嫌弃与厌恶，而要用一颗真诚的心将这些“难看的孩子”转化为“漂亮的孩子”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学生要爱得有度。有三种爱的失度，会导致爱心的错位：一是“拿在手里怕飞了，含在口里怕化了”的纵容姑息；二是“恨铁不成钢”的操之过急；三是“马粪不可上墙”的浮躁失望。真正的爱是包含辨证思想的爱，是讲究艺术的爱，。“严师出高徒”，爱决不是放纵，心理学家的调查结果表明，从来不批评的老师反而会感到不亲密。诚然，班级管理者批评犯错误的学生，对学生来说是一种惩罚、一种挫折。但是，对于今天生长在安逸舒适生活环境中的年轻一代来说，接受适当的惩罚、挫折，无疑将有利于锻炼他们的应激能力，丰富他们的生活经历，培养他们坚强的意志，从而提高他们适应环境、适应社会的能力。因此，学生身心的健康成长，离不开必要的批评教育，在不伤害其自尊心的前提下实施惩罚——批评教育是必要的。严格要求，适度的批评学生，反而更能让学生感受到教师对自己的关爱，从而密切师生关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爱学生要爱的有法。一位老师在考试分数出来后，一改往日当众公布分数的做法，把学生一个个叫到前面看分数，其他同学的则用纸遮住。然后让学生根据分数的满意程度，自己决定分数是否告诉别人。讲评试卷时，重在表扬成绩突出的同学的学习态度和学习方法，同时也不点名的分析某些学生失误的原因，提醒全体学生注意。这位教师对学生的自尊心“像对待一朵玫瑰花上颤动欲坠的露珠那样小心”加以爱护，使学生一扫以往因考试而带来的沮丧、失望、压抑、焦虑，代之以愉悦、兴奋、自尊、自信。其用心良苦，方法得当，值得赞许。教师对学生的爱如果不讲究方法，不讲教育艺术，那他的教育就不会有吸引力，感染力，向心力，感召力，他的爱就不能得到学生的认同，怎么能产生好的效果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</w:rPr>
        <w:t>过硬的本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好的班级管理者，首先应是一个好的任课教师。一个好的班级管理者，就应是学生拥护爱戴的好老师，要想学生从心底里尊敬你、佩服你，你知识要丰富，业务要过硬，要把课上得生动、幽默、有趣，教学效果要好。因为班级管理者的治学态度、负责精神，直接影响着学生的素质。如果学生不喜欢你的课，他们就不会信服你。教师必须居安思危，不断提高自己的文化水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努力做研究型教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做研究型教师，一要认真学习现代教育学理论。通过对教育科学理论的深入学习，使自己具有先进的教育思想，确立正确的教育价值观，正确的学生观和正确的教育观，并自觉用先进的教育思想指导自己的教育实践。二要积极投入教学科研，走教学和科研一体化的道路。在教学中有意识的培养自己的研究习惯，对教学实践中的现象进行理性思考，归纳出反映教育规律的观点并写成文章，这便是做学问。一边教学，一边研究，锲而不舍，笔耕不辍，日积月累，集腋成裘，就会使自己成为具有鲜明风格的“名师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努力掌握现代化的手段，做网络社会的主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今世界各国都高度重视计算机，因特网等信息技术在教育中的重要作用，这是因为在信息社会中，计算机技能日益成为劳动力所必须具有的一项核心技能，充分利用计算机、网络进心进行教学必将带来教育手段的实质性变化。教师一定要人亲认清形势，适应形势发展的需要，要通过积极参加培训等形式迅速掌握计算机操作技术，会制作教学课件，让现代化教育手段进入课堂，利用网上资源提高教学质量，逐步提高运用现代化教育技术的能力，使教育手段插上高科技的翅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养成终身学习的习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目前在世界范围内正经历着一场学习的革命，这场学习的革命，提倡人要终身学习。班级管理者尤其要不断探索班级工作的管理方法，提高管理水平。因为班级工作作为学校的基本教学单位，其管理水平的高低，直接影响到学生能否健康全面地发展，对教师是否能够完成教育教学的各项任务起着举足轻重的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班级管理的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坚持一个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标准”指班级管理者在处理班级事务时，对所有学生都一视同仁，尤其是在奖惩方面在各项纪律制度上的要求是同一个标准。就一般学生而言，成绩好的学生和班干部易受到老师的偏爱，而后进生的偏爱，而后进生和一般学生又常使老师产生偏见，作为班级管理者，如果有所偏颇，就会助长成绩好的学生和班干部产生骄傲情绪，压抑后进生和一般学生的上进心和积极性。特别是后进生，常常对老师的严格要求有逆反心理，如果在一件事情上对成绩好的学生宽而对后进生严，就会加大后进生的离心倾向，无助于增强班级的凝聚力。因此，教师在处理班级事务中，尤其是在奖惩方面，对各类学生使用的是同一个标准。要尽量做到公平、公开、公正，一碗水端平。相对来说，对成绩好的学生、班干部的要求更严格一些，这样做有助于班干树立先进形象和在同学中的威信，使他们能更顺利地开展工作。对后进生的点滴进步，及时给予肯定和适当表扬，并运用多种激励手段，激发他们的成功欲望，以唤起他们的自尊心、学习和工作热情，同时减少班级管理工作的阻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“一个标准”还体现在遵守纪律制度上对自己对学生的要求是同一个标准。“学高为师，身正为范”，只有班级管理者以身作则，率先垂范， 才能形成良好的班风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依靠三股力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发挥学校、家庭和社会三股力量在班级管理中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班级管理的过程，是对学生进行知识教育、思想教育、行为习惯养成的过程，学生的进步和成长不只是班级管理者一个人的努力就能实现的，而应是全体教师集体智慧的结晶。因而，有效地进行“传道、授业、解惑”，不仅要靠班主任班级管理者做，而且要全体教师积极参与。在教育教学过程中，班主任要协助任课老师搞好各科教学工作，常与任课教师互通情况，切磋管理方法，统一要求，分工合作。比如，我现在带的班，后进层较大，少数学生纪律涣散，沾染了一些不良习惯，这些学生经常有违纪现象。面对这种情况，我召开了全体任课教师的会议，和任课教师分析了班情，提出了分两步走的治班原则，并请任课教师积极参与班级管理。通过讨论，大家一致认为：要转化班风，第一步要严明纪律，整顿班委，形成一个强有力的班级领导核心；并发挥非正式群体的积极作用。第二步是开展“结对子，一帮一”活动，落实任课教师与后进生结成对子，负责对“对子”的指导工作，任课教师与学生共同帮助自控能力较差的学生增强纪律性，帮助成绩暂时落后的学生提高成绩，帮助生活困难的学生排忧解难，指导有特长的学生发挥自己的特长。在全体教师的共同努力下，使学生的思想素质得到提高，使良好的班风和学风逐渐形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教育的作用不容忽视。众所周知，家庭教育是学校教育的基础。在班级教育与管理中，积极争取家长的支持与配合是提高教育教学效果、实现管理目标的必要条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社会的力量在班级管理中也有很大的作用。要不失时机地借助社会的力量来强化思想教育和班级管理工作。例如：用乐于助人、无私奉献等事迹对学生进行世界观、人生观、价值观的教育，使学生健康成长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加强四套班子的建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班级管理工作中，班委会、少先中队、科代表和小组长是班级管理的四股中坚力量，因为大量的管理工作都是由他们去执行的。他们的作用如何，他们的工作态度如何，对班级管理工作的成效至关重要。工作中要注意三点：一是让学生自己选举班干，把大家信赖的同学推选出来，使他们一开始就有良好的群众基础；二是明确个人职责，做到人有定岗，岗有定责；三是对班子严格要求，关心支持，具体指导。班子成员团结协作，各尽其则，从而保证整个班级工作始终都能正常运转，并在各方面都取得较好的成绩。也使班干成员在干中锻炼了胆量，培养了责任心，提高了动手能力及管理能力等综合素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优秀班级的建设，需要班级管理者始终“以人为本、与人为善、以诚取信、以情激励”。班级管理工作是一门艺术，必须在工作中不断探索、不断积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黄希庭：《活动对短时距知觉影响的初步研究》，心理学杂志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齐振海：《管理哲学》，中国社会科学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李祝文等：《目标管理的理论与时实践》，解放军出版社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林正文：《儿童行为的塑造与矫正》，北京师范大学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周冠生：《个性心理学》，知识出版社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许小艳：《中华美德贤文》，人民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朱智贤：《朱智贤心理学文选》，人民教育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8]</w:t>
      </w:r>
      <w:r>
        <w:rPr>
          <w:rFonts w:ascii="宋体;SimSun" w:hAnsi="宋体;SimSun" w:cs="宋体;SimSun"/>
        </w:rPr>
        <w:t>张文影：《心理学杂志》，江苏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9]</w:t>
      </w:r>
      <w:r>
        <w:rPr>
          <w:rFonts w:ascii="宋体;SimSun" w:hAnsi="宋体;SimSun" w:cs="宋体;SimSun"/>
        </w:rPr>
        <w:t>杨雄里：《中华美德贤文》，人民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0]</w:t>
      </w:r>
      <w:r>
        <w:rPr>
          <w:rFonts w:ascii="宋体;SimSun" w:hAnsi="宋体;SimSun" w:cs="宋体;SimSun"/>
        </w:rPr>
        <w:t>林崇德：《儿童心理过程的发展》，吉林教育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纲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论题观点来源：</w:t>
      </w:r>
      <w:r>
        <w:rPr>
          <w:rFonts w:ascii="宋体;SimSun" w:hAnsi="宋体;SimSun" w:cs="宋体;SimSun"/>
        </w:rPr>
        <w:t>本人在与老师讨论如何进行班级管理时，感受到优秀班级的建设，离不开教师良好的素质以及处理各种关系时所具有的艺术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论文基本观点</w:t>
      </w:r>
      <w:r>
        <w:rPr>
          <w:rFonts w:ascii="宋体;SimSun" w:hAnsi="宋体;SimSun" w:cs="宋体;SimSun"/>
        </w:rPr>
        <w:t>：良好学风的形成离不开优秀的班风，优秀班级的建设离不开教师良好的素质和科学的管理方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论文结构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 班级管理者必备的素质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义不容辞的责任心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日月可鉴的爱心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班主任本身的热爱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全班学生的热爱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过硬的本领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管理班级的方法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坚持一个标准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依靠三股力量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三）加强四套班子的建设</w:t>
      </w:r>
      <w:r>
        <w:rPr/>
        <w:t>班级管理者，作为学校与学生之间的纽带，班级工作的领导管理者，需要具备四个素质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"/>
      <w:lvlText w:val="%3、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9:00Z</dcterms:created>
  <dc:creator>gl</dc:creator>
  <dc:description/>
  <cp:keywords/>
  <dc:language>en-US</dc:language>
  <cp:lastModifiedBy>lenovo</cp:lastModifiedBy>
  <dcterms:modified xsi:type="dcterms:W3CDTF">2020-06-03T13:29:00Z</dcterms:modified>
  <cp:revision>2</cp:revision>
  <dc:subject/>
  <dc:title>为人师表  人性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