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3"/>
        <w:rPr>
          <w:rFonts w:cs="宋体;SimSun"/>
          <w:b/>
          <w:b/>
          <w:bCs/>
          <w:kern w:val="2"/>
          <w:sz w:val="32"/>
          <w:szCs w:val="32"/>
          <w:lang w:val="be-BY"/>
        </w:rPr>
      </w:pPr>
      <w:r>
        <w:rPr>
          <w:rFonts w:cs="宋体;SimSun"/>
          <w:b/>
          <w:bCs/>
          <w:kern w:val="2"/>
          <w:sz w:val="32"/>
          <w:szCs w:val="32"/>
        </w:rPr>
        <w:t>语文教学</w:t>
      </w:r>
    </w:p>
    <w:p>
      <w:pPr>
        <w:pStyle w:val="Normal"/>
        <w:widowControl/>
        <w:ind w:firstLine="420"/>
        <w:jc w:val="left"/>
        <w:rPr>
          <w:rFonts w:cs="宋体;SimSun"/>
          <w:szCs w:val="28"/>
          <w:lang w:val="be-BY"/>
        </w:rPr>
      </w:pPr>
      <w:r>
        <w:rPr>
          <w:rFonts w:cs="宋体;SimSun"/>
        </w:rPr>
        <w:t>教</w:t>
      </w:r>
      <w:r>
        <w:rPr>
          <w:rFonts w:cs="宋体;SimSun"/>
          <w:szCs w:val="28"/>
        </w:rPr>
        <w:t>学是一种艺术。</w:t>
      </w:r>
    </w:p>
    <w:p>
      <w:pPr>
        <w:pStyle w:val="TextBody"/>
        <w:rPr>
          <w:sz w:val="21"/>
          <w:lang w:val="be-BY"/>
        </w:rPr>
      </w:pPr>
      <w:r>
        <w:rPr>
          <w:sz w:val="21"/>
        </w:rPr>
        <w:t>　　艺术，能通过不同的方法和途径，借助一定的工具和表现形式，使接受主体感官愉悦，心理畅快，并受到感染，沉醉在那种特殊的表现形式之中，为之动容。</w:t>
      </w:r>
    </w:p>
    <w:p>
      <w:pPr>
        <w:pStyle w:val="Normal"/>
        <w:ind w:firstLine="420"/>
        <w:rPr>
          <w:rFonts w:cs="宋体;SimSun"/>
          <w:szCs w:val="28"/>
          <w:lang w:val="be-BY"/>
        </w:rPr>
      </w:pPr>
      <w:r>
        <w:rPr>
          <w:rFonts w:cs="宋体;SimSun"/>
          <w:szCs w:val="28"/>
        </w:rPr>
        <w:t>教学艺术，虽然不属于七大艺术（文学、绘画、音乐、、舞蹈、雕塑、建筑、影视）之列，但它却能很好地用其它艺术为自己服务。教育工作是十分复杂的社会实践活动，有其特殊的规律。运用这种客观规律，配以教师广博的知识，丰富的情感，形象的语言；创造性的新教法，便能产生教学艺术。评议都是根据语言学科的特点――</w:t>
      </w:r>
      <w:r>
        <w:rPr>
          <w:rFonts w:cs="仿宋_GB2312;微软雅黑"/>
          <w:szCs w:val="28"/>
        </w:rPr>
        <w:t>基础性，结合学生的心理特征，因材施教，科学处理教育反馈信息，变滔滔讲说为以讲导学，变默默聆听为研讨求索，变“教书”为“教人”，这就是一种塑造青少年心灵的艺术。</w:t>
      </w:r>
    </w:p>
    <w:p>
      <w:pPr>
        <w:pStyle w:val="Normal"/>
        <w:rPr>
          <w:rFonts w:cs="宋体;SimSun"/>
          <w:szCs w:val="28"/>
          <w:lang w:val="be-BY"/>
        </w:rPr>
      </w:pPr>
      <w:r>
        <w:rPr>
          <w:rFonts w:cs="宋体;SimSun"/>
          <w:szCs w:val="28"/>
        </w:rPr>
        <w:t>　　我国古代教育名著《学记》对教学艺术极为重视。认为：“善歌者使人继其声，善教者使人继其志。”梁启超称誉《学记》为：“乃志标诲人之术，以告天下之师者。”</w:t>
      </w:r>
    </w:p>
    <w:p>
      <w:pPr>
        <w:pStyle w:val="Normal"/>
        <w:rPr>
          <w:rFonts w:cs="宋体;SimSun"/>
          <w:szCs w:val="28"/>
          <w:lang w:val="be-BY"/>
        </w:rPr>
      </w:pPr>
      <w:r>
        <w:rPr>
          <w:rFonts w:cs="宋体;SimSun"/>
          <w:szCs w:val="28"/>
        </w:rPr>
        <w:t>　　这种艺术的作用在于：他不仅使接受主体（学生）有所“得”，她还诱惑接受主体（学生）继续追求更为广大的空间，更为高深的层次，继续追求新奇的境界、神迷的宫殿，使之在追求以“完善”为满足的心理支配下孜孜以求，对学生具有强大而持久的人际吸引力，精神感召力，智慧启示力。</w:t>
      </w:r>
    </w:p>
    <w:p>
      <w:pPr>
        <w:pStyle w:val="Normal"/>
        <w:rPr>
          <w:rFonts w:cs="宋体;SimSun"/>
          <w:szCs w:val="28"/>
          <w:lang w:val="be-BY"/>
        </w:rPr>
      </w:pPr>
      <w:r>
        <w:rPr>
          <w:rFonts w:cs="宋体;SimSun"/>
          <w:szCs w:val="28"/>
        </w:rPr>
        <w:t>　　大凡有吸引力的教师，主要都　是因为教学的艺术性赢得学生钦佩，表现出独特的教学魅力。那种按部就班，因循守旧的传统说教，只能给学生带来厌烦和反感。科学艺术地教学，会使教学活动出现新的奇观；会使学生心身愉悦地获得成倍的知识；会让学生增强实际能力，成为未来社会欢迎的人；能给教育改革带来探索性经验；可给教育工作者（语文教师）提示目标性方向。</w:t>
      </w:r>
    </w:p>
    <w:p>
      <w:pPr>
        <w:pStyle w:val="Normal"/>
        <w:rPr>
          <w:rFonts w:cs="宋体;SimSun"/>
          <w:szCs w:val="28"/>
          <w:lang w:val="be-BY"/>
        </w:rPr>
      </w:pPr>
      <w:r>
        <w:rPr>
          <w:rFonts w:cs="宋体;SimSun"/>
          <w:szCs w:val="28"/>
        </w:rPr>
        <w:t>　　那么，语言教学艺术由哪些因素构成呢？</w:t>
      </w:r>
    </w:p>
    <w:p>
      <w:pPr>
        <w:pStyle w:val="Normal"/>
        <w:ind w:firstLine="422"/>
        <w:rPr>
          <w:rFonts w:cs="宋体;SimSun"/>
          <w:b/>
          <w:b/>
          <w:bCs/>
          <w:szCs w:val="28"/>
          <w:lang w:val="be-BY"/>
        </w:rPr>
      </w:pPr>
      <w:r>
        <w:rPr>
          <w:rFonts w:cs="宋体;SimSun"/>
          <w:b/>
          <w:bCs/>
          <w:szCs w:val="28"/>
        </w:rPr>
        <w:t>一、博大精深的知识，兼容并蓄造成的修养，是语文教学艺术的基础</w:t>
      </w:r>
    </w:p>
    <w:p>
      <w:pPr>
        <w:pStyle w:val="Normal"/>
        <w:rPr>
          <w:rFonts w:cs="宋体;SimSun"/>
          <w:szCs w:val="28"/>
          <w:lang w:val="be-BY"/>
        </w:rPr>
      </w:pPr>
      <w:r>
        <w:rPr>
          <w:rFonts w:cs="宋体;SimSun"/>
          <w:szCs w:val="28"/>
        </w:rPr>
        <w:t>　　有人说过：教给学习一碗水，教师就要有一桶水，足见执教者自身知识的重要性。丰富的知识素养，特别是教师掌握知识的广度、深度和系统性，即教师的知识结构，是语文教学艺术赖以生长的根基与前提。教育工作教给学生知识，培养学生能力，塑造学生心灵，没有丰富的知识行吗？没有足够知识的执教者，不艺术地教学，那只能是盲人牵瞎马。没有一桶水，就不可能“轻松”地给学生一碗水。虽然，第一个教大学的人未读过大学，但是文盲永远成不了教育家。没有丰富的知识就不可能驾驭教材，不可能中其要害。只能照本宣科，那有艺术可言。具备了丰富的知识，方可旁征博引，化繁为简，转难为易，他们的课堂席卷天下，包容四海，很有股囊括百代，悉数万物奥秘的气势。有了丰富的知识，能点人之迷津，解人之困难，征服人之心，强化人之志。这样，教学艺术性就有了丰富的内蕴。</w:t>
      </w:r>
    </w:p>
    <w:p>
      <w:pPr>
        <w:pStyle w:val="Normal"/>
        <w:rPr>
          <w:rFonts w:cs="宋体;SimSun"/>
          <w:szCs w:val="28"/>
          <w:lang w:val="be-BY"/>
        </w:rPr>
      </w:pPr>
      <w:r>
        <w:rPr>
          <w:rFonts w:cs="宋体;SimSun"/>
          <w:szCs w:val="28"/>
        </w:rPr>
        <w:t>　　例如有位教师在教授《沁园春</w:t>
      </w:r>
      <w:r>
        <w:rPr>
          <w:rFonts w:cs="宋体;SimSun"/>
          <w:szCs w:val="28"/>
          <w:lang w:val="be-BY"/>
        </w:rPr>
        <w:t>。</w:t>
      </w:r>
      <w:r>
        <w:rPr>
          <w:rFonts w:cs="宋体;SimSun"/>
          <w:szCs w:val="28"/>
        </w:rPr>
        <w:t>雪》的时候，有个看小说过多的学生突然冒一句：“‘风流韵事’和‘风流人物’中的‘风流’有什么区别？”这位教师并没有批评他，从正面引导地说：“我们都去查一下资料，看谁能将这个词语解释清楚。”再上语文课的时候，教师先让学生起来解释，各种说法不一。最后教师总结：从《辞海》到《汉语成语辞典》可知：“风流：英俊的，杰出的，宋代苏轼《念奴娇</w:t>
      </w:r>
      <w:r>
        <w:rPr>
          <w:rFonts w:cs="宋体;SimSun"/>
          <w:szCs w:val="28"/>
          <w:lang w:val="be-BY"/>
        </w:rPr>
        <w:t>。</w:t>
      </w:r>
      <w:r>
        <w:rPr>
          <w:rFonts w:cs="宋体;SimSun"/>
          <w:szCs w:val="28"/>
        </w:rPr>
        <w:t>赤壁怀古》词：‘大江东去，浪淘尽，千古风流人物’，指对一个时代有影响的人”。</w:t>
      </w:r>
      <w:r>
        <w:rPr>
          <w:rFonts w:cs="宋体;SimSun"/>
          <w:szCs w:val="28"/>
          <w:lang w:val="be-BY"/>
        </w:rPr>
        <w:t>85</w:t>
      </w:r>
      <w:r>
        <w:rPr>
          <w:rFonts w:cs="宋体;SimSun"/>
          <w:szCs w:val="28"/>
        </w:rPr>
        <w:t>年湖北大学语言研究室编的《汉语成语词典》中其解释与上述基本相同，但又增加了《沁园春</w:t>
      </w:r>
      <w:r>
        <w:rPr>
          <w:rFonts w:cs="宋体;SimSun"/>
          <w:szCs w:val="28"/>
          <w:lang w:val="be-BY"/>
        </w:rPr>
        <w:t>。</w:t>
      </w:r>
      <w:r>
        <w:rPr>
          <w:rFonts w:cs="宋体;SimSun"/>
          <w:szCs w:val="28"/>
        </w:rPr>
        <w:t>雪》“俱往矣，数风流人物还看今朝”这一书证。风流人物是是英雄人物吗？（请看课文下面的注解）签定一的《联绵字典》中，“风流义项三（风流）如风之散水之流也。”《人物志》云“草之精秀为英，兽之拨群者为雄”，故“英雄人物”主要指出类拔萃英勇顽强的杰出表现，而“风流人物”则重其对社会的广泛而深远的影响。但毛泽东词中的“风流人物”系就无产阶段革命英雄而言，这些人其行是英雄，其功绩对社会有深远影响，他们集“英雄人物”与“风流人物”的特征于一身。至于上节课有同志提出“风流韵事”的风流指的是明清小说中那轻浮放荡的花花公子干的事，其区别相差十万八千里。</w:t>
      </w:r>
    </w:p>
    <w:p>
      <w:pPr>
        <w:pStyle w:val="Normal"/>
        <w:rPr>
          <w:rFonts w:cs="宋体;SimSun"/>
          <w:szCs w:val="28"/>
          <w:lang w:val="be-BY"/>
        </w:rPr>
      </w:pPr>
      <w:r>
        <w:rPr>
          <w:rFonts w:cs="宋体;SimSun"/>
          <w:szCs w:val="28"/>
        </w:rPr>
        <w:t>　　这样的知识上征服了学生。其细微差别讲得一清二楚，讲的不枯燥无味，听的兴趣无减，教学的艺术性从中产生了。</w:t>
      </w:r>
    </w:p>
    <w:p>
      <w:pPr>
        <w:pStyle w:val="Normal"/>
        <w:rPr>
          <w:rFonts w:cs="宋体;SimSun"/>
          <w:szCs w:val="28"/>
          <w:lang w:val="be-BY"/>
        </w:rPr>
      </w:pPr>
      <w:r>
        <w:rPr>
          <w:rFonts w:cs="宋体;SimSun"/>
          <w:szCs w:val="28"/>
        </w:rPr>
        <w:t>　　是不是教师有一张铁嘴，一笔好字，一手好文章，一肚子名文诗词，就有教学艺术了呢？不！“一部《论语》治天下”的时代已经一去不复返了。有人说过：教师应是杂家（兼容并蓄），如果没有一定的物理、化学知识，又怎样讲清《花儿为什么这样红》中的波光长短，花青素的变化，人工选择呢？浮力都不知道，谁能说明《死海不死》中的现象呢？那“种隔行如隔出”的教师，只能给学生一个知识面狭窄的印象，所以，丰富的知识才是教学艺术的基础。这里的知识指除本专业外的其他各种知识，丰富多彩，一专多能，多才多艺，才会出现艺术地教学的广阔空间。</w:t>
      </w:r>
    </w:p>
    <w:p>
      <w:pPr>
        <w:pStyle w:val="Normal"/>
        <w:ind w:firstLine="422"/>
        <w:rPr>
          <w:rFonts w:cs="宋体;SimSun"/>
          <w:b/>
          <w:b/>
          <w:bCs/>
          <w:szCs w:val="28"/>
          <w:lang w:val="be-BY"/>
        </w:rPr>
      </w:pPr>
      <w:r>
        <w:rPr>
          <w:rFonts w:cs="宋体;SimSun"/>
          <w:b/>
          <w:bCs/>
          <w:szCs w:val="28"/>
          <w:lang w:val="be-BY"/>
        </w:rPr>
        <w:t>二、</w:t>
      </w:r>
      <w:r>
        <w:rPr>
          <w:rFonts w:cs="宋体;SimSun"/>
          <w:b/>
          <w:bCs/>
          <w:szCs w:val="28"/>
        </w:rPr>
        <w:t>晓之以理，动之以情，从实际出发是评议教学艺术的核心</w:t>
      </w:r>
    </w:p>
    <w:p>
      <w:pPr>
        <w:pStyle w:val="Normal"/>
        <w:rPr>
          <w:rFonts w:cs="宋体;SimSun"/>
          <w:szCs w:val="28"/>
          <w:lang w:val="be-BY"/>
        </w:rPr>
      </w:pPr>
      <w:r>
        <w:rPr>
          <w:rFonts w:cs="宋体;SimSun"/>
          <w:szCs w:val="28"/>
        </w:rPr>
        <w:t>　　任何一种艺术，主体在对之欣赏过程中，只有情感上达到共鸣，认识才会与创作意图一致，教学艺术也不例外。</w:t>
      </w:r>
    </w:p>
    <w:p>
      <w:pPr>
        <w:pStyle w:val="Normal"/>
        <w:rPr>
          <w:rFonts w:cs="宋体;SimSun"/>
          <w:szCs w:val="28"/>
          <w:lang w:val="be-BY"/>
        </w:rPr>
      </w:pPr>
      <w:r>
        <w:rPr>
          <w:rFonts w:cs="宋体;SimSun"/>
          <w:szCs w:val="28"/>
        </w:rPr>
        <w:t>　　教学是师生双方共同活动，教学不单纯是传递知识信息的认知活动，而且包含着人与人之间的情感交流，这种感情交流水乳交融地渗透和贯彻于传授知识的全过程，因为教师面对的是人（学生）而不是物。</w:t>
      </w:r>
    </w:p>
    <w:p>
      <w:pPr>
        <w:pStyle w:val="Normal"/>
        <w:rPr>
          <w:rFonts w:cs="宋体;SimSun"/>
          <w:szCs w:val="28"/>
          <w:lang w:val="be-BY"/>
        </w:rPr>
      </w:pPr>
      <w:r>
        <w:rPr>
          <w:rFonts w:cs="宋体;SimSun"/>
          <w:szCs w:val="28"/>
        </w:rPr>
        <w:t>　　情感是人对之发生关系的客观事物的一种特殊的反映形式，，即对客观事物是否合乎主观需要的一种体验。</w:t>
      </w:r>
    </w:p>
    <w:p>
      <w:pPr>
        <w:pStyle w:val="Normal"/>
        <w:rPr>
          <w:rFonts w:cs="宋体;SimSun"/>
          <w:szCs w:val="28"/>
          <w:lang w:val="be-BY"/>
        </w:rPr>
      </w:pPr>
      <w:r>
        <w:rPr>
          <w:rFonts w:cs="宋体;SimSun"/>
          <w:szCs w:val="28"/>
        </w:rPr>
        <w:t>　　现代心理学认为：人的情感和情绪是在大脑皮层的主导下，皮下神经过程协同活动的结果。这样以情感为纽带，以教学、育人为环绕，配以灵活多样的教育方式，使学生在情感活动中受到控制和调节――肯定认可教师的教活动。这当中，以情感人是先导，以理服人是主导，寓理于情；情自理出，情理结合，是教学的基本要求，也是教学能够具有感染力的重要条件，因为教师的教学活动目的与学生的认识达到一致，引起共鸣，这种合规律与合目的性，撞击了学生的情怀，开启学生智慧的大门。</w:t>
      </w:r>
    </w:p>
    <w:p>
      <w:pPr>
        <w:pStyle w:val="Normal"/>
        <w:rPr>
          <w:rFonts w:cs="宋体;SimSun"/>
          <w:szCs w:val="28"/>
          <w:lang w:val="be-BY"/>
        </w:rPr>
      </w:pPr>
      <w:r>
        <w:rPr>
          <w:rFonts w:cs="宋体;SimSun"/>
          <w:szCs w:val="28"/>
        </w:rPr>
        <w:t>　　好在一个国庆盛世，教师组织学生看了电影：《妈妈再爱我一次》，然后安排作文写影评，结果有个学生却写了：《世上只有爸爸好》的习作，这种反其道而行之的做法引起了评议老师的关注，多方了解得知，该生母亲早已弃子与人私奔，家中光景甚是惨淡，上课经常迟到都是因为家务所累而造成的，于是老师对她各方面进行帮助，让她得到集体的温暖，组织学生以不同的方式帮助他解决困难，结果另交了一篇出色的习作：</w:t>
      </w:r>
    </w:p>
    <w:p>
      <w:pPr>
        <w:pStyle w:val="Normal"/>
        <w:rPr>
          <w:rFonts w:cs="宋体;SimSun"/>
          <w:szCs w:val="28"/>
          <w:lang w:val="be-BY"/>
        </w:rPr>
      </w:pPr>
      <w:r>
        <w:rPr>
          <w:rFonts w:cs="宋体;SimSun"/>
          <w:szCs w:val="28"/>
        </w:rPr>
        <w:t>　　“</w:t>
      </w:r>
      <w:r>
        <w:rPr>
          <w:rFonts w:cs="宋体;SimSun"/>
          <w:szCs w:val="28"/>
          <w:lang w:val="be-BY"/>
        </w:rPr>
        <w:t>。。。。。。</w:t>
      </w:r>
      <w:r>
        <w:rPr>
          <w:rFonts w:cs="宋体;SimSun"/>
          <w:szCs w:val="28"/>
        </w:rPr>
        <w:t>人们都说：‘人到中年万事休，月到中秋光阴少’身居遥远他乡的妈妈，你真的是‘万事休’吗？可曾想到还有你的亲骨肉在等待着你，期盼着你，日夜想念着你，我们姐弟两人在月圆人不全的时候，唯有滴滴热泪洒青天，满怀思念寄明月，在我痛苦的时候与声泪下地唱《世上只有妈妈好》，在我高举的时候，放声高歌《妈妈的吻》</w:t>
      </w:r>
      <w:r>
        <w:rPr>
          <w:rFonts w:cs="宋体;SimSun"/>
          <w:szCs w:val="28"/>
          <w:lang w:val="be-BY"/>
        </w:rPr>
        <w:t>。。。。。。</w:t>
      </w:r>
      <w:r>
        <w:rPr>
          <w:rFonts w:cs="宋体;SimSun"/>
          <w:szCs w:val="28"/>
        </w:rPr>
        <w:t>夜啊，你笼罩着的世间百态，不知有多少悲欢离合</w:t>
      </w:r>
      <w:r>
        <w:rPr>
          <w:rFonts w:cs="宋体;SimSun"/>
          <w:szCs w:val="28"/>
          <w:lang w:val="be-BY"/>
        </w:rPr>
        <w:t>。。。。。。</w:t>
      </w:r>
      <w:r>
        <w:rPr>
          <w:rFonts w:cs="宋体;SimSun"/>
          <w:szCs w:val="28"/>
        </w:rPr>
        <w:t>”。</w:t>
      </w:r>
    </w:p>
    <w:p>
      <w:pPr>
        <w:pStyle w:val="Normal"/>
        <w:rPr>
          <w:rFonts w:cs="宋体;SimSun"/>
          <w:szCs w:val="28"/>
          <w:lang w:val="be-BY"/>
        </w:rPr>
      </w:pPr>
      <w:r>
        <w:rPr>
          <w:rFonts w:cs="宋体;SimSun"/>
          <w:szCs w:val="28"/>
        </w:rPr>
        <w:t>　　习作以其真情实感得到了人们的理解与同情，结果发表了，当然与教师的诱导、感化分不开。　</w:t>
      </w:r>
    </w:p>
    <w:p>
      <w:pPr>
        <w:pStyle w:val="Normal"/>
        <w:rPr>
          <w:rFonts w:cs="宋体;SimSun"/>
          <w:szCs w:val="28"/>
          <w:lang w:val="be-BY"/>
        </w:rPr>
      </w:pPr>
      <w:r>
        <w:rPr>
          <w:rFonts w:cs="宋体;SimSun"/>
          <w:szCs w:val="28"/>
        </w:rPr>
        <w:t>　　另外，教学辅以情感，还可以从课文内容中对学生进行情感交流，《藤野先生》中的师生之情以及民族之情，《背影》中的父子之情，《七根火柴》中的战友之情以及革命之情等等，以情感动学生，便于教学，如有一特级教师的教学成功，就在于她不仅遵循教学规律，而且总是把自己的感情融会于讲授教材之中，他在教《周总理，你在哪里？》一文中，学生热泪盈眶，全场皆悲，可以肯定，如果没有教师感情上的交流与撞击，是不可能取得这样好的教学效果的。</w:t>
      </w:r>
    </w:p>
    <w:p>
      <w:pPr>
        <w:pStyle w:val="Normal"/>
        <w:rPr>
          <w:rFonts w:cs="宋体;SimSun"/>
          <w:szCs w:val="28"/>
          <w:lang w:val="be-BY"/>
        </w:rPr>
      </w:pPr>
      <w:r>
        <w:rPr>
          <w:rFonts w:cs="宋体;SimSun"/>
          <w:szCs w:val="28"/>
        </w:rPr>
        <w:t>　　晓之以理，以理喻人，也是教学中不可忽视的重要环节。</w:t>
      </w:r>
    </w:p>
    <w:p>
      <w:pPr>
        <w:pStyle w:val="Normal"/>
        <w:rPr>
          <w:rFonts w:cs="宋体;SimSun"/>
          <w:szCs w:val="28"/>
          <w:lang w:val="be-BY"/>
        </w:rPr>
      </w:pPr>
      <w:r>
        <w:rPr>
          <w:rFonts w:cs="宋体;SimSun"/>
          <w:szCs w:val="28"/>
        </w:rPr>
        <w:t>　　学生的认知，是在教师理喻之中逐渐加深的，是非标准，善恶观念无一不与教师对学生的心理启发，以物喻事，循循善诱有关，学生幼年时期，思想意识受父母影响较大，学习成长时期，教师对学生的言行思想有较大的影响。“善教者使人继其志”就说明了这个道理。“善教”来自于教师对学生认知的启迪、点拨、理喻，扶长抑短，使学生在明白事理中受到教育。</w:t>
      </w:r>
    </w:p>
    <w:p>
      <w:pPr>
        <w:pStyle w:val="Normal"/>
        <w:rPr>
          <w:rFonts w:cs="宋体;SimSun"/>
          <w:szCs w:val="28"/>
          <w:lang w:val="be-BY"/>
        </w:rPr>
      </w:pPr>
      <w:r>
        <w:rPr>
          <w:rFonts w:cs="宋体;SimSun"/>
          <w:szCs w:val="28"/>
        </w:rPr>
        <w:t>　　如象，有一评议教师得知学生染指赌博，并非象一般教师那样一顿训斥之后，再罚款，后写检讨。而是融知识与教育一体，晓明其理，诉其祸害：“贝者是人不是人，只为今贝起祸根，有朝一日分贝了，到头成为贝戎人”。要学生反复阅读这首诗，并写出心得体会，学生在害怕之中百看不解其意，老师耐心点明：贝者合为“贼”。这“赌、贪、贫、贼”四个字便赌徒的下场，学生幡然醒悟：教师原知道的东西这么多，古人造字已早有寓意，从现在起得认真学习这悠久灿烂的文化，于是洗手不再干，学生受到的教育不能说不是在教师的理喻中得到的。</w:t>
      </w:r>
    </w:p>
    <w:p>
      <w:pPr>
        <w:pStyle w:val="Normal"/>
        <w:rPr>
          <w:rFonts w:cs="宋体;SimSun"/>
          <w:szCs w:val="28"/>
          <w:lang w:val="be-BY"/>
        </w:rPr>
      </w:pPr>
      <w:r>
        <w:rPr>
          <w:rFonts w:cs="宋体;SimSun"/>
          <w:szCs w:val="28"/>
        </w:rPr>
        <w:t>　　这样的教师难道没有影响力、感召力吗？</w:t>
      </w:r>
    </w:p>
    <w:p>
      <w:pPr>
        <w:pStyle w:val="Normal"/>
        <w:ind w:firstLine="422"/>
        <w:rPr/>
      </w:pPr>
      <w:r>
        <w:rPr>
          <w:rFonts w:cs="宋体;SimSun"/>
          <w:b/>
          <w:bCs/>
          <w:szCs w:val="28"/>
          <w:lang w:val="be-BY"/>
        </w:rPr>
        <w:t>三、</w:t>
      </w:r>
      <w:r>
        <w:rPr>
          <w:rFonts w:cs="宋体;SimSun"/>
          <w:b/>
          <w:bCs/>
          <w:szCs w:val="28"/>
        </w:rPr>
        <w:t>生动形象，极富感染力的课堂语言艺术是语文教学艺术的翅膀</w:t>
      </w:r>
    </w:p>
    <w:p>
      <w:pPr>
        <w:pStyle w:val="Normal"/>
        <w:ind w:firstLine="420"/>
        <w:rPr>
          <w:rFonts w:cs="宋体;SimSun"/>
          <w:szCs w:val="28"/>
          <w:lang w:val="be-BY"/>
        </w:rPr>
      </w:pPr>
      <w:r>
        <w:rPr>
          <w:rFonts w:cs="宋体;SimSun"/>
          <w:szCs w:val="28"/>
        </w:rPr>
        <w:t>语言，人类重要的交际工具。表达思想，交流思想离不开语文，教学活动有很大程度上是凭借语言这一载体来进行的。特别是语文教学，语文的功能显得特别重要，讲解词语、阅读作文、口语表达、朗读等哪一种也离不开语言。就连文字也是建言在语言基础之上的一种重要的辅助交际工具，足见语言的重要性。</w:t>
      </w:r>
    </w:p>
    <w:p>
      <w:pPr>
        <w:pStyle w:val="Normal"/>
        <w:rPr>
          <w:rFonts w:cs="宋体;SimSun"/>
          <w:szCs w:val="28"/>
        </w:rPr>
      </w:pPr>
      <w:r>
        <w:rPr>
          <w:rFonts w:cs="宋体;SimSun"/>
          <w:szCs w:val="28"/>
        </w:rPr>
        <w:t>　　语言。是思维的工具。思维是认识现实世界时动脑筋的过程，也动脑筋时进行比较、分析、综合认识现实的能力。语言是思维的工具，也是认识成果的蓄存所。思维必须在语言材料的基础上进行。语言，特别是语文教学中，表情达意，造词造句，发展思维，练习写作，有不可低估的积极作用。大脑皮层中比较重要的五大中枢不也有语言中枢吗？</w:t>
      </w:r>
    </w:p>
    <w:p>
      <w:pPr>
        <w:pStyle w:val="Normal"/>
        <w:rPr/>
      </w:pPr>
      <w:r>
        <w:rPr>
          <w:rFonts w:cs="宋体;SimSun"/>
          <w:szCs w:val="28"/>
        </w:rPr>
        <w:t>　　有人把评议教学作了一个过分的比喻：评议教师教学啄木鸟治虫——全凭一张嘴。的确，评议教师哪种生动形象的课堂语言，幽默风趣的风范，明快机智的教学艺术，好像无形的翅膀，驾着先进的思维观念和现代化科学知识飞遍课堂的每个角落，使学生受到震动，得到感染。</w:t>
      </w:r>
    </w:p>
    <w:p>
      <w:pPr>
        <w:pStyle w:val="Normal"/>
        <w:rPr>
          <w:rFonts w:cs="宋体;SimSun"/>
          <w:szCs w:val="28"/>
        </w:rPr>
      </w:pPr>
      <w:r>
        <w:rPr>
          <w:rFonts w:cs="宋体;SimSun"/>
          <w:szCs w:val="28"/>
        </w:rPr>
        <w:t>　　实践证明：教师的语言素养在极大程度上决定着学生在课堂上的脑力劳动效率，这也是合理利用时间的重要条件。有的教育家指出：一个能够动听地、明晰地教学的教师，他的声音像油一样浸入学生心理，把知识一道带进去。</w:t>
      </w:r>
    </w:p>
    <w:p>
      <w:pPr>
        <w:pStyle w:val="Normal"/>
        <w:rPr/>
      </w:pPr>
      <w:r>
        <w:rPr>
          <w:rFonts w:cs="宋体;SimSun"/>
          <w:szCs w:val="28"/>
        </w:rPr>
        <w:t>　　教师在教学过程中使用简洁、生动，形象潇洒，储蓄的艺术性语言，往往能激发学生的积极情绪，引起感情上的共鸣，在头脑中建立起最佳的心理状态，会使教学获得理想的效果。</w:t>
      </w:r>
    </w:p>
    <w:p>
      <w:pPr>
        <w:pStyle w:val="Normal"/>
        <w:rPr/>
      </w:pPr>
      <w:r>
        <w:rPr>
          <w:rFonts w:cs="宋体;SimSun"/>
          <w:szCs w:val="28"/>
        </w:rPr>
        <w:t>　　比如在分析高尔基的散文《海燕》的最后一节时，对“暴风雨来得更猛烈些吧！”这一表达情感高潮的诗句，教师可设计下面这样的艺术语言：“海燕这个征腐恶的先驱，它目睹邪恶势力猖獗残暴，因而怒火中燃，义愤填膺，于是大声疾呼：让暴风雨来得更猛烈些吧；海燕这个暴风雨的精灵，它急盼去经受革命风暴的洗礼，渴望去享受战斗生活的欢乐。于是大声疾呼；让暴风雨来得更猛烈些吧；海燕这个革命家的化身，它坚信只有奋起抗争，搏击风暴，才能摆脱枷锁，打碎镣铐；赢得解决，获得自由。于是它大声疾呼；让暴风雨来得更猛烈些吧；海燕这个预言农的象征，它深信乌云遮不住太阳、雨过天晴，定会出现新的社会曙光。于是大声疾呼；让暴风雨来得更猛烈些吧！海燕这叫声，是战斗的号角，是时代的旋律，是革命的最强者，将永远震荡革命者的耳鼓，萦绕于革命者的脑海，焕发革命者青春，鼓舞革命者的斗志。</w:t>
      </w:r>
    </w:p>
    <w:p>
      <w:pPr>
        <w:pStyle w:val="Normal"/>
        <w:rPr>
          <w:rFonts w:cs="宋体;SimSun"/>
          <w:szCs w:val="28"/>
        </w:rPr>
      </w:pPr>
      <w:r>
        <w:rPr>
          <w:rFonts w:cs="宋体;SimSun"/>
          <w:szCs w:val="28"/>
        </w:rPr>
        <w:t>　　字字铿锵，句句激越，一气呵成，气势雄壮，拨动了学生心灵的琴弦。哪怕是胆怯者，也为之震惊而奋起，哪怕是守旧者也为之一新突发前态，学生陶醉于诗的意境中，受到艺术的感染，语言的精妙可谓发挥得淋漓尽致了。</w:t>
      </w:r>
    </w:p>
    <w:p>
      <w:pPr>
        <w:pStyle w:val="Normal"/>
        <w:rPr/>
      </w:pPr>
      <w:r>
        <w:rPr>
          <w:rFonts w:cs="宋体;SimSun"/>
          <w:szCs w:val="28"/>
        </w:rPr>
        <w:t>　　教师的语言的艺术，可概括为以下几个方面：一是准确简洁，具有科学性；二是流畅明快，具有逻辑性；三是活泼生动，具有形象性；四是既丰富多彩，又具有专业性。</w:t>
      </w:r>
    </w:p>
    <w:p>
      <w:pPr>
        <w:pStyle w:val="Normal"/>
        <w:ind w:firstLine="422"/>
        <w:rPr>
          <w:rFonts w:cs="宋体;SimSun"/>
          <w:b/>
          <w:b/>
          <w:bCs/>
          <w:szCs w:val="28"/>
        </w:rPr>
      </w:pPr>
      <w:r>
        <w:rPr>
          <w:rFonts w:cs="宋体;SimSun"/>
          <w:b/>
          <w:bCs/>
          <w:szCs w:val="28"/>
        </w:rPr>
        <w:t>四、精于创新，教有所用是教学艺术的升华</w:t>
      </w:r>
    </w:p>
    <w:p>
      <w:pPr>
        <w:pStyle w:val="Normal"/>
        <w:rPr>
          <w:rFonts w:cs="宋体;SimSun"/>
          <w:szCs w:val="28"/>
        </w:rPr>
      </w:pPr>
      <w:r>
        <w:rPr>
          <w:rFonts w:cs="宋体;SimSun"/>
          <w:szCs w:val="28"/>
        </w:rPr>
        <w:t>　　教育，古老而年轻的话题，可以说是“经国之伟业，不朽之盛事。”然而，社会发展到今天，执教者教给学生什么东西（是否实用），怎样教学（是否具有新意）直接表现在教学艺术上。</w:t>
      </w:r>
    </w:p>
    <w:p>
      <w:pPr>
        <w:pStyle w:val="Normal"/>
        <w:rPr/>
      </w:pPr>
      <w:r>
        <w:rPr>
          <w:rFonts w:cs="宋体;SimSun"/>
          <w:szCs w:val="28"/>
        </w:rPr>
        <w:t>　　有人说语文教学太简单了；不外乎是解题，分段，总结段意，概括中心，完了。这样固定模式的教学（语文）固然有，那只是按一定轨迹重复某种运动，当然没有教学艺性可言，那样的教学只能给学生带来厌烦和反感，抑制学生的求知欲，使学生处于一种机械的运转中，千篇一律，课课如此，导致许多学生厌恶文字科（包括语文），学不进，道不出，看似简单，做来困难，特别是作文更是让人头痛，如此一来，本来趣味无穷的语文科变成了索然无味的说教讲经。</w:t>
      </w:r>
    </w:p>
    <w:p>
      <w:pPr>
        <w:pStyle w:val="Normal"/>
        <w:rPr>
          <w:rFonts w:cs="宋体;SimSun"/>
          <w:szCs w:val="28"/>
        </w:rPr>
      </w:pPr>
      <w:r>
        <w:rPr>
          <w:rFonts w:cs="宋体;SimSun"/>
          <w:szCs w:val="28"/>
        </w:rPr>
        <w:t>　　然而，与之相反的那种立意创新，标新立异，一破常规而又有实效的教学就不能说没有艺术性了。</w:t>
      </w:r>
    </w:p>
    <w:p>
      <w:pPr>
        <w:pStyle w:val="Normal"/>
        <w:rPr/>
      </w:pPr>
      <w:r>
        <w:rPr>
          <w:rFonts w:cs="宋体;SimSun"/>
          <w:szCs w:val="28"/>
        </w:rPr>
        <w:t>　　任何新的事物，都能引起人们的好奇感，进而欲探其究竟，这无形之中有一定的驱使力，新的教学方式包括三个方面：首先是备课时钻研教材时所进行的创新思考，其次是创新性地设计教学实际方案，最后是教学方案组织实施的创新，文无定体，教无定法，创新的教法恰好能激发学生的学习兴趣。并且，新事物的出现（符合客观的）便是相对于旧事物的进步。所以，不论尝试性的创新，或是把握性的创新，都能拨动学生头脑中那根因新奇而追寻的琴弦。</w:t>
      </w:r>
    </w:p>
    <w:p>
      <w:pPr>
        <w:pStyle w:val="Normal"/>
        <w:rPr>
          <w:rFonts w:cs="宋体;SimSun"/>
          <w:szCs w:val="28"/>
        </w:rPr>
      </w:pPr>
      <w:r>
        <w:rPr>
          <w:rFonts w:cs="宋体;SimSun"/>
          <w:szCs w:val="28"/>
        </w:rPr>
        <w:t>　　如何创新而使教学效果显著呢？</w:t>
      </w:r>
    </w:p>
    <w:p>
      <w:pPr>
        <w:pStyle w:val="Normal"/>
        <w:rPr>
          <w:rFonts w:cs="宋体;SimSun"/>
          <w:szCs w:val="28"/>
        </w:rPr>
      </w:pPr>
      <w:r>
        <w:rPr>
          <w:rFonts w:cs="宋体;SimSun"/>
          <w:szCs w:val="28"/>
        </w:rPr>
        <w:t>　　根据课文内容，创新板书，《中国石拱挢》的课题板书设计：</w:t>
      </w:r>
    </w:p>
    <w:p>
      <w:pPr>
        <w:pStyle w:val="Normal"/>
        <w:jc w:val="center"/>
        <w:rPr>
          <w:rFonts w:cs="宋体;SimSun"/>
          <w:szCs w:val="28"/>
        </w:rPr>
      </w:pPr>
      <w:r>
        <w:rPr>
          <w:rFonts w:cs="宋体;SimSun"/>
          <w:szCs w:val="28"/>
        </w:rPr>
        <w:t>中</w:t>
      </w:r>
    </w:p>
    <w:p>
      <w:pPr>
        <w:pStyle w:val="Normal"/>
        <w:jc w:val="center"/>
        <w:rPr>
          <w:rFonts w:cs="宋体;SimSun"/>
          <w:szCs w:val="28"/>
        </w:rPr>
      </w:pPr>
      <w:r>
        <w:rPr>
          <w:rFonts w:cs="宋体;SimSun"/>
          <w:szCs w:val="28"/>
        </w:rPr>
        <w:t>国     石</w:t>
      </w:r>
    </w:p>
    <w:p>
      <w:pPr>
        <w:pStyle w:val="Normal"/>
        <w:jc w:val="center"/>
        <w:rPr>
          <w:rFonts w:cs="宋体;SimSun"/>
          <w:szCs w:val="28"/>
        </w:rPr>
      </w:pPr>
      <w:r>
        <w:rPr>
          <w:rFonts w:cs="宋体;SimSun"/>
          <w:szCs w:val="28"/>
        </w:rPr>
        <w:t>拱            桥</w:t>
      </w:r>
    </w:p>
    <w:p>
      <w:pPr>
        <w:pStyle w:val="Normal"/>
        <w:rPr>
          <w:rFonts w:cs="宋体;SimSun"/>
          <w:szCs w:val="28"/>
        </w:rPr>
      </w:pPr>
      <w:r>
        <w:rPr>
          <w:rFonts w:cs="宋体;SimSun"/>
          <w:szCs w:val="28"/>
        </w:rPr>
        <w:t>　　这就像一座桥的板书，形象直观地把学生吸引住了，可谓兼备，巧点要领。</w:t>
      </w:r>
    </w:p>
    <w:p>
      <w:pPr>
        <w:pStyle w:val="Normal"/>
        <w:rPr/>
      </w:pPr>
      <w:r>
        <w:rPr>
          <w:rFonts w:cs="宋体;SimSun"/>
          <w:szCs w:val="28"/>
        </w:rPr>
        <w:t>　　根据课文内容创新讲读，如在讲授朱自清的《春》一文时，先让学生进入季节观察，然后在课堂上指导学生进行简笔画（也证明教师应是杂家，多才多艺）——“春花图”、“春草图”、“春雨图”、“春风图”、“迎春图”，然后择优选取这些画贴于黑板上，援引课文逐一讲解，可谓图文并茂，把学生的思绪带进了繁花似锦、春色满园的大自然中，顿感心旷神怡，学生受益非浅。</w:t>
      </w:r>
    </w:p>
    <w:p>
      <w:pPr>
        <w:pStyle w:val="Normal"/>
        <w:rPr/>
      </w:pPr>
      <w:r>
        <w:rPr>
          <w:rFonts w:cs="宋体;SimSun"/>
          <w:szCs w:val="28"/>
        </w:rPr>
        <w:t>　　根据文体，一改启而不发的提问法。巧于启发，精于点拨，让学生深思熟虑后方可回答。如在讲授说明文《食物从何处来》时，教师提出，我今天早上吃了二根油条，一杯牛奶，半杯水，这些东西，那些是食物，那些不是？学生一旦回答清楚了这些问题，课文中的概念也就掌握了。讲授戏剧《白毛女》之前，教师问学生愿扮演剧中的那个人物，然后既像是背台词，又像是排练，让学生进入角色进行简单的表演。讲完后组织学生再看一次电影《白毛女》，戏中之情不讲自明了。</w:t>
      </w:r>
    </w:p>
    <w:p>
      <w:pPr>
        <w:pStyle w:val="Normal"/>
        <w:rPr>
          <w:rFonts w:cs="宋体;SimSun"/>
          <w:szCs w:val="28"/>
        </w:rPr>
      </w:pPr>
      <w:r>
        <w:rPr>
          <w:rFonts w:cs="宋体;SimSun"/>
          <w:szCs w:val="28"/>
        </w:rPr>
        <w:t>　　根据习题类型创新练习方式，一改题海战术对学生造成的压力。将口头回答与书面回答结合起来，将操作性与知识性结合起来，将题型的改变与回答的结合起来。</w:t>
      </w:r>
    </w:p>
    <w:p>
      <w:pPr>
        <w:pStyle w:val="Normal"/>
        <w:rPr/>
      </w:pPr>
      <w:r>
        <w:rPr>
          <w:rFonts w:cs="宋体;SimSun"/>
          <w:szCs w:val="28"/>
        </w:rPr>
        <w:t>　　模拟教学，是教有所用的最好做法，把教学与运用联系了起来，如中央电视台中“第二起跑线”栏目就最好的例证，模拟记者、模拟招聘、模拟法庭等等，很好地动用语文知识，并在课堂上引入竞争意识，将学校的知识和当时的社会（地方）需要结合起来，使学生在激励中学习知识，运用知识。</w:t>
      </w:r>
    </w:p>
    <w:p>
      <w:pPr>
        <w:pStyle w:val="Normal"/>
        <w:rPr>
          <w:rFonts w:cs="宋体;SimSun"/>
          <w:szCs w:val="28"/>
        </w:rPr>
      </w:pPr>
      <w:r>
        <w:rPr>
          <w:rFonts w:cs="宋体;SimSun"/>
          <w:szCs w:val="28"/>
        </w:rPr>
        <w:t>　　教学艺术，应该是教师在教学活动中，遵循教学规律，以自己独特的方式方法，创造性地组织教学，将知识与审美溶合在一起，使学生在渝悦中能高效率地学习的精湛的教学技巧。将教与用联合起来，使学生能适应社会、改造社会的教学艺术，它是教师常识与智慧的结晶，是教师创新性地运用教学方式、方式的升华，如果将教学艺术看作某一单方面因素作用的结果，则是片面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页眉 Char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/>
    <w:rPr>
      <w:rFonts w:cs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cs="宋体;SimSun"/>
      <w:sz w:val="24"/>
      <w:szCs w:val="24"/>
    </w:rPr>
  </w:style>
  <w:style w:type="paragraph" w:styleId="Style6">
    <w:name w:val="中航油-标题"/>
    <w:basedOn w:val="Normal"/>
    <w:qFormat/>
    <w:pPr>
      <w:jc w:val="center"/>
    </w:pPr>
    <w:rPr>
      <w:b/>
      <w:szCs w:val="21"/>
    </w:rPr>
  </w:style>
  <w:style w:type="paragraph" w:styleId="Style7">
    <w:name w:val="中国航油-标题"/>
    <w:basedOn w:val="Normal"/>
    <w:qFormat/>
    <w:pPr>
      <w:jc w:val="center"/>
    </w:pPr>
    <w:rPr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29:00Z</dcterms:created>
  <dc:creator>panda</dc:creator>
  <dc:description/>
  <cp:keywords/>
  <dc:language>en-US</dc:language>
  <cp:lastModifiedBy>lenovo</cp:lastModifiedBy>
  <dcterms:modified xsi:type="dcterms:W3CDTF">2020-06-03T13:29:00Z</dcterms:modified>
  <cp:revision>2</cp:revision>
  <dc:subject/>
  <dc:title>语文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