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黑体;SimHei" w:hAnsi="黑体;SimHei" w:eastAsia="黑体;SimHei"/>
          <w:b/>
          <w:sz w:val="32"/>
          <w:szCs w:val="32"/>
        </w:rPr>
        <w:t>论文题目：</w:t>
      </w:r>
      <w:r>
        <w:rPr>
          <w:b/>
          <w:sz w:val="32"/>
          <w:szCs w:val="32"/>
        </w:rPr>
        <w:t>教师、家长、学生参与学校教育评价研究</w:t>
      </w:r>
    </w:p>
    <w:p>
      <w:pPr>
        <w:pStyle w:val="Normal"/>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b/>
          <w:sz w:val="30"/>
          <w:szCs w:val="30"/>
        </w:rPr>
        <w:t>文章摘要</w:t>
      </w:r>
      <w:r>
        <w:rPr>
          <w:rFonts w:eastAsia="黑体;SimHei" w:ascii="黑体;SimHei" w:hAnsi="黑体;SimHei"/>
          <w:sz w:val="30"/>
          <w:szCs w:val="30"/>
        </w:rPr>
        <w:t>]</w:t>
      </w:r>
    </w:p>
    <w:p>
      <w:pPr>
        <w:pStyle w:val="Normal"/>
        <w:ind w:firstLine="420"/>
        <w:rPr>
          <w:szCs w:val="21"/>
        </w:rPr>
      </w:pPr>
      <w:r>
        <w:rPr>
          <w:szCs w:val="21"/>
        </w:rPr>
        <w:t>在</w:t>
      </w:r>
      <w:r>
        <w:rPr>
          <w:szCs w:val="21"/>
        </w:rPr>
        <w:t>27</w:t>
      </w:r>
      <w:r>
        <w:rPr>
          <w:szCs w:val="21"/>
        </w:rPr>
        <w:t>年的教师生涯中，我不断的学习、接受新时代的新的教育理念，教育评价不再单一的了。只有教师、家长、学生共同参与，互相配合，和谐施教、才能共育新人。教师、学生、家长参与学校教育评价体系以使学生掌握知识、培养能力为出发点，变单一的学校老师评价为全面的评价，做到评价学科全，评价内容精，全方位、多角度去确立评价项目，最终达到学生全面发展、全员提高的目的。教师、学生、家长参与学校教育评价办法始终贯彻发展性原则，它对学生学业成绩和素质评价集中体现了重发展，看变化，促提高，激励学生勤奋向上的特点。</w:t>
      </w:r>
    </w:p>
    <w:p>
      <w:pPr>
        <w:pStyle w:val="Normal"/>
        <w:rPr>
          <w:rFonts w:ascii="黑体;SimHei" w:hAnsi="黑体;SimHei" w:eastAsia="黑体;SimHei"/>
          <w:b/>
          <w:b/>
          <w:sz w:val="30"/>
          <w:szCs w:val="30"/>
        </w:rPr>
      </w:pPr>
      <w:r>
        <w:rPr>
          <w:rFonts w:eastAsia="黑体;SimHei" w:ascii="黑体;SimHei" w:hAnsi="黑体;SimHei"/>
          <w:b/>
          <w:sz w:val="30"/>
          <w:szCs w:val="30"/>
        </w:rPr>
        <w:t>[</w:t>
      </w:r>
      <w:r>
        <w:rPr>
          <w:rFonts w:ascii="黑体;SimHei" w:hAnsi="黑体;SimHei" w:eastAsia="黑体;SimHei"/>
          <w:b/>
          <w:sz w:val="30"/>
          <w:szCs w:val="30"/>
        </w:rPr>
        <w:t>关键词</w:t>
      </w:r>
      <w:r>
        <w:rPr>
          <w:rFonts w:eastAsia="黑体;SimHei" w:ascii="黑体;SimHei" w:hAnsi="黑体;SimHei"/>
          <w:b/>
          <w:sz w:val="30"/>
          <w:szCs w:val="30"/>
        </w:rPr>
        <w:t>]</w:t>
      </w:r>
    </w:p>
    <w:p>
      <w:pPr>
        <w:pStyle w:val="Normal"/>
        <w:rPr>
          <w:sz w:val="24"/>
        </w:rPr>
      </w:pPr>
      <w:r>
        <w:rPr>
          <w:b/>
          <w:sz w:val="24"/>
        </w:rPr>
        <w:t>互相配合</w:t>
      </w:r>
      <w:r>
        <w:rPr>
          <w:rFonts w:eastAsia="Times New Roman"/>
          <w:b/>
          <w:sz w:val="24"/>
        </w:rPr>
        <w:t xml:space="preserve">   </w:t>
      </w:r>
      <w:r>
        <w:rPr>
          <w:b/>
          <w:sz w:val="24"/>
        </w:rPr>
        <w:t>和谐施教</w:t>
      </w:r>
      <w:r>
        <w:rPr>
          <w:rFonts w:eastAsia="Times New Roman"/>
          <w:b/>
          <w:sz w:val="24"/>
        </w:rPr>
        <w:t xml:space="preserve">    </w:t>
      </w:r>
      <w:r>
        <w:rPr>
          <w:b/>
          <w:sz w:val="24"/>
        </w:rPr>
        <w:t>共育新人</w:t>
      </w:r>
    </w:p>
    <w:p>
      <w:pPr>
        <w:pStyle w:val="Normal"/>
        <w:numPr>
          <w:ilvl w:val="0"/>
          <w:numId w:val="1"/>
        </w:numPr>
        <w:rPr>
          <w:sz w:val="28"/>
          <w:szCs w:val="28"/>
        </w:rPr>
      </w:pPr>
      <w:r>
        <w:rPr>
          <w:sz w:val="28"/>
          <w:szCs w:val="28"/>
        </w:rPr>
        <w:t>认识教师、家长、学生参与学校教育评价的功能。</w:t>
      </w:r>
    </w:p>
    <w:p>
      <w:pPr>
        <w:pStyle w:val="Normal"/>
        <w:ind w:firstLine="420"/>
        <w:rPr>
          <w:color w:val="000000"/>
        </w:rPr>
      </w:pPr>
      <w:r>
        <w:rPr>
          <w:color w:val="000000"/>
        </w:rPr>
        <w:t>一个孩子的健康、健全成长，仅靠学校或仅靠家庭都是不够的：教师观察不到孩子在家的情况，家长也很难看到孩子在校的表现，需要的是两者之间的合力，教育才会有针对性和连贯性。应该说，这是校园人际关系中难度较大的一种关系。因为家长的职业不同、层次不同，教育孩子的观念也不同，要让他们都能与学校“步调一致”，真的很不容易。为培养创造性人才提供一个良好的大教育环境。教师与家长必须做到互相配合，和谐施教，共育新人。</w:t>
      </w:r>
    </w:p>
    <w:p>
      <w:pPr>
        <w:pStyle w:val="Normal"/>
        <w:rPr>
          <w:sz w:val="24"/>
        </w:rPr>
      </w:pPr>
      <w:r>
        <w:rPr>
          <w:sz w:val="24"/>
        </w:rPr>
        <w:t>1</w:t>
      </w:r>
      <w:r>
        <w:rPr>
          <w:sz w:val="24"/>
        </w:rPr>
        <w:t>、</w:t>
      </w:r>
      <w:r>
        <w:rPr>
          <w:color w:val="000000"/>
        </w:rPr>
        <w:t>“尊重”是教师与家长沟通的前提</w:t>
      </w:r>
    </w:p>
    <w:p>
      <w:pPr>
        <w:pStyle w:val="Normal"/>
        <w:ind w:firstLine="420"/>
        <w:rPr>
          <w:rFonts w:ascii="宋体;SimSun" w:hAnsi="宋体;SimSun" w:cs="宋体;SimSun"/>
          <w:color w:val="000000"/>
        </w:rPr>
      </w:pPr>
      <w:r>
        <w:rPr>
          <w:rFonts w:ascii="宋体;SimSun" w:hAnsi="宋体;SimSun" w:cs="宋体;SimSun"/>
          <w:color w:val="000000"/>
          <w:szCs w:val="21"/>
        </w:rPr>
        <w:t>尽管在教师与家长关系中，教师起主导作用，但他们在人格上是完全平等的，不存在尊卑、高低之别。因此，教师必须尊重学生家长的人格，特别是要尊重所谓“差生”和“不听话”孩子家长的人格。对教育过程中出现的问题，首先要从自己身上找原因，还要客观地分析问题的症结所在，公正地评价学生的表现和家长的家庭教育工作，与家长共同研究解决问题的方法。教师不要动辄就向家长“告状”，不要当众责备他们的子女。作为教师，更不能训斥、指责家长，不说侮辱学生家长人格的话，不做侮辱学生家长人格的事。否则会造成教师与家长之间的隔阂甚至对立，</w:t>
      </w:r>
      <w:r>
        <w:rPr>
          <w:rFonts w:ascii="宋体;SimSun" w:hAnsi="宋体;SimSun" w:cs="宋体;SimSun"/>
          <w:color w:val="000000"/>
        </w:rPr>
        <w:t xml:space="preserve">还可能引起学生对家长或教师的不满，损害教师的形象，降低教育效度。尊重别人是自尊的表现，也是得到别人尊重的前提，正如常言所说：“敬人者，人恒敬之”。 </w:t>
      </w:r>
      <w:r>
        <w:rPr>
          <w:rFonts w:cs="宋体;SimSun" w:ascii="宋体;SimSun" w:hAnsi="宋体;SimSun"/>
          <w:color w:val="000000"/>
        </w:rPr>
        <w:br/>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家访”是教师与家长沟通的重要手段。</w:t>
      </w:r>
    </w:p>
    <w:p>
      <w:pPr>
        <w:pStyle w:val="Normal"/>
        <w:ind w:firstLine="420"/>
        <w:rPr/>
      </w:pPr>
      <w:r>
        <w:rPr>
          <w:rFonts w:ascii="宋体;SimSun" w:hAnsi="宋体;SimSun" w:cs="宋体;SimSun"/>
          <w:color w:val="000000"/>
        </w:rPr>
        <w:t>教师的家访。每次家访最好事先与家长约定，不做“不速之客”，以免使家长因教师的突然来访而感到不自在。家访一定要围绕事先确定的目的进行，最好请任课老师陪同。一方面显得较有诚意与重视，另一方面也可以加强老师与学生之间的联系。教师在家访中要有诚心和爱心，讲话要注意方式，要多表扬孩子的长处和进步。如果教师对家长抱有诚心，对学生拥有一颗爱心，那么，家长必然会成为教师的朋友。切记，表扬学生就是表扬家长，批评学生就是在打家长的脸</w:t>
      </w:r>
      <w:r>
        <w:rPr>
          <w:rFonts w:ascii="宋体;SimSun" w:hAnsi="宋体;SimSun" w:cs="宋体;SimSun"/>
          <w:color w:val="000000"/>
        </w:rPr>
        <w:t>。</w:t>
      </w:r>
    </w:p>
    <w:p>
      <w:pPr>
        <w:pStyle w:val="Normal"/>
        <w:rPr>
          <w:color w:val="000000"/>
        </w:rPr>
      </w:pPr>
      <w:r>
        <w:rPr>
          <w:color w:val="000000"/>
        </w:rPr>
        <w:t>3</w:t>
      </w:r>
      <w:r>
        <w:rPr>
          <w:color w:val="000000"/>
        </w:rPr>
        <w:t>、</w:t>
      </w:r>
      <w:r>
        <w:rPr>
          <w:color w:val="000000"/>
        </w:rPr>
        <w:t>“倾听”是教师与家长沟通的艺术。</w:t>
      </w:r>
    </w:p>
    <w:p>
      <w:pPr>
        <w:pStyle w:val="Normal"/>
        <w:ind w:firstLine="420"/>
        <w:rPr>
          <w:rFonts w:ascii="宋体;SimSun" w:hAnsi="宋体;SimSun" w:cs="宋体;SimSun"/>
          <w:color w:val="000000"/>
          <w:szCs w:val="21"/>
        </w:rPr>
      </w:pPr>
      <w:r>
        <w:rPr>
          <w:rFonts w:ascii="宋体;SimSun" w:hAnsi="宋体;SimSun" w:cs="宋体;SimSun"/>
          <w:color w:val="000000"/>
          <w:szCs w:val="21"/>
        </w:rPr>
        <w:t>任何教师，无论他具有多么丰富的实践经验和深厚的理论修养，都不可能把复杂的教育工作做得十全十美、不出差错。而且随着整个民族素质的提高，家长的水平也在不断提高，他们的许多见解值得教师学习和借鉴。加之“旁观者清”，有时家长比教师更容易发现教育过程中的问题。因此，教师要放下“教育权威”的架子，经常向家长征求意见，虚心听取他们的批评和建议，以改进自己的工作。这样做，也会使</w:t>
      </w:r>
    </w:p>
    <w:p>
      <w:pPr>
        <w:pStyle w:val="HTML"/>
        <w:spacing w:lineRule="atLeast" w:line="240"/>
        <w:rPr>
          <w:color w:val="000000"/>
          <w:sz w:val="21"/>
          <w:szCs w:val="21"/>
        </w:rPr>
      </w:pPr>
      <w:r>
        <w:rPr>
          <w:color w:val="000000"/>
          <w:sz w:val="21"/>
          <w:szCs w:val="21"/>
        </w:rPr>
        <w:t>家长觉得教师可亲可信，从而诚心诚意地支持和配合教师的工作，维护教师的威信。</w:t>
      </w:r>
    </w:p>
    <w:p>
      <w:pPr>
        <w:pStyle w:val="Normal"/>
        <w:rPr/>
      </w:pPr>
      <w:r>
        <w:rPr>
          <w:sz w:val="28"/>
          <w:szCs w:val="28"/>
        </w:rPr>
        <w:t>二、确定正确的教师、家长、学生参与学校教育评价的思想</w:t>
      </w:r>
    </w:p>
    <w:p>
      <w:pPr>
        <w:pStyle w:val="Normal"/>
        <w:numPr>
          <w:ilvl w:val="0"/>
          <w:numId w:val="2"/>
        </w:numPr>
        <w:spacing w:lineRule="atLeast" w:line="240"/>
        <w:rPr>
          <w:szCs w:val="21"/>
        </w:rPr>
      </w:pPr>
      <w:r>
        <w:rPr>
          <w:szCs w:val="21"/>
        </w:rPr>
        <w:t>教师、家长、学生明确参与学校教育评价的重要性</w:t>
      </w:r>
    </w:p>
    <w:p>
      <w:pPr>
        <w:pStyle w:val="Normal"/>
        <w:spacing w:lineRule="atLeast" w:line="240"/>
        <w:ind w:firstLine="420"/>
        <w:rPr/>
      </w:pPr>
      <w:r>
        <w:rPr>
          <w:rFonts w:ascii="宋体;SimSun" w:hAnsi="宋体;SimSun" w:cs="宋体;SimSun"/>
        </w:rPr>
        <w:t>首先，教师参与学校的正确评价则是激发教师工作热情、促进教师专业成长的一个指挥棒。我们切身感受到了评价在管理中的重要地位与作用。教师是学校赖以生存发展的最宝贵的人力资源，是办学能动性最大的、最具活力的元素，教师的思想境界、工作质量、潜在能力的调动、运用和发挥，可以转化为较高的办学效益。教师能够胜任社会赋予他们教书育人的职责，学校就能够存在和发展，反之学校就会衰落。</w:t>
      </w:r>
    </w:p>
    <w:p>
      <w:pPr>
        <w:pStyle w:val="Normal"/>
        <w:spacing w:lineRule="atLeast" w:line="240"/>
        <w:ind w:firstLine="420"/>
        <w:rPr/>
      </w:pPr>
      <w:r>
        <w:rPr>
          <w:rFonts w:ascii="宋体;SimSun" w:hAnsi="宋体;SimSun" w:cs="宋体;SimSun"/>
          <w:color w:val="2A2A2A"/>
          <w:szCs w:val="21"/>
        </w:rPr>
        <w:t>第二、当前学校教育与家庭教育往往是各自孤立、互不沟通的，而在教育观念相对落后的农村表现更为严重。以往，家长只有当自己的孩子在学校捅了娄子，违犯了校纪，才会被请到学校“坐一坐”，为了孩子的学习和健康成长，才与学校进行沟通与讨论。学校则往往认为，只要抓好学校管理工作，学生在校园里别出问题就可以了，至于学生在家里是否肯于认真学习，是否有不良行为，是否有良好的家庭环境，那就是家长的责任了，校方无须过问。家长的教育观念也各有所异：有的认为，我们把孩子交到学校，一切就由教师去教育就是了，孩子回到家，他们也不闻不问，完全甩了手放了心；有些家长忙于劳作赚钱，甚至忙于“筑长城”，他们无暇关心孩子，或者根本无心关心孩子；也有更多的家长勤于教育子女，他们从心底里关爱子女，却在教育方法上存在着许多不当，如简单粗暴、缺乏方法、缺乏耐心等。由此，造成的学校教育与家庭教育的不一致，甚至出现背离，必定会对学生的健康成长产生不利的影响。</w:t>
      </w:r>
    </w:p>
    <w:p>
      <w:pPr>
        <w:pStyle w:val="Normal"/>
        <w:spacing w:lineRule="atLeast" w:line="240"/>
        <w:ind w:firstLine="420"/>
        <w:rPr/>
      </w:pPr>
      <w:r>
        <w:rPr>
          <w:rFonts w:ascii="宋体;SimSun" w:hAnsi="宋体;SimSun" w:cs="宋体;SimSun"/>
          <w:color w:val="2A2A2A"/>
          <w:szCs w:val="21"/>
        </w:rPr>
        <w:t>第三、</w:t>
      </w:r>
      <w:r>
        <w:rPr>
          <w:rFonts w:ascii="宋体;SimSun" w:hAnsi="宋体;SimSun" w:cs="宋体;SimSun"/>
          <w:szCs w:val="21"/>
        </w:rPr>
        <w:t>学生</w:t>
      </w:r>
      <w:r>
        <w:rPr>
          <w:rFonts w:ascii="宋体;SimSun" w:hAnsi="宋体;SimSun" w:cs="宋体;SimSun"/>
          <w:szCs w:val="21"/>
        </w:rPr>
        <w:t>参与</w:t>
      </w:r>
      <w:r>
        <w:rPr>
          <w:rFonts w:ascii="宋体;SimSun" w:hAnsi="宋体;SimSun" w:cs="宋体;SimSun"/>
          <w:szCs w:val="21"/>
        </w:rPr>
        <w:t>评价也是我们观念的不断更新、认识不断提高的过程，同时反映出学校办学主导思想的不断更新、不断进步和不断发展。伴随着评价方式的不断完善，学生得到发展，为成为一名合格的公民奠定了坚实的基础；学校得到发展</w:t>
      </w:r>
      <w:r>
        <w:rPr>
          <w:rFonts w:ascii="宋体;SimSun" w:hAnsi="宋体;SimSun" w:cs="宋体;SimSun"/>
          <w:szCs w:val="21"/>
        </w:rPr>
        <w:t>。</w:t>
      </w:r>
    </w:p>
    <w:p>
      <w:pPr>
        <w:pStyle w:val="Normal"/>
        <w:numPr>
          <w:ilvl w:val="0"/>
          <w:numId w:val="2"/>
        </w:numPr>
        <w:rPr>
          <w:szCs w:val="21"/>
        </w:rPr>
      </w:pPr>
      <w:r>
        <w:rPr>
          <w:szCs w:val="21"/>
        </w:rPr>
        <w:t>制定教师、家长、学生参与学校教育评价的方案。</w:t>
      </w:r>
    </w:p>
    <w:p>
      <w:pPr>
        <w:pStyle w:val="HTML"/>
        <w:tabs>
          <w:tab w:val="clear" w:pos="1832"/>
          <w:tab w:val="clear" w:pos="3664"/>
          <w:tab w:val="left" w:pos="105"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1"/>
          <w:szCs w:val="21"/>
        </w:rPr>
      </w:pPr>
      <w:r>
        <w:rPr>
          <w:sz w:val="21"/>
          <w:szCs w:val="21"/>
        </w:rPr>
        <w:t>（</w:t>
      </w:r>
      <w:r>
        <w:rPr>
          <w:sz w:val="21"/>
          <w:szCs w:val="21"/>
        </w:rPr>
        <w:t>1</w:t>
      </w:r>
      <w:r>
        <w:rPr>
          <w:sz w:val="21"/>
          <w:szCs w:val="21"/>
        </w:rPr>
        <w:t>）</w:t>
      </w:r>
      <w:r>
        <w:rPr>
          <w:sz w:val="21"/>
          <w:szCs w:val="21"/>
        </w:rPr>
        <w:t>教师自我评价。</w:t>
      </w:r>
    </w:p>
    <w:p>
      <w:pPr>
        <w:pStyle w:val="HTML"/>
        <w:tabs>
          <w:tab w:val="clear" w:pos="1832"/>
          <w:tab w:val="clear" w:pos="3664"/>
          <w:tab w:val="left" w:pos="105"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rFonts w:cs="Times New Roman"/>
          <w:kern w:val="2"/>
          <w:sz w:val="21"/>
          <w:szCs w:val="21"/>
        </w:rPr>
      </w:pPr>
      <w:r>
        <w:rPr>
          <w:sz w:val="21"/>
          <w:szCs w:val="21"/>
        </w:rPr>
        <w:t>教师自评是主要倡导的评价形式，也是教师评价中最重要的措施之一，它能促进教师教学能力的提高和专业素质的发展。学校管理者可依据课程改革的理论和本校的师资情况，拟定出Ａ类和Ｂ类评价内容和标准，每个教师可根据自己教育教学素质和教育教学能力两个方面的内容，以及自己所教学科的特点，找出自己的发展优势和不足，然后把拟定出的改进要点和改进计划，作为Ｃ类的评价内容和标准，形成一个教师自我分析表。比如：在教学能力方面的教学目标中，学校把“教学目标”定为Ａ类目标；将“把学生培养成学习型的学习者”作为Ｂ类目标；教师也可把对学生的尊重、让学生有发言权、培养协作精神、关注学生思想行为方法和社会价值观念的发展作为Ｃ类目标。同时教师还要注意在教学发展中，利用不同方式写出教学发展体会、教学日记、周期性总结等形式的自我监控总结材</w:t>
      </w:r>
    </w:p>
    <w:p>
      <w:pPr>
        <w:pStyle w:val="Normal"/>
        <w:rPr/>
      </w:pPr>
      <w:r>
        <w:rPr/>
        <w:t>（</w:t>
      </w:r>
      <w:r>
        <w:rPr/>
        <w:t>2</w:t>
      </w:r>
      <w:r>
        <w:rPr/>
        <w:t>）</w:t>
      </w:r>
      <w:r>
        <w:rPr/>
        <w:t>学生对教师的评价</w:t>
      </w:r>
    </w:p>
    <w:p>
      <w:pPr>
        <w:pStyle w:val="Normal"/>
        <w:ind w:firstLine="420"/>
        <w:rPr/>
      </w:pPr>
      <w:r>
        <w:rPr/>
        <w:t>学生作为教育的对象，是教师教育教学活动的直接参与者，他们对教师的教育教学活动有着最直接的感受和判断。因此，教师首先要打破“师道尊严”的局面，让自己和学生建立平等、和谐、民主的师生关系；然后，通过学校管理者向学生定期召开学生评价教师的座谈会（一般每学期两次专题会），作为定性评价；与此同时，教师自己还要不定期地召开学生专题座谈会（每学期不得少于四至五次），作为灵活性、过程性评价；学校还在校内设立学生评价教师教学专题信箱，让性格内向、不敢在教师面前评价教师的学生，通过写信的方式，敞开自己的心扉，说心里话。一周开一次信箱，一月做一次总结，也可设计学生问卷，让学生通过纸面答卷的形式，完成对教师的评价。</w:t>
      </w:r>
    </w:p>
    <w:p>
      <w:pPr>
        <w:pStyle w:val="Normal"/>
        <w:rPr/>
      </w:pPr>
      <w:r>
        <w:rPr/>
        <w:t>（</w:t>
      </w:r>
      <w:r>
        <w:rPr/>
        <w:t>3</w:t>
      </w:r>
      <w:r>
        <w:rPr/>
        <w:t>）</w:t>
      </w:r>
      <w:r>
        <w:rPr/>
        <w:t>家长对教师的评价。</w:t>
      </w:r>
    </w:p>
    <w:p>
      <w:pPr>
        <w:pStyle w:val="Normal"/>
        <w:ind w:firstLine="420"/>
        <w:rPr>
          <w:rFonts w:ascii="宋体;SimSun" w:hAnsi="宋体;SimSun" w:cs="宋体;SimSun"/>
          <w:szCs w:val="21"/>
        </w:rPr>
      </w:pPr>
      <w:r>
        <w:rPr>
          <w:rFonts w:ascii="宋体;SimSun" w:hAnsi="宋体;SimSun" w:cs="宋体;SimSun"/>
        </w:rPr>
        <w:t>学生家长作为学生的父母和教育投资者之一，自然十分关心自己孩子在校受到什么样的教育。促进家校协同也是学校教育的重要职责。因此，家长评价教师是家长的一项权利，也是促进家长了解学校和教师，形成家校合力的有效途径。根据这一理论，学校定期召开学生家长会，征求家长对学校，特别是对教师的评价；教师每学期要按时完成全班学生家访工作，及时了解孩子在家的表现和家长对教师的评价，并认真做好记录；学校定期举行家长开放日，让家长主动地、积极地参与听课、评课活动，了解老师的素质和教学能力；由学校和任课教师联合向家长发放调查问卷，让家长对教师的教学和学生的学习状况进行评价（可以在平时，也可以在家长开放日）。</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教师对教师的评价以及学校管理者对教师的评价。</w:t>
      </w:r>
      <w:r>
        <w:rPr>
          <w:rFonts w:cs="宋体;SimSun" w:ascii="宋体;SimSun" w:hAnsi="宋体;SimSun"/>
        </w:rPr>
        <w:br/>
      </w:r>
      <w:r>
        <w:rPr/>
        <w:t>教师是一个学校的主导力量，教师与教师间彼此都比较了解，因此，教师对教师的评价是学校管理者对教师评价总结的最重要的参考内容之一。所以，在教师评价中，教师对每一位教师的评价，应是全面的、细化的和量化的。依据这一特点，每学期进行教师对教师的评价，评价的内容包括：一个教师的职业道德、教育观念的转变、先进教育教学理论的学习、教学常规的落实、教改实验的进展、课堂教学的设计、改进与效果等。</w:t>
      </w:r>
      <w:r>
        <w:rPr/>
        <w:br/>
      </w:r>
      <w:r>
        <w:rPr/>
        <w:t xml:space="preserve">   </w:t>
      </w:r>
      <w:r>
        <w:rPr/>
        <w:t>在“以人为本”思想指导下的教师评价，它以促进教师发展、学校的发展为根本目的，因此评价不是简单的根据标准下结论，而是一种讲求技巧的艺术。比如评价的方式可以是填表式，可以是问卷式，还可以是谈话式等等。评价可以是一对一，也可以是一对一个群体，但不管学校管理者（评价者）面对的是个人还是群体，其评价对象的确定还是要讲求一定的技巧。如校长的评价对象是学校中层管理人员和级组长，教导主任的评价对象是教研组长，学年组长的评价对象是组内教师等等。</w:t>
      </w:r>
      <w:r>
        <w:rPr/>
        <w:br/>
        <w:t xml:space="preserve">   </w:t>
      </w:r>
      <w:r>
        <w:rPr>
          <w:rFonts w:ascii="宋体;SimSun" w:hAnsi="宋体;SimSun" w:cs="宋体;SimSun"/>
          <w:szCs w:val="21"/>
        </w:rPr>
        <w:t>学生对教师的评价可以采取期末由学校组织召开学生评教评学座谈会的方式，取得定性的阶段性评价；学年组不定期召开学生专题座谈会（每学期不得少于四至五次），取得灵活的过程性评价。家长对教师的评价可以由学校定期召开学生家长会，征求家长对学校，特别是对教师的评价；教师每学期要按时完成全班学生家访工作，及时了解孩子在家的表现和家长对教师的评价，并认真做好记录；学校定期举行家长开放日，让家长主动地、积极地参与听课、评课活动，了解老师的素质和教学能力；由学校和任课教师联合向家长发放调查问卷，让家长对教师的教学和学生的学习状况进行评价（可以在平时，也可以在家长开放日）。</w:t>
      </w:r>
      <w:r>
        <w:rPr>
          <w:rFonts w:cs="宋体;SimSun" w:ascii="宋体;SimSun" w:hAnsi="宋体;SimSun"/>
          <w:szCs w:val="21"/>
        </w:rPr>
        <w:br/>
        <w:t xml:space="preserve">    </w:t>
      </w:r>
      <w:r>
        <w:rPr>
          <w:rFonts w:ascii="宋体;SimSun" w:hAnsi="宋体;SimSun" w:cs="宋体;SimSun"/>
          <w:szCs w:val="21"/>
        </w:rPr>
        <w:t>学校管理者平时要注意观察收集被评价者的信息，做好记录，特殊情况如奖惩等记要分门别类地做好记载。在收集信息的过程中，对教师的进步及时加以肯定和鼓励，对不足和缺点与其讨论提出改进建议。</w:t>
      </w:r>
      <w:r>
        <w:rPr>
          <w:rFonts w:cs="宋体;SimSun" w:ascii="宋体;SimSun" w:hAnsi="宋体;SimSun"/>
          <w:szCs w:val="21"/>
        </w:rPr>
        <w:br/>
        <w:t xml:space="preserve">    </w:t>
      </w:r>
      <w:r>
        <w:rPr>
          <w:rFonts w:ascii="宋体;SimSun" w:hAnsi="宋体;SimSun" w:cs="宋体;SimSun"/>
          <w:szCs w:val="21"/>
        </w:rPr>
        <w:t>马斯洛的需要层次论指出：每个人都有受尊重的需要。当我们能以鼓励的口气对学生说“说得真好”、“你真棒”等激励性的语言时，对自己的下级也要多使用激励性的语言。古希腊伟大的数学家、力学家阿基米德曾经说过：给我一个支点，我就能撬起整个地球。在评价中不能吝啬，要善于发现别人的优点，哪怕他（她）的优点微不足道。如果评价能成为一个支点，如果评价过程是一个快乐的过程，必然会促进教师的能量在一个团结和谐的环境中最大限度地发挥。</w:t>
      </w:r>
    </w:p>
    <w:p>
      <w:pPr>
        <w:pStyle w:val="Normal"/>
        <w:rPr/>
      </w:pPr>
      <w:r>
        <w:rPr/>
        <w:t>三、</w:t>
      </w:r>
      <w:r>
        <w:rPr>
          <w:sz w:val="28"/>
          <w:szCs w:val="28"/>
        </w:rPr>
        <w:t>认真推敲教师、家长、学生参与学校教育评价的办法</w:t>
      </w:r>
    </w:p>
    <w:p>
      <w:pPr>
        <w:pStyle w:val="Normal"/>
        <w:ind w:firstLine="420"/>
        <w:rPr>
          <w:szCs w:val="21"/>
        </w:rPr>
      </w:pPr>
      <w:r>
        <w:rPr/>
        <w:t>1</w:t>
      </w:r>
      <w:r>
        <w:rPr/>
        <w:t>、</w:t>
      </w:r>
      <w:r>
        <w:rPr/>
        <w:t>明确评价目标</w:t>
      </w:r>
      <w:r>
        <w:rPr/>
        <w:t>：</w:t>
      </w:r>
      <w:r>
        <w:rPr/>
        <w:t>教师评价的根本目的在于：确立衡量一个教师的标准，充分发挥教育评价的导向、激励、改进的功能。通过评价过程的反馈、调控的作用，促进每个教师不断总结、不断改进自己的工作，调动广大教师的工作积极性和创造性，同时也促进学校的领导不断加强对教师队伍的管理和建设，最终达到全面提高学校的教育教学质量的目的</w:t>
      </w:r>
      <w:r>
        <w:rPr/>
        <w:t>。</w:t>
      </w:r>
      <w:r>
        <w:rPr/>
        <w:br/>
      </w:r>
      <w:r>
        <w:rPr>
          <w:rFonts w:cs="宋体;SimSun" w:ascii="宋体;SimSun" w:hAnsi="宋体;SimSun"/>
          <w:szCs w:val="21"/>
        </w:rPr>
        <w:t xml:space="preserve">    </w:t>
      </w:r>
      <w:r>
        <w:rPr/>
        <w:t>2</w:t>
      </w:r>
      <w:r>
        <w:rPr/>
        <w:t>、</w:t>
      </w:r>
      <w:r>
        <w:rPr/>
        <w:t>确立评价标准</w:t>
      </w:r>
      <w:r>
        <w:rPr/>
        <w:t>：</w:t>
      </w:r>
      <w:r>
        <w:rPr/>
        <w:t>对于教师评价的依据应是：正确的教育价值观、学校的教育目标、教师的根本任务及国家教委颁布的有关教师职业道德规范要求。在此依据上上，应该逐步明确以师德为首的内容体系。其中包括：第一，教师的师德水平。教师要热爱教育事业，热爱教育对象──学生，工作要兢兢业业，认真负责，要坚持既教书又育人。第二，教师的法制意识。教师要坚持依法施教，要贯彻、履行各种教育法律、法规所赋予的职责、任务、要求、义务，要严格执行课程计划、教学大纲，完成教学任务，要自觉维护受教育者和未成年人受教育的权利。第三，教师的知识结构和水平。教师既要有广博的文化基础知识，又要有精深的专业学科水平。在现代教育中，还要有丰富的教育科学和教育理论知识。第四，教师的工作能力及水平，教师要有课堂教学的驾驭能力，良好的道德行为和科学知识的传授能力，班级等学生群体的管理能力，家访及做学生思想工作、心理疏导的能力，教育教学工作研究和教育科研能力。第五，教师的工作业绩。教师做班主任或其它教育工作的效果，教师学科教学成绩，教师著述、论文、报告、科研成果。在诸项评价内容中，尤以师德和法制观念为要，在很多评价中采取了师德和依法施教的一票否决，如每学期教师的述职和考核，如果出现了严重违犯师德和违犯教育法规之事，考核则为不合格。</w:t>
      </w:r>
      <w:r>
        <w:rPr>
          <w:rFonts w:cs="宋体;SimSun" w:ascii="宋体;SimSun" w:hAnsi="宋体;SimSun"/>
          <w:szCs w:val="21"/>
        </w:rPr>
        <w:br/>
      </w:r>
      <w:r>
        <w:rPr>
          <w:szCs w:val="21"/>
        </w:rPr>
        <w:t>四、</w:t>
      </w:r>
      <w:r>
        <w:rPr>
          <w:sz w:val="28"/>
          <w:szCs w:val="28"/>
        </w:rPr>
        <w:t>坚持不懈搞好教师、家长、学生参与学校教育评价</w:t>
      </w:r>
    </w:p>
    <w:p>
      <w:pPr>
        <w:pStyle w:val="Normal"/>
        <w:widowControl/>
        <w:ind w:firstLine="420"/>
        <w:jc w:val="left"/>
        <w:rPr>
          <w:rFonts w:ascii="仿宋_GB2312;微软雅黑" w:hAnsi="仿宋_GB2312;微软雅黑" w:cs="宋体;SimSun"/>
          <w:kern w:val="0"/>
          <w:szCs w:val="21"/>
        </w:rPr>
      </w:pPr>
      <w:r>
        <w:rPr>
          <w:rFonts w:ascii="仿宋_GB2312;微软雅黑" w:hAnsi="仿宋_GB2312;微软雅黑" w:cs="宋体;SimSun"/>
          <w:kern w:val="0"/>
          <w:szCs w:val="21"/>
        </w:rPr>
        <w:t>业绩评价和发展性评价相结合、结果与过程相结、自我评价与他人评价相结合、定量和定性相结合、显性与隐性相结合。</w:t>
      </w:r>
      <w:r>
        <w:rPr>
          <w:szCs w:val="21"/>
        </w:rPr>
        <w:t>学校管理者在操作评价中，首先要参与教师对教师的评价，与教师个人单独进行交流；在交流过程中，学校管理者要肯定教师的优势，指出教学中存在的不足之处，提出提高发展的建议。其次，学校管理者的重要任务是组织、协调、平衡和总结各个评价主体的评价活动。再次，学校管理者要把平时的定性评价、定量评价、分解性评价、稳定性评价、过程性评价和灵活性评价等，在一个学期中，进行积累整合，形成一个比较客观的、实在的总结性评价的成果。</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szCs w:val="2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苏焕珍</dc:creator>
  <dc:description/>
  <cp:keywords/>
  <dc:language>en-US</dc:language>
  <cp:lastModifiedBy>lenovo</cp:lastModifiedBy>
  <dcterms:modified xsi:type="dcterms:W3CDTF">2020-06-03T13:30:00Z</dcterms:modified>
  <cp:revision>2</cp:revision>
  <dc:subject/>
  <dc:title>论文题目：教师、家长、学生参与学校教育评价研究</dc:title>
</cp:coreProperties>
</file>