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用动物驯养实验探讨『超前教育』的实施风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：当前，学前教育领域关于</w:t>
      </w:r>
      <w:r>
        <w:rPr>
          <w:b/>
          <w:bCs/>
        </w:rPr>
        <w:t>教育超前性</w:t>
      </w:r>
      <w:r>
        <w:rPr/>
        <w:t>存在两种看法，一种认为教育应该稍稍超前于心理发展。另一种认为教育应该尽早开始。笔者通过八哥驯化实验，对超越个体心理发展水平的教育活动进行了动物模拟，并根据八哥的表现总结出过度超前教育可能带给个体行为改变，如学习主动性降低，厌学，拖沓。继而希望教育工作者对新教案给予更严格风险评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文献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别毙了那条狗（动物训练方面的经典专著）</w:t>
      </w:r>
    </w:p>
    <w:p>
      <w:pPr>
        <w:pStyle w:val="Normal"/>
        <w:rPr>
          <w:szCs w:val="21"/>
        </w:rPr>
      </w:pPr>
      <w:r>
        <w:rPr>
          <w:szCs w:val="21"/>
        </w:rPr>
        <w:t>教育心理学</w:t>
      </w:r>
    </w:p>
    <w:p>
      <w:pPr>
        <w:pStyle w:val="Normal"/>
        <w:rPr>
          <w:szCs w:val="21"/>
        </w:rPr>
      </w:pPr>
      <w:r>
        <w:rPr>
          <w:szCs w:val="21"/>
        </w:rPr>
        <w:t>发展心理学</w:t>
      </w:r>
    </w:p>
    <w:p>
      <w:pPr>
        <w:pStyle w:val="Normal"/>
        <w:rPr>
          <w:szCs w:val="21"/>
        </w:rPr>
      </w:pPr>
      <w:r>
        <w:rPr>
          <w:szCs w:val="21"/>
        </w:rPr>
        <w:t>动物行为学</w:t>
      </w:r>
    </w:p>
    <w:p>
      <w:pPr>
        <w:pStyle w:val="Normal"/>
        <w:rPr>
          <w:szCs w:val="21"/>
        </w:rPr>
      </w:pPr>
      <w:r>
        <w:rPr>
          <w:szCs w:val="21"/>
        </w:rPr>
        <w:t>动物和人的目的性行为</w:t>
      </w:r>
    </w:p>
    <w:p>
      <w:pPr>
        <w:pStyle w:val="Normal"/>
        <w:rPr/>
      </w:pPr>
      <w:r>
        <w:rPr>
          <w:szCs w:val="21"/>
        </w:rPr>
        <w:t>现代妇女</w:t>
      </w:r>
      <w:r>
        <w:rPr>
          <w:szCs w:val="21"/>
        </w:rPr>
        <w:t>(</w:t>
      </w:r>
      <w:r>
        <w:rPr>
          <w:szCs w:val="21"/>
        </w:rPr>
        <w:t>理论版</w:t>
      </w:r>
      <w:r>
        <w:rPr>
          <w:szCs w:val="21"/>
        </w:rPr>
        <w:t xml:space="preserve">) </w:t>
      </w:r>
      <w:r>
        <w:rPr>
          <w:szCs w:val="21"/>
        </w:rPr>
        <w:t>要实施科学的早期家庭教育</w:t>
      </w:r>
    </w:p>
    <w:p>
      <w:pPr>
        <w:pStyle w:val="Normal"/>
        <w:rPr>
          <w:szCs w:val="21"/>
        </w:rPr>
      </w:pPr>
      <w:r>
        <w:rPr>
          <w:szCs w:val="21"/>
        </w:rPr>
        <w:t>评述发展心理学中的习性学观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szCs w:val="21"/>
        </w:rPr>
        <w:t xml:space="preserve"> </w:t>
      </w:r>
      <w:r>
        <w:rPr>
          <w:szCs w:val="21"/>
        </w:rPr>
        <w:t>早期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前教育</w:t>
      </w:r>
      <w:r>
        <w:rPr>
          <w:rFonts w:eastAsia="Times New Roman"/>
          <w:szCs w:val="21"/>
        </w:rPr>
        <w:t xml:space="preserve"> </w:t>
      </w:r>
      <w:r>
        <w:rPr/>
        <w:t>风险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缘起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早期教育，</w:t>
      </w:r>
      <w:r>
        <w:rPr>
          <w:szCs w:val="21"/>
        </w:rPr>
        <w:t>是指个体发育的早期，通过为其提供有丰富的环境刺激和教育影响，促进个体的心智发育。以期达到“赢在起跑线上”的目的。『</w:t>
      </w:r>
      <w:r>
        <w:rPr>
          <w:b/>
          <w:bCs/>
          <w:szCs w:val="21"/>
        </w:rPr>
        <w:t>早期教育』超前性一说</w:t>
      </w:r>
      <w:r>
        <w:rPr>
          <w:szCs w:val="21"/>
        </w:rPr>
        <w:t>源于维果斯基两个水平理论，该理论认为“教育应该</w:t>
      </w:r>
      <w:r>
        <w:rPr>
          <w:b/>
          <w:bCs/>
          <w:szCs w:val="21"/>
        </w:rPr>
        <w:t>超前于</w:t>
      </w:r>
      <w:r>
        <w:rPr>
          <w:szCs w:val="21"/>
        </w:rPr>
        <w:t>个体已表现出的能力”，“教育应该走在发展的前面”。这个说法似已广为学界接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但是，</w:t>
      </w:r>
      <w:r>
        <w:rPr>
          <w:b/>
          <w:bCs/>
          <w:szCs w:val="21"/>
        </w:rPr>
        <w:t>早期教育究竟应该超前于发展多少距离呢</w:t>
      </w:r>
      <w:r>
        <w:rPr>
          <w:szCs w:val="21"/>
        </w:rPr>
        <w:t>？传统观点认为，早期教育的超前性受到敏感期制约，所以教育应该针对个体的心理发展水平进行适度的超前。另一种观点则认为，幼年是大脑发育的敏感期，教育恰恰应该尽早开始。持第二种观点的人把他们让两岁认字，让三岁背诗算算数，让五岁小孩下围棋的教育称为</w:t>
      </w:r>
      <w:r>
        <w:rPr>
          <w:b/>
          <w:bCs/>
          <w:szCs w:val="21"/>
        </w:rPr>
        <w:t>“超前教育”</w:t>
      </w:r>
      <w:r>
        <w:rPr>
          <w:szCs w:val="21"/>
        </w:rPr>
        <w:t>。笔者认为，第二种观点的持有者在实践中有意无意的回避心理发展时序表，企图用测验方式找到个体适合最早开始教育的时点。如果把早期教育理解为长跑比赛前的热身，那么超前教育就有在长跑比赛前试图抢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在此，笔者无意探讨【超前教育】的合理性。笔者只是通过动物实验，对于不成功的超前教育进行风险模拟，从而发现</w:t>
      </w:r>
      <w:r>
        <w:rPr>
          <w:b/>
          <w:bCs/>
          <w:szCs w:val="21"/>
        </w:rPr>
        <w:t>过分超前于心理发展水平的早期教育，即超前教育能带给个体的什么影响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研究方法的探讨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为什么用动物做被试？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基于伦理限制，试验只能用动物做。而且很多『习得无助』研究和『关键期』研究中都是基于动物实验进行的。第二，本研究的近期关注目标并非是学习性质，而是学习过程引发的行为模式改变。即</w:t>
      </w:r>
      <w:r>
        <w:rPr>
          <w:b/>
          <w:bCs/>
          <w:szCs w:val="21"/>
        </w:rPr>
        <w:t>目的性活动的结果</w:t>
      </w:r>
      <w:r>
        <w:rPr>
          <w:szCs w:val="21"/>
        </w:rPr>
        <w:t>对目的性活动模式的影响。第三，动物实验研究早期教育活动，可以短成本、大范围的评估教案风险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为什么是观察法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超前教育的预期风险源自行为模式的复杂改变，用个案观察法可以将各种行为改变都纳入研究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为什么是八哥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/>
      </w:pPr>
      <w:r>
        <w:rPr/>
        <w:t>八哥是</w:t>
      </w:r>
      <w:r>
        <w:rPr/>
        <w:t>雀形目椋鸟科</w:t>
      </w:r>
      <w:r>
        <w:rPr/>
        <w:t>的一属，杂食群居，与人共生于温带、亚热带的平原、湿地周围，能模仿各种人、鸟、兽、虫鸣叫，民间养鸟者对它的习性，特别是其学语敏感期有较深认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八哥天性亲人；且情感丰富，已知其具有喜爱，妒忌，惊恐，愤怒，快乐，烦躁等多种高级情绪分化；它的学语质量又有赖于人和动物的教学关系，这三方面都像幼儿期和儿童期的课堂学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三，实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本研究总体来说分三阶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一阶段</w:t>
      </w:r>
      <w:r>
        <w:rPr>
          <w:rFonts w:eastAsia="Times New Roman"/>
        </w:rPr>
        <w:t xml:space="preserve">  </w:t>
      </w:r>
      <w:r>
        <w:rPr/>
        <w:t>零九年五月至一零年五月，训练十二月龄八哥学语，用以研究八哥的学语关键期是否存在及是否绝对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二阶段</w:t>
      </w:r>
      <w:r>
        <w:rPr>
          <w:rFonts w:eastAsia="Times New Roman"/>
        </w:rPr>
        <w:t xml:space="preserve">  </w:t>
      </w:r>
      <w:r>
        <w:rPr/>
        <w:t>一零年五月至一一年六月。饲养三只半月龄八哥雏鸟到两月龄，而后进行『超前教育』到十四月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三阶段</w:t>
      </w:r>
      <w:r>
        <w:rPr>
          <w:rFonts w:eastAsia="Times New Roman"/>
        </w:rPr>
        <w:t xml:space="preserve">  </w:t>
      </w:r>
      <w:r>
        <w:rPr/>
        <w:t>是一一年七月至一二年四月。继续尝试用放任式的教语方法对八哥学习成就进行探索，目的是看八哥在关键期之后是否还能获得新语句，用以检验“『超前教育』”对八哥的最终学习成就的影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具体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一阶段</w:t>
      </w:r>
      <w:r>
        <w:rPr>
          <w:rFonts w:eastAsia="Times New Roman"/>
        </w:rPr>
        <w:t xml:space="preserve"> </w:t>
      </w:r>
      <w:r>
        <w:rPr/>
        <w:t>关键期外的教育效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十月龄未经训练的广西种黑八哥一只做被试，饲养两月后，对其</w:t>
      </w:r>
      <w:r>
        <w:rPr>
          <w:b/>
          <w:bCs/>
        </w:rPr>
        <w:t>进行『超前教育』</w:t>
      </w:r>
      <w:r>
        <w:rPr/>
        <w:t>：即在给牠食盒内添食前半小时打录音机，播放“你好”、“谢谢”，每句话重复二十遍，半小时后关上录音机，开始人工逗引八哥鸣叫。一小时后人工教语结束，给八哥食水器具内添足食、水。继续播放学语录音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一年时间内，零号八哥对人表现出持续的戒备心。其行为刻板，鸣叫声单调，没有表现出转喉行为。到其一年后被放生前，这只八哥只是表现过乞食声、在麻雀多时发出单音鸣叫，在看到喜鹊时模仿过嘎嘎叫声，而这些鸣叫声在其十一月龄时就已看。实验结果证明了我的猜测——即八哥学语的关键期的确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二阶段</w:t>
      </w:r>
      <w:r>
        <w:rPr/>
        <w:t>，研究对象是两周龄未经训练的广西种黑八哥三只，鸟体健康无疾病且为同窝同头型</w:t>
      </w:r>
      <w:r>
        <w:rPr/>
        <w:t>(</w:t>
      </w:r>
      <w:r>
        <w:rPr/>
        <w:t>即同性别</w:t>
      </w:r>
      <w:r>
        <w:rPr/>
        <w:t>)</w:t>
      </w:r>
      <w:r>
        <w:rPr/>
        <w:t>，经撞钟追随测验和击掌追随测验证明，三八哥的听力和注意力没有缺陷。每天分五次对其灌喂鸡饲料糊直至其齐毛，最终成活两只八哥，分别被命名为小兰、小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二阶段准备期</w:t>
      </w:r>
      <w:r>
        <w:rPr/>
        <w:t>：在七周开始到九周龄，实验者对个体进行上手、上肩、啄空盒乞食等科目的动作训练，期间未发现两被试有明显的发育问题和躯体疾病。上手乞食和啄食物乞食均能在十多次强化内学会，反映其一般学习能力相近。期间当实验者走进养鸟用的鞋盒时，两鸟顶开鞋盒上覆盖物张口乞食，表现出对研究者的强烈信任和依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周龄后，</w:t>
      </w:r>
      <w:r>
        <w:rPr>
          <w:b/>
          <w:bCs/>
        </w:rPr>
        <w:t>实验进入超前教育期</w:t>
      </w:r>
      <w:r>
        <w:rPr/>
        <w:t>，研究者从每天五次填喂被试逐步改为每日三次捏着喂虫子。期间用食灌水罐诱导两鸟取食食盒内的颗粒饲料。在这段时间里，研究者喂食前半小时打开录音机，播放你好、谢谢、再见的录音，每句话重复二十遍。半小时后开始，一小时人工教语，然后灌食换水，再播放录音半小时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超前教育期的表现，分为三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第一期是</w:t>
      </w:r>
      <w:r>
        <w:rPr>
          <w:b/>
          <w:bCs/>
          <w:szCs w:val="21"/>
        </w:rPr>
        <w:t>新奇期</w:t>
      </w:r>
      <w:r>
        <w:rPr>
          <w:szCs w:val="21"/>
        </w:rPr>
        <w:t>。为期一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初</w:t>
      </w:r>
      <w:r>
        <w:rPr/>
        <w:t>几天</w:t>
      </w:r>
      <w:r>
        <w:rPr>
          <w:szCs w:val="21"/>
        </w:rPr>
        <w:t>两鸟听到声音后停止鸣叫，瞳孔放大。羽毛收紧，随着放音、教语持续，第九周开始后，牠们把录音当作开饭信号，不再做特别反应。听到研究者的咳嗽声，牠们就会不约而同地发出</w:t>
      </w:r>
      <w:r>
        <w:rPr/>
        <w:t>khah~~!khah~~~khah~~~</w:t>
      </w:r>
      <w:r>
        <w:rPr/>
        <w:t>的连续高音鸣叫。表现出强烈的乞食和亲人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二期是</w:t>
      </w:r>
      <w:r>
        <w:rPr>
          <w:b/>
          <w:bCs/>
          <w:szCs w:val="21"/>
        </w:rPr>
        <w:t>反映期</w:t>
      </w:r>
      <w:r>
        <w:rPr>
          <w:szCs w:val="21"/>
        </w:rPr>
        <w:t>，第十周开始到十四周。这一时期，两被试理解了主试学语命令，并用</w:t>
      </w:r>
      <w:r>
        <w:rPr/>
        <w:t>khah~khah~~~</w:t>
      </w:r>
      <w:r>
        <w:rPr/>
        <w:t>这样的有节奏鸣叫对</w:t>
      </w:r>
      <w:r>
        <w:rPr>
          <w:szCs w:val="21"/>
        </w:rPr>
        <w:t>主试说的</w:t>
      </w:r>
      <w:r>
        <w:rPr/>
        <w:t>“对不起”，“谢谢你”进行回应。研究者对这样的学习尝试给予面包虫奖励并逐步减少建立次数，促其改善声音。随着无效的『超前教育』次数增多，两鸟的有节奏鸣叫比例开始稍有上升，但是开始时间却显著退后，如第十一周是连续高频鸣叫后十五分钟开始偶尔发出有节奏的鸣叫。第十二周牠们转为三十分钟后开始有节奏鸣叫，第十三周开始时，竟然发展到半小时乃至更长时间后才做有节奏鸣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认为，这种现象说明</w:t>
      </w:r>
      <w:r>
        <w:rPr>
          <w:b/>
          <w:bCs/>
        </w:rPr>
        <w:t>个体无法区分有节奏鸣叫的意义，但牠们知道某种节奏鸣叫是像实验者期待的，牠们会先用连续高音鸣叫呼唤研究者，然后在迫不得已的情况下用不同模式测试各种叫声</w:t>
      </w:r>
      <w:r>
        <w:rPr/>
        <w:t>。一旦发对了叫声，牠们就不断的催促研究者提供面包虫。然而当他们作出的有目的的回应没得到实验者的积极奖励，两被试对乞食成功的期待就越来越小，他们对“强化鸣叫游戏”的情感也越来越偏向负性。并且在我给鸟儿提供鼓励性质的面包虫时，我发现牠们开始用嘬咬的方式抢走面包虫，并且在啄食中经常啄痛我。显然，我与饥饿已形成了负性的‘暂时性神经联系’。而且两鸟开始储存面包虫，这说明鸟儿对自己的行为失去信心。从而开始做吃不上零食的储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至此，我发现训练进入了困难境地，我的选择似乎只有三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，减少强化次数</w:t>
      </w:r>
      <w:r>
        <w:rPr/>
        <w:t>，促进鸟儿改进鸣叫方式，这显然只能让鸟儿陷入绝望。因为雏鸟至今仍未起性转喉，是不可能发出近似人言的声音的。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，保持强化次数</w:t>
      </w:r>
      <w:r>
        <w:rPr/>
        <w:t>，则鸟儿继续无规律的鸣叫。这显然也是不好的，等待的最终结果还是绝望。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，提供无规律的强化，保持鸟的学习努力倾向</w:t>
      </w:r>
      <w:r>
        <w:rPr/>
        <w:t>。尽管目标物没有变化，但是奖励标准发生改变，使得更多尝试得到鼓励，于是鸟儿能维持住微弱的尝试努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就是说，当超前教育的内容超过了个体当前心理发展基础时，教师的各种训练手段失去意义。届时教师必须在改变教学目标还是改变教学气氛上做出选择。改变教学气氛是谁也不会同意的。任何老师都不敢让孩子哭着回家。但如改变标准，孩子究竟学去了什么？这就很难说清了。例如当被试无法理解二乘以二等于四时，教师会尝试改变教授方法：比如告诉孩子：“两堆两个苹果”等于“四”。但是，孩子在没有抽象的数字观念时，究竟是记住了抽象概念思维活动二乘二等于四呢？还是孩子心理想象出两个苹果，然后又想象出两个苹果，最后一一数出呢？甚至，孩子可能连数的具象概念都没有掌握，而是记住了“二乘以二”这句话的答案是“四”。这就像让他记住了“爸爸的爸爸”叫“爷爷”一样简单。模糊的教学目标能带来变通的教学过程，使个体只是像学会了某能力，而不是真学会了某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bCs/>
        </w:rPr>
      </w:pPr>
      <w:r>
        <w:rPr>
          <w:b/>
          <w:bCs/>
        </w:rPr>
        <w:t>插曲——病态固着行为的出现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第十四周：随着强化次数的缓步减少，两被试开始从息杠下面钻到研究者面前，然后在迅速向后腾空翻跟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询问我父亲得知，他见这两只鸟总在乱蹦，就给了他们食物。然而父亲怎么会叫鸟做这种动作呢。显然是鸟儿误以为后空翻与取食有联系。开始我想制止我父亲对被试的照顾，可后来我意识到，针对无效行为的鼓励能出自教师，当然也能出自家长，比教师强化无效行为更糟糕的情况是，家长并不知道自己对学生的鼓励能塑造出什么行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期，习得无助与超越习得无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十五周，两被试终于停止反应，进入了习得无助的状态。被试见到研究者也不进行乞食，只是蹦跳着朝向实验者。不发任何鸣叫。此时</w:t>
      </w:r>
      <w:r>
        <w:rPr>
          <w:szCs w:val="21"/>
        </w:rPr>
        <w:t>，研究者用食物差别打破沉默，开始只奖励一只鸟的行为，对另一只鸟视而不见。有时，我平白喂给一只鸟奖励，这使它们恢复了学语尝试。</w:t>
      </w:r>
      <w:r>
        <w:rPr/>
        <w:t>然而，这种尝试的靶行为却非是说话。个体学会了又能怎样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期，转喉以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大约在十八周，两被试开始转喉。这比其他八哥转喉时间晚了一个半月。或能说明转喉是一种主动学语的表现，而非简单的生理反应。以至于我的无效教学引发了八哥的对鸣叫结果的负性期待，从而推迟了转喉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周末，小白终于说话。但必须在看不见人的时候说你好。随着我不断在他说话后给予奖励，小兰也开始说你好了。逐渐的小白的嗓音开始洪亮，且倾向于只说你好。小兰的声音一直是微弱且哀婉，缺乏洪亮的浊辅音与强韧的声母音，重在被迫尝试学语时逐一发出自己已会的声音。持续到第二十二周，两只鸟不仅能清晰说出您好了，而且能用不很清晰的方式说出恭喜发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周，据各大论坛的八哥学会首句话的时间报道比较，【超前学习】的被试比正常训话的八哥推迟了两个多月才学会说话！失败的超前教育或者真能推迟个体学会某能力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三阶段</w:t>
      </w:r>
      <w:r>
        <w:rPr>
          <w:rFonts w:eastAsia="Times New Roman"/>
        </w:rPr>
        <w:t xml:space="preserve"> </w:t>
      </w:r>
      <w:r>
        <w:rPr/>
        <w:t>一一年七月开始至今，小白、小兰各学会了七句话，其中都只有你好、谢谢这两句是被早教法训出来的，其他也没刻意教，他自己学会了。按照训鸟网站提供的数据，这种成绩比自然教学环境中寻出来的“好鸟”要少十句。比一般水平的鸟要少一句。可见，无视个体发展水平的“超前教育”会带来负性的成绩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的，是行为模式上的改变。小白饿时不断对人说你好，直到人给他吃的，此外拒绝尝试用任何语言乞食。小兰说话必须是在看到小白说话而且小白说话并且受到奖励之后，仍然不给他食物，这种情况下它才说话。换句话说，小白表现出了很强的刻板性，小兰则对说话行为有了很强的惰性。没人给奖励，他坚决不说。能白吃食，它也不说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四．实验结果的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总结来看，这个研究探索出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一，实验结果不支持心理发展时机可以任意超越的假设。相反，实验中我们发现，那些宣称通过“超前学习”活动确实“促进了个体能力发展”的人，他必须说清当个体没能力表现正确行为时，教师该做什么？是进行无效教学，还是强化与教学目标相仿的行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，那些宣称通过“超前学习”“促进了个体能力发展”的人，必须证明在个体在受到“促进”的同时，是否有可能发生如下行为或情感的改变。</w:t>
      </w:r>
    </w:p>
    <w:p>
      <w:pPr>
        <w:pStyle w:val="Normal"/>
        <w:numPr>
          <w:ilvl w:val="0"/>
          <w:numId w:val="1"/>
        </w:numPr>
        <w:rPr/>
      </w:pPr>
      <w:r>
        <w:rPr/>
        <w:t>个体慢慢丧失了学习兴趣，他们学习的动机由好奇变为了回避痛苦。其行为变得越来越缺乏主动性。</w:t>
      </w:r>
    </w:p>
    <w:p>
      <w:pPr>
        <w:pStyle w:val="Normal"/>
        <w:numPr>
          <w:ilvl w:val="0"/>
          <w:numId w:val="1"/>
        </w:numPr>
        <w:rPr/>
      </w:pPr>
      <w:r>
        <w:rPr/>
        <w:t>个体在学习中产生出拖沓、懒惰、拒绝尝试新任务、刻板行为等行为问题。</w:t>
      </w:r>
    </w:p>
    <w:p>
      <w:pPr>
        <w:pStyle w:val="Normal"/>
        <w:numPr>
          <w:ilvl w:val="0"/>
          <w:numId w:val="1"/>
        </w:numPr>
        <w:rPr/>
      </w:pPr>
      <w:r>
        <w:rPr/>
        <w:t>个体对学习活动本身、对学习成就、自我展现都产生了负性情感。个体与教学者的教学关系成为一种不和谐且不可持续的紧张关系。</w:t>
      </w:r>
    </w:p>
    <w:p>
      <w:pPr>
        <w:pStyle w:val="Normal"/>
        <w:numPr>
          <w:ilvl w:val="0"/>
          <w:numId w:val="1"/>
        </w:numPr>
        <w:rPr/>
      </w:pPr>
      <w:r>
        <w:rPr/>
        <w:t>个体的学习成就不高反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三，考虑上述观察结果，评审超前教育教案时应从个体心理发展水平出发，逐一考察教学目标的可证明性和风险性。打个比方说，就是评估要能看清两个问题：</w:t>
      </w:r>
      <w:r>
        <w:rPr>
          <w:b/>
          <w:bCs/>
        </w:rPr>
        <w:t>1</w:t>
      </w:r>
      <w:r>
        <w:rPr>
          <w:b/>
          <w:bCs/>
        </w:rPr>
        <w:t>，骆驼穿过的究竟是不是针眼？</w:t>
      </w:r>
      <w:r>
        <w:rPr>
          <w:b/>
          <w:bCs/>
        </w:rPr>
        <w:t>2</w:t>
      </w:r>
      <w:r>
        <w:rPr>
          <w:b/>
          <w:bCs/>
        </w:rPr>
        <w:t>，骆驼穿过针眼之后，究竟还是不是健康的骆驼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五、不足与展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改进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本实验的优点在于低成本评估教学风险，不足在于毕竟人禽不同。首先，不同学派对个体心理发展基础的认识存在差异，像“</w:t>
      </w:r>
      <w:r>
        <w:rPr/>
        <w:t>文化</w:t>
      </w:r>
      <w:r>
        <w:rPr/>
        <w:t>-</w:t>
      </w:r>
      <w:r>
        <w:rPr/>
        <w:t>历史</w:t>
      </w:r>
      <w:r>
        <w:rPr/>
        <w:t>”这样涉及高级心理活动的因子就无法研究。第二，八哥的行为很刻板，而人类是富有建设性和反省能力的，因而超前教育对人类的远期伤害可能要更小一些。第三，</w:t>
      </w:r>
      <w:r>
        <w:rPr>
          <w:b/>
          <w:bCs/>
        </w:rPr>
        <w:t>本实验没有讨论高级心理活动对此行为模式改变的监控、反省作用，实际上人比鸟认识能力、反省能力都强很多，因而风险可能被高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0:00Z</dcterms:created>
  <dc:creator>雨林木风</dc:creator>
  <dc:description/>
  <cp:keywords/>
  <dc:language>en-US</dc:language>
  <cp:lastModifiedBy>lenovo</cp:lastModifiedBy>
  <dcterms:modified xsi:type="dcterms:W3CDTF">2020-06-03T13:30:00Z</dcterms:modified>
  <cp:revision>2</cp:revision>
  <dc:subject/>
  <dc:title>北师大网络教育毕业论文提纲的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