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中学语文课堂教学中的提问艺术</w:t>
      </w:r>
    </w:p>
    <w:p>
      <w:pPr>
        <w:pStyle w:val="Normal"/>
        <w:rPr/>
      </w:pP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课堂提问是一种技巧，更是一门艺术。只有认真了解目前语文课堂提问的误区，清楚优化了的课堂提问的特点，把握课堂提问的原则，注意难易适度，数量适中，面向全体，态度自然，激发兴趣。灵活机智地运用好课堂提问的方法，并逐步提出过渡到培养学生自己提出问题，解决问题。才能训练学生的思维，培养学生学习语文的能力，达到理想的教学效果。</w:t>
      </w:r>
      <w:r>
        <w:rPr>
          <w:rFonts w:cs="宋体;SimSun" w:ascii="宋体;SimSun" w:hAnsi="宋体;SimSun"/>
          <w:szCs w:val="21"/>
        </w:rPr>
        <w:br/>
        <w:b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 xml:space="preserve">：课堂提问  原则 难易适度 数量适中  面向全体  提问艺术  </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教育心理学向我们揭示：学生的思维过程往往从问题开始。古语亦云：学起于思，想源于疑。我们在教学过程中，应该精心设计问题，竭力点燃学生思维的火花，激发他们的求知欲望，并有意识地为他们发现疑难问题、解决疑难问题提供桥梁和阶梯，引导他们一步步走向知识的殿堂。</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实际语文课堂教学中常可以发现这些现象，如：</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问过于简单，没有思考价值。有些老师喜欢问</w:t>
      </w:r>
      <w:r>
        <w:rPr>
          <w:rFonts w:cs="宋体;SimSun" w:ascii="宋体;SimSun" w:hAnsi="宋体;SimSun"/>
          <w:szCs w:val="21"/>
        </w:rPr>
        <w:t>"</w:t>
      </w:r>
      <w:r>
        <w:rPr>
          <w:rFonts w:ascii="宋体;SimSun" w:hAnsi="宋体;SimSun" w:cs="宋体;SimSun"/>
          <w:szCs w:val="21"/>
        </w:rPr>
        <w:t>是不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好不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不对</w:t>
      </w:r>
      <w:r>
        <w:rPr>
          <w:rFonts w:cs="宋体;SimSun" w:ascii="宋体;SimSun" w:hAnsi="宋体;SimSun"/>
          <w:szCs w:val="21"/>
        </w:rPr>
        <w:t>"</w:t>
      </w:r>
      <w:r>
        <w:rPr>
          <w:rFonts w:ascii="宋体;SimSun" w:hAnsi="宋体;SimSun" w:cs="宋体;SimSun"/>
          <w:szCs w:val="21"/>
        </w:rPr>
        <w:t>等， 这样的提问毫无价值，只会让学生的思维得不到训练。</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出的问题空泛、难度大， 让学生丈二和尚摸不着头脑。如一开篇就问学生</w:t>
      </w:r>
      <w:r>
        <w:rPr>
          <w:rFonts w:cs="宋体;SimSun" w:ascii="宋体;SimSun" w:hAnsi="宋体;SimSun"/>
          <w:szCs w:val="21"/>
        </w:rPr>
        <w:t>"</w:t>
      </w:r>
      <w:r>
        <w:rPr>
          <w:rFonts w:ascii="宋体;SimSun" w:hAnsi="宋体;SimSun" w:cs="宋体;SimSun"/>
          <w:szCs w:val="21"/>
        </w:rPr>
        <w:t>课文写的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写作特色是什么？</w:t>
      </w:r>
      <w:r>
        <w:rPr>
          <w:rFonts w:cs="宋体;SimSun" w:ascii="宋体;SimSun" w:hAnsi="宋体;SimSun"/>
          <w:szCs w:val="21"/>
        </w:rPr>
        <w:t>"</w:t>
      </w:r>
      <w:r>
        <w:rPr>
          <w:rFonts w:ascii="宋体;SimSun" w:hAnsi="宋体;SimSun" w:cs="宋体;SimSun"/>
          <w:szCs w:val="21"/>
        </w:rPr>
        <w:t>，对学生只能启而不发，因为他们对课文内容还没有感性的全面的认识，怎么会回答上呢？</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提问过于急于求成。有些教师发问后， 还没有给学生足够的思考时间就要求立刻作答，这样只会压抑学生的思维训练。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提问没有新意，篇篇文章都是雷同的提问，</w:t>
      </w:r>
      <w:r>
        <w:rPr>
          <w:rFonts w:cs="宋体;SimSun" w:ascii="宋体;SimSun" w:hAnsi="宋体;SimSun"/>
          <w:szCs w:val="21"/>
        </w:rPr>
        <w:t>"</w:t>
      </w:r>
      <w:r>
        <w:rPr>
          <w:rFonts w:ascii="宋体;SimSun" w:hAnsi="宋体;SimSun" w:cs="宋体;SimSun"/>
          <w:szCs w:val="21"/>
        </w:rPr>
        <w:t>文章分几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各段大意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章中心是什么？</w:t>
      </w:r>
      <w:r>
        <w:rPr>
          <w:rFonts w:cs="宋体;SimSun" w:ascii="宋体;SimSun" w:hAnsi="宋体;SimSun"/>
          <w:szCs w:val="21"/>
        </w:rPr>
        <w:t>"</w:t>
      </w:r>
      <w:r>
        <w:rPr>
          <w:rFonts w:ascii="宋体;SimSun" w:hAnsi="宋体;SimSun" w:cs="宋体;SimSun"/>
          <w:szCs w:val="21"/>
        </w:rPr>
        <w:t>，长此以往，让学生生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提问对象过于集中，只顾优生，忽略差生，很容易挫伤差生的积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以上种种提问的做法， 都是不科学的，它不仅收不到预期的教学效果，还会扼杀学生学习积极性，更不用说锻炼思维能力了。作为教师，必须端正思想，彻底消灭语文课堂教学的这些提问的误区。笔者认为只有真真把握好课堂提问的原则和提问的艺术才能及时检查学情，开拓学生思路，启迪思维，才有助于发挥教师的主导作用，调节教学进程，活跃课堂气氛，促进课堂教学的和谐发展，激发学生兴趣，培养学生分析问题、解决问题的能力。</w:t>
      </w:r>
      <w:r>
        <w:rPr>
          <w:rFonts w:cs="宋体;SimSun" w:ascii="宋体;SimSun" w:hAnsi="宋体;SimSun"/>
          <w:szCs w:val="21"/>
        </w:rPr>
        <w:br/>
      </w:r>
      <w:r>
        <w:rPr>
          <w:rFonts w:ascii="宋体;SimSun" w:hAnsi="宋体;SimSun" w:cs="宋体;SimSun"/>
          <w:szCs w:val="21"/>
        </w:rPr>
        <w:t>（一）优化的课堂提问的特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那么优化的课堂提问应该具备哪些特点呢？笔者认为它应该略高于学生的智力和知识发展水平，以激发学习的欲望；富有启发性，并能使学生自省；能有助于实现各项具体目标；表现教师对教材的深入研究；力求语言文字训练和思想内容理解的统一。</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从学习心理学角度看，优化了的课堂提问应使学生处于以下几种心理状态：</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一部分答案，但不完整；</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解决问题的思路和方法，但没有答案；</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虽一时不能回答，但有回答的信心。孔子提倡教学要“不愤不启，不悱不发。”这几种心理状态正是处于“愤”与“悱”的境地，能收到良好的效果。 </w:t>
      </w:r>
      <w:r>
        <w:rPr>
          <w:rFonts w:cs="宋体;SimSun" w:ascii="宋体;SimSun" w:hAnsi="宋体;SimSun"/>
          <w:szCs w:val="21"/>
        </w:rPr>
        <w:br/>
        <w:br/>
      </w:r>
      <w:r>
        <w:rPr>
          <w:rFonts w:ascii="宋体;SimSun" w:hAnsi="宋体;SimSun" w:cs="宋体;SimSun"/>
          <w:szCs w:val="21"/>
        </w:rPr>
        <w:t>（二）课堂提问的原则及把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课堂提问的作用是相互的，但教的目的是为了学，教学活动的协调和教学水平的提高，仍然是为教学这一活动服务的，其受益者仍然是学生，所以，为了更好地发挥课堂提问对学生的作用，我觉得语文教师在处理课堂提问时应遵循以下几个原则。</w:t>
      </w:r>
      <w:r>
        <w:rPr>
          <w:rFonts w:cs="宋体;SimSun" w:ascii="宋体;SimSun" w:hAnsi="宋体;SimSun"/>
          <w:szCs w:val="21"/>
        </w:rPr>
        <w:br/>
        <w:t>(1)</w:t>
      </w:r>
      <w:r>
        <w:rPr>
          <w:rFonts w:ascii="宋体;SimSun" w:hAnsi="宋体;SimSun" w:cs="宋体;SimSun"/>
          <w:szCs w:val="21"/>
        </w:rPr>
        <w:t>问题难易适中，体现教学的启发性。</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启发性原则要求设计的问题要有一定的思考价值，能调动学生的主动性，能集中他们的注意力，引导他们生动活泼的学习，使他们经过自己独立思考，对知识融会贯通，从而提高分析问题解决问题的能力。这就要求教师在备课时要精心设计问题，力求能激发学生积极思维。设计好问题的关键之处在于要把握好问题的难易程度，也就是说提出的问题要难易适中。</w:t>
      </w:r>
      <w:r>
        <w:rPr>
          <w:rFonts w:cs="宋体;SimSun" w:ascii="宋体;SimSun" w:hAnsi="宋体;SimSun"/>
          <w:szCs w:val="21"/>
        </w:rPr>
        <w:br/>
      </w:r>
      <w:r>
        <w:rPr>
          <w:rFonts w:ascii="宋体;SimSun" w:hAnsi="宋体;SimSun" w:cs="宋体;SimSun"/>
          <w:szCs w:val="21"/>
        </w:rPr>
        <w:t>为了做到难易适中，要避免两种倾向。一种是问题过大、过深、过难。这样的问题，全班站起来一大片，谁也回答不了，最后只好教师自己回答。从表面看，虽然也完成了提问的形式过程，但只是在学生的陪衬下表演了老师的高明，于教学两方面都是无益的。相反地，问题过小、过浅、过易也是不可取的。这类问题通常以两种形式表现出来，一种是极简单的是不是对不对之类的选择问，一种是极肤浅的填空问，如作者是谁我们的主人公精神多么什么呀等等。这类问题没有任何思考价值，学生不加思索即能对答如流，不仅无助于思维能力的锻炼，而且在表面上看似繁荣的背后，会养成浅尝辄止的不良习惯。因此，所提问题，应能激发学生的思考和求知欲，促进学生思维的发展，引起学生的探索活动，并在探索活动中培养创造力。不能为提问而提问、教师必须明确，提问不等于启发式，好的提问才是启发式提问，启发式提问重在所提问有价值和有意义，能够引导学生积极思考，发展其思维能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那么，如何把握住问题的难易程度呢？简言之要做到从实际出发。一方面，要从教材的实际出发。教师要钻研教材，认清教材的知识内容，把握教材特点，明确教学要求，确定教学目标和重难点。因为好的提问正是紧扣教学目标和重难点提出的，它绝不是课文内容的简单重复，而是要求以领会知识和运用知识为前提的，具有一定的难度。当然，这个难度是学生通过努力能够跨越，是要跳一跳才能摘到的果实。另一方面，要从学生的实际出发。教师要通过各种途径和方法（最常见的是作业情况的反映）来了解学生已有的知识积累和实际能力（如阅读、口头表达等），从而根据学生的学习实际来确定问题的难易程度，不致偏难或偏易。有的文章难以看出由浅入深的序列，段落之间大致是一种并列关系，有不少的共同点，教师要从教学目标出发，确立一个核心，以此来设计一个由浅入深、由此及彼、层层推进的提问和教学序列。如朱自清的《春》中全文有五幅画：“春草图”、“春花图”、“春风图”、“春雨图”、“迎春图”。这五幅画都是抓住了春天的特征，而且词语非常优美，历来是大家学习的典范。教师可以围绕品味语言这一重点，可按这样的思路设计提问：抓住最容易理解的“春花图”这一段，反复对比品位；接着利用品味到的“春花图”的语言知识，去描绘相似的景物，最后留下空白“春雨图”、“迎春图”让学生课后体会。</w:t>
      </w:r>
      <w:r>
        <w:rPr>
          <w:rFonts w:cs="宋体;SimSun" w:ascii="宋体;SimSun" w:hAnsi="宋体;SimSun"/>
          <w:szCs w:val="21"/>
        </w:rPr>
        <w:br/>
        <w:t>(2)</w:t>
      </w:r>
      <w:r>
        <w:rPr>
          <w:rFonts w:ascii="宋体;SimSun" w:hAnsi="宋体;SimSun" w:cs="宋体;SimSun"/>
          <w:szCs w:val="21"/>
        </w:rPr>
        <w:t>问题数量适中，既系统又科学。</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除了遵循启发性原则，紧扣教学目标，围绕教学重难点，正确把握问题的难易程度之外，教师对课堂中所提问的问题还应在备课时精挑严选，严格控制数量，克服课堂提问的随意性。要做到数量适中，也要避免两种倾向</w:t>
      </w:r>
      <w:r>
        <w:rPr>
          <w:rFonts w:cs="宋体;SimSun" w:ascii="宋体;SimSun" w:hAnsi="宋体;SimSun"/>
          <w:szCs w:val="21"/>
        </w:rPr>
        <w:t xml:space="preserve">, </w:t>
      </w:r>
      <w:r>
        <w:rPr>
          <w:rFonts w:ascii="宋体;SimSun" w:hAnsi="宋体;SimSun" w:cs="宋体;SimSun"/>
          <w:szCs w:val="21"/>
        </w:rPr>
        <w:t>及太多或太少。提问太多，学生没有思考回旋的余地，对所学知识难以理解、消化；提问太少，缺少必要的启发，学生难有参与的机会，最终会产生厌倦情绪。</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准确把握住问题的难易程度和数量多少后，还应考虑到问题的系统性和科学性。系统是指问题不是各个孤立的，彼此之间应显示一定的难易深浅的梯度和内在联系，具有连贯性。系统性要求对某些难度较大的问题，学生不可能迎刃而解的要设计好问题的难易层次，环环相扣，层层递进，体现出知识结构的严密性、科学性、条理性，构成一个有机的系统。只有这样，才能有效的训练学生思维的系统性，全面的理解课文。而每一个问题的提出，都要科学合理，题意明白准确。首先，所提问题的已知判断必须是真的，若是假的，则所提的问题就是不合理的。其次，问题中概念的含义和指向要明确，问题范围要大小适中。一个问题一经提出，就限定了其答题范围，若范围不适中，指向不明确，就会使人无所适从，不知如何回答才好。再次，问题中的概念应是不相容的关系，否则也使人无法找到答案。此外，还要注意课堂提问的用语一定要准确、恰当，能真正表达应该表达的意思。这些都是遵循科学性原则所应注意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向全体，调动学生的积极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教师的提问在实际操作时应面向全体学生，不能只盯住几个尖子生。只让尖子生答问，时间久了，未被提问的学生就会产生事不关己，高高挂起的心理，把自己看作学习的局外人、旁观者，这样实际上是让多数学生机械地接受（有时甚至是不接受）他人现成的思维成果，与教师的满堂灌无实质性差异，是有悖于启发性原则的。因为启发性教学并不能只看形式上的有问有答，更要看它的实效，即看学生的思维是否处于积极活动的状态。所以，课堂提问要注意辐射面，既抓住点又顾及面，既要让成绩好的同学发言，又要让成绩一般、差的学生发言，以点带面，充分调动各类学生思考的积极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那么，怎样才能做到面向全体呢？</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首先，可以在问题的难易程度上做文章，利用问题的系统性，由简到繁，由易到难，设计阶梯式的问题，不仅学习比较困难的学生当堂能积极思考，而且给他们指出攀登的途径，激励了他们攀登的勇气。如教《变色龙》一课，可设计四个台阶式问题： </w:t>
      </w:r>
      <w:r>
        <w:rPr>
          <w:rFonts w:cs="宋体;SimSun" w:ascii="宋体;SimSun" w:hAnsi="宋体;SimSun"/>
          <w:szCs w:val="21"/>
        </w:rPr>
        <w:br/>
      </w:r>
      <w:r>
        <w:rPr>
          <w:rFonts w:cs="宋体;SimSun" w:ascii="宋体;SimSun" w:hAnsi="宋体;SimSun"/>
          <w:szCs w:val="21"/>
        </w:rPr>
        <w:t xml:space="preserve">    1.</w:t>
      </w:r>
      <w:r>
        <w:rPr>
          <w:rFonts w:ascii="宋体;SimSun" w:hAnsi="宋体;SimSun" w:cs="宋体;SimSun"/>
          <w:szCs w:val="21"/>
        </w:rPr>
        <w:t>奥楚蔑洛夫的基本性格是什么？（学生都能回答：善变）</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 xml:space="preserve">他善变的特征有哪些？（大部分学生都能回答：变得快，变得愚蠢可笑，逻辑荒谬） </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 xml:space="preserve">他万变不离其宗，这个宗是什么？（半数学生能答：见风使舵　趋炎附势　媚上欺下的奴才本质） </w:t>
      </w:r>
      <w:r>
        <w:rPr>
          <w:rFonts w:cs="宋体;SimSun" w:ascii="宋体;SimSun" w:hAnsi="宋体;SimSun"/>
          <w:szCs w:val="21"/>
        </w:rPr>
        <w:br/>
      </w:r>
      <w:r>
        <w:rPr>
          <w:rFonts w:cs="宋体;SimSun" w:ascii="宋体;SimSun" w:hAnsi="宋体;SimSun"/>
          <w:szCs w:val="21"/>
        </w:rPr>
        <w:t xml:space="preserve">    4.</w:t>
      </w:r>
      <w:r>
        <w:rPr>
          <w:rFonts w:ascii="宋体;SimSun" w:hAnsi="宋体;SimSun" w:cs="宋体;SimSun"/>
          <w:szCs w:val="21"/>
        </w:rPr>
        <w:t>什么因素左右他一变再变？作者为什么塑造这个形象？（少数基础好的学生答出：左右他一变再变的因素是将军的威势。教师再适当点拨，便可使学生明白，作者塑造这个形象，讽刺的锋芒不是指向一般灵魂卑劣的变色龙，而是病态的根源</w:t>
      </w:r>
      <w:r>
        <w:rPr>
          <w:rFonts w:cs="宋体;SimSun" w:ascii="宋体;SimSun" w:hAnsi="宋体;SimSun"/>
          <w:szCs w:val="21"/>
        </w:rPr>
        <w:t>-----</w:t>
      </w:r>
      <w:r>
        <w:rPr>
          <w:rFonts w:ascii="宋体;SimSun" w:hAnsi="宋体;SimSun" w:cs="宋体;SimSun"/>
          <w:szCs w:val="21"/>
        </w:rPr>
        <w:t>沙皇专制的反动统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其次，可以变换训练的方式。不能总是教师提问，学生举手回答。教师可指答，学生可齐答，可轮流答，重复答，跳答，采用多种多样的训练方式，目的都是让全体学生的脑子转起来，动起来，以培养和训练其思维能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最后，教师还应做好提问中的评价工作。为了调动学生学习的积极性，教师应做到：</w:t>
      </w:r>
      <w:r>
        <w:rPr>
          <w:rFonts w:cs="宋体;SimSun" w:ascii="宋体;SimSun" w:hAnsi="宋体;SimSun"/>
          <w:szCs w:val="21"/>
        </w:rPr>
        <w:t>1</w:t>
      </w:r>
      <w:r>
        <w:rPr>
          <w:rFonts w:ascii="宋体;SimSun" w:hAnsi="宋体;SimSun" w:cs="宋体;SimSun"/>
          <w:szCs w:val="21"/>
        </w:rPr>
        <w:t>、以表扬为主。即使批评也要体现爱心，不能出现伤害学生自尊心的字眼。</w:t>
      </w:r>
      <w:r>
        <w:rPr>
          <w:rFonts w:cs="宋体;SimSun" w:ascii="宋体;SimSun" w:hAnsi="宋体;SimSun"/>
          <w:szCs w:val="21"/>
        </w:rPr>
        <w:t>2</w:t>
      </w:r>
      <w:r>
        <w:rPr>
          <w:rFonts w:ascii="宋体;SimSun" w:hAnsi="宋体;SimSun" w:cs="宋体;SimSun"/>
          <w:szCs w:val="21"/>
        </w:rPr>
        <w:t>、鼓励求异。应允许学生有不同的见解，不要轻易下不正确错误的等结论，即使课堂不允许深入探究，也应该在课后对学生有所交代。</w:t>
      </w:r>
      <w:r>
        <w:rPr>
          <w:rFonts w:cs="宋体;SimSun" w:ascii="宋体;SimSun" w:hAnsi="宋体;SimSun"/>
          <w:szCs w:val="21"/>
        </w:rPr>
        <w:t>3</w:t>
      </w:r>
      <w:r>
        <w:rPr>
          <w:rFonts w:ascii="宋体;SimSun" w:hAnsi="宋体;SimSun" w:cs="宋体;SimSun"/>
          <w:szCs w:val="21"/>
        </w:rPr>
        <w:t>、帮助有困难的学生。学生站起来说不会，情况是复杂多样的，有时是对题意没有正确领会，有时是由于紧张而无从说起，有时是虽基本掌握但还不够满意，因而不敢回答等等。这时，教师不应马上叫学生坐下，可以再复述一遍问题，鼓励作答；也可以改变提问的角度或添加辅助性的问题引导作答。作为一位有爱心和责任感的教师不应该放弃回答问题的任何一个学生，即使多次启而不发，也请学生先坐下，让他听别人的回答，然后请他复述一遍。这种评价的做法对转变差生、大面积提高教学质量是大有益处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态度自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提问的目的就是帮助学生理解教材内容、获得知识和找到获得知识的方法。对某一个问题，学生往往会因人而异，从多角度、多侧面去思考，这不仅是正常的，也是教师所希望的。教师对回答问题的学生，要公平、公正，要满腔热情，一视同仁。教师提问时的神态要自然安祥，相信学生能够回答出问题，这样学生就会愿意回答甚至争先恐后地回答；反之，如果教师表情严肃或冷淡，学生就不能专心思考，更不能畅所欲言。</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激发兴趣的原则</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生学习的内在动力是学习兴趣，俗话说兴趣是最好的老师。因此教师提问如果能激发学生的学习动机和兴趣，他们就有了学习的原动力，这是启发教学的关键。为此，教师必须从教材和学生心理特点出发，引人入胜地、步步深入地提出富有趣味性、启发性的问题，用科学的、艺术的、生动的语言，吸引学生去积极思维。</w:t>
      </w:r>
      <w:r>
        <w:rPr>
          <w:rFonts w:cs="宋体;SimSun" w:ascii="宋体;SimSun" w:hAnsi="宋体;SimSun"/>
          <w:szCs w:val="21"/>
        </w:rPr>
        <w:br/>
        <w:br/>
      </w:r>
      <w:r>
        <w:rPr>
          <w:rFonts w:ascii="宋体;SimSun" w:hAnsi="宋体;SimSun" w:cs="宋体;SimSun"/>
          <w:szCs w:val="21"/>
        </w:rPr>
        <w:t>（三）课堂提问的艺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课堂提问是一种技巧，更是一门艺术，并且是教学中用得最多而又很难用精、用巧的艺术。有位教育家曾经说过：中小学教师若不谙熟发问的艺术，他的教学是不易成功的。阅读教学全在于如何恰当地提出问题和巧妙引导学生作答。那么，如何精设巧问，才能使得思考不再是学生精神上的负担，而是一种身心上的欢乐和享受呢？笔者总结了以下几点。</w:t>
      </w:r>
      <w:r>
        <w:rPr>
          <w:rFonts w:cs="宋体;SimSun" w:ascii="宋体;SimSun" w:hAnsi="宋体;SimSun"/>
          <w:szCs w:val="21"/>
        </w:rPr>
        <w:br/>
      </w:r>
      <w:r>
        <w:rPr>
          <w:rFonts w:ascii="宋体;SimSun" w:hAnsi="宋体;SimSun" w:cs="宋体;SimSun"/>
          <w:szCs w:val="21"/>
        </w:rPr>
        <w:t>一、提问的过程有技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先提问，然后再请学生回答。这样多数学生觉得自己也有可能叫来回答问题，使之保持高度注意力，积极思考。</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问之后要停一会，让学生有时间思考。老师把问题说出之后，要留充分的时间，让全班学生思考一番，然后再指名回答，而不应当于发问之后，就匆匆指定学生回答。发问之后，若某一学生回答不出来，不必等他回答，可以另行指定学生回答，而让他在旁静听。</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问题尚未作出明确结论之前，不能又提出一个新问题，以避免干扰学生思考。</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问不宜按照一定的顺序。如果学生知道这个问题应该轮到某个同学回答，其余的学生就可以不注意了。所以教师发问时，不要有一定的次序，使学生无法推测这一个问题，应该轮到谁去解答，因而全班学生就不得不注意了，不过教师发问的机会也要平均分配于全班学生，不要只向少数聪明的学生发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问时问题只要说一遍，以免养成学生不注意教师发问的习惯。倘若某个学生没有听到教师所问的问题，教师就另行指定一个学生回答。不过学生不明白问题的涵义，而要求教师解释，教师可以用更明白的词句，把问题再说一遍。</w:t>
      </w:r>
      <w:r>
        <w:rPr>
          <w:rFonts w:cs="宋体;SimSun" w:ascii="宋体;SimSun" w:hAnsi="宋体;SimSun"/>
          <w:szCs w:val="21"/>
        </w:rPr>
        <w:br/>
      </w:r>
      <w:r>
        <w:rPr>
          <w:rFonts w:ascii="宋体;SimSun" w:hAnsi="宋体;SimSun" w:cs="宋体;SimSun"/>
          <w:szCs w:val="21"/>
        </w:rPr>
        <w:t>二、 巧选角度，变中求异。</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讲段落大意、中心思想、写作特色时，可以采用比较新的说法，从新的角度巧妙切入，使问题富有形象性，启发性，以激发学生的兴趣，引导他们进行积极的思维活动。如教《七根火柴》，要深入理解文章的中心，可以从这一角度发问：党证上肯定有无名战士的姓名，那么作者为什么不交代出来呢？通过教师的点拨，学生不难明白无名战士是长征的红军战士的代表，是革命先烈的代表，不写出他的姓名，更能激发读者对这个英雄集体的敬仰。这显然比问《七根火柴》表现了什么样的主题更能引起学生思维的兴趣，也更能加深学生的印象。</w:t>
      </w:r>
      <w:r>
        <w:rPr>
          <w:rFonts w:cs="宋体;SimSun" w:ascii="宋体;SimSun" w:hAnsi="宋体;SimSun"/>
          <w:szCs w:val="21"/>
        </w:rPr>
        <w:br/>
      </w:r>
      <w:r>
        <w:rPr>
          <w:rFonts w:ascii="宋体;SimSun" w:hAnsi="宋体;SimSun" w:cs="宋体;SimSun"/>
          <w:szCs w:val="21"/>
        </w:rPr>
        <w:t>三、 疑于无疑，平中出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有些内容看似平平，处于无疑境地，教师要善于激疑，教者应当深入钻研教材，抓住突破口，有意地给学生设置问题的</w:t>
      </w:r>
      <w:r>
        <w:rPr>
          <w:rFonts w:cs="宋体;SimSun" w:ascii="宋体;SimSun" w:hAnsi="宋体;SimSun"/>
          <w:szCs w:val="21"/>
        </w:rPr>
        <w:t>"</w:t>
      </w:r>
      <w:r>
        <w:rPr>
          <w:rFonts w:ascii="宋体;SimSun" w:hAnsi="宋体;SimSun" w:cs="宋体;SimSun"/>
          <w:szCs w:val="21"/>
        </w:rPr>
        <w:t>障碍</w:t>
      </w:r>
      <w:r>
        <w:rPr>
          <w:rFonts w:cs="宋体;SimSun" w:ascii="宋体;SimSun" w:hAnsi="宋体;SimSun"/>
          <w:szCs w:val="21"/>
        </w:rPr>
        <w:t>"</w:t>
      </w:r>
      <w:r>
        <w:rPr>
          <w:rFonts w:ascii="宋体;SimSun" w:hAnsi="宋体;SimSun" w:cs="宋体;SimSun"/>
          <w:szCs w:val="21"/>
        </w:rPr>
        <w:t>，形成他们心理上的一种</w:t>
      </w:r>
      <w:r>
        <w:rPr>
          <w:rFonts w:cs="宋体;SimSun" w:ascii="宋体;SimSun" w:hAnsi="宋体;SimSun"/>
          <w:szCs w:val="21"/>
        </w:rPr>
        <w:t>"</w:t>
      </w:r>
      <w:r>
        <w:rPr>
          <w:rFonts w:ascii="宋体;SimSun" w:hAnsi="宋体;SimSun" w:cs="宋体;SimSun"/>
          <w:szCs w:val="21"/>
        </w:rPr>
        <w:t>冲突</w:t>
      </w:r>
      <w:r>
        <w:rPr>
          <w:rFonts w:cs="宋体;SimSun" w:ascii="宋体;SimSun" w:hAnsi="宋体;SimSun"/>
          <w:szCs w:val="21"/>
        </w:rPr>
        <w:t>"</w:t>
      </w:r>
      <w:r>
        <w:rPr>
          <w:rFonts w:ascii="宋体;SimSun" w:hAnsi="宋体;SimSun" w:cs="宋体;SimSun"/>
          <w:szCs w:val="21"/>
        </w:rPr>
        <w:t>。当学生急于解开这些</w:t>
      </w:r>
      <w:r>
        <w:rPr>
          <w:rFonts w:cs="宋体;SimSun" w:ascii="宋体;SimSun" w:hAnsi="宋体;SimSun"/>
          <w:szCs w:val="21"/>
        </w:rPr>
        <w:t>"</w:t>
      </w:r>
      <w:r>
        <w:rPr>
          <w:rFonts w:ascii="宋体;SimSun" w:hAnsi="宋体;SimSun" w:cs="宋体;SimSun"/>
          <w:szCs w:val="21"/>
        </w:rPr>
        <w:t>冲突</w:t>
      </w:r>
      <w:r>
        <w:rPr>
          <w:rFonts w:cs="宋体;SimSun" w:ascii="宋体;SimSun" w:hAnsi="宋体;SimSun"/>
          <w:szCs w:val="21"/>
        </w:rPr>
        <w:t>"</w:t>
      </w:r>
      <w:r>
        <w:rPr>
          <w:rFonts w:ascii="宋体;SimSun" w:hAnsi="宋体;SimSun" w:cs="宋体;SimSun"/>
          <w:szCs w:val="21"/>
        </w:rPr>
        <w:t>（问题）时，也就意味着进行了思维训练，对课文重点、难点的理解自然也水到渠成。在教《孔乙己》一文时，一开篇就可问学生，</w:t>
      </w:r>
      <w:r>
        <w:rPr>
          <w:rFonts w:cs="宋体;SimSun" w:ascii="宋体;SimSun" w:hAnsi="宋体;SimSun"/>
          <w:szCs w:val="21"/>
        </w:rPr>
        <w:t>"</w:t>
      </w:r>
      <w:r>
        <w:rPr>
          <w:rFonts w:ascii="宋体;SimSun" w:hAnsi="宋体;SimSun" w:cs="宋体;SimSun"/>
          <w:szCs w:val="21"/>
        </w:rPr>
        <w:t>孔乙己姓甚名谁？</w:t>
      </w:r>
      <w:r>
        <w:rPr>
          <w:rFonts w:cs="宋体;SimSun" w:ascii="宋体;SimSun" w:hAnsi="宋体;SimSun"/>
          <w:szCs w:val="21"/>
        </w:rPr>
        <w:t>"</w:t>
      </w:r>
      <w:r>
        <w:rPr>
          <w:rFonts w:ascii="宋体;SimSun" w:hAnsi="宋体;SimSun" w:cs="宋体;SimSun"/>
          <w:szCs w:val="21"/>
        </w:rPr>
        <w:t>这样一个看似简单却又难以一下子回答的问题，很自然迫使学生认真地研读课文。教者在此基础上，接着顺势利导学生认识孔乙己没有名字的深刻性，解决本文的教学难点。可见，抓住契机，富于艺术技巧的提问，会让学生学得主动、积极。值得一提的是，课堂上设置问题的</w:t>
      </w:r>
      <w:r>
        <w:rPr>
          <w:rFonts w:cs="宋体;SimSun" w:ascii="宋体;SimSun" w:hAnsi="宋体;SimSun"/>
          <w:szCs w:val="21"/>
        </w:rPr>
        <w:t>"</w:t>
      </w:r>
      <w:r>
        <w:rPr>
          <w:rFonts w:ascii="宋体;SimSun" w:hAnsi="宋体;SimSun" w:cs="宋体;SimSun"/>
          <w:szCs w:val="21"/>
        </w:rPr>
        <w:t>矛盾</w:t>
      </w:r>
      <w:r>
        <w:rPr>
          <w:rFonts w:cs="宋体;SimSun" w:ascii="宋体;SimSun" w:hAnsi="宋体;SimSun"/>
          <w:szCs w:val="21"/>
        </w:rPr>
        <w:t>"</w:t>
      </w:r>
      <w:r>
        <w:rPr>
          <w:rFonts w:ascii="宋体;SimSun" w:hAnsi="宋体;SimSun" w:cs="宋体;SimSun"/>
          <w:szCs w:val="21"/>
        </w:rPr>
        <w:t>，应从实际出发，不能故弄玄虚，把学生弄糊涂。</w:t>
      </w:r>
      <w:r>
        <w:rPr>
          <w:rFonts w:cs="宋体;SimSun" w:ascii="宋体;SimSun" w:hAnsi="宋体;SimSun"/>
          <w:szCs w:val="21"/>
        </w:rPr>
        <w:br/>
      </w:r>
      <w:r>
        <w:rPr>
          <w:rFonts w:ascii="宋体;SimSun" w:hAnsi="宋体;SimSun" w:cs="宋体;SimSun"/>
          <w:szCs w:val="21"/>
        </w:rPr>
        <w:t>四</w:t>
      </w:r>
      <w:r>
        <w:rPr>
          <w:rFonts w:ascii="宋体;SimSun" w:hAnsi="宋体;SimSun" w:cs="宋体;SimSun"/>
          <w:szCs w:val="21"/>
        </w:rPr>
        <w:t>、利用矛盾，激发疑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立的事物互相排斥，人们碰到这种情况容易引起思考，学习也是如此。教师在提问教学中可抓住课文本身的矛盾，抓住学生理解课文过程中产生的种种矛盾，引导学生开动脑筋。在教《孔乙己》一文时，开篇就可问学生，</w:t>
      </w:r>
      <w:r>
        <w:rPr>
          <w:rFonts w:cs="宋体;SimSun" w:ascii="宋体;SimSun" w:hAnsi="宋体;SimSun"/>
          <w:szCs w:val="21"/>
        </w:rPr>
        <w:t>"</w:t>
      </w:r>
      <w:r>
        <w:rPr>
          <w:rFonts w:ascii="宋体;SimSun" w:hAnsi="宋体;SimSun" w:cs="宋体;SimSun"/>
          <w:szCs w:val="21"/>
        </w:rPr>
        <w:t>孔乙己姓甚名谁？</w:t>
      </w:r>
      <w:r>
        <w:rPr>
          <w:rFonts w:cs="宋体;SimSun" w:ascii="宋体;SimSun" w:hAnsi="宋体;SimSun"/>
          <w:szCs w:val="21"/>
        </w:rPr>
        <w:t>"</w:t>
      </w:r>
      <w:r>
        <w:rPr>
          <w:rFonts w:ascii="宋体;SimSun" w:hAnsi="宋体;SimSun" w:cs="宋体;SimSun"/>
          <w:szCs w:val="21"/>
        </w:rPr>
        <w:t>这样一个看似简单却又难以一下子回答的问题，很自然迫使学生认真地研读课文。教者在此基础上，接着顺势利导学生认识孔乙己没有名字的深刻性，解决本文的教学难点。可见，抓住契机，富于艺术技巧的提问，会让学生学得主动、积极。值得一提的是，课堂上设置问题的</w:t>
      </w:r>
      <w:r>
        <w:rPr>
          <w:rFonts w:cs="宋体;SimSun" w:ascii="宋体;SimSun" w:hAnsi="宋体;SimSun"/>
          <w:szCs w:val="21"/>
        </w:rPr>
        <w:t>"</w:t>
      </w:r>
      <w:r>
        <w:rPr>
          <w:rFonts w:ascii="宋体;SimSun" w:hAnsi="宋体;SimSun" w:cs="宋体;SimSun"/>
          <w:szCs w:val="21"/>
        </w:rPr>
        <w:t>矛盾</w:t>
      </w:r>
      <w:r>
        <w:rPr>
          <w:rFonts w:cs="宋体;SimSun" w:ascii="宋体;SimSun" w:hAnsi="宋体;SimSun"/>
          <w:szCs w:val="21"/>
        </w:rPr>
        <w:t>"</w:t>
      </w:r>
      <w:r>
        <w:rPr>
          <w:rFonts w:ascii="宋体;SimSun" w:hAnsi="宋体;SimSun" w:cs="宋体;SimSun"/>
          <w:szCs w:val="21"/>
        </w:rPr>
        <w:t xml:space="preserve">，应从实际出发，不能故弄玄虚，把学生弄糊涂。  </w:t>
      </w:r>
      <w:r>
        <w:rPr>
          <w:rFonts w:cs="宋体;SimSun" w:ascii="宋体;SimSun" w:hAnsi="宋体;SimSun"/>
          <w:szCs w:val="21"/>
        </w:rPr>
        <w:br/>
      </w:r>
      <w:r>
        <w:rPr>
          <w:rFonts w:ascii="宋体;SimSun" w:hAnsi="宋体;SimSun" w:cs="宋体;SimSun"/>
          <w:szCs w:val="21"/>
        </w:rPr>
        <w:t>五</w:t>
      </w:r>
      <w:r>
        <w:rPr>
          <w:rFonts w:ascii="宋体;SimSun" w:hAnsi="宋体;SimSun" w:cs="宋体;SimSun"/>
          <w:szCs w:val="21"/>
        </w:rPr>
        <w:t>、化难为易，深题浅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一些难度较大的问题，要作降低难度的处理，可以无梯时架梯，有梯时增加梯的密度。如小说《范进中举》一文在解决小说描写了怎样的社会环境这一问题时，也应从浅处提问：范进中举前后，众乡邻、胡屠户及张乡绅的态度有何不同？通过引导学生对比，就会较容易地理解当时社会的世态炎凉，从而对这个问题作出比较全面、准确的回答。这种深题浅问的方法，可以化难为易，四两拨千斤。要上好一节语文课，单靠一两个提问是不够的，它需要教者站在高处，从整节课、从整篇课文来谋划，设计出一组有计划、有步骤的系统化的提问，这样的提问才有一定的思维深度，才能从多方位培养学生的思维能力。</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问在此意在彼，直题曲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现行语文教材深入浅出，可读性很强。又加上课前提示、课后练习、基础训练的辅助，透明度很高。如果教师照本宣科，平铺直叙地提问，学生就会感到索然无味。假如我们把问题换成</w:t>
      </w:r>
      <w:r>
        <w:rPr>
          <w:rFonts w:cs="宋体;SimSun" w:ascii="宋体;SimSun" w:hAnsi="宋体;SimSun"/>
          <w:szCs w:val="21"/>
        </w:rPr>
        <w:t>"</w:t>
      </w:r>
      <w:r>
        <w:rPr>
          <w:rFonts w:ascii="宋体;SimSun" w:hAnsi="宋体;SimSun" w:cs="宋体;SimSun"/>
          <w:szCs w:val="21"/>
        </w:rPr>
        <w:t>曲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活问</w:t>
      </w:r>
      <w:r>
        <w:rPr>
          <w:rFonts w:cs="宋体;SimSun" w:ascii="宋体;SimSun" w:hAnsi="宋体;SimSun"/>
          <w:szCs w:val="21"/>
        </w:rPr>
        <w:t>"</w:t>
      </w:r>
      <w:r>
        <w:rPr>
          <w:rFonts w:ascii="宋体;SimSun" w:hAnsi="宋体;SimSun" w:cs="宋体;SimSun"/>
          <w:szCs w:val="21"/>
        </w:rPr>
        <w:t>的方式提出，就能迫使学生开动脑筋，并且要求他们在思维上</w:t>
      </w:r>
      <w:r>
        <w:rPr>
          <w:rFonts w:cs="宋体;SimSun" w:ascii="宋体;SimSun" w:hAnsi="宋体;SimSun"/>
          <w:szCs w:val="21"/>
        </w:rPr>
        <w:t>"</w:t>
      </w:r>
      <w:r>
        <w:rPr>
          <w:rFonts w:ascii="宋体;SimSun" w:hAnsi="宋体;SimSun" w:cs="宋体;SimSun"/>
          <w:szCs w:val="21"/>
        </w:rPr>
        <w:t>跳一跳</w:t>
      </w:r>
      <w:r>
        <w:rPr>
          <w:rFonts w:cs="宋体;SimSun" w:ascii="宋体;SimSun" w:hAnsi="宋体;SimSun"/>
          <w:szCs w:val="21"/>
        </w:rPr>
        <w:t>"</w:t>
      </w:r>
      <w:r>
        <w:rPr>
          <w:rFonts w:ascii="宋体;SimSun" w:hAnsi="宋体;SimSun" w:cs="宋体;SimSun"/>
          <w:szCs w:val="21"/>
        </w:rPr>
        <w:t>才能回答上。比如《愚公移山》讲孀妻的孀，可设计问题：这个小小年纪的孩子跟愚公一起去移山，他爸爸肯让他去吗？学生才悍然大悟，意识到这个孩子没有父亲，母亲是寡妇。这样提问曲折而有趣味，容易引起学习兴趣。因此，因势利导、富于技巧性的提问，能有效地培养学生思维的各种综合能力，极大地提高教学效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语文教学老前辈叶圣陶先生说得好：“教是为了不教”。其意思是，语文这门课，教师对学生的教，就是要把学生的语文能力发展起来，最后做到不需要教师教，学生能独立地听、说、读、写。语文教学要达到这一步，没有培养起学生自己发现问题，自己提出问题，自己解决问题的能力，是绝对不行的。在语文教学中，由老师提出问题，意味着“发现问题”这一环节是由老师完成的，不是学生自己完成的，如果老是停留在老师提出问题这样的水平上，教学功能发挥就受到很大的限制。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为了使教学的功能得到最大程度的发挥，笔者认为，教学的着力点应更多地放到培养学生发现问题 、提出问题和解决问题的能力上来。这不可能是先天具有的，也不可能是主观自生的，只能依靠教师来培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教师在教学中应如何培养学生发现问题、提出问题和解决问题的能力呢？平时要不断强化学生的提问动机，养成敢于提问的学习习惯，形成善于提问的能力。在初中的语文教学中，为了鼓励学生提问，可以用古今中外学者爱好质疑提问的实例启发和开导学生，使他们懂得质疑提问不但是好学上进的表现，而且是取得学业进步的关键，特别要使他们懂得，能提出问题意味着自己已经理解了问题 的一半，让学生结合自己的学习实际体味“小疑则小进，大疑则大进”的古训。另个，教师在对待学生提问的处理上应该是多鼓励多引导，不要因为学生提出的问题质量不高而表现出厌烦的情绪。另一方面，对凡是提问的学生，都给于记分鼓励，用打分的方法强化学生的提问意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总之，课堂提问是语文教学中不可或缺的一个重要环节，是启发学生思维、传授基本知识，控制教学过程，进行课堂反馈的一个重要手段。它贯穿于课堂教学的始终，直接影响着课堂教学的成败。可以说，没有好的提问就不会有成功的教法，也就达不到理想的教学效果。因次，慎重地对待课堂提问应该是每个教师义不容辞的责任，切不可把提问当作课堂教学的点缀，只求表面上轰轰烈烈，而不讲求实效。</w:t>
      </w:r>
      <w:r>
        <w:rPr>
          <w:rFonts w:cs="宋体;SimSun" w:ascii="宋体;SimSun" w:hAnsi="宋体;SimSun"/>
          <w:szCs w:val="21"/>
        </w:rPr>
        <w:br/>
        <w:br/>
        <w:br/>
        <w:t>[</w:t>
      </w:r>
      <w:r>
        <w:rPr>
          <w:rFonts w:ascii="宋体;SimSun" w:hAnsi="宋体;SimSun" w:cs="宋体;SimSun"/>
          <w:szCs w:val="21"/>
        </w:rPr>
        <w:t>参考文献</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szCs w:val="21"/>
        </w:rPr>
        <w:t>、余文森著《当代课堂教学改革的理论与实践》，福建教育出版社</w:t>
      </w:r>
      <w:r>
        <w:rPr>
          <w:rFonts w:cs="宋体;SimSun" w:ascii="宋体;SimSun" w:hAnsi="宋体;SimSun"/>
          <w:szCs w:val="21"/>
        </w:rPr>
        <w:t>1980</w:t>
      </w:r>
      <w:r>
        <w:rPr>
          <w:rFonts w:ascii="宋体;SimSun" w:hAnsi="宋体;SimSun" w:cs="宋体;SimSun"/>
          <w:szCs w:val="21"/>
        </w:rPr>
        <w:t>年版，《中国教育学刊》（教育部办刊）</w:t>
      </w:r>
      <w:r>
        <w:rPr>
          <w:rFonts w:cs="宋体;SimSun" w:ascii="宋体;SimSun" w:hAnsi="宋体;SimSun"/>
          <w:szCs w:val="21"/>
        </w:rPr>
        <w:t>2004</w:t>
      </w:r>
      <w:r>
        <w:rPr>
          <w:rFonts w:ascii="宋体;SimSun" w:hAnsi="宋体;SimSun" w:cs="宋体;SimSun"/>
          <w:szCs w:val="21"/>
        </w:rPr>
        <w:t>年版，《陕西师大学报》</w:t>
      </w:r>
      <w:r>
        <w:rPr>
          <w:rFonts w:cs="宋体;SimSun" w:ascii="宋体;SimSun" w:hAnsi="宋体;SimSun"/>
          <w:szCs w:val="21"/>
        </w:rPr>
        <w:t>1990</w:t>
      </w:r>
      <w:r>
        <w:rPr>
          <w:rFonts w:ascii="宋体;SimSun" w:hAnsi="宋体;SimSun" w:cs="宋体;SimSun"/>
          <w:szCs w:val="21"/>
        </w:rPr>
        <w:t xml:space="preserve">年版  </w:t>
      </w:r>
      <w:r>
        <w:rPr>
          <w:rFonts w:cs="宋体;SimSun" w:ascii="宋体;SimSun" w:hAnsi="宋体;SimSun"/>
          <w:szCs w:val="21"/>
        </w:rPr>
        <w:br/>
        <w:t>2</w:t>
      </w:r>
      <w:r>
        <w:rPr>
          <w:rFonts w:ascii="宋体;SimSun" w:hAnsi="宋体;SimSun" w:cs="宋体;SimSun"/>
          <w:szCs w:val="21"/>
        </w:rPr>
        <w:t>、徐化越著《中学语文教学法》，华东师范大学出版社</w:t>
      </w:r>
      <w:r>
        <w:rPr>
          <w:rFonts w:cs="宋体;SimSun" w:ascii="宋体;SimSun" w:hAnsi="宋体;SimSun"/>
          <w:szCs w:val="21"/>
        </w:rPr>
        <w:t>1989</w:t>
      </w:r>
      <w:r>
        <w:rPr>
          <w:rFonts w:ascii="宋体;SimSun" w:hAnsi="宋体;SimSun" w:cs="宋体;SimSun"/>
          <w:szCs w:val="21"/>
        </w:rPr>
        <w:t xml:space="preserve">年版  </w:t>
      </w:r>
      <w:r>
        <w:rPr>
          <w:rFonts w:cs="宋体;SimSun" w:ascii="宋体;SimSun" w:hAnsi="宋体;SimSun"/>
          <w:szCs w:val="21"/>
        </w:rPr>
        <w:br/>
        <w:t>3</w:t>
      </w:r>
      <w:r>
        <w:rPr>
          <w:rFonts w:ascii="宋体;SimSun" w:hAnsi="宋体;SimSun" w:cs="宋体;SimSun"/>
          <w:szCs w:val="21"/>
        </w:rPr>
        <w:t>、钱梦龙《和青年教师谈语文教学》，《语文学刊》</w:t>
      </w:r>
      <w:r>
        <w:rPr>
          <w:rFonts w:cs="宋体;SimSun" w:ascii="宋体;SimSun" w:hAnsi="宋体;SimSun"/>
          <w:szCs w:val="21"/>
        </w:rPr>
        <w:t>2002</w:t>
      </w:r>
      <w:r>
        <w:rPr>
          <w:rFonts w:ascii="宋体;SimSun" w:hAnsi="宋体;SimSun" w:cs="宋体;SimSun"/>
          <w:szCs w:val="21"/>
        </w:rPr>
        <w:t xml:space="preserve">年版  </w:t>
      </w:r>
      <w:r>
        <w:rPr>
          <w:rFonts w:cs="宋体;SimSun" w:ascii="宋体;SimSun" w:hAnsi="宋体;SimSun"/>
          <w:szCs w:val="21"/>
        </w:rPr>
        <w:br/>
        <w:t>4</w:t>
      </w:r>
      <w:r>
        <w:rPr>
          <w:rFonts w:ascii="宋体;SimSun" w:hAnsi="宋体;SimSun" w:cs="宋体;SimSun"/>
          <w:szCs w:val="21"/>
        </w:rPr>
        <w:t>、林崇德主编《发展心理学》，人民教育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MC SYSTEM</dc:creator>
  <dc:description/>
  <cp:keywords/>
  <dc:language>en-US</dc:language>
  <cp:lastModifiedBy>lenovo</cp:lastModifiedBy>
  <dcterms:modified xsi:type="dcterms:W3CDTF">2020-06-03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