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职业学校校园师生冲突的原因及预防对策</w:t>
      </w:r>
    </w:p>
    <w:p>
      <w:pPr>
        <w:pStyle w:val="Normal"/>
        <w:ind w:firstLine="435"/>
        <w:rPr>
          <w:b/>
          <w:b/>
          <w:bCs/>
          <w:sz w:val="32"/>
        </w:rPr>
      </w:pPr>
      <w:r>
        <w:rPr>
          <w:b/>
          <w:bCs/>
          <w:sz w:val="32"/>
        </w:rPr>
      </w:r>
    </w:p>
    <w:p>
      <w:pPr>
        <w:pStyle w:val="Normal"/>
        <w:ind w:firstLine="435"/>
        <w:rPr/>
      </w:pPr>
      <w:r>
        <w:rPr>
          <w:rFonts w:ascii="宋体;SimSun" w:hAnsi="宋体;SimSun" w:cs="宋体;SimSun"/>
        </w:rPr>
        <w:t>近几年来，职业学校校园内师生冲突呈上升趋势。教师体罚、变相体罚甚至有的还出现殴打学生，学生围攻教师的现象屡有发生，严重影响了师生关系，干扰了学校正常的教学秩序，损害了人民教师的崇高形象。这一现象具有以下特点：在冲突内容上，思想观念的冲突多于知识冲突；在地点上，课堂内冲突多于课外冲突；在对象上，学生与青年教师的冲突多于学生与中老年教师，中年级学生与教师的冲突多于新生和毕业班学生，家境优越的学生多于家庭一般的学生。正当全社会提倡尊师重教，尊重知识、尊重人才，实施科教兴国，迎接知识经济时代的前提下，出现这种异常现象，值得广大教育工作者的思考。本文拟就这一现象产生的原因及预防对策，谈谈自己的看法，以作引玉之砖。</w:t>
      </w:r>
    </w:p>
    <w:p>
      <w:pPr>
        <w:pStyle w:val="Normal"/>
        <w:ind w:left="435" w:hanging="0"/>
        <w:rPr>
          <w:rFonts w:ascii="宋体;SimSun" w:hAnsi="宋体;SimSun" w:cs="宋体;SimSun"/>
          <w:b/>
          <w:b/>
          <w:bCs/>
        </w:rPr>
      </w:pPr>
      <w:r>
        <w:rPr>
          <w:rFonts w:ascii="宋体;SimSun" w:hAnsi="宋体;SimSun" w:cs="宋体;SimSun"/>
          <w:b/>
          <w:bCs/>
        </w:rPr>
        <w:t>一、学校师生冲突是多种因素共同作用的结果。</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学校教育在目标认识上存在的偏差，是导致职校校园师生冲突的根本原因。教育目</w:t>
      </w:r>
    </w:p>
    <w:p>
      <w:pPr>
        <w:pStyle w:val="Normal"/>
        <w:rPr/>
      </w:pPr>
      <w:r>
        <w:rPr>
          <w:rFonts w:ascii="宋体;SimSun" w:hAnsi="宋体;SimSun" w:cs="宋体;SimSun"/>
        </w:rPr>
        <w:t>标是教育方针的具体反映。学校教育依据党的教育方针，按照邓小平同志“三个面向”的精神，确定多元化、多层次的教育目标。不仅要向职业学校学生传授科学文化知识，夯实文化底蕴，提高专业技能，更重要的是要培养他们学会生存、学会竞争、适应社会的应变能力。但目前，尚有不少职业学校仍把办学目标定位于应试教育上，死抱陈旧的教育观、质量观、学生观、人才观不放，以知识传授代替能力培养，以考试分数代替全面发展。致使以创新能力和创新精神培养为核心内容的素质教育，只停留在口头上。教师在教学过程中，也割裂了德育与智育，德育与学生人格素质培养的关系，重知识灌输，轻能力培养，忽视道德品质教育，存在着只教书不育人或只教书停留在口头上育人等现象。对学生的评价上只依据分数，缺乏全面性和公正性。操行评定成了有名无实的摆设。有的学校虽重视德育工作，但内容单调、空洞，工作方法陈旧，缺乏吸引力。教育评价缺乏导向作用，易使学生产生逆反心理和对立情绪，从而诱发各种不良品德行为的产生，使校德育工作陷入“说起来重要、做起来次要、忙起来不要”的怪圈。因而，德育工作往往成为学校教育中被遗忘或冷落的角落，从而造成职业学校学生整体道德水准有产生滑坡的趋势。</w:t>
      </w:r>
    </w:p>
    <w:p>
      <w:pPr>
        <w:pStyle w:val="Normal"/>
        <w:ind w:firstLine="435"/>
        <w:rPr/>
      </w:pPr>
      <w:r>
        <w:rPr>
          <w:rFonts w:cs="宋体;SimSun" w:ascii="宋体;SimSun" w:hAnsi="宋体;SimSun"/>
        </w:rPr>
        <w:t>2</w:t>
      </w:r>
      <w:r>
        <w:rPr>
          <w:rFonts w:ascii="宋体;SimSun" w:hAnsi="宋体;SimSun" w:cs="宋体;SimSun"/>
        </w:rPr>
        <w:t>、师生在法制观念上存在的剪刀差，是导致校园师生冲突的思想根源。职业中学的教育对象接受了义务教育的熏陶，他们在校园中角色地位有了较大地改变。对《义务教育法》、《未成年人保护法》等教育法规比较熟悉，同以往中学生相比，法制意识较强，一定程度上反映了当代职业中学学生较强的法制观念和角色的社会化水平。而处于教育地位的教师，由于受原有教育观念的影响，平时更多地注重自身专业水平的提高，相对忽视基本教育法规知识的学习，法制意识欠强。有些教师虽知道《未成年人保护法》和《教师法》的具体内容，但在实际工作过程中，只凭自己的主观愿望来处理问题，调节师生关系。有的学生由于受不良心理驱使，以自我为中心，对涉及自身利益的条款领会特别深。教师在处理教学过程中出现的学生与学生、学生与教师间矛盾时，虽有善意的出发点，但缺乏使学生信服的法律法规依据，一些合情不合法的行为，往往成为师生冲突的焦点。因而，教师与学生相比，在法制观念，法律意识上存在着一定的差异。</w:t>
      </w:r>
    </w:p>
    <w:p>
      <w:pPr>
        <w:pStyle w:val="Normal"/>
        <w:ind w:firstLine="435"/>
        <w:rPr/>
      </w:pPr>
      <w:r>
        <w:rPr>
          <w:rFonts w:cs="宋体;SimSun" w:ascii="宋体;SimSun" w:hAnsi="宋体;SimSun"/>
        </w:rPr>
        <w:t>3</w:t>
      </w:r>
      <w:r>
        <w:rPr>
          <w:rFonts w:ascii="宋体;SimSun" w:hAnsi="宋体;SimSun" w:cs="宋体;SimSun"/>
        </w:rPr>
        <w:t>、教师与学生双方角色的模糊，是导致教师学生冲突的认识诱因。角色是个体在特定的社会关系中的身份及由此而规定的行为规范和行为模式的总和。在教育教学的特定环境中，教师和学生充当着不同的角色。教师学生不仅是教育者和被教育者，也是领导者与被领导者、成熟者与未成熟者、长辈与晚辈、有知者与无知者等角色关系。双方只有自觉地按照与角色地位相应的权力和义务及行为规范去实现自己的角色行为，才能同时满足自己和对方的需要，使师生双方和谐相处形成合力。但在实际教学环境中，由于师生双方的角色观念产生模糊，容易造成双方角色的冲突。在义务教育阶段，有的学生不愿上学，学校为了执行《义务教育法》，只得上门做家长和学生的工作，“请”其来上学，致使学生角色地位的优越感增强。有的教师还停留在偏面强调自己是管理者、教育者的角色上，要求学生绝对服从，对学生过于严格，造成学生的逆反心理，不服从教师的发号施令式的管理，甚至公开顶撞教师。对于中年级学生而言，这种攻击性情感更加明显。原因在于中年级学生既不同于新生，新生对教师缺乏认知的全面性，不敢贸然行事；又不同于毕业班学生，毕业生对教师的认知比较成熟和其他因素的束缚。他们正处于角色冲突最剧烈的时期，因而师生冲突的概率大于新生和毕业生。</w:t>
      </w:r>
    </w:p>
    <w:p>
      <w:pPr>
        <w:pStyle w:val="Normal"/>
        <w:ind w:firstLine="435"/>
        <w:rPr/>
      </w:pPr>
      <w:r>
        <w:rPr>
          <w:rFonts w:cs="宋体;SimSun" w:ascii="宋体;SimSun" w:hAnsi="宋体;SimSun"/>
        </w:rPr>
        <w:t>4</w:t>
      </w:r>
      <w:r>
        <w:rPr>
          <w:rFonts w:ascii="宋体;SimSun" w:hAnsi="宋体;SimSun" w:cs="宋体;SimSun"/>
        </w:rPr>
        <w:t>、师生双方心理畸变的驱使，是导致校园师生冲突的心理因素。当今职业学校教师队伍中，有一部分来自于非师范类院校，对教育理论学习掌握不够，再加上有一些教师存在明显的心理症状。缺乏健全的人格，或冷漠、或赏罚无度，或喜怒无常，有时还表现出较强的妒嫉心理和虚荣心理。而对自身的错误行为，受虚荣心理驱使，无法正视现实。尤其在课堂上，面对全体学生更加缺乏和承认错误的勇气，使学生产生对教师的不信任感。教师心理上存在的疾患，对学生身心受到的攻击最高，伤害最大，容易诱发学生对所有教师的厌恶感和对立情绪，造成更大的危害。另一方面，职高学生已经历了或正经历着第二次生理、心理发育垢高峰，心理结构混乱度较大，生理和心理发展极不平衡，处于调整和协调的恢复期。因而，他们的心理健康水平，心理活动的交通和心理的自我保健，防卫能力都比较脆弱。容易受到外界的冲击和干扰，形成情绪障碍。时间一长，易导致生理和心理世界的疾患和畸变，是心理危机的多发期。一方面生理的发展使他们精力充沛、好动；而另一方面心理发展尚未达到能够正确有效地调节其精力的成熟度。这种生理、心理的特点和学生活动的特殊性，常使他们面临许多矛盾和困惑，不可避免地诱发他们干出不守规矩的事。有些学生受社会大环境的影响和家庭教育的误导，自负、虚荣、好胜争强。这种心理的单向强化，容易形成心理缺陷，造成逆反心理和价值观的扭曲，自尊心理过强，心理障碍增多。以敢于与教师对抗、甚至于以刁难教师为荣，逐渐形成攻击性情感和心理变态。表现出情绪高度不稳定，易兴奋，易冲动，具有攻击性，爱表现自己。特别是对全班学生，这种好胜心越突出，他们的表现欲更强烈，从而步入心理阴影的怪圈，导致师生课堂冲突增多。</w:t>
      </w:r>
    </w:p>
    <w:p>
      <w:pPr>
        <w:pStyle w:val="Normal"/>
        <w:ind w:firstLine="435"/>
        <w:rPr/>
      </w:pPr>
      <w:r>
        <w:rPr>
          <w:rFonts w:cs="宋体;SimSun" w:ascii="宋体;SimSun" w:hAnsi="宋体;SimSun"/>
        </w:rPr>
        <w:t>5</w:t>
      </w:r>
      <w:r>
        <w:rPr>
          <w:rFonts w:ascii="宋体;SimSun" w:hAnsi="宋体;SimSun" w:cs="宋体;SimSun"/>
        </w:rPr>
        <w:t>、师生双方因年龄代沟造成认知上的差异，是导致校园师生冲突的主要原因。由于教师与学生所处的环境，成长经历，社会角色的差异性等，使师生间存在一定的心理距离。随着职高学生独立意识增强，思想由封闭向开放型转化，能力结构由依赖型向自立型转化，“在校靠教师，在家靠父母”的传统观念已成为历史。自立、自主的呼声高涨，他们要求独立思考，不盲目接受结论，更不再限于成绩至上的束缚，要求向高层次发展。而教师们在评价学生时，仍拿分数这把尺子，作为衡量学生的主要标准，并且赏罚不明，袒护“优等生”，歧视学习有困难学生。对学生的教育，长期采用脱离实际的说教式、要求式或家长制式的高压政策。对违纪学生采用体罚或变相体罚，引起师生心理隔阂增大。有的教师“望生成材”心切，甚至不顾学生的实际认知水平，脱离实际，过高要求，使学生丧失学习信心和奋斗目标。有的学生对教师的期望值过高，认为教师应是十全十美的“圣人”，不允许有丝毫的不足，当理想与现实发生心理偏差时，就无视教师言行，在心理上排斥教师，诱发矛盾。也有的学生道德情感扭曲，价值观颠倒、爱憎不分，荣辱混淆，缺乏起码的道德修养。认为自己家庭经济优越，瞧不起教师，不珍惜教师的劳动和成果。对师生关系的特点（如需要互补、交往规范、角色多重）缺乏正确理解，造成师生关系淡漠化倾向的产生。有的甚至演变为师生关系的紧张冲突。</w:t>
      </w:r>
    </w:p>
    <w:p>
      <w:pPr>
        <w:pStyle w:val="Normal"/>
        <w:ind w:firstLine="435"/>
        <w:rPr/>
      </w:pPr>
      <w:r>
        <w:rPr>
          <w:rFonts w:cs="宋体;SimSun" w:ascii="宋体;SimSun" w:hAnsi="宋体;SimSun"/>
        </w:rPr>
        <w:t>6</w:t>
      </w:r>
      <w:r>
        <w:rPr>
          <w:rFonts w:ascii="宋体;SimSun" w:hAnsi="宋体;SimSun" w:cs="宋体;SimSun"/>
        </w:rPr>
        <w:t>、教育方法简单、粗暴、缺乏科学性和艺术性，是导致校园师生冲突的直接诱因。学生正处在热情高涨，朝气蓬勃的青少年时期，享受教育是他们神圣的权利。同时，又由于身心发育的不成熟，对不良行为缺乏自控和鉴别能力，因而必须接受教育；而且他们可以通过教育成为对社会有用的人才。作为教师应设身处地地理解、谅解学生的所作所为，通过角色转换，多从学生的角度和处境来认识产生冲突的原因。同时又要看到学生的独立的个体，有强烈的自信心和自尊心，不愿任人摆布，表现出顽强的独立性。尤其是部分青年教师，性情急躁，处事急于求成，缺乏教育的经验和对学生的正确认知，在处理学生间的纠纷和矛盾时，不动之以情，晓之以理。而是偏听偏信，使问题处理缺乏情感性和公正性；教育方式简单、呆板，缺乏平等性和艺术性；作风粗暴，缺乏诚心和爱心；凭借绝对权威，罚字当头，一罚了之，不管学生心理能否接受，任意挫伤学生的自尊心造成教育的失败。有些教师对学生的教育存在冷热病，小事不以为然，当酿成大事时，缺乏理性思考，则来个</w:t>
      </w:r>
      <w:r>
        <w:rPr>
          <w:rFonts w:cs="宋体;SimSun" w:ascii="宋体;SimSun" w:hAnsi="宋体;SimSun"/>
        </w:rPr>
        <w:t>180</w:t>
      </w:r>
      <w:r>
        <w:rPr>
          <w:rFonts w:ascii="宋体;SimSun" w:hAnsi="宋体;SimSun" w:cs="宋体;SimSun"/>
        </w:rPr>
        <w:t>度大转弯，将学生一棍子“打死”，致使受教育个体产生二极发展，或激发抵触，或产生破罐子破摔的消极抵触心理，使冲突进一步升级。</w:t>
      </w:r>
    </w:p>
    <w:p>
      <w:pPr>
        <w:pStyle w:val="Normal"/>
        <w:ind w:left="435" w:hanging="0"/>
        <w:rPr>
          <w:rFonts w:ascii="宋体;SimSun" w:hAnsi="宋体;SimSun" w:cs="宋体;SimSun"/>
          <w:b/>
          <w:b/>
          <w:bCs/>
        </w:rPr>
      </w:pPr>
      <w:r>
        <w:rPr>
          <w:rFonts w:ascii="宋体;SimSun" w:hAnsi="宋体;SimSun" w:cs="宋体;SimSun"/>
          <w:b/>
          <w:bCs/>
        </w:rPr>
        <w:t>二、防范与化解校园师生冲突的对策。</w:t>
      </w:r>
    </w:p>
    <w:p>
      <w:pPr>
        <w:pStyle w:val="Normal"/>
        <w:ind w:left="435" w:hanging="0"/>
        <w:rPr>
          <w:rFonts w:ascii="宋体;SimSun" w:hAnsi="宋体;SimSun" w:cs="宋体;SimSun"/>
        </w:rPr>
      </w:pPr>
      <w:r>
        <w:rPr>
          <w:rFonts w:ascii="宋体;SimSun" w:hAnsi="宋体;SimSun" w:cs="宋体;SimSun"/>
        </w:rPr>
        <w:t>要正确预防校园师生的冲突，化解师生间的隔阂，必须采取防教结合的策略，采取综</w:t>
      </w:r>
    </w:p>
    <w:p>
      <w:pPr>
        <w:pStyle w:val="Normal"/>
        <w:rPr>
          <w:rFonts w:ascii="宋体;SimSun" w:hAnsi="宋体;SimSun" w:cs="宋体;SimSun"/>
        </w:rPr>
      </w:pPr>
      <w:r>
        <w:rPr>
          <w:rFonts w:ascii="宋体;SimSun" w:hAnsi="宋体;SimSun" w:cs="宋体;SimSun"/>
        </w:rPr>
        <w:t>合治理的方针。</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深刻领会党的教育方针，端正教育思想，树立教书育人的观念。学校管理受教育思想的支配，她统率着学校管理中的诸因素（即管理内容、管理手段、管理人员）。树立正确的教育思想，是学校管理者治校的根本。因此学校教育必须围绕党的教育方针，坚持德育为首五育并重的教育思想，组织实施教育实践活动。一方面，要确保教育对象——学生的受教育权利。要深刻认识学生受教育的必要性与可塑性，学生中存在的不足、缺点和弱点正是我们的教育任务。这就要求教育者必须端正教风，不仅要向学生传授科学文化知识，更要教育学生形成良好的道德品质和高尚的人格，树立正确的世界观、人生观和价值观。即教师应做到教书和育人的高度统一，以实现教师的天职。另一方面，必须努力在教育实践中，通过教师这一角色，把德育工作渗透到各学科中，采用生动活泼的教育形式，结合职高学生兴趣多样化的特点和身心发展，开展丰富多彩、寓教于乐的教育活动，进行适时、适度的点拨和疏导，克服随意性，增强有意识性。同时，要认真抓住素质教育的时代内涵，让学生在学校教育中，使文化科学素养，身心素质，道德品质和劳动技能等得到协调发展和同步提高，为以后更好地适应社会，打好思想、知识和能力基础。</w:t>
      </w:r>
    </w:p>
    <w:p>
      <w:pPr>
        <w:pStyle w:val="Normal"/>
        <w:ind w:firstLine="435"/>
        <w:rPr/>
      </w:pPr>
      <w:r>
        <w:rPr>
          <w:rFonts w:cs="宋体;SimSun" w:ascii="宋体;SimSun" w:hAnsi="宋体;SimSun"/>
        </w:rPr>
        <w:t>2</w:t>
      </w:r>
      <w:r>
        <w:rPr>
          <w:rFonts w:ascii="宋体;SimSun" w:hAnsi="宋体;SimSun" w:cs="宋体;SimSun"/>
        </w:rPr>
        <w:t>、以加强师德修养为本，树立法制意识。教好学生，教师是中心人物。教师是人类灵魂的工程师，对学生而言，她既是管理者，又是教育者。因而教师的思想境界，道德情操、人格品质和文化素养，通过为师者的言传身教，在潜移默化中影响学生，有的甚至可以影响学生一生。根据教育者必须首先受教育的原则，一个有责任心事业心的教师，必须时时处处不停地进行自身师德修养的反省，不断提高自己的师德修养，以高尚的师德武装自己，崇高的人格魅力感化学生，健全学生的人格。在具体的教育中，对学生要做到严爱相加，做他们的严师慈母和真正“师长”、“表率”。同时，面对变化了的时代，变化了的学生，主动学法，自觉知法，严格守法，缩小师生在法制认识上的剪刀差。严格以《教师法》、《中小学教师职业道德规范》的各项内容约束自己的教育行为，使自己的教育行为、教育方式合情合理合法合人心。并且加强学习，不断丰富自己的专业知识，提高教育艺术和管理水平，增强社会责任感、使命感和自豪感，争做学生生活上的朋友，学习上的良师和心理世界的医生。</w:t>
      </w:r>
    </w:p>
    <w:p>
      <w:pPr>
        <w:pStyle w:val="Normal"/>
        <w:ind w:firstLine="435"/>
        <w:rPr/>
      </w:pPr>
      <w:r>
        <w:rPr>
          <w:rFonts w:cs="宋体;SimSun" w:ascii="宋体;SimSun" w:hAnsi="宋体;SimSun"/>
        </w:rPr>
        <w:t>3</w:t>
      </w:r>
      <w:r>
        <w:rPr>
          <w:rFonts w:ascii="宋体;SimSun" w:hAnsi="宋体;SimSun" w:cs="宋体;SimSun"/>
        </w:rPr>
        <w:t>、正确认识对方，树立正确的学生面和教师观。师生之间互相正确认知对方，是树立正确学生观和教师观的前提和基础。只有正确认识对方，才能建立起理解、信任和相互尊重的桥梁。在教育教学过程中，教师要充分认识到教育对象的个性和共性，既要承认个体积极的一面，又要承认个性消极的一面。承认学生的缺点和弱点，也允许他们犯错误。应充分认识到：接受教育是他们的权力，任何人无法剥夺。要确立“一切为了学生，为了学生的一切”的思想树立新型的师生关系。同时更要认识到学生具有的可塑性。正确地评价学生，抛弃用成绩优劣来判定学生好坏的陈旧标准，不用固定的尺度和框框去要求学生，按照不同层次评价学生，做到宽严结合，有管有放。只有这样，教师才会树立起正确的学生观。另外，教师在不断提高自身素质，克服弱点的同时，也要敢于暴露自己的缺陷。让学生认识到教师也是人，不可以十全十美，以端正学生对教师的认识，缩短理想与现实的距离。当正确的学生面和教师观达到有机统一时，才可形成和谐的师生关系和良好的尊师爱生氛围。</w:t>
      </w:r>
    </w:p>
    <w:p>
      <w:pPr>
        <w:pStyle w:val="Normal"/>
        <w:ind w:firstLine="435"/>
        <w:rPr/>
      </w:pPr>
      <w:r>
        <w:rPr>
          <w:rFonts w:cs="宋体;SimSun" w:ascii="宋体;SimSun" w:hAnsi="宋体;SimSun"/>
        </w:rPr>
        <w:t>4</w:t>
      </w:r>
      <w:r>
        <w:rPr>
          <w:rFonts w:ascii="宋体;SimSun" w:hAnsi="宋体;SimSun" w:cs="宋体;SimSun"/>
        </w:rPr>
        <w:t>、重视并抓好心理健康教育，达到净化心理环境的目的。心理学家研究表明，心理性原因引起的问题行为，可以导致品德问题，诱发不良的道德行为。师生间的冲突虽是由各种综合因素影响的结果，但归根结底的内因还是由师生双方的心理因素造成的。特别是双方逆反心理的强化，对冲突有直接的作用。因此，防止冲突首先必须对师生双方进行心理健康辅导和论断，这是消除冲突最有效的方法。通过心理辅导员或心理医生认真分析产生机理，进行科学的心理诊断并通过有针对性的心理训练，掌握自我分心转移激情，促进补偿心理等心理调适方法，增强心理的防卫能力和心理的自制、自控能力。有助于提高情绪智商，使自己在学习、生活、工作和人际交往中的挫折情绪或愤怒，得到合理排除或释放，保持心理各成份协调，平衡地发展；有助于消除心理隐患，克服情绪障碍，使心理环境得到净化。由此，学校应积极引导教师用当代先进的心理学知识武装自己，掌握不同时期学生心理发展的不同特点，增强学生心理的自我防卫能力。更要鼓励教师用心理学的眼光，善于用细心、耐心、爱心和诚心的教育方式，对待学生所做的一切，做到动之以情，晓之以理，导之以行，化解心理疙瘩。对心理障碍较突出的学生，学校应建立学生心理档案，抓住学生的心理脉搏，建立一整套完善科学的教育辅导治疗体系。有计划、分层次地进行心理治疗，因人、因时、因地、因事的进行点拨和疏导，帮助学生纠正心理偏差。同时要结合移情教育，利用心理规律，调整学生心理反映方式和过程，促进心理健康发展。特别是对职高学生，他们长期以来精神受压抑，被社会、家庭和学校教师认为是差生，心理异常中的行为异常、意志异常、感情异常现象容易发生和激化，师生冲突容易产生。耐用细致地、积极地做好职高学生的心理健康辅导，使学生的心理与生理一起协调发展。</w:t>
      </w:r>
    </w:p>
    <w:p>
      <w:pPr>
        <w:pStyle w:val="Normal"/>
        <w:ind w:firstLine="435"/>
        <w:rPr/>
      </w:pPr>
      <w:r>
        <w:rPr>
          <w:rFonts w:cs="宋体;SimSun" w:ascii="宋体;SimSun" w:hAnsi="宋体;SimSun"/>
        </w:rPr>
        <w:t>5</w:t>
      </w:r>
      <w:r>
        <w:rPr>
          <w:rFonts w:ascii="宋体;SimSun" w:hAnsi="宋体;SimSun" w:cs="宋体;SimSun"/>
        </w:rPr>
        <w:t>、思想交流，是消除年龄代沟的有效途径和方法。代沟是指成年人与青少年之间由价值观、生活态度以及行为方式等方面的差异而引起形成的心理距离。教师与学生是教育过程中的两个主体，也是引发冲突的双方。两个主体由于年龄代沟，在价值观、生活方式和生活态度诸方面都存在着差异。要缩小差异，使双方接受彼此的价值观、生活态度和方式，唯一的方法便是广泛的交流、平等的探讨。在平等的交流过程中，双方敞开心扉，畅所欲言。教师应寓理以情，以情动人，以自己的情感体验感化学生，使双方产生心灵的共鸣，逐步形成相对一致的价值取向、道德信念和道德评判标准，指导学生过好心理性离乳的关键期。同时，要积极参与学生的各种活动，随时随地渗透道德教育，帮助学生端正道德认识，培养良好的道德情感，使道德认识、道德情感、道德意志和道德行为等心理特点的各方面相互刺激、相互激励，形成良性互促，同步协调发展，逐步养成自我认识、自我激励、自我教育的能力，最终达到学生整体道德水平的提高，从而缩短师生间的心理距离，消除年龄代沟，增强学校教育的效能。</w:t>
      </w:r>
    </w:p>
    <w:p>
      <w:pPr>
        <w:pStyle w:val="Normal"/>
        <w:ind w:firstLine="435"/>
        <w:rPr/>
      </w:pPr>
      <w:r>
        <w:rPr>
          <w:rFonts w:cs="宋体;SimSun" w:ascii="宋体;SimSun" w:hAnsi="宋体;SimSun"/>
        </w:rPr>
        <w:t>6</w:t>
      </w:r>
      <w:r>
        <w:rPr>
          <w:rFonts w:ascii="宋体;SimSun" w:hAnsi="宋体;SimSun" w:cs="宋体;SimSun"/>
        </w:rPr>
        <w:t>、探究教育方法，提高学校教育教学管理水平。当今职高学生由于面临的特殊的社会环境，与普高学生相比有着独立的心理结构，独自的渴求和独到的见解。在社会变革的今天，他们无时不在选择自己的存在形式，自立、自主、自我思考成为他们的一种时代特征。他们反感简单、粗暴、强制性的教育；厌烦家长式的“管制”教育。因而教育者不能再凭先前的管理方式和教育模式来教育、要求新时代的学生，而必须首先尊重他们的自尊心和人格。正如教育家爱默森说的：“教育成功的秘密在于尊重学生。”其次，提高管理者、教育者的素质，并不断改进管理方法和教育形式，结合教育对象的特征讲究教育手段的艺术性。通过建立平等新型的师生关系，消除职高学生的逆反心理，化解对立情绪，暴露他们的心理和思想认识上的问题根源。通过平等对话，广泛探讨和交流，从中暗示、启发、诱导和点拨学生，使学生从根源上认识错误和改正错误，提高教育的针对性和实效性。同时培养起学生良好的道德情感、道德认识和道德评判能力。再次，广泛挖掘学校教育的载体，提高学校管理水平。要积极依靠共青团、学生会和班委等学生自治组织，开展校园文化建设，加强预见性教育，努力培养学生的自我教育能力，达到防患于未然和防微杜渐的目的。从而在教师和学生间创设一个教学相长和尊师爱生的和谐环境。以提高管理水平和教育教学质量，为祖国的“四化”建设培养更多的有用之才。</w:t>
      </w:r>
    </w:p>
    <w:p>
      <w:pPr>
        <w:pStyle w:val="Normal"/>
        <w:jc w:val="center"/>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ddf</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