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校园文化建设及其对学校育人的重要性</w:t>
      </w:r>
    </w:p>
    <w:p>
      <w:pPr>
        <w:pStyle w:val="2"/>
        <w:spacing w:lineRule="auto" w:line="480" w:before="0" w:after="0"/>
        <w:rPr/>
      </w:pPr>
      <w:r>
        <w:rPr>
          <w:b/>
        </w:rPr>
        <w:t>[</w:t>
      </w:r>
      <w:r>
        <w:rPr>
          <w:b/>
        </w:rPr>
        <w:t>摘要</w:t>
      </w:r>
      <w:r>
        <w:rPr>
          <w:b/>
        </w:rPr>
        <w:t>]</w:t>
      </w:r>
      <w:r>
        <w:rPr/>
        <w:t>：</w:t>
      </w:r>
      <w:r>
        <w:rPr>
          <w:sz w:val="21"/>
          <w:szCs w:val="21"/>
        </w:rPr>
        <w:t>校园</w:t>
      </w:r>
      <w:r>
        <w:rPr/>
        <w:t>文化是学校物质财富和精神财富的总称。青少年学生的心理、生理尚未成熟，可塑性大，模仿力强，辨析能力差，很容易受到外部环境影响。校园文化作为一种环境教育力量，对学生的健康成长有着巨大的影响。校园文化大体包括校园物质文化、精神文化、制度文化和行为文化等各个方面，它在育人方面具有强大功能，具体表现为德育功能，美育功能和实践功能等。它是学校赖以生存和发展的需要，是一项长期细致的系统工程。</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rPr>
        <w:t>：</w:t>
      </w:r>
      <w:r>
        <w:rPr>
          <w:rFonts w:ascii="宋体;SimSun" w:hAnsi="宋体;SimSun" w:cs="宋体;SimSun"/>
          <w:kern w:val="0"/>
          <w:szCs w:val="21"/>
        </w:rPr>
        <w:t>校园</w:t>
      </w:r>
      <w:r>
        <w:rPr>
          <w:rFonts w:ascii="宋体;SimSun" w:hAnsi="宋体;SimSun" w:cs="宋体;SimSun"/>
        </w:rPr>
        <w:t>文化建设　物质文化　精神文化　制度文化　行为文化　育人功能</w:t>
      </w:r>
    </w:p>
    <w:p>
      <w:pPr>
        <w:pStyle w:val="2"/>
        <w:spacing w:lineRule="auto" w:line="480" w:before="0" w:after="0"/>
        <w:ind w:firstLine="480"/>
        <w:rPr>
          <w:rFonts w:ascii="宋体;SimSun" w:hAnsi="宋体;SimSun" w:cs="宋体;SimSun"/>
          <w:sz w:val="21"/>
          <w:szCs w:val="21"/>
        </w:rPr>
      </w:pPr>
      <w:r>
        <w:rPr>
          <w:rFonts w:cs="宋体;SimSun"/>
          <w:sz w:val="21"/>
          <w:szCs w:val="21"/>
        </w:rPr>
      </w:r>
    </w:p>
    <w:p>
      <w:pPr>
        <w:pStyle w:val="2"/>
        <w:spacing w:lineRule="auto" w:line="480" w:before="0" w:after="0"/>
        <w:ind w:firstLine="480"/>
        <w:rPr/>
      </w:pPr>
      <w:r>
        <w:rPr>
          <w:sz w:val="21"/>
          <w:szCs w:val="21"/>
        </w:rPr>
        <w:t>校园文化包括校园物质文化、校园精神文化、校园制度文化和校园行为文化等多个方面。它渗透于校园的各个角落，小到一句简单的问候标牌，大到一座庞大的建筑物。随着时代的要求和新课程的逐步推进，学校应致力于把一些具有强烈现代文化的教育意识，透过多形式、多渠道沁入全体师生的心田，并逐步把它深深根植于我们的整个办学过程中。力争让校园内的一草一木、一事一景都染上浓烈的文化色彩，体现出一定的文化意蕴；让学校的人、事、物以及信息、环境，都无时不在对全体师生进行着娓娓动听的说教；让它们散发出的文化气息，都无处不在对全体师生进行着潜移默化的浸润、熏陶；让学校的每事、每章、每制都成为和煦的阳光、知时的春雨，时刻洒照在每个师生身上，促进他们健康发展、茁壮成长。本文就校园文化建设的必要性、内容和方法及其育人功能谈几点看法。</w:t>
      </w:r>
    </w:p>
    <w:p>
      <w:pPr>
        <w:pStyle w:val="2"/>
        <w:numPr>
          <w:ilvl w:val="0"/>
          <w:numId w:val="1"/>
        </w:numPr>
        <w:spacing w:lineRule="auto" w:line="480" w:before="0" w:after="0"/>
        <w:rPr/>
      </w:pPr>
      <w:r>
        <w:rPr>
          <w:b/>
          <w:sz w:val="21"/>
          <w:szCs w:val="21"/>
        </w:rPr>
        <w:t>校园文化建设的必要性</w:t>
      </w:r>
      <w:r>
        <w:rPr>
          <w:sz w:val="21"/>
          <w:szCs w:val="21"/>
        </w:rPr>
        <w:t>。</w:t>
      </w:r>
    </w:p>
    <w:p>
      <w:pPr>
        <w:pStyle w:val="2"/>
        <w:spacing w:lineRule="auto" w:line="480" w:before="0" w:after="0"/>
        <w:ind w:firstLine="480"/>
        <w:rPr>
          <w:sz w:val="21"/>
          <w:szCs w:val="21"/>
        </w:rPr>
      </w:pPr>
      <w:r>
        <w:rPr>
          <w:sz w:val="21"/>
          <w:szCs w:val="21"/>
        </w:rPr>
        <w:t>教育要“面向现代化，面向世界，面向未来”，基础教育要全面贯彻党的教育方针，全面提高教育质量，最紧迫的任务就是要转向素质教育。由“应试教育”转向素质教育是建设有中国特色社会主义教育的一个根本问题，是当前教育改革和发展的必然走向。素质教育的内容包括教育要面向全体学生，要注重德智体美劳全面发展，要让学生主动发展</w:t>
      </w:r>
      <w:r>
        <w:rPr>
          <w:sz w:val="21"/>
          <w:szCs w:val="21"/>
        </w:rPr>
        <w:t>。</w:t>
      </w:r>
      <w:r>
        <w:rPr>
          <w:sz w:val="21"/>
          <w:szCs w:val="21"/>
        </w:rPr>
        <w:t>作为育人阵地的学校理应创造一种适合学生健康成长的外部环境。而学校不但是学习文化知识的场所，更重要的是育人的阵地，它担负着培育一代“四有”新人的历史重任，因此校园文化不容许杂乱纷呈。这就要求我们根据办学目的和培养目标建设校园文化，创造一个优良的育人小环境，以抵制社会负面文化的冲击，并对社会大环境施加积极影响。自从提出教育优先发展的战略方针后，各级政府加大了对教育的投入，学校的办学条件有了很大的改善，但一些地方仍然存在着较大差距，比如乡镇中学，物质文化硬件建设相对要差些，所以需更加重视精神文化的建设</w:t>
      </w:r>
      <w:r>
        <w:rPr>
          <w:sz w:val="21"/>
          <w:szCs w:val="21"/>
        </w:rPr>
        <w:t>,</w:t>
      </w:r>
      <w:r>
        <w:rPr>
          <w:sz w:val="21"/>
          <w:szCs w:val="21"/>
        </w:rPr>
        <w:t>在乡镇中学校园文化建设中既要注重学生智力因素的培养又要注重非智力因素的开发；既要注重思想认识的灌输和道德行为的强化又要注重间接情景的暗示。而学生的思想和某些品质是不能靠单纯的知识传授来养成的，要借助道德环境长期的细腻的熏陶，只有在这种环境下培养起来的品质结构才具有稳定性，才能经受住外界环境的刺激。</w:t>
      </w:r>
    </w:p>
    <w:p>
      <w:pPr>
        <w:pStyle w:val="2"/>
        <w:numPr>
          <w:ilvl w:val="0"/>
          <w:numId w:val="1"/>
        </w:numPr>
        <w:spacing w:lineRule="auto" w:line="480" w:before="0" w:after="0"/>
        <w:rPr>
          <w:b/>
          <w:b/>
          <w:sz w:val="21"/>
          <w:szCs w:val="21"/>
        </w:rPr>
      </w:pPr>
      <w:r>
        <w:rPr>
          <w:b/>
          <w:sz w:val="21"/>
          <w:szCs w:val="21"/>
        </w:rPr>
        <w:t>校园文化建设的内容和方法。</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校园环境建设，打造整洁优美的校园物质文化</w:t>
      </w:r>
    </w:p>
    <w:p>
      <w:pPr>
        <w:pStyle w:val="Normal"/>
        <w:spacing w:lineRule="auto" w:line="480"/>
        <w:ind w:firstLine="420"/>
        <w:rPr/>
      </w:pPr>
      <w:r>
        <w:rPr>
          <w:rFonts w:ascii="宋体;SimSun" w:hAnsi="宋体;SimSun" w:cs="宋体;SimSun"/>
          <w:szCs w:val="21"/>
        </w:rPr>
        <w:t>物质文化是校园文化建设的基础，也是校园文化的载体。大到校园的整体布局规划，小到一室、一梯乃至一厕的净化、香化，都是物质文化内涵的具体表象。我们应把它当作一种重要的管理手段，充分发挥其管理育人、教书育人、活动育人、环境育人、服务育人的作用，使学生在其间耳濡目染、日积月累，最后形成观念、化为行为。通过物质文化教育和精神文化教育的有机结合，形成了一套较为明确、完整的办学思想体系和独特的教育教学风格，并以此来培养学生形成健康、良好的心理素质和健全的人格。比如：</w:t>
      </w:r>
    </w:p>
    <w:p>
      <w:pPr>
        <w:pStyle w:val="Normal"/>
        <w:spacing w:lineRule="auto" w:line="480"/>
        <w:ind w:firstLine="420"/>
        <w:rPr/>
      </w:pPr>
      <w:r>
        <w:rPr>
          <w:rFonts w:ascii="宋体;SimSun" w:hAnsi="宋体;SimSun" w:cs="宋体;SimSun"/>
          <w:szCs w:val="21"/>
        </w:rPr>
        <w:t>营造整洁优雅的校园环境。按照“文明、洁美、安全、有序”的目标，不断加大校园环境建设的力度。校园达到四季常绿、四季见花、景色宜人，使人一走进学校就由一种清新亮丽的感觉油然而生。用名言警句、诗画雕塑及宣传警示牌等点缀于花坛之中，使花坛更富有育人的内涵。在校门大厅内或其他醒目位置，将学校办学历程、办学成果、办学特色以及学校标志进行展示、简介，既宣传了学校，又能引人瞩目。教学区、运动区内，可适当设置错落有致、曲径通幽的绿化带，或气势恢宏的大型围墙宣传字画，以达到怡情励志的作用。</w:t>
      </w:r>
    </w:p>
    <w:p>
      <w:pPr>
        <w:pStyle w:val="Normal"/>
        <w:spacing w:lineRule="auto" w:line="480"/>
        <w:ind w:firstLine="420"/>
        <w:rPr>
          <w:rFonts w:ascii="宋体;SimSun" w:hAnsi="宋体;SimSun" w:cs="宋体;SimSun"/>
          <w:szCs w:val="21"/>
        </w:rPr>
      </w:pPr>
      <w:r>
        <w:rPr>
          <w:rFonts w:ascii="宋体;SimSun" w:hAnsi="宋体;SimSun" w:cs="宋体;SimSun"/>
          <w:szCs w:val="21"/>
        </w:rPr>
        <w:t>形成极富特色的楼层文化。根据校舍特点，可设置“艺术走廊”、“文化走廊”、“名人走廊”等楼层文化。在其间布置师生书画作品、名人画像、名言警句、各种专项教育常识等等，使广大学生在榜样的激励中不断增强自信、不断超越自我。</w:t>
      </w:r>
    </w:p>
    <w:p>
      <w:pPr>
        <w:pStyle w:val="Normal"/>
        <w:spacing w:lineRule="auto" w:line="480"/>
        <w:ind w:firstLine="420"/>
        <w:rPr/>
      </w:pPr>
      <w:r>
        <w:rPr>
          <w:rFonts w:ascii="宋体;SimSun" w:hAnsi="宋体;SimSun" w:cs="宋体;SimSun"/>
          <w:szCs w:val="21"/>
        </w:rPr>
        <w:t>设置内容丰富的专栏橱窗和功能完善的教育活动室。使之成为开展宣传教育、展示师生及学校办学成果的窗口。学校定期在专栏橱窗或活动室中公布师生参加各项比赛的成绩、荣誉，公布优秀学生名单，师生活动剪影，优秀教师事迹介绍等，以此让师生相互激励、共同进步。</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以人为本思想，构建和谐进取的校园精神文化</w:t>
      </w:r>
    </w:p>
    <w:p>
      <w:pPr>
        <w:pStyle w:val="Normal"/>
        <w:spacing w:lineRule="auto" w:line="480"/>
        <w:ind w:firstLine="420"/>
        <w:rPr/>
      </w:pPr>
      <w:r>
        <w:rPr>
          <w:rFonts w:ascii="宋体;SimSun" w:hAnsi="宋体;SimSun" w:cs="宋体;SimSun"/>
          <w:szCs w:val="21"/>
        </w:rPr>
        <w:t>精神文化是校园文化的核心，是学校的灵魂，是学校育人目标的高度概括。表现为师生共同的价值取向、行为方式和工作目标。突出表现在校风、教风和学风上。我们要认真总结提炼本校优良传统，紧密结合时代精神，努力营造团结和谐、开拓进取、求实创新的校园精神文化。</w:t>
      </w:r>
    </w:p>
    <w:p>
      <w:pPr>
        <w:pStyle w:val="Normal"/>
        <w:spacing w:lineRule="auto" w:line="480"/>
        <w:ind w:firstLine="420"/>
        <w:rPr>
          <w:rFonts w:ascii="宋体;SimSun" w:hAnsi="宋体;SimSun" w:cs="宋体;SimSun"/>
          <w:szCs w:val="21"/>
        </w:rPr>
      </w:pPr>
      <w:r>
        <w:rPr>
          <w:rFonts w:ascii="宋体;SimSun" w:hAnsi="宋体;SimSun" w:cs="宋体;SimSun"/>
          <w:szCs w:val="21"/>
        </w:rPr>
        <w:t>可利用制作学校系列标志来提炼和展现校园精神文化。如设置学校校旗、校歌、校徽、校服，创办校报，制作校风、教风、学风宣传牌等等。在征集评选、制作和使用系列学校标志的活动过程中，必需要融入学校的办学思想和追求目标，融入教师的职业理想、信念、情感和准则。尤其通过坚持升校旗、唱校歌、佩校徽、穿校服等常规活动，激励师生对校园精神文化的认同感和自豪感，进而增强学校的凝聚力和向心力。</w:t>
      </w:r>
    </w:p>
    <w:p>
      <w:pPr>
        <w:pStyle w:val="Normal"/>
        <w:spacing w:lineRule="auto" w:line="480"/>
        <w:ind w:firstLine="420"/>
        <w:rPr/>
      </w:pPr>
      <w:r>
        <w:rPr>
          <w:rFonts w:ascii="宋体;SimSun" w:hAnsi="宋体;SimSun" w:cs="宋体;SimSun"/>
          <w:szCs w:val="21"/>
        </w:rPr>
        <w:t>在全体师生中广泛开展“三项教育”，以整体提升教师师德、社会公德水平。在领导干部中开展“以德行政”教育，使本校各层管理者能够保持清正廉洁、勤政为民，用自己的言行发挥管理育人、服务育人的作用。在广大教师中开展“以德育人”的教育，通过开展园丁颂演讲与征文比赛，德育案例分析与论文评比，座谈会、报告会、外出学习参观等活动，引导广大教师爱岗敬业、教书育人，以自己的道德追求、道德情感、道德形象去引导教育学生。在全校师生中大力开展“以德修身”的教育，把公民道德基本规范、教师职业道德规范，内化为自身的道德信念和行为准则，自觉为人师表，作道德的表率。</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办学特色优势，健全民主规范的校园制度文化</w:t>
      </w:r>
    </w:p>
    <w:p>
      <w:pPr>
        <w:pStyle w:val="Normal"/>
        <w:spacing w:lineRule="auto" w:line="480"/>
        <w:ind w:firstLine="420"/>
        <w:rPr/>
      </w:pPr>
      <w:r>
        <w:rPr>
          <w:rFonts w:ascii="宋体;SimSun" w:hAnsi="宋体;SimSun" w:cs="宋体;SimSun"/>
          <w:szCs w:val="21"/>
        </w:rPr>
        <w:t>学校的各项管理制度，即是广大师生的行为准则，又是校园文化的重要内容和表现形式。通过它可以把学校的物质文化和精神文化有机的结合成一个整体。“没有规矩，不成方圆”。严谨规范、实用有效的规章制度，合理的组织管理机构，合格的管理人员是保证精神文化、物质文化建设得以顺利实施的关键。</w:t>
      </w:r>
    </w:p>
    <w:p>
      <w:pPr>
        <w:pStyle w:val="Normal"/>
        <w:spacing w:lineRule="auto" w:line="480"/>
        <w:ind w:firstLine="420"/>
        <w:rPr/>
      </w:pPr>
      <w:r>
        <w:rPr>
          <w:rFonts w:ascii="宋体;SimSun" w:hAnsi="宋体;SimSun" w:cs="宋体;SimSun"/>
          <w:szCs w:val="21"/>
        </w:rPr>
        <w:t>如我校多年来坚持突出交通安全教育特色，建立并完善了系列常规管理制度，不但抓好了学校的纪律秩序、清洁及校产公物爱护等常规管理工作，又提高了师生自己管理自己的意识和能力。在深化素质教育、凸现办学特色上，提出了“教育一个学生，带动一个家庭；教育全体学生，影响整个社会”的教育理念。探索出了“五个五”的交通安全教育管理模式。尤其是实施并完善了“育人值周”制度，坚持每周有领导、教师、学生共同组成的值周队伍，专门负责学生的日常管理。按照职责分工，配合抓好“上课期间校园半封闭管理制度”、“集合站队军事化管理制度”、“路队三操检查评比制度”、“行走靠右不推拉制度”等常规。</w:t>
      </w:r>
    </w:p>
    <w:p>
      <w:pPr>
        <w:pStyle w:val="Normal"/>
        <w:spacing w:lineRule="auto" w:line="480"/>
        <w:ind w:firstLine="420"/>
        <w:rPr/>
      </w:pPr>
      <w:r>
        <w:rPr>
          <w:rFonts w:ascii="宋体;SimSun" w:hAnsi="宋体;SimSun" w:cs="宋体;SimSun"/>
          <w:szCs w:val="21"/>
        </w:rPr>
        <w:t>建立并实施班务公开制度，加强校园班级文化建设。班级的文化建设对于学生的学习、成长和成才都起着重要的不可估量的作用。学生对集体的归属感、凝聚力首先是表现在自己所在的班级里。因而我校把班级文化建设作为校园文化建设的重要组成部分。一是实施“班务公开”制度。我校在深化和创新“校务公开”工作的基础上，自行设计并坚持实施了“班务公开”制度，即在各班教室门口设置“班务公开栏”。既方便了学生家长、社会各界对各班级的具体情况进行了解、监督，同时也方便学校领导对班级工作的检查和督促。二是加大教室文化氛围营造，广泛开展特色班级创建。在各班级教室内设置统一的学习园地、黑板报、图书角、卫生角，教室前墙悬挂学校校训“先学会做人，后学会学习”，《中学生守则》、《中学生日常行为规范》、左右两侧悬挂名人画像、名人警句和班风等。同时，按照“全员参与、自主参与”的指导思想，广泛开展特色班级的申报、创建、命名工作。</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多种育人活动，追求高尚多彩的校园行为文化</w:t>
      </w:r>
    </w:p>
    <w:p>
      <w:pPr>
        <w:pStyle w:val="Normal"/>
        <w:spacing w:lineRule="auto" w:line="480"/>
        <w:ind w:firstLine="420"/>
        <w:rPr>
          <w:rFonts w:ascii="宋体;SimSun" w:hAnsi="宋体;SimSun" w:cs="宋体;SimSun"/>
          <w:szCs w:val="21"/>
        </w:rPr>
      </w:pPr>
      <w:r>
        <w:rPr>
          <w:rFonts w:ascii="宋体;SimSun" w:hAnsi="宋体;SimSun" w:cs="宋体;SimSun"/>
          <w:szCs w:val="21"/>
        </w:rPr>
        <w:t>按照学生身心发展规律，充分发挥学生个性特长，开展形式多样的校园文化教育活动，既能够使学生增长知识、开阔眼界、活跃思想、陶冶情操、加深和拓宽课堂知识、开发潜能及学生个性心理都大有裨益，同时也更能够促进校园文化整体水准的提升。</w:t>
      </w:r>
    </w:p>
    <w:p>
      <w:pPr>
        <w:pStyle w:val="Normal"/>
        <w:spacing w:lineRule="auto" w:line="480"/>
        <w:ind w:firstLine="420"/>
        <w:rPr>
          <w:rFonts w:ascii="宋体;SimSun" w:hAnsi="宋体;SimSun" w:cs="宋体;SimSun"/>
          <w:szCs w:val="21"/>
        </w:rPr>
      </w:pPr>
      <w:r>
        <w:rPr>
          <w:rFonts w:ascii="宋体;SimSun" w:hAnsi="宋体;SimSun" w:cs="宋体;SimSun"/>
          <w:szCs w:val="21"/>
        </w:rPr>
        <w:t>如成立并发挥好校园广播站的宣传导向作用；利用元旦前后开展每学年一届的“艺术周”活动，在“艺术周”内天天都有精彩的活动，以真正把欢乐带给学生、把节日的主权还给学生。</w:t>
      </w:r>
    </w:p>
    <w:p>
      <w:pPr>
        <w:pStyle w:val="Normal"/>
        <w:spacing w:lineRule="auto" w:line="480"/>
        <w:ind w:firstLine="420"/>
        <w:rPr/>
      </w:pPr>
      <w:r>
        <w:rPr>
          <w:rFonts w:ascii="宋体;SimSun" w:hAnsi="宋体;SimSun" w:cs="宋体;SimSun"/>
          <w:szCs w:val="21"/>
        </w:rPr>
        <w:t>要积极探索“学校、家庭、社区、社会”共育机制。可与司法、检察、公安、团委、妇联、工商、环保及社区等单位积极实施共建活动，借助共建单位或部门的优势，走出单纯的聘任校外辅导、举办讲座的单一模式，变被动为主动，将共建机制生动地融入未成年人思想道德建设的全过程。促使学校各项工作环境不断优化，教育力量不断增强。</w:t>
      </w:r>
    </w:p>
    <w:p>
      <w:pPr>
        <w:pStyle w:val="Normal"/>
        <w:spacing w:lineRule="auto" w:line="480"/>
        <w:ind w:firstLine="420"/>
        <w:rPr/>
      </w:pPr>
      <w:r>
        <w:rPr>
          <w:rFonts w:ascii="宋体;SimSun" w:hAnsi="宋体;SimSun" w:cs="宋体;SimSun"/>
          <w:szCs w:val="21"/>
        </w:rPr>
        <w:t>开展丰富多彩的“主题实践活动”。如结合传统教育的升降国旗制度和国旗下讲话制度，举行“祖国在我心中”现场书画比赛，“迎国庆”电子小报绘画比赛，“感恩于心，付诸于行”演讲和歌咏赛。结合实施《公民道德建设实施纲要》，举行了告别不文明行为签名仪式，上街宣传和义务劳动等活动。结合崇尚科学、反对邪教教育，组织“校园拒绝邪教”图片展览，让广大师生都从中受到深刻的教育。</w:t>
      </w:r>
    </w:p>
    <w:p>
      <w:pPr>
        <w:pStyle w:val="Normal"/>
        <w:spacing w:lineRule="auto" w:line="480"/>
        <w:ind w:firstLine="420"/>
        <w:rPr>
          <w:rFonts w:ascii="宋体;SimSun" w:hAnsi="宋体;SimSun" w:cs="宋体;SimSun"/>
          <w:szCs w:val="21"/>
        </w:rPr>
      </w:pPr>
      <w:r>
        <w:rPr>
          <w:rFonts w:ascii="宋体;SimSun" w:hAnsi="宋体;SimSun" w:cs="宋体;SimSun"/>
          <w:szCs w:val="21"/>
        </w:rPr>
        <w:t>校园文化建设是学校物质文明、精神文明和政治文明建设的总和，是学校赖以生存和发展的需要，是一项长期、细致的系统工程。在这项工程的建设中，物质文化建设是基础，精神文化建设是核心，制度文化建设是保障，形成高尚的行为文化是目的。它需要因地制宜、与时俱进、特色发展。让我们携起手来、开拓创新，在素质教育、新课程改革的道路上，共同为校园文化建设注入新的内涵，做出新的业绩。 </w:t>
      </w:r>
    </w:p>
    <w:p>
      <w:pPr>
        <w:pStyle w:val="Normal"/>
        <w:numPr>
          <w:ilvl w:val="0"/>
          <w:numId w:val="1"/>
        </w:numPr>
        <w:spacing w:lineRule="auto" w:line="480"/>
        <w:rPr>
          <w:rFonts w:ascii="宋体;SimSun" w:hAnsi="宋体;SimSun" w:cs="宋体;SimSun"/>
          <w:b/>
          <w:b/>
          <w:szCs w:val="21"/>
        </w:rPr>
      </w:pPr>
      <w:r>
        <w:rPr>
          <w:rFonts w:ascii="宋体;SimSun" w:hAnsi="宋体;SimSun" w:cs="宋体;SimSun"/>
          <w:b/>
          <w:szCs w:val="21"/>
        </w:rPr>
        <w:t>校园文化建设的育人功能。</w:t>
      </w:r>
    </w:p>
    <w:p>
      <w:pPr>
        <w:pStyle w:val="Normal"/>
        <w:spacing w:lineRule="auto" w:line="48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首先是德育功能。第一、有利于陶冶学生的情操。优美的校园环境有着春风化雨，润物无声的作用。如诗如画的校园风光，整齐光洁的道路交通，美观科学的教室布置，文明健康的文化教育设施……无不给学生以巨大的精神力量。学生在优美的校园环境中受到感染和薰陶，触景生情，因美生爱，从而激发学生热爱学校，进而热爱家乡、热爱祖国的高尚品德。学生在幽静的环境中学习，感到舒心怡神，从而增强环境保护意识。丰富多彩、健康高雅的校园文化，对低俗的非理性的文化及各种消极腐败思想也能起到很好的抑制作用，所有这些都有利于学生正确的世界观、人生观、价值观的形成。第二、有利于规范学生的行为。健全的规章制度及健康的集体舆论对学生的学习、生活及思想言行具有规范作用。当学生的思想言行不符合制度规范及集体舆论的要求时，他就会自我调节矫正。学生有时可能不接受老师的教育，但却不能反驳同学们的批评，谁都不愿意成为“众矢之的”。优美的校园环境同样能规范学生的行为，试想：你会在地面光洁、环境优美的场所乱扔纸屑、随地吐痰吗</w:t>
      </w:r>
      <w:r>
        <w:rPr>
          <w:rFonts w:cs="宋体;SimSun" w:ascii="宋体;SimSun" w:hAnsi="宋体;SimSun"/>
          <w:szCs w:val="21"/>
        </w:rPr>
        <w:t>?</w:t>
      </w:r>
      <w:r>
        <w:rPr>
          <w:rFonts w:ascii="宋体;SimSun" w:hAnsi="宋体;SimSun" w:cs="宋体;SimSun"/>
          <w:szCs w:val="21"/>
        </w:rPr>
        <w:t>你会在雪白的墙壁上乱涂乱画吗</w:t>
      </w:r>
      <w:r>
        <w:rPr>
          <w:rFonts w:cs="宋体;SimSun" w:ascii="宋体;SimSun" w:hAnsi="宋体;SimSun"/>
          <w:szCs w:val="21"/>
        </w:rPr>
        <w:t>?</w:t>
      </w:r>
      <w:r>
        <w:rPr>
          <w:rFonts w:ascii="宋体;SimSun" w:hAnsi="宋体;SimSun" w:cs="宋体;SimSun"/>
          <w:szCs w:val="21"/>
        </w:rPr>
        <w:t>不会</w:t>
      </w:r>
      <w:r>
        <w:rPr>
          <w:rFonts w:cs="宋体;SimSun" w:ascii="宋体;SimSun" w:hAnsi="宋体;SimSun"/>
          <w:szCs w:val="21"/>
        </w:rPr>
        <w:t>!</w:t>
      </w:r>
      <w:r>
        <w:rPr>
          <w:rFonts w:ascii="宋体;SimSun" w:hAnsi="宋体;SimSun" w:cs="宋体;SimSun"/>
          <w:szCs w:val="21"/>
        </w:rPr>
        <w:t>这些不良行为都会自动消失。第三、有利于培养学生的集体意识和协作精神。校园文化建设是以学校集体为单位，注意学校的集体形象。这就要求学生必须处理好个人和集体之间的关系，注意相互间的协作，必要时为了集体利益要牺牲个人利益，否则就会受到来自集体的人际压力。这种来自外部环境的压力和自身发展的需要都要求学生处理好个人和集体的关系，以建成一种友好互助的群体氛围。反过来，一个充满理想、团结友好的集体会使学生亲身感受到集体的温暖，体会到集体力量的伟大，从而树立个人要服从集体、严以律已、宽以待人、“国家兴亡，匹夫有责”的集体主义思想观念。第四、有利于培养学生的健康个性，促进学生的心理健康。中学生渴望精神生活的丰富多彩，而且不同的人有不同的兴趣爱好。多彩的校园文化适应了中学生精神需求的多样化、个性化的特点，避免了对学生人格塑造单一化的倾向。使那些个性特长较突出的学生找到了适合自己的内容和形式，并在活动中看到自己的价值，从而激发他们的自主性、自尊心和自豪感，树立一个真实、完整、积极的自我意象，形成积极向上的生活学习态度。当今中学生的心理适应能力是比较差的，而优美的校园环境、丰富多彩的校园文化、和谐的人际关系能培养学生较强的心理适应能力。学生置身于优美的校园环境中会感到心旷神怡而暂时逃离“神经紧张，甚至心烦意乱”的境地，在轻松的心境下，心窗打开，可增强进取心，从而自愿接受困难的挑战。丰富多彩的活动一方面扩大了学生的交往圈，使内向孤僻的学生合群并找到知心朋友，扩大胸怀；另一方面也使学生因沉浸在欢乐或业余爱好中，因注意力转移而冲淡和忘却不愉快的心理因素，就不至于“越想越别扭，越想越伤心”了，从而促进学生健康心理的形成。</w:t>
      </w:r>
    </w:p>
    <w:p>
      <w:pPr>
        <w:pStyle w:val="Normal"/>
        <w:spacing w:lineRule="auto" w:line="48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其次是美育功能。爱美是人的天性，中学生也不例外。但由于处于青春期这个特殊阶段，中学生在追求美的过程中又存在着明显的弱点：他们追求美，却不善识别美，常把新、奇、特视为美，甚至误以丑为美；只追求外在美，而不善追求内在美，往往认为仪表的漂亮就是美，而不懂得美具有广泛复杂而深刻有内涵。而优良的校园文化有利于培养学生正确的审美观，提高他们的审美能力及创造美的能力。环境美可以升华为情感美。整洁漂亮的教室布置，朴素大方的服饰打</w:t>
      </w:r>
      <w:r>
        <w:rPr>
          <w:rFonts w:ascii="宋体;SimSun" w:hAnsi="宋体;SimSun" w:cs="宋体;SimSun"/>
          <w:szCs w:val="21"/>
        </w:rPr>
        <w:t>扮</w:t>
      </w:r>
      <w:r>
        <w:rPr>
          <w:rFonts w:ascii="宋体;SimSun" w:hAnsi="宋体;SimSun" w:cs="宋体;SimSun"/>
          <w:szCs w:val="21"/>
        </w:rPr>
        <w:t>，以及校园空气的净化、文明礼貌语言的使用、和谐人际关系的形成，均可诱导学生鉴赏美、追求美、创造美。在一系列审美活动中，学生会认识到美是社会实践的产物，是劳动创造的；感受到心灵美、语言美、行为美、环境美的深刻内涵；真正懂得和体验到诸如“大方”、“优雅”、“和谐”、“风度”等这些描述美的有关词汇的含义，从而把这些词汇的内涵变成他们自觉的行为，使追求美、创造美成为</w:t>
      </w:r>
    </w:p>
    <w:p>
      <w:pPr>
        <w:pStyle w:val="Normal"/>
        <w:spacing w:lineRule="auto" w:line="48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还有是实践功能。随着分配制度、就业制度、劳动用工制度、干部人事制度的改革，青年学生面临着人才市场和优化劳动组合等种种考验。因此，要想在市场竞争中立于不败之地，就必须树立竞争意识，努力也增强自己的竞争实力。以创建活动、达标活动、争先创优活动及各种竟赛活动为载体的校园文化对于学生树立强烈的竟争意识、参与精神有着极为重要的现实意义。它既增强了学生的竟争意识，又使学生在争创活动中受到锻炼，提高竟争能力。</w:t>
      </w:r>
    </w:p>
    <w:p>
      <w:pPr>
        <w:pStyle w:val="Normal"/>
        <w:spacing w:lineRule="auto" w:line="480"/>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t>未来社会是一个人际交往</w:t>
      </w:r>
      <w:r>
        <w:rPr>
          <w:rFonts w:ascii="宋体;SimSun" w:hAnsi="宋体;SimSun" w:cs="宋体;SimSun"/>
          <w:szCs w:val="21"/>
        </w:rPr>
        <w:t>广泛</w:t>
      </w:r>
      <w:r>
        <w:rPr>
          <w:rFonts w:ascii="宋体;SimSun" w:hAnsi="宋体;SimSun" w:cs="宋体;SimSun"/>
          <w:szCs w:val="21"/>
        </w:rPr>
        <w:t>的社会，社会对未来人才社交方面的要求越来越高。而现在的中学生独生子女居多，娇生惯</w:t>
      </w:r>
      <w:r>
        <w:rPr>
          <w:rFonts w:ascii="宋体;SimSun" w:hAnsi="宋体;SimSun" w:cs="宋体;SimSun"/>
          <w:szCs w:val="21"/>
        </w:rPr>
        <w:t>养</w:t>
      </w:r>
      <w:r>
        <w:rPr>
          <w:rFonts w:ascii="宋体;SimSun" w:hAnsi="宋体;SimSun" w:cs="宋体;SimSun"/>
          <w:szCs w:val="21"/>
        </w:rPr>
        <w:t>，在外不会主动地正确地交往。教育要“面向现代化，面向世界，面向未来”，学校自然要成为培养交际能力的主阵地。而和谐人际关系的形成有利于提高学生交往的信心，各种活动的开展既给学生提供了广泛的交际场所，又提高了学生的交际能力。在校园文化建设中，学生既是校园文化建设的主力军，又是行为主体，是校园文化的参与者和组织者。丰富多彩的校园文化既可培养学生的兴趣特长及创造能力，提高学生的动手能力，掌握多种技能，树立热爱劳动的观念，还可以磨炼学生意志，提高学生组织管理能力，为以后走向社会奠定坚实的基础。</w:t>
      </w:r>
    </w:p>
    <w:p>
      <w:pPr>
        <w:pStyle w:val="Normal"/>
        <w:spacing w:lineRule="auto" w:line="480"/>
        <w:ind w:firstLine="42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总之，要使学校教育工作行之有效，除正面教育、积极灌输外，还必须充分挖掘和利用校园文化的潜移默化作用，高度重视校园文化建设。校园文化对学生的影响虽不是立竿见影的，但却是稳定渐进的，其潜在的教育功能将是长远的、全面的，要相信，健全的校园文化必然会结出人才成熟之果。</w:t>
      </w:r>
    </w:p>
    <w:p>
      <w:pPr>
        <w:pStyle w:val="Normal"/>
        <w:spacing w:lineRule="auto" w:line="480"/>
        <w:rPr>
          <w:rFonts w:ascii="宋体;SimSun" w:hAnsi="宋体;SimSun" w:cs="宋体;SimSun"/>
          <w:szCs w:val="21"/>
        </w:rPr>
      </w:pPr>
      <w:r>
        <w:rPr>
          <w:rFonts w:ascii="宋体;SimSun" w:hAnsi="宋体;SimSun" w:cs="宋体;SimSun"/>
          <w:szCs w:val="21"/>
        </w:rPr>
        <w:t>参考文献：</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建宗  《我任校长学思做》——《校园文化与素质教育》  北京育才学校出版，内部资料。</w:t>
      </w:r>
    </w:p>
    <w:p>
      <w:pPr>
        <w:pStyle w:val="Normal"/>
        <w:spacing w:lineRule="auto" w:line="480"/>
        <w:rPr/>
      </w:pPr>
      <w:r>
        <w:rPr>
          <w:rFonts w:cs="宋体;SimSun" w:ascii="宋体;SimSun" w:hAnsi="宋体;SimSun"/>
          <w:szCs w:val="21"/>
        </w:rPr>
        <w:t>2</w:t>
      </w:r>
      <w:r>
        <w:rPr>
          <w:rFonts w:ascii="宋体;SimSun" w:hAnsi="宋体;SimSun" w:cs="宋体;SimSun"/>
          <w:szCs w:val="21"/>
        </w:rPr>
        <w:t xml:space="preserve">、魏随安  《加强人性管理  构建和谐校园》  太原师范学院主办《教学与管理》杂志社编辑出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总</w:t>
      </w:r>
      <w:r>
        <w:rPr>
          <w:rFonts w:cs="宋体;SimSun" w:ascii="宋体;SimSun" w:hAnsi="宋体;SimSun"/>
          <w:szCs w:val="21"/>
        </w:rPr>
        <w:t>299</w:t>
      </w:r>
      <w:r>
        <w:rPr>
          <w:rFonts w:ascii="宋体;SimSun" w:hAnsi="宋体;SimSun" w:cs="宋体;SimSun"/>
          <w:szCs w:val="21"/>
        </w:rPr>
        <w:t>期</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第九页。</w:t>
      </w:r>
    </w:p>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扬建宇  《校长在校园文化与学校发展认识上的误区及对策》  《湖南教育》报刊社主办 出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号总第</w:t>
      </w:r>
      <w:r>
        <w:rPr>
          <w:rFonts w:cs="宋体;SimSun" w:ascii="宋体;SimSun" w:hAnsi="宋体;SimSun"/>
          <w:szCs w:val="21"/>
        </w:rPr>
        <w:t>519</w:t>
      </w:r>
      <w:r>
        <w:rPr>
          <w:rFonts w:ascii="宋体;SimSun" w:hAnsi="宋体;SimSun" w:cs="宋体;SimSun"/>
          <w:szCs w:val="21"/>
        </w:rPr>
        <w:t>期</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出版第</w:t>
      </w:r>
      <w:r>
        <w:rPr>
          <w:rFonts w:cs="宋体;SimSun" w:ascii="宋体;SimSun" w:hAnsi="宋体;SimSun"/>
          <w:szCs w:val="21"/>
        </w:rPr>
        <w:t>20</w:t>
      </w:r>
      <w:r>
        <w:rPr>
          <w:rFonts w:ascii="宋体;SimSun" w:hAnsi="宋体;SimSun" w:cs="宋体;SimSun"/>
          <w:szCs w:val="21"/>
        </w:rPr>
        <w:t>页。</w:t>
      </w:r>
    </w:p>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许艳艳  《学校德育弱化的原因探析》，   钨世安  《浅论提高德育实效性的途径》 ，湖南省教育科学研究院主办  《当代教育论坛》杂志社编辑出版  旬刊总第</w:t>
      </w:r>
      <w:r>
        <w:rPr>
          <w:rFonts w:cs="宋体;SimSun" w:ascii="宋体;SimSun" w:hAnsi="宋体;SimSun"/>
          <w:szCs w:val="21"/>
        </w:rPr>
        <w:t>140</w:t>
      </w:r>
      <w:r>
        <w:rPr>
          <w:rFonts w:ascii="宋体;SimSun" w:hAnsi="宋体;SimSun" w:cs="宋体;SimSun"/>
          <w:szCs w:val="21"/>
        </w:rPr>
        <w:t>期</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期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43</w:t>
      </w:r>
      <w:r>
        <w:rPr>
          <w:rFonts w:ascii="宋体;SimSun" w:hAnsi="宋体;SimSun" w:cs="宋体;SimSun"/>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猪猪猫.CN</dc:creator>
  <dc:description/>
  <cp:keywords/>
  <dc:language>en-US</dc:language>
  <cp:lastModifiedBy>lenovo</cp:lastModifiedBy>
  <dcterms:modified xsi:type="dcterms:W3CDTF">2020-06-03T13:30:00Z</dcterms:modified>
  <cp:revision>2</cp:revision>
  <dc:subject/>
  <dc:title>浅谈校园文化建设及其对学校育人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