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班干部的选拔与培养</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rPr>
        <w:t>摘要</w:t>
      </w:r>
      <w:r>
        <w:rPr>
          <w:rFonts w:cs="宋体;SimSun" w:ascii="宋体;SimSun" w:hAnsi="宋体;SimSun"/>
          <w:b/>
          <w:bCs/>
          <w:szCs w:val="21"/>
        </w:rPr>
        <w:t>]</w:t>
      </w:r>
      <w:r>
        <w:rPr>
          <w:rFonts w:cs="宋体;SimSun" w:ascii="宋体;SimSun" w:hAnsi="宋体;SimSun"/>
          <w:b/>
        </w:rPr>
        <w:t xml:space="preserve"> </w:t>
      </w:r>
      <w:r>
        <w:rPr>
          <w:rFonts w:cs="宋体;SimSun" w:ascii="宋体;SimSun" w:hAnsi="宋体;SimSun"/>
          <w:b/>
          <w:szCs w:val="21"/>
        </w:rPr>
        <w:t xml:space="preserve"> </w:t>
      </w:r>
      <w:r>
        <w:rPr>
          <w:b/>
          <w:color w:val="000000"/>
        </w:rPr>
        <w:t>班级是培养学生的一个基本单位，是培养学生全面发展的一个摇蓝，在班级管理中应注重培养班干部的管理能力，充分调动学生管理班级的积极性，这样一来既培养了学生的管理能力，又能让班主任在以后的工作中省心、省力，还能培养出一批富有创造力全面发展的人才。</w:t>
      </w:r>
    </w:p>
    <w:p>
      <w:pPr>
        <w:pStyle w:val="Normal"/>
        <w:rPr>
          <w:rStyle w:val="Px14"/>
        </w:rPr>
      </w:pPr>
      <w:r>
        <w:rPr>
          <w:rStyle w:val="Px14"/>
          <w:b/>
          <w:bCs/>
        </w:rPr>
        <w:t>[</w:t>
      </w:r>
      <w:r>
        <w:rPr>
          <w:rStyle w:val="Px14"/>
          <w:b/>
          <w:bCs/>
        </w:rPr>
        <w:t>关键词</w:t>
      </w:r>
      <w:r>
        <w:rPr>
          <w:rStyle w:val="Px14"/>
          <w:b/>
          <w:bCs/>
        </w:rPr>
        <w:t xml:space="preserve">]  </w:t>
      </w:r>
      <w:r>
        <w:rPr>
          <w:rFonts w:ascii="Verdana" w:hAnsi="Verdana" w:cs="Verdana"/>
          <w:b/>
        </w:rPr>
        <w:t>民主选拔</w:t>
      </w:r>
      <w:r>
        <w:rPr>
          <w:rFonts w:ascii="Verdana" w:hAnsi="Verdana" w:cs="Verdana" w:eastAsia="Verdana"/>
          <w:b/>
        </w:rPr>
        <w:t xml:space="preserve">  </w:t>
      </w:r>
      <w:r>
        <w:rPr>
          <w:rFonts w:ascii="Verdana" w:hAnsi="Verdana" w:cs="Verdana"/>
          <w:b/>
        </w:rPr>
        <w:t>培训指导</w:t>
      </w:r>
      <w:r>
        <w:rPr>
          <w:rFonts w:ascii="Verdana" w:hAnsi="Verdana" w:cs="Verdana" w:eastAsia="Verdana"/>
          <w:b/>
        </w:rPr>
        <w:t xml:space="preserve">  </w:t>
      </w:r>
      <w:r>
        <w:rPr>
          <w:rFonts w:ascii="Verdana" w:hAnsi="Verdana" w:cs="Verdana"/>
          <w:b/>
        </w:rPr>
        <w:t>参与</w:t>
      </w:r>
    </w:p>
    <w:p>
      <w:pPr>
        <w:pStyle w:val="Normal"/>
        <w:rPr>
          <w:rFonts w:ascii="ˎ̥;Times New Roman" w:hAnsi="ˎ̥;Times New Roman" w:cs="ˎ̥;Times New Roman"/>
          <w:color w:val="B22222"/>
          <w:szCs w:val="21"/>
        </w:rPr>
      </w:pPr>
      <w:r>
        <w:rPr>
          <w:rFonts w:cs="Verdana" w:ascii="Verdana" w:hAnsi="Verdana"/>
          <w:color w:val="000000"/>
          <w:szCs w:val="21"/>
        </w:rPr>
        <w:t> </w:t>
      </w:r>
      <w:r>
        <w:rPr>
          <w:rFonts w:ascii="Verdana" w:hAnsi="Verdana" w:cs="Verdana"/>
          <w:color w:val="000000"/>
          <w:szCs w:val="21"/>
        </w:rPr>
        <w:t>　　</w:t>
      </w:r>
      <w:r>
        <w:rPr>
          <w:rFonts w:ascii="Verdana" w:hAnsi="Verdana" w:cs="Verdana"/>
          <w:color w:val="000000"/>
          <w:szCs w:val="21"/>
        </w:rPr>
        <w:t>现代教育越来越注重学生的主体性，强调学生的主体意识和自我发展能力，因此在教学中强调要尊重学生、发挥学生的主体地位。班级管理长期以来都是老师说了算，民主气氛不浓，必然导致学生认为的不公平，使教育面向全体学生成为一句空话</w:t>
      </w:r>
      <w:r>
        <w:rPr>
          <w:rFonts w:ascii="Verdana" w:hAnsi="Verdana" w:cs="Verdana"/>
          <w:color w:val="000000"/>
          <w:szCs w:val="21"/>
        </w:rPr>
        <w:t>。“</w:t>
      </w:r>
      <w:r>
        <w:rPr>
          <w:rFonts w:ascii="Verdana" w:hAnsi="Verdana" w:cs="Verdana"/>
          <w:color w:val="000000"/>
          <w:szCs w:val="21"/>
        </w:rPr>
        <w:t>教师的作用不在教，而在教学生学</w:t>
      </w:r>
      <w:r>
        <w:rPr>
          <w:rFonts w:ascii="Verdana" w:hAnsi="Verdana" w:cs="Verdana"/>
          <w:color w:val="000000"/>
          <w:szCs w:val="21"/>
        </w:rPr>
        <w:t>”</w:t>
      </w:r>
      <w:r>
        <w:rPr>
          <w:rFonts w:ascii="Verdana" w:hAnsi="Verdana" w:cs="Verdana"/>
          <w:color w:val="000000"/>
          <w:szCs w:val="21"/>
        </w:rPr>
        <w:t>、</w:t>
      </w:r>
      <w:r>
        <w:rPr>
          <w:rFonts w:ascii="Verdana" w:hAnsi="Verdana" w:cs="Verdana"/>
          <w:color w:val="000000"/>
          <w:szCs w:val="21"/>
        </w:rPr>
        <w:t>“</w:t>
      </w:r>
      <w:r>
        <w:rPr>
          <w:rFonts w:ascii="Verdana" w:hAnsi="Verdana" w:cs="Verdana"/>
          <w:color w:val="000000"/>
          <w:szCs w:val="21"/>
        </w:rPr>
        <w:t>最有价值的知识是方法</w:t>
      </w:r>
      <w:r>
        <w:rPr>
          <w:rFonts w:ascii="Verdana" w:hAnsi="Verdana" w:cs="Verdana"/>
          <w:color w:val="000000"/>
          <w:szCs w:val="21"/>
        </w:rPr>
        <w:t>”</w:t>
      </w:r>
      <w:r>
        <w:rPr>
          <w:rFonts w:ascii="Verdana" w:hAnsi="Verdana" w:cs="Verdana"/>
          <w:color w:val="000000"/>
          <w:szCs w:val="21"/>
        </w:rPr>
        <w:t>。班主任工作是一项基础的、特殊的工作。其基础性在于教给学生的是班级管理的方法。长期以来的班级管理是以老师为权威，教师根据自己的喜好来任命班干部，这种管理模式在一定程度上导致了学生之间的对立。当代学生由于受社会环境的影响，个体意识强，但自我管理能力差，他们渴望得到人们的尊重，自信自己的能力，而实际上自控能力又比较缺乏。在思想上有新鲜感，行动上有浮躁感，活动上有表现感。面对他们如此矛盾和复杂的心态，如何培养学生的自我管理能力，是当前班级管理工作，特别是班主任应研究的重要问题。</w:t>
      </w:r>
      <w:r>
        <w:rPr>
          <w:szCs w:val="21"/>
        </w:rPr>
        <w:t>班主任每天面对的是几十个学生，要做细致的教育工作，如果没有班干部的配合，班主任很难做好班级的管理工作，因此，充分发挥班干部在班级自管自治中的中坚力量的作用，对班风建设非常重要。爱因斯坦说：“学校要求教师在他的本职工作上成为一种艺术家。”在这里， </w:t>
      </w:r>
      <w:r>
        <w:rPr>
          <w:rStyle w:val="Wz1"/>
          <w:sz w:val="21"/>
          <w:szCs w:val="21"/>
        </w:rPr>
        <w:t>班级好比一个剧</w:t>
      </w:r>
      <w:r>
        <w:rPr>
          <w:rStyle w:val="Wz1"/>
          <w:sz w:val="21"/>
          <w:szCs w:val="21"/>
        </w:rPr>
        <w:t>组</w:t>
      </w:r>
      <w:r>
        <w:rPr>
          <w:rStyle w:val="Wz1"/>
          <w:sz w:val="21"/>
          <w:szCs w:val="21"/>
        </w:rPr>
        <w:t>，班主任是导演，班干部是主角，普通学生就像一般演员。只有充分发挥班干部的</w:t>
      </w:r>
      <w:r>
        <w:rPr>
          <w:rStyle w:val="Wz1"/>
          <w:sz w:val="21"/>
          <w:szCs w:val="21"/>
        </w:rPr>
        <w:t>"</w:t>
      </w:r>
      <w:r>
        <w:rPr>
          <w:rStyle w:val="Wz1"/>
          <w:sz w:val="21"/>
          <w:szCs w:val="21"/>
        </w:rPr>
        <w:t>主角</w:t>
      </w:r>
      <w:r>
        <w:rPr>
          <w:rStyle w:val="Wz1"/>
          <w:sz w:val="21"/>
          <w:szCs w:val="21"/>
        </w:rPr>
        <w:t xml:space="preserve">" </w:t>
      </w:r>
      <w:r>
        <w:rPr>
          <w:rStyle w:val="Wz1"/>
          <w:sz w:val="21"/>
          <w:szCs w:val="21"/>
        </w:rPr>
        <w:t>作用，班级管理这出</w:t>
      </w:r>
      <w:r>
        <w:rPr>
          <w:rStyle w:val="Wz1"/>
          <w:sz w:val="21"/>
          <w:szCs w:val="21"/>
        </w:rPr>
        <w:t>“</w:t>
      </w:r>
      <w:r>
        <w:rPr>
          <w:rStyle w:val="Wz1"/>
          <w:sz w:val="21"/>
          <w:szCs w:val="21"/>
        </w:rPr>
        <w:t>戏</w:t>
      </w:r>
      <w:r>
        <w:rPr>
          <w:rStyle w:val="Wz1"/>
          <w:sz w:val="21"/>
          <w:szCs w:val="21"/>
        </w:rPr>
        <w:t>”</w:t>
      </w:r>
      <w:r>
        <w:rPr>
          <w:rStyle w:val="Wz1"/>
          <w:sz w:val="21"/>
          <w:szCs w:val="21"/>
        </w:rPr>
        <w:t>才能演得更加圆满成功。</w:t>
      </w:r>
      <w:r>
        <w:rPr>
          <w:rStyle w:val="Wz1"/>
          <w:sz w:val="21"/>
          <w:szCs w:val="21"/>
        </w:rPr>
        <w:t>在我导戏的时候，主要分为三块内容，即选角、培训、开工。</w:t>
      </w:r>
    </w:p>
    <w:p>
      <w:pPr>
        <w:pStyle w:val="Normal"/>
        <w:ind w:firstLine="422"/>
        <w:rPr/>
      </w:pPr>
      <w:r>
        <w:rPr>
          <w:rFonts w:ascii="ˎ̥;Times New Roman" w:hAnsi="ˎ̥;Times New Roman" w:cs="ˎ̥;Times New Roman"/>
          <w:b/>
          <w:szCs w:val="21"/>
        </w:rPr>
        <w:t>一、</w:t>
      </w:r>
      <w:r>
        <w:rPr>
          <w:b/>
          <w:color w:val="000000"/>
          <w:szCs w:val="21"/>
        </w:rPr>
        <w:t>选角。</w:t>
      </w:r>
    </w:p>
    <w:p>
      <w:pPr>
        <w:pStyle w:val="Normal"/>
        <w:ind w:firstLine="420"/>
        <w:rPr>
          <w:color w:val="000000"/>
          <w:szCs w:val="21"/>
        </w:rPr>
      </w:pPr>
      <w:r>
        <w:rPr>
          <w:color w:val="000000"/>
          <w:szCs w:val="21"/>
        </w:rPr>
        <w:t>主要要遵循的原则有：</w:t>
      </w:r>
    </w:p>
    <w:p>
      <w:pPr>
        <w:pStyle w:val="Normal"/>
        <w:ind w:firstLine="420"/>
        <w:rPr>
          <w:color w:val="000000"/>
          <w:szCs w:val="21"/>
        </w:rPr>
      </w:pPr>
      <w:r>
        <w:rPr>
          <w:color w:val="000000"/>
          <w:szCs w:val="21"/>
        </w:rPr>
        <w:t>1</w:t>
      </w:r>
      <w:r>
        <w:rPr>
          <w:color w:val="000000"/>
          <w:szCs w:val="21"/>
        </w:rPr>
        <w:t>、民主选举。</w:t>
      </w:r>
    </w:p>
    <w:p>
      <w:pPr>
        <w:pStyle w:val="Normal"/>
        <w:ind w:firstLine="420"/>
        <w:rPr>
          <w:color w:val="000000"/>
          <w:szCs w:val="21"/>
        </w:rPr>
      </w:pPr>
      <w:r>
        <w:rPr>
          <w:color w:val="000000"/>
          <w:szCs w:val="21"/>
        </w:rPr>
        <w:t>在选择班干部的时候，如果班主任独断专行，那么选出的干部未必能受到其他学生的拥护，在开展工作时就很容易遇到困难。所以，我会先张贴“演员要求”：必须有为集体服务的愿望，做事主动，成绩中等以上。等学生们心中有数的时候利用班会课采取民主选举法落实“主演人员”，把选角的大权基本交给“群众”。主要是因为一来学生对自己相处了几年的同学比较了解，二来这是学生自己选出来的班干部，定然是相信他才选的，将来在管理中会比较配合。</w:t>
      </w:r>
    </w:p>
    <w:p>
      <w:pPr>
        <w:pStyle w:val="Normal"/>
        <w:ind w:firstLine="420"/>
        <w:rPr>
          <w:color w:val="000000"/>
          <w:szCs w:val="21"/>
        </w:rPr>
      </w:pPr>
      <w:r>
        <w:rPr>
          <w:color w:val="000000"/>
          <w:szCs w:val="21"/>
        </w:rPr>
        <w:t>2</w:t>
      </w:r>
      <w:r>
        <w:rPr>
          <w:color w:val="000000"/>
          <w:szCs w:val="21"/>
        </w:rPr>
        <w:t>、慧眼识人。</w:t>
      </w:r>
    </w:p>
    <w:p>
      <w:pPr>
        <w:pStyle w:val="Normal"/>
        <w:ind w:firstLine="420"/>
        <w:rPr/>
      </w:pPr>
      <w:r>
        <w:rPr>
          <w:color w:val="000000"/>
          <w:szCs w:val="21"/>
        </w:rPr>
        <w:t>学生选拔出来的班干部多半来源于班中原有的优等生，这样，一些进步的学生只因为以前成绩一般，能力也没有被证明过，所以未必有机会。</w:t>
      </w:r>
      <w:r>
        <w:rPr>
          <w:szCs w:val="21"/>
        </w:rPr>
        <w:t>班主任要随时发现和培养积极分子，使每个同学都得到担任干部角色的机会，还可以减轻班干部的负担。</w:t>
      </w:r>
      <w:r>
        <w:rPr>
          <w:color w:val="000000"/>
          <w:szCs w:val="21"/>
        </w:rPr>
        <w:t>这就需要班主任的一双慧眼了。</w:t>
      </w:r>
      <w:r>
        <w:rPr/>
        <w:t>周俐是班中个子最高的女孩，虽然才五年级，但身高比我还高。她是个懂事的孩子，长得眉清目秀，文文静静，很是讨人喜欢，只是学习成绩不拔尖。</w:t>
      </w:r>
    </w:p>
    <w:p>
      <w:pPr>
        <w:pStyle w:val="Normal"/>
        <w:ind w:firstLine="420"/>
        <w:rPr/>
      </w:pPr>
      <w:r>
        <w:rPr/>
        <w:t>一次偶然的机会，我知道她的美术学得很好，每一次完成的作业都很棒，常受到美术老师的表扬。正好，班级里要进行班干部的改选，原来担任宣传委员的同学工作又做得比较拖沓，我就向同学们建议，让周俐来担任班中的宣传委员。结果大家都很赞同。我想：这女孩平日为人处事应该不错，人缘颇佳。</w:t>
      </w:r>
    </w:p>
    <w:p>
      <w:pPr>
        <w:pStyle w:val="Normal"/>
        <w:ind w:firstLine="420"/>
        <w:rPr/>
      </w:pPr>
      <w:r>
        <w:rPr/>
        <w:t>在周俐上岗后的第一周，恰逢换黑板报。她一个人用一个傍晚的时间设计并绘好了版面，来询问我的意见。我看了很满意，只是稍微提出了一些改进的意见。她这方面的悟性也很好，第二天，我就见到了我想要的效果。我高兴地表扬她办事效率高。这样反复几回之后，她对这项工作越来越熟练。渐渐地，我不再给她意见了，黑板报这一项工作，她完全挑起了担子，让我省心不少。</w:t>
      </w:r>
    </w:p>
    <w:p>
      <w:pPr>
        <w:pStyle w:val="Normal"/>
        <w:ind w:firstLine="420"/>
        <w:rPr/>
      </w:pPr>
      <w:r>
        <w:rPr/>
        <w:t>班中的每个干部都要轮流值日，两个礼拜会轮到一次。在值日的当天要对班级部分日常事务进行管理。而她，一向是个普通的学生，从来没有想到自己要去管别人。所以，在她值日的时候，显得比较“斯文”。大家看她很好说话，一些调皮的学生就没有了惧怕。我把她找来，问她：“最近，值日工作还顺利吗？”她不好意思地说：“有的同学我说的话不听。”我又告诉她：“其实其他干部在管理的时候也有这样那样的问题，班干部毕竟不是老师，你关键是要自信，别管同学们怎样，你做自己该做的，说自己应说的，声音要响亮，没有必要有什么顾虑。”她点点头走了。我知道她不会听了我的话马上可以做得和那些优秀的小干部一样，但是至少她会明白我在关注她，支持她。</w:t>
      </w:r>
    </w:p>
    <w:p>
      <w:pPr>
        <w:pStyle w:val="Normal"/>
        <w:rPr/>
      </w:pPr>
      <w:r>
        <w:rPr/>
        <w:t>转眼又到了班干部测评的时候了。我把大家的“心声”收上来一看。</w:t>
      </w:r>
    </w:p>
    <w:p>
      <w:pPr>
        <w:pStyle w:val="Normal"/>
        <w:ind w:firstLine="420"/>
        <w:rPr/>
      </w:pPr>
      <w:r>
        <w:rPr/>
        <w:t>“</w:t>
      </w:r>
      <w:r>
        <w:rPr/>
        <w:t>声音太小。”</w:t>
      </w:r>
    </w:p>
    <w:p>
      <w:pPr>
        <w:pStyle w:val="Normal"/>
        <w:ind w:firstLine="420"/>
        <w:rPr/>
      </w:pPr>
      <w:r>
        <w:rPr/>
        <w:t>“</w:t>
      </w:r>
      <w:r>
        <w:rPr/>
        <w:t>胆子要大些。”</w:t>
      </w:r>
    </w:p>
    <w:p>
      <w:pPr>
        <w:pStyle w:val="Normal"/>
        <w:ind w:firstLine="420"/>
        <w:rPr/>
      </w:pPr>
      <w:r>
        <w:rPr/>
        <w:t>“</w:t>
      </w:r>
      <w:r>
        <w:rPr/>
        <w:t>该罚的时候要罚。”</w:t>
      </w:r>
    </w:p>
    <w:p>
      <w:pPr>
        <w:pStyle w:val="Normal"/>
        <w:ind w:firstLine="420"/>
        <w:rPr/>
      </w:pPr>
      <w:r>
        <w:rPr/>
        <w:t>……</w:t>
      </w:r>
    </w:p>
    <w:p>
      <w:pPr>
        <w:pStyle w:val="Normal"/>
        <w:ind w:firstLine="420"/>
        <w:rPr/>
      </w:pPr>
      <w:r>
        <w:rPr/>
        <w:t>同学们都提出了类似的建议，有几个同学提出再让原来的宣传委员来管理，而周俐只负责出黑板报。在班长宣读的时候。她显得很不好意思。一些做得好的干部由于管理得力，受到了同学们的肯定，在发言时意气风发地表示以后会再接再厉。轮到周俐时她说她的确做得不好，还是让</w:t>
      </w:r>
      <w:r>
        <w:rPr/>
        <w:t>***</w:t>
      </w:r>
      <w:r>
        <w:rPr/>
        <w:t>来担任吧。</w:t>
      </w:r>
    </w:p>
    <w:p>
      <w:pPr>
        <w:pStyle w:val="Normal"/>
        <w:ind w:firstLine="420"/>
        <w:rPr/>
      </w:pPr>
      <w:r>
        <w:rPr/>
        <w:t>我了解自己班里的孩子，他们评价一个同学是很公正的。我也知道周俐，在她值日的时候，管理略显松散。倒不是因为她没管，而是因为力度不够，胆子不够大，怕得罪同学。面对这样一个“心慈手软”的班干部，那些个顽固分子自然是“岿然不倒”。我猜正是因为她在值日时有了挫败感，甚至是愧疚感，才产生这种“辞职”的想法吧。又或许她是因为舆论的压力，一念之间吧。其实她没有必要不安，因为大家对她的工作还是肯定的，只是希望她做得更好，提出其他人选的也只是个别同学。权衡一下，这个岗位还是她最适合。就这样，我做出了决定：“不批准辞职，同学们提出的建议要虚心接受，逐渐改善，学习优秀班干部的做法。”同时，我表扬了班里每个同学，测评时公正、公平，并不因为自己曾经因为被班干部罚过而记仇，反而真诚地赞美他铁面无私。这话我是对大家说的，也是在暗示周俐工作时无须有什么顾虑。</w:t>
      </w:r>
    </w:p>
    <w:p>
      <w:pPr>
        <w:pStyle w:val="Normal"/>
        <w:ind w:firstLine="420"/>
        <w:rPr/>
      </w:pPr>
      <w:r>
        <w:rPr/>
        <w:t>几天后的班队课上，我组织学生们写“心语传递”，周俐是写给我的。她说：“记得那时，周老师您让我当宣传委员，当时我出乎意料。因为班上比我好的同学多得多，而我却不怎样显眼。即使我向您提出辞职，您也不答应。仿佛知道我心底真的很喜欢宣传委员这个岗位。还记得以前下雨的日子，您总会用自己的伞为我遮雨，不过我一直忘了跟您说‘谢谢’！周老师，您就好像是我们的知心姐姐，在您这个班，我真的感到很幸运。”</w:t>
      </w:r>
    </w:p>
    <w:p>
      <w:pPr>
        <w:pStyle w:val="Normal"/>
        <w:ind w:firstLine="420"/>
        <w:rPr>
          <w:rFonts w:ascii="ˎ̥;Times New Roman" w:hAnsi="ˎ̥;Times New Roman" w:cs="ˎ̥;Times New Roman"/>
          <w:color w:val="B22222"/>
          <w:szCs w:val="21"/>
        </w:rPr>
      </w:pPr>
      <w:r>
        <w:rPr/>
        <w:t>转眼到了期末，现在，周俐再做起值日工作已经得心应手了。我暗暗庆幸，我做对了，对一个文静、乖巧的女孩子，我们得帮她决定一些她正犹豫不决的事，不该让她迷惘，矛盾。</w:t>
      </w:r>
    </w:p>
    <w:p>
      <w:pPr>
        <w:pStyle w:val="Normal"/>
        <w:ind w:firstLine="422"/>
        <w:rPr>
          <w:szCs w:val="21"/>
        </w:rPr>
      </w:pPr>
      <w:r>
        <w:rPr>
          <w:b/>
          <w:color w:val="000000"/>
          <w:szCs w:val="21"/>
        </w:rPr>
        <w:t>二、培训。</w:t>
      </w:r>
    </w:p>
    <w:p>
      <w:pPr>
        <w:pStyle w:val="Normal"/>
        <w:ind w:firstLine="420"/>
        <w:rPr/>
      </w:pPr>
      <w:r>
        <w:rPr>
          <w:szCs w:val="21"/>
        </w:rPr>
        <w:t>培养班干部是组织培养班集体的重要环节。因此，在选定班干部后，班主任就要针对班干部的具体情况进行精心的培养，使他们在各方面尽快的提高成长。激发班干部搞好工作的愿望，使他们认识到班级的好坏与自己担任的工作之间的关系</w:t>
      </w:r>
      <w:r>
        <w:rPr>
          <w:szCs w:val="21"/>
        </w:rPr>
        <w:t>,</w:t>
      </w:r>
      <w:r>
        <w:rPr>
          <w:szCs w:val="21"/>
        </w:rPr>
        <w:t>了解领导全班同学共同进步的意义。</w:t>
      </w:r>
      <w:r>
        <w:rPr>
          <w:color w:val="000000"/>
          <w:szCs w:val="21"/>
        </w:rPr>
        <w:t>为培养能干可靠的班干部，我主要采取的措施有：</w:t>
      </w:r>
    </w:p>
    <w:p>
      <w:pPr>
        <w:pStyle w:val="Normal"/>
        <w:ind w:firstLine="420"/>
        <w:rPr/>
      </w:pPr>
      <w:r>
        <w:rPr/>
        <w:t>1</w:t>
      </w:r>
      <w:r>
        <w:rPr/>
        <w:t>、</w:t>
      </w:r>
      <w:r>
        <w:rPr/>
        <w:t>不定期开班干部会议或者个别谈话。</w:t>
      </w:r>
    </w:p>
    <w:p>
      <w:pPr>
        <w:pStyle w:val="Normal"/>
        <w:ind w:firstLine="420"/>
        <w:rPr/>
      </w:pPr>
      <w:r>
        <w:rPr/>
        <w:t>主要是</w:t>
      </w:r>
      <w:r>
        <w:rPr/>
        <w:t>交流</w:t>
      </w:r>
      <w:r>
        <w:rPr/>
        <w:t>工作、教给方法、开导思想。班主任每天面对的是几十个学生，要做的工作千头万绪，如果没有班干部的配合，班主任很难做好班级的管理工作。因此，班主任要经常与班干部一起分析、研究班里的实际情况，与他们一起制定工作计划，制定班级工作总目标，协助他们进行班级管理。这不但能团结班干部，形成凝聚力，而且可以锻炼班干部，形成强有力的领导班子，对班级管理大有好处。如让班长主持召开主题班会，先让他拟好的发言稿，帮其修改，开会过程中帮其压阵。再往后就要求他能根据班会的具体情况，随机应变地主持发言。有了基础后，就可以将主题班会工作交给班干部独立去做，班主任则在班会上做一位细心的听众、观众、协助班长决策，而不是插手干预</w:t>
      </w:r>
      <w:r>
        <w:rPr/>
        <w:t>。</w:t>
      </w:r>
    </w:p>
    <w:p>
      <w:pPr>
        <w:pStyle w:val="Normal"/>
        <w:ind w:firstLine="420"/>
        <w:rPr/>
      </w:pPr>
      <w:r>
        <w:rPr/>
        <w:t>2</w:t>
      </w:r>
      <w:r>
        <w:rPr/>
        <w:t>、</w:t>
      </w:r>
      <w:r>
        <w:rPr/>
        <w:t>定期组织全班学生进行班干部测评。</w:t>
      </w:r>
    </w:p>
    <w:p>
      <w:pPr>
        <w:pStyle w:val="Normal"/>
        <w:ind w:firstLine="420"/>
        <w:rPr/>
      </w:pPr>
      <w:r>
        <w:rPr>
          <w:szCs w:val="21"/>
          <w:lang w:val="zh-CN"/>
        </w:rPr>
        <w:t>在教师所拥有的全部教育手段中，支配孩子的权力是最普遍、最包罗万象，同时又是最敏锐、最讲究，但又很不可靠、十分危险的手段。这种权力犹如一种器具，可以用它来对儿童进行无痛而又不被觉察的手术，但又可以用来切开儿童心房中的软组织，并使儿童感到疼痛难忍。这种器具十分必要，同时又不无危险。一切取决于教师如何使用这种器具，以及他对学生使用这种器具的动机是什么。如何驾驭孩子，这是教师最大的难题之一，也是教育技艺高低的标志之一。我采用的方法是组织学生民主测评。</w:t>
      </w:r>
      <w:r>
        <w:rPr>
          <w:rFonts w:ascii="Verdana" w:hAnsi="Verdana" w:cs="Verdana"/>
          <w:color w:val="333333"/>
          <w:szCs w:val="21"/>
        </w:rPr>
        <w:t>班干部既要接受班主任的领导，又要为同学服务，接受同学的监督，因此常常处于各种矛盾的交叉点上。班干部与同学关系是否正常，将直接影响到班干部职能的正常发挥。指导他们协调好各</w:t>
      </w:r>
      <w:r>
        <w:rPr>
          <w:rFonts w:ascii="Verdana" w:hAnsi="Verdana" w:cs="Verdana"/>
          <w:color w:val="333333"/>
          <w:szCs w:val="27"/>
        </w:rPr>
        <w:t>方关系，要求他们做到以身作则，关心同学，愿为大家服务，要时时想到手中的权力是集体赋予的，不能有高人一等的优越感，不能滥用手中的权力，以此来不断提高班干部的威信。</w:t>
      </w:r>
      <w:r>
        <w:rPr>
          <w:rFonts w:ascii="Verdana" w:hAnsi="Verdana" w:cs="Verdana"/>
          <w:color w:val="333333"/>
          <w:szCs w:val="27"/>
        </w:rPr>
        <w:t>如果班干部没有得到评价，往往并不清楚自己工作表现的好坏，得不到进步。由此我经常组织学生进行民意测评。</w:t>
      </w:r>
      <w:r>
        <w:rPr/>
        <w:t>先让大家写，再一个个站起来说。学生们都能客观公正地作出评价，不管是表扬还是肯定，班干部们都能虚心接受。每次测评结束，我再作总结。有时还对做得最好的班干部进行奖励。奖品都是我精心挑选购买并适合孩子阅读的富有趣味的图书。由于他们爱读书，所以得到这样的奖品令他们欢欣鼓舞。</w:t>
      </w:r>
    </w:p>
    <w:p>
      <w:pPr>
        <w:pStyle w:val="Normal"/>
        <w:ind w:firstLine="420"/>
        <w:rPr/>
      </w:pPr>
      <w:r>
        <w:rPr/>
        <w:t>3</w:t>
      </w:r>
      <w:r>
        <w:rPr/>
        <w:t>、加强班干部的责任意识。</w:t>
      </w:r>
    </w:p>
    <w:p>
      <w:pPr>
        <w:pStyle w:val="Normal"/>
        <w:ind w:firstLine="420"/>
        <w:rPr/>
      </w:pPr>
      <w:r>
        <w:rPr/>
        <w:t>由于现在学校包干区由工人打扫，所以学生的劳动量很小，一个教室的打扫分给几十人是绰绰有余的。因此，我让所有的值日班干部“脱产”，到他值日的那天，</w:t>
      </w:r>
      <w:r>
        <w:rPr/>
        <w:t>20</w:t>
      </w:r>
      <w:r>
        <w:rPr/>
        <w:t>分钟清卫时间全身心投入管理。发现有劳动不到位的学生勒令放学后留下来重新打扫。同时，值日班干部留下来陪同、监督。知道他做好为止。这样，班干部管理严格了，同学们也不懈怠了。至今为止，班干部们的干劲都很足。目前，班级的清卫工作也让我很放心。</w:t>
      </w:r>
    </w:p>
    <w:p>
      <w:pPr>
        <w:pStyle w:val="Normal"/>
        <w:ind w:firstLine="420"/>
        <w:rPr/>
      </w:pPr>
      <w:r>
        <w:rPr/>
        <w:t>4</w:t>
      </w:r>
      <w:r>
        <w:rPr/>
        <w:t>、指导班干部</w:t>
      </w:r>
      <w:r>
        <w:rPr/>
        <w:t>工作。</w:t>
      </w:r>
    </w:p>
    <w:p>
      <w:pPr>
        <w:pStyle w:val="Normal"/>
        <w:ind w:firstLine="420"/>
        <w:rPr>
          <w:rFonts w:ascii="宋体;SimSun" w:hAnsi="宋体;SimSun" w:cs="宋体;SimSun"/>
          <w:color w:val="000000"/>
          <w:kern w:val="0"/>
          <w:szCs w:val="21"/>
        </w:rPr>
      </w:pPr>
      <w:r>
        <w:rPr>
          <w:rFonts w:cs="宋体;SimSun"/>
          <w:color w:val="000000"/>
          <w:kern w:val="0"/>
          <w:szCs w:val="21"/>
        </w:rPr>
        <w:t>叶圣陶先生提出：“凡为教，目的在于达到不需要教。”</w:t>
      </w:r>
    </w:p>
    <w:p>
      <w:pPr>
        <w:pStyle w:val="Normal"/>
        <w:ind w:firstLine="420"/>
        <w:rPr/>
      </w:pPr>
      <w:r>
        <w:rPr/>
        <w:t>班干部也不是万能的，在工作中，总会遇到超出能力范围的情况，这时候，班主任的指导就显得特别重要。就以</w:t>
      </w:r>
      <w:r>
        <w:rPr/>
        <w:t>出黑板报</w:t>
      </w:r>
      <w:r>
        <w:rPr/>
        <w:t>为例，</w:t>
      </w:r>
      <w:r>
        <w:rPr/>
        <w:t>到了高年级，出黑板报的频率高了，双周换一次，还要轮流出校园黑板报。所以我一开始选择了很多苗子，跟谈们讲解如何出好黑板报。然后让他们实践几次。通过观察，我进行筛选。选出</w:t>
      </w:r>
      <w:r>
        <w:rPr/>
        <w:t>7</w:t>
      </w:r>
      <w:r>
        <w:rPr/>
        <w:t>人组成一支黑板报小组。平时就由宣传委员与其中的</w:t>
      </w:r>
      <w:r>
        <w:rPr/>
        <w:t>3</w:t>
      </w:r>
      <w:r>
        <w:rPr/>
        <w:t>人轮流搭配出教室那块，假如轮到出校园里那块，则两小组分别行动。为了提高质量，我还经常给他们提意见，甚至是亲自示范，而他们也会主动来询问我。最近的一期板报，他们把教室和校园两期板报都出得不错。从头至尾他们没有请示我一个问题，用了两天时间，向我交出了令人满意的答卷。我想，也许因为有了前面所做的工作，我逐渐可以品尝这样收获的成果了。</w:t>
      </w:r>
    </w:p>
    <w:p>
      <w:pPr>
        <w:pStyle w:val="Normal"/>
        <w:ind w:firstLine="422"/>
        <w:rPr>
          <w:b/>
          <w:b/>
        </w:rPr>
      </w:pPr>
      <w:r>
        <w:rPr>
          <w:b/>
        </w:rPr>
        <w:t>三、开工。</w:t>
      </w:r>
    </w:p>
    <w:p>
      <w:pPr>
        <w:pStyle w:val="Normal"/>
        <w:ind w:firstLine="420"/>
        <w:rPr/>
      </w:pPr>
      <w:r>
        <w:rPr/>
        <w:t>在此过程中要遵循以下原则：</w:t>
      </w:r>
    </w:p>
    <w:p>
      <w:pPr>
        <w:pStyle w:val="Normal"/>
        <w:ind w:firstLine="420"/>
        <w:rPr/>
      </w:pPr>
      <w:r>
        <w:rPr/>
        <w:t>1</w:t>
      </w:r>
      <w:r>
        <w:rPr/>
        <w:t>、求细求实。</w:t>
      </w:r>
    </w:p>
    <w:p>
      <w:pPr>
        <w:pStyle w:val="Normal"/>
        <w:ind w:firstLine="420"/>
        <w:rPr/>
      </w:pPr>
      <w:r>
        <w:rPr/>
        <w:t>管理队员时只用嘴巴绝对是不行的，以前，经常就出现干部管了以后有些学生表现得不痛不痒，依旧我行我素。所以，必须依靠健全的制度和规则，同时我让学生进行积分，月底进行评奖。由于演员们经过了“专业的培训”，所以</w:t>
      </w:r>
      <w:r>
        <w:rPr/>
        <w:t>我班班干部有相当威信，学生中也没有不服从管理的</w:t>
      </w:r>
      <w:r>
        <w:rPr/>
        <w:t>“</w:t>
      </w:r>
      <w:r>
        <w:rPr/>
        <w:t>异类</w:t>
      </w:r>
      <w:r>
        <w:rPr/>
        <w:t>”</w:t>
      </w:r>
      <w:r>
        <w:rPr/>
        <w:t>，即使个别学生时不时会出些小状况，但都还是在可以控制的范围内。</w:t>
      </w:r>
      <w:r>
        <w:rPr/>
        <w:t>正</w:t>
      </w:r>
      <w:r>
        <w:rPr/>
        <w:t>因为这样，我班开展积分活动时我就下放了部分权利，让班干部参与了扣分事宜，把每一天都与积分活动紧密相连。班干部们一向是轮流值日的。轮到值日的那一天。主要就学生上专用教室排队，预铃之后有没有肃静，用餐时有没有浪费现象，劳动时态度是否认真，放学后课桌里是否不洁这四种情况对每个同学进行管理，并决定是否要扣分。一旦要扣分，则先和我说明情况，得到我的同意后就在学生的积分册上扣除。谁值日就由谁签名。这样，不仅让班干部们</w:t>
      </w:r>
      <w:r>
        <w:rPr/>
        <w:t>人尽其才</w:t>
      </w:r>
      <w:r>
        <w:rPr/>
        <w:t>，而且在班主任不在的情况下学生也有个制约。这对于原先一些行为习惯上的后进生在非工具性学科上的表现是一个有力的管理。</w:t>
      </w:r>
    </w:p>
    <w:p>
      <w:pPr>
        <w:pStyle w:val="Normal"/>
        <w:ind w:firstLine="420"/>
        <w:rPr/>
      </w:pPr>
      <w:r>
        <w:rPr/>
        <w:t>这样一来，我班有几个习惯较差，有没有强烈的自我约束意识的同学就经常会被扣分。他们一旦扣了分，看起来也像泄了气的皮球，恨不得能时间倒流，但过了一会又忘了。由此更坚定了我要这么做的决心。我对同学们说：</w:t>
      </w:r>
      <w:r>
        <w:rPr/>
        <w:t>“</w:t>
      </w:r>
      <w:r>
        <w:rPr/>
        <w:t>虽然现在好象每件事都要和扣分挂钩让很多同学压力很大，但我们每个同学都应该养成好的行为习惯。平时，我们只是提醒</w:t>
      </w:r>
      <w:r>
        <w:rPr/>
        <w:t>‘</w:t>
      </w:r>
      <w:r>
        <w:rPr/>
        <w:t>犯规</w:t>
      </w:r>
      <w:r>
        <w:rPr/>
        <w:t>’</w:t>
      </w:r>
      <w:r>
        <w:rPr/>
        <w:t>的同学，结果，做得好的和做得差的同学体现不出差别，他们也没有觉得自己落后，没有难为情和危机感。现在必须用积分的办法来让每个同学看到大家的差距。</w:t>
      </w:r>
      <w:r>
        <w:rPr/>
        <w:t>”</w:t>
      </w:r>
    </w:p>
    <w:p>
      <w:pPr>
        <w:pStyle w:val="Normal"/>
        <w:ind w:firstLine="420"/>
        <w:rPr/>
      </w:pPr>
      <w:r>
        <w:rPr/>
        <w:t>的确，在我们班，有一些同学平时学习成绩不错，家庭教育也很重视，相对而言他们把自己定位在</w:t>
      </w:r>
      <w:r>
        <w:rPr/>
        <w:t>“</w:t>
      </w:r>
      <w:r>
        <w:rPr/>
        <w:t>好学生</w:t>
      </w:r>
      <w:r>
        <w:rPr/>
        <w:t>”</w:t>
      </w:r>
      <w:r>
        <w:rPr/>
        <w:t>的档次，其实，这些同学中的好几个都是行为习惯上的后进生。以前老师虽然经常会提出他们的不足甚至进行批评教育，但作用远不如积分的办法直观。现在采用了这样的方法之后，我想时间一久，他们就会在评奖的时候看到自己的位置的。</w:t>
      </w:r>
      <w:r>
        <w:rPr/>
        <w:t>班干部细腻的工作使班里这一问题得到了一定程度的解决。</w:t>
      </w:r>
    </w:p>
    <w:p>
      <w:pPr>
        <w:pStyle w:val="Normal"/>
        <w:ind w:firstLine="420"/>
        <w:rPr/>
      </w:pPr>
      <w:r>
        <w:rPr/>
        <w:t>2</w:t>
      </w:r>
      <w:r>
        <w:rPr/>
        <w:t>、全程参与。</w:t>
      </w:r>
    </w:p>
    <w:p>
      <w:pPr>
        <w:pStyle w:val="Normal"/>
        <w:ind w:firstLine="420"/>
        <w:rPr/>
      </w:pPr>
      <w:r>
        <w:rPr>
          <w:rFonts w:ascii="宋体;SimSun" w:hAnsi="宋体;SimSun" w:cs="宋体;SimSun"/>
          <w:color w:val="333333"/>
          <w:szCs w:val="21"/>
        </w:rPr>
        <w:t>叶圣陶</w:t>
      </w:r>
      <w:r>
        <w:rPr>
          <w:rFonts w:ascii="宋体;SimSun" w:hAnsi="宋体;SimSun" w:cs="宋体;SimSun"/>
          <w:color w:val="333333"/>
          <w:szCs w:val="21"/>
        </w:rPr>
        <w:t>说：“无论哪一种能力，要达到了习惯成自然的地步，才算我们有了那种能力。不达到习惯成自然的地步，勉勉强强的做一做，那就算不得我们有了那种能力。”“习惯养成得越多，那个人的能力越强。我们做人作事，需要种种的能力，所以最要紧的是养成种种的习惯。”从这个意义上来理解，</w:t>
      </w:r>
      <w:r>
        <w:rPr>
          <w:rFonts w:ascii="宋体;SimSun" w:hAnsi="宋体;SimSun" w:cs="宋体;SimSun"/>
          <w:color w:val="333333"/>
          <w:szCs w:val="21"/>
        </w:rPr>
        <w:t>叶圣陶</w:t>
      </w:r>
      <w:r>
        <w:rPr>
          <w:rFonts w:ascii="宋体;SimSun" w:hAnsi="宋体;SimSun" w:cs="宋体;SimSun"/>
          <w:color w:val="333333"/>
          <w:szCs w:val="21"/>
        </w:rPr>
        <w:t>确信：教育的本旨就在于养成良好的习惯，并且终身以之。</w:t>
      </w:r>
      <w:r>
        <w:rPr/>
        <w:t>对于一些细节方面的事项，在干部的力度不够以至工作效果不明显时，我会带着他们一起对大家进行训练。有一回，</w:t>
      </w:r>
      <w:r>
        <w:rPr>
          <w:szCs w:val="21"/>
        </w:rPr>
        <w:t>接触新班级一段时间以来，发现学生学习生活的“节奏”太慢。比如说早上从走进教室到拿出书来读，竟要十几分钟，等加入到同学们中间一起进行齐读，铃声已经响了。再加上各门功课各类作业，收的收，查的查，整个早读课教室里乱糟糟的。本来，早上这一段时间在一天学习中占着无法取代的黄金地位，如果善加利用，对于学生知识的积累是很有好处的。但是学校的作息时间安排得很紧凑，每一个时间段都有规定的课务和活动。学生隔天的家庭作业老师要及时批阅，当然要早早地收起来才能尽快地反馈。作为他们的班主任，眼看着教室里一早上忙忙碌碌，甚至于手忙脚乱也只能干感叹。“一节早读课你们到底做了些什么？”在我的斥责声中学生无言以对。而事实上，我知道他们没有在玩，只是没有效率的概念。就这样，收作业和早读成为矛盾，在很长一段时间里没有得到解决。</w:t>
      </w:r>
    </w:p>
    <w:p>
      <w:pPr>
        <w:pStyle w:val="Normal"/>
        <w:ind w:firstLine="420"/>
        <w:rPr>
          <w:szCs w:val="21"/>
        </w:rPr>
      </w:pPr>
      <w:r>
        <w:rPr>
          <w:szCs w:val="21"/>
        </w:rPr>
        <w:t>和我搭班的沈老师也意识到了这个问题，说不如不要让学生零散了收作业，让同学们把作业本都放在桌上，各组长在统一的时间下去收比较好。我也觉得这么做教室里会有秩序许多，于是告诉了学生这仪改革，决定试行。考虑在</w:t>
      </w:r>
      <w:r>
        <w:rPr>
          <w:szCs w:val="21"/>
        </w:rPr>
        <w:t>7</w:t>
      </w:r>
      <w:r>
        <w:rPr>
          <w:szCs w:val="21"/>
        </w:rPr>
        <w:t>：</w:t>
      </w:r>
      <w:r>
        <w:rPr>
          <w:szCs w:val="21"/>
        </w:rPr>
        <w:t>30</w:t>
      </w:r>
      <w:r>
        <w:rPr>
          <w:szCs w:val="21"/>
        </w:rPr>
        <w:t>的时候学生人基本到齐，还有铃声，就定在那个时候收作业。</w:t>
      </w:r>
    </w:p>
    <w:p>
      <w:pPr>
        <w:pStyle w:val="Normal"/>
        <w:ind w:firstLine="420"/>
        <w:rPr>
          <w:szCs w:val="21"/>
        </w:rPr>
      </w:pPr>
      <w:r>
        <w:rPr>
          <w:szCs w:val="21"/>
        </w:rPr>
        <w:t>在以后的几天中，我们不断练习，小结，学生的作业终于收得快了，有秩序了。收作业和早读也不再成为矛盾了。</w:t>
      </w:r>
    </w:p>
    <w:p>
      <w:pPr>
        <w:pStyle w:val="Normal"/>
        <w:ind w:firstLine="420"/>
        <w:rPr/>
      </w:pPr>
      <w:r>
        <w:rPr>
          <w:szCs w:val="21"/>
        </w:rPr>
        <w:t>一周过去了，清晨，</w:t>
      </w:r>
      <w:r>
        <w:rPr>
          <w:szCs w:val="21"/>
        </w:rPr>
        <w:t>7</w:t>
      </w:r>
      <w:r>
        <w:rPr>
          <w:szCs w:val="21"/>
        </w:rPr>
        <w:t>：</w:t>
      </w:r>
      <w:r>
        <w:rPr>
          <w:szCs w:val="21"/>
        </w:rPr>
        <w:t>15</w:t>
      </w:r>
      <w:r>
        <w:rPr>
          <w:szCs w:val="21"/>
        </w:rPr>
        <w:t>，我踏进教室，课代表正带着先到的同学在早读。</w:t>
      </w:r>
      <w:r>
        <w:rPr>
          <w:szCs w:val="21"/>
        </w:rPr>
        <w:t>15</w:t>
      </w:r>
      <w:r>
        <w:rPr>
          <w:szCs w:val="21"/>
        </w:rPr>
        <w:t>分钟之后，同学们陆续到齐，铃声响起，组长们起立收本子，其余的同学继续读书，没有了紧张，取代的是从容，是秩序。</w:t>
      </w:r>
    </w:p>
    <w:p>
      <w:pPr>
        <w:pStyle w:val="Normal"/>
        <w:ind w:firstLine="420"/>
        <w:rPr/>
      </w:pPr>
      <w:r>
        <w:rPr/>
        <w:t>3</w:t>
      </w:r>
      <w:r>
        <w:rPr/>
        <w:t>、一视同仁。</w:t>
      </w:r>
    </w:p>
    <w:p>
      <w:pPr>
        <w:pStyle w:val="Normal"/>
        <w:ind w:firstLine="420"/>
        <w:rPr/>
      </w:pPr>
      <w:r>
        <w:rPr/>
        <w:t>当然，不管是班干部还是普通学生，都有缺点，都会犯错。</w:t>
      </w:r>
      <w:r>
        <w:rPr>
          <w:szCs w:val="21"/>
        </w:rPr>
        <w:t>班主任要严格要求班干部。班干部有了成绩要及时的表扬，但犯了错误，就应该严肃批评，使他们了解到这是老师对自己的爱护，而且在班级内也能形成人人平等，没有“特殊学生”的环境气氛。</w:t>
      </w:r>
      <w:r>
        <w:rPr/>
        <w:t>作为导演的我，不会因为班干部是“主角”而宽待他们。有必要时会让他们“下岗”。</w:t>
      </w:r>
    </w:p>
    <w:p>
      <w:pPr>
        <w:pStyle w:val="Normal"/>
        <w:rPr/>
      </w:pPr>
      <w:r>
        <w:rPr>
          <w:rFonts w:eastAsia="Times New Roman"/>
        </w:rPr>
        <w:t xml:space="preserve"> </w:t>
      </w:r>
      <w:r>
        <w:rPr/>
        <w:t>　　“主角”中大部分都是优等生</w:t>
      </w:r>
      <w:r>
        <w:rPr/>
        <w:t>，</w:t>
      </w:r>
      <w:r>
        <w:rPr/>
        <w:t>有几个</w:t>
      </w:r>
      <w:r>
        <w:rPr/>
        <w:t>家庭条件也比较好，所以平时也许在心理上有一种优越感吧</w:t>
      </w:r>
      <w:r>
        <w:rPr/>
        <w:t>。比如，在我导第一部戏时，</w:t>
      </w:r>
      <w:r>
        <w:rPr/>
        <w:t>刘哲源和严勇</w:t>
      </w:r>
      <w:r>
        <w:rPr/>
        <w:t>两位同学</w:t>
      </w:r>
      <w:r>
        <w:rPr/>
        <w:t>把那些习惯或学习上的后进生不放在眼里，甚至编造谣言以此取笑。</w:t>
      </w:r>
      <w:r>
        <w:rPr/>
        <w:t>我听了马上引起重视。</w:t>
      </w:r>
      <w:r>
        <w:rPr/>
        <w:t>事实上，他们自己身上也有许多不足，他们两个分别是班干部和课代表，</w:t>
      </w:r>
      <w:r>
        <w:rPr/>
        <w:t>前一阵</w:t>
      </w:r>
      <w:r>
        <w:rPr/>
        <w:t>因为小错不断，在同学面前的威信已经所剩无几了。于是，</w:t>
      </w:r>
      <w:r>
        <w:rPr/>
        <w:t>在他们没有珍惜我给的第三次机会后</w:t>
      </w:r>
      <w:r>
        <w:rPr/>
        <w:t>我不仅批评了他们，并且撤了他们的职。队员们也很支持我的做法。我知道这件事情对同学们，尤其对这两位同学震动不小。这正是我要的效果。不过，接下来的一段时间，我格外关注</w:t>
      </w:r>
      <w:r>
        <w:rPr/>
        <w:t>了</w:t>
      </w:r>
      <w:r>
        <w:rPr/>
        <w:t>他们</w:t>
      </w:r>
      <w:r>
        <w:rPr/>
        <w:t>，现在两位学生已经成熟了不少。</w:t>
      </w:r>
    </w:p>
    <w:p>
      <w:pPr>
        <w:pStyle w:val="Normal"/>
        <w:ind w:firstLine="420"/>
        <w:rPr>
          <w:szCs w:val="21"/>
        </w:rPr>
      </w:pPr>
      <w:r>
        <w:rPr>
          <w:rStyle w:val="Wz1"/>
          <w:sz w:val="21"/>
          <w:szCs w:val="21"/>
        </w:rPr>
        <w:t>由此可见</w:t>
      </w:r>
      <w:r>
        <w:rPr>
          <w:rStyle w:val="Wz1"/>
          <w:sz w:val="21"/>
          <w:szCs w:val="21"/>
        </w:rPr>
        <w:t>放手让班干部管理班级，并不意味着班主任可以高枕无忧，可以事事不管。即使</w:t>
      </w:r>
      <w:r>
        <w:rPr>
          <w:rStyle w:val="Wz1"/>
          <w:sz w:val="21"/>
          <w:szCs w:val="21"/>
        </w:rPr>
        <w:t>“</w:t>
      </w:r>
      <w:r>
        <w:rPr>
          <w:rStyle w:val="Wz1"/>
          <w:sz w:val="21"/>
          <w:szCs w:val="21"/>
        </w:rPr>
        <w:t>主角</w:t>
      </w:r>
      <w:r>
        <w:rPr>
          <w:rStyle w:val="Wz1"/>
          <w:sz w:val="21"/>
          <w:szCs w:val="21"/>
        </w:rPr>
        <w:t>”</w:t>
      </w:r>
      <w:r>
        <w:rPr>
          <w:rStyle w:val="Wz1"/>
          <w:sz w:val="21"/>
          <w:szCs w:val="21"/>
        </w:rPr>
        <w:t>的表演再精彩，如果没有</w:t>
      </w:r>
      <w:r>
        <w:rPr>
          <w:rStyle w:val="Wz1"/>
          <w:sz w:val="21"/>
          <w:szCs w:val="21"/>
        </w:rPr>
        <w:t>“</w:t>
      </w:r>
      <w:r>
        <w:rPr>
          <w:rStyle w:val="Wz1"/>
          <w:sz w:val="21"/>
          <w:szCs w:val="21"/>
        </w:rPr>
        <w:t>导演</w:t>
      </w:r>
      <w:r>
        <w:rPr>
          <w:rStyle w:val="Wz1"/>
          <w:sz w:val="21"/>
          <w:szCs w:val="21"/>
        </w:rPr>
        <w:t>”</w:t>
      </w:r>
      <w:r>
        <w:rPr>
          <w:rStyle w:val="Wz1"/>
          <w:sz w:val="21"/>
          <w:szCs w:val="21"/>
        </w:rPr>
        <w:t>的</w:t>
      </w:r>
      <w:r>
        <w:rPr>
          <w:rStyle w:val="Wz1"/>
          <w:sz w:val="21"/>
          <w:szCs w:val="21"/>
        </w:rPr>
        <w:t>细心观察和</w:t>
      </w:r>
      <w:r>
        <w:rPr>
          <w:rStyle w:val="Wz1"/>
          <w:sz w:val="21"/>
          <w:szCs w:val="21"/>
        </w:rPr>
        <w:t>精心策划，班级管理这出</w:t>
      </w:r>
      <w:r>
        <w:rPr>
          <w:rStyle w:val="Wz1"/>
          <w:sz w:val="21"/>
          <w:szCs w:val="21"/>
        </w:rPr>
        <w:t>“</w:t>
      </w:r>
      <w:r>
        <w:rPr>
          <w:rStyle w:val="Wz1"/>
          <w:sz w:val="21"/>
          <w:szCs w:val="21"/>
        </w:rPr>
        <w:t>戏</w:t>
      </w:r>
      <w:r>
        <w:rPr>
          <w:rStyle w:val="Wz1"/>
          <w:sz w:val="21"/>
          <w:szCs w:val="21"/>
        </w:rPr>
        <w:t>”</w:t>
      </w:r>
      <w:r>
        <w:rPr>
          <w:rStyle w:val="Wz1"/>
          <w:sz w:val="21"/>
          <w:szCs w:val="21"/>
        </w:rPr>
        <w:t>还是很难演好的。充发挥班干部的作用，只是希望班主任把对班级的直接管理更多的改为间接遥控。方法方式的改革，并不意味着工作量的减少和减轻</w:t>
      </w:r>
      <w:r>
        <w:rPr>
          <w:rStyle w:val="Wz1"/>
          <w:sz w:val="21"/>
          <w:szCs w:val="21"/>
        </w:rPr>
        <w:t>。</w:t>
      </w:r>
      <w:r>
        <w:rPr>
          <w:rStyle w:val="Wz1"/>
          <w:sz w:val="21"/>
          <w:szCs w:val="21"/>
        </w:rPr>
        <w:t>充分发挥班干部在班级管理中的主体作用，进而培养全体同学的自管自治能力，这是实施民主管理，优化管理质量的关键，是尊重学生个性发展，培养创新型人才的根本保证</w:t>
      </w:r>
      <w:r>
        <w:rPr>
          <w:rStyle w:val="Wz1"/>
          <w:sz w:val="21"/>
          <w:szCs w:val="21"/>
        </w:rPr>
        <w:t>。</w:t>
      </w:r>
    </w:p>
    <w:p>
      <w:pPr>
        <w:pStyle w:val="Normal"/>
        <w:ind w:firstLine="420"/>
        <w:rPr/>
      </w:pPr>
      <w:r>
        <w:rPr>
          <w:szCs w:val="21"/>
        </w:rPr>
        <w:t>总之，一支朝气蓬勃的班干部队伍，是班级工作核心，是一个班能否形成良好班风的决定性因素。只有充分发挥班干部在班级管理中的核心作用，班务工作才能有声有色，班级才会有凝聚力。</w:t>
      </w:r>
    </w:p>
    <w:p>
      <w:pPr>
        <w:pStyle w:val="Normal"/>
        <w:rPr>
          <w:szCs w:val="21"/>
        </w:rPr>
      </w:pPr>
      <w:r>
        <w:rPr>
          <w:szCs w:val="21"/>
        </w:rPr>
      </w:r>
    </w:p>
    <w:p>
      <w:pPr>
        <w:pStyle w:val="Normal"/>
        <w:rPr/>
      </w:pPr>
      <w:r>
        <w:rPr>
          <w:szCs w:val="21"/>
        </w:rPr>
        <w:t>《</w:t>
      </w:r>
      <w:r>
        <w:rPr>
          <w:rFonts w:ascii="Arial" w:hAnsi="Arial" w:cs="Arial"/>
          <w:szCs w:val="21"/>
        </w:rPr>
        <w:t>苏霍姆林斯基选集</w:t>
      </w:r>
      <w:r>
        <w:rPr>
          <w:szCs w:val="21"/>
        </w:rPr>
        <w:t>》</w:t>
      </w:r>
    </w:p>
    <w:p>
      <w:pPr>
        <w:pStyle w:val="Normal"/>
        <w:rPr/>
      </w:pPr>
      <w:r>
        <w:rPr>
          <w:rFonts w:ascii="Arial" w:hAnsi="Arial" w:cs="Arial"/>
          <w:szCs w:val="21"/>
        </w:rPr>
        <w:t>《</w:t>
      </w:r>
      <w:r>
        <w:rPr>
          <w:rFonts w:ascii="Arial" w:hAnsi="Arial" w:cs="Arial"/>
          <w:szCs w:val="21"/>
        </w:rPr>
        <w:t>叶圣陶教育文集</w:t>
      </w:r>
      <w:r>
        <w:rPr>
          <w:rFonts w:ascii="Arial" w:hAnsi="Arial" w:cs="Arial"/>
          <w:szCs w:val="21"/>
        </w:rPr>
        <w:t>》</w:t>
      </w:r>
    </w:p>
    <w:p>
      <w:pPr>
        <w:pStyle w:val="Normal"/>
        <w:rPr/>
      </w:pPr>
      <w:r>
        <w:rPr>
          <w:szCs w:val="21"/>
        </w:rPr>
        <w:t>http://www.lqedu.com/Article_Print.asp?ArticleID=1527</w:t>
      </w:r>
      <w:r>
        <w:rPr>
          <w:szCs w:val="21"/>
        </w:rPr>
        <w:t>《班级管理的几点体会》作者</w:t>
      </w:r>
      <w:r>
        <w:rPr>
          <w:szCs w:val="21"/>
        </w:rPr>
        <w:t>:</w:t>
      </w:r>
      <w:r>
        <w:rPr>
          <w:szCs w:val="21"/>
        </w:rPr>
        <w:t>严银华</w:t>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Wz1">
    <w:name w:val="wz1"/>
    <w:qFormat/>
    <w:rPr>
      <w:color w:val="000000"/>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YlmF</dc:creator>
  <dc:description/>
  <cp:keywords/>
  <dc:language>en-US</dc:language>
  <cp:lastModifiedBy>lenovo</cp:lastModifiedBy>
  <dcterms:modified xsi:type="dcterms:W3CDTF">2020-06-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