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bCs/>
          <w:sz w:val="36"/>
        </w:rPr>
      </w:pPr>
      <w:r>
        <w:rPr>
          <w:rFonts w:eastAsia="楷体_GB2312;微软雅黑"/>
          <w:b/>
          <w:bCs/>
          <w:sz w:val="36"/>
        </w:rPr>
        <w:t>中学作文与素质教育</w:t>
      </w:r>
    </w:p>
    <w:p>
      <w:pPr>
        <w:pStyle w:val="3"/>
        <w:spacing w:lineRule="exact" w:line="400"/>
        <w:rPr/>
      </w:pPr>
      <w:r>
        <w:rPr/>
        <w:t>当前，实现从“应试教育”向“素质教育”转轨的问题，已是时代向我们发出的强烈呼唤，因为这是关系到培养一代适应二十一世纪的发展需要的具有时代精神、崇高理想和民族责任感的新型公民的重大问题。那么，对于广大教师来说，课堂教学就是实施素质教育的主要战场。“文以载道”，作为语文老师，更应该根据语文教学的特点来对学生实施素质教育。而作文，是语文教学的一个重要组成部分，如何在作文教学中实施素质教育，根据这几年的教学实际，谈谈我的几点做法和看法。</w:t>
      </w:r>
    </w:p>
    <w:p>
      <w:pPr>
        <w:pStyle w:val="Normal"/>
        <w:spacing w:lineRule="exact" w:line="400"/>
        <w:ind w:firstLine="472"/>
        <w:rPr>
          <w:b/>
          <w:b/>
          <w:bCs/>
          <w:sz w:val="24"/>
        </w:rPr>
      </w:pPr>
      <w:r>
        <w:rPr>
          <w:b/>
          <w:bCs/>
          <w:sz w:val="24"/>
        </w:rPr>
        <w:t>一、在中学进行素质教育的必要性</w:t>
      </w:r>
    </w:p>
    <w:p>
      <w:pPr>
        <w:pStyle w:val="Normal"/>
        <w:spacing w:lineRule="exact" w:line="400"/>
        <w:ind w:firstLine="480"/>
        <w:rPr/>
      </w:pPr>
      <w:r>
        <w:rPr>
          <w:sz w:val="24"/>
        </w:rPr>
        <w:t>至今为止，我们的语文教学大多仍是“应试教育”，已经不适应社会发展的需要。教育工作的根本任务和学校的一切工作都是为了学生的成长和终身发展，我们应积极行动，改革我们的语文教学，奋力从应试教育和分数的桎梏中解脱出来，我们的教育和办学应该对学生的终身发展、对国家民族的前途负责。</w:t>
      </w:r>
    </w:p>
    <w:p>
      <w:pPr>
        <w:pStyle w:val="Normal"/>
        <w:spacing w:lineRule="exact" w:line="400"/>
        <w:ind w:firstLine="480"/>
        <w:rPr/>
      </w:pPr>
      <w:r>
        <w:rPr>
          <w:sz w:val="24"/>
        </w:rPr>
        <w:t>素质教育很重要的一个方面即是人格素质的培养，我们应培养出感性和理性都全面发展的具有健康人格（道德、情感、心理各方面的素质）学生。我们教书，既要教给学生基本的科学知识和学习的基本技能，但最重要的还是育人，要进行世界观、人生观的教育和启迪，教育他们热爱生命，培养对他们国家、对民族、对社会的责任感，引导他们形成辨别是非的能力。</w:t>
      </w:r>
    </w:p>
    <w:p>
      <w:pPr>
        <w:pStyle w:val="Normal"/>
        <w:spacing w:lineRule="exact" w:line="400"/>
        <w:ind w:firstLine="480"/>
        <w:rPr>
          <w:sz w:val="24"/>
        </w:rPr>
      </w:pPr>
      <w:r>
        <w:rPr>
          <w:sz w:val="24"/>
        </w:rPr>
        <w:t>作为教师，我们应该努力帮助学生实现自身素质的全面提高，要立足于学生的终身受益，让学生得到积极主动的个性发展。只有这样，学生才能适应社会的发展，我们才能培养出德智体美劳全面发展的社会主义建设者和接班人。</w:t>
      </w:r>
    </w:p>
    <w:p>
      <w:pPr>
        <w:pStyle w:val="Normal"/>
        <w:spacing w:lineRule="exact" w:line="400"/>
        <w:ind w:firstLine="480"/>
        <w:rPr/>
      </w:pPr>
      <w:r>
        <w:rPr>
          <w:sz w:val="24"/>
        </w:rPr>
        <w:t>对学生进行素质教育是社会的需要、人类的需要。目前的教育由应试教育转向素质教育成为潮流，是适应教育发展规律的。世界上的一切事物都在发展，教育也不例外。有目共睹，进入新世纪以来，当今的社会科学技术突飞猛进，精神高度文明，信息千变万化，只具备一方面的素质是跟不上社会节奏的。因此提倡全面素质教育是非常必要的，只有这样，才能使我们一代胜过一代，永远屹立于世界民族之林。</w:t>
      </w:r>
    </w:p>
    <w:p>
      <w:pPr>
        <w:pStyle w:val="Normal"/>
        <w:spacing w:lineRule="exact" w:line="400"/>
        <w:ind w:firstLine="480"/>
        <w:rPr>
          <w:sz w:val="24"/>
        </w:rPr>
      </w:pPr>
      <w:r>
        <w:rPr>
          <w:sz w:val="24"/>
        </w:rPr>
        <w:t>毛泽东同志说过：“学校的一切工作都是为了转变学生思想。”邓小平同志也指出：“教育要面向现代化，面向世界，面向未来。”我们要牢记老一辈革命家的教导，严格执行教学大纲，遵循教育规律，适应当前全面素质教育的形势，为社会培养更多的合格人才，为人类进步做出更大的贡献。</w:t>
      </w:r>
    </w:p>
    <w:p>
      <w:pPr>
        <w:pStyle w:val="Normal"/>
        <w:spacing w:lineRule="exact" w:line="400"/>
        <w:ind w:firstLine="472"/>
        <w:rPr>
          <w:b/>
          <w:b/>
          <w:bCs/>
          <w:sz w:val="24"/>
        </w:rPr>
      </w:pPr>
      <w:r>
        <w:rPr>
          <w:b/>
          <w:bCs/>
          <w:sz w:val="24"/>
        </w:rPr>
        <w:t>二、中学作文与素质教育的内在联系</w:t>
      </w:r>
    </w:p>
    <w:p>
      <w:pPr>
        <w:pStyle w:val="Normal"/>
        <w:spacing w:lineRule="exact" w:line="400"/>
        <w:ind w:firstLine="480"/>
        <w:rPr/>
      </w:pPr>
      <w:r>
        <w:rPr>
          <w:sz w:val="24"/>
        </w:rPr>
        <w:t>训练学生运用思想和语言进行思想感情的有条理地表达，是中学语文教学的重要组成部分。作文的一个功能是运用语言进行表达思想感情，这就把文字、词汇、语法、修辞等诸多因素和各种语言表达手段熔于一炉，不断地提高运用语言的能力。同时，在进行表达的过程中，思想也在紧张的活动，得到锻炼和发展。想象、辨析、判断、演绎、归纳、概括、抽象、推理，使思想从模糊趋向明晰，从分散趋向集中，从零乱趋向条理。思想方法不断丰富熟练，思想品格得以形成，所以，作文是衡量学生语文水平的一个尺度。</w:t>
      </w:r>
    </w:p>
    <w:p>
      <w:pPr>
        <w:pStyle w:val="Normal"/>
        <w:spacing w:lineRule="exact" w:line="400"/>
        <w:ind w:firstLine="480"/>
        <w:rPr/>
      </w:pPr>
      <w:r>
        <w:rPr>
          <w:sz w:val="24"/>
        </w:rPr>
        <w:t>作文也是促进学生健康成长全面发展的重要途径。作文不仅反映了学生的语文能力，同时也反映了学生的人生观、世界观、美学观、文化观、伦理观、政治观；反映学生的思想感情的同时，也反映了他们的理想、信仰、意志、情操、性格、爱好、兴趣。所谓“文如其人”。所以在进行作文教学的同时，也在教育学生怎样做人。通过作文教学，能有效地促进学生健康成长、全面发展。学生通过作文，其自学能力、独立工作能力、创造能力，其对人生的积极态度等等，都得到发展。</w:t>
      </w:r>
    </w:p>
    <w:p>
      <w:pPr>
        <w:pStyle w:val="Normal"/>
        <w:spacing w:lineRule="exact" w:line="400"/>
        <w:ind w:firstLine="472"/>
        <w:rPr>
          <w:b/>
          <w:b/>
          <w:bCs/>
          <w:sz w:val="24"/>
        </w:rPr>
      </w:pPr>
      <w:r>
        <w:rPr>
          <w:b/>
          <w:bCs/>
          <w:sz w:val="24"/>
        </w:rPr>
        <w:t>三、创新中学作文，促进我国素质教育</w:t>
      </w:r>
    </w:p>
    <w:p>
      <w:pPr>
        <w:pStyle w:val="Normal"/>
        <w:spacing w:lineRule="exact" w:line="400"/>
        <w:ind w:right="300" w:firstLine="472"/>
        <w:rPr>
          <w:b/>
          <w:b/>
          <w:bCs/>
          <w:sz w:val="24"/>
        </w:rPr>
      </w:pPr>
      <w:r>
        <w:rPr>
          <w:b/>
          <w:bCs/>
          <w:sz w:val="24"/>
        </w:rPr>
        <w:t>1</w:t>
      </w:r>
      <w:r>
        <w:rPr>
          <w:b/>
          <w:bCs/>
          <w:sz w:val="24"/>
        </w:rPr>
        <w:t>、选择适合教育学生的写作材料</w:t>
      </w:r>
    </w:p>
    <w:p>
      <w:pPr>
        <w:pStyle w:val="2"/>
        <w:spacing w:lineRule="exact" w:line="400"/>
        <w:ind w:right="300" w:firstLine="480"/>
        <w:rPr/>
      </w:pPr>
      <w:r>
        <w:rPr/>
        <w:t>我校在推进素质教育中，向学生提出了“学会生活、学会关心、学会学习、学会创造”四项素质要求。实践证明，一个科科学习拔尖，但自私自利，“只扫自己门前雪，不管他人瓦上霜”的学生，决不是一个高素质的学生。因此我想，在作文时，选择适合教育学生的材料，也是实施素质教育的方法之一。我认为，教师在命题或供给学生材料作文的时候，可以在围绕写作训练目的的同时，根据学生生活的实际，选择有关的材料，让学生既学习到写作知识，又在不知不觉中受到素质教育的熏陶。如在供给材料写议论文时，我利用班上发生真实事件，即兴提供了这样的材料：</w:t>
      </w:r>
    </w:p>
    <w:p>
      <w:pPr>
        <w:pStyle w:val="Style16"/>
        <w:numPr>
          <w:ilvl w:val="0"/>
          <w:numId w:val="1"/>
        </w:numPr>
        <w:tabs>
          <w:tab w:val="left" w:pos="582" w:leader="none"/>
          <w:tab w:val="left" w:pos="1200" w:leader="none"/>
        </w:tabs>
        <w:spacing w:lineRule="exact" w:line="400"/>
        <w:rPr/>
      </w:pPr>
      <w:r>
        <w:rPr/>
        <w:t>同学们正在聚精会神地听老师讲课。突然，一个男同学“哇”的</w:t>
      </w:r>
    </w:p>
    <w:p>
      <w:pPr>
        <w:pStyle w:val="Style16"/>
        <w:spacing w:lineRule="exact" w:line="400"/>
        <w:ind w:left="0" w:right="300" w:hanging="0"/>
        <w:rPr/>
      </w:pPr>
      <w:r>
        <w:rPr/>
        <w:t>一声，吐了一地。这时，同学们骚动起来。坐在旁边的同学，有的露出厌恶的表情，有的捂着鼻子扭转身去，有的干脆拿起书躲到别处或与其他的同学挤着坐……</w:t>
      </w:r>
    </w:p>
    <w:p>
      <w:pPr>
        <w:pStyle w:val="Style16"/>
        <w:tabs>
          <w:tab w:val="clear" w:pos="582"/>
        </w:tabs>
        <w:spacing w:lineRule="exact" w:line="400"/>
        <w:ind w:left="97" w:right="300" w:firstLine="480"/>
        <w:rPr/>
      </w:pPr>
      <w:r>
        <w:rPr/>
        <w:t>根据这个材料，我让同学们自由命题，写一篇议论文。由于事情就发生在自己身边，结果很多同学自命的题目是《应该关心同学》、《谈关心》、《谈爱心》等，并且都写出了自己的真情实感，内容充实，文章结构各具特色，语句通顺，作文质量比以往任何一次都好。这样，既让学生学会了从供给的材料中提炼观点的写作方法，又让学生在作文的过程中，得到一次“学会关心”的教育和启示。</w:t>
      </w:r>
    </w:p>
    <w:p>
      <w:pPr>
        <w:pStyle w:val="Style16"/>
        <w:tabs>
          <w:tab w:val="clear" w:pos="582"/>
        </w:tabs>
        <w:spacing w:lineRule="exact" w:line="400"/>
        <w:ind w:left="97" w:right="300" w:firstLine="485"/>
        <w:rPr/>
      </w:pPr>
      <w:r>
        <w:rPr/>
        <w:t>又如，在练习看图作文时，我请图画老师画了这样一幅图：有一个女中学生在厨房煎蛋。她手中正握着一个破了壳的蛋，蛋正从她的指缝中流出。而地上已掉了两个打出来的蛋。我让学生根据图中的情景，写一篇</w:t>
      </w:r>
      <w:r>
        <w:rPr/>
        <w:t>150</w:t>
      </w:r>
      <w:r>
        <w:rPr>
          <w:rFonts w:cs="宋体;SimSun" w:ascii="宋体;SimSun" w:hAnsi="宋体;SimSun"/>
        </w:rPr>
        <w:t>—</w:t>
      </w:r>
      <w:r>
        <w:rPr/>
        <w:t>200</w:t>
      </w:r>
      <w:r>
        <w:rPr/>
        <w:t>字的说明文；再进行合理的想象，写一篇</w:t>
      </w:r>
      <w:r>
        <w:rPr/>
        <w:t>500</w:t>
      </w:r>
      <w:r>
        <w:rPr>
          <w:rFonts w:cs="宋体;SimSun" w:ascii="宋体;SimSun" w:hAnsi="宋体;SimSun"/>
        </w:rPr>
        <w:t>—</w:t>
      </w:r>
      <w:r>
        <w:rPr/>
        <w:t>600</w:t>
      </w:r>
      <w:r>
        <w:rPr/>
        <w:t>字的记叙文（要有适当的议论）。结果，很多同学都能合理地记叙这位女中学生平时在家娇生惯养、缺乏生活自理能力、以致连打蛋都不会的情景，并指出培养独立生活能力的重要性……通过这样的材料作文，也使学生看到了自身存在的问题，懂得了只有学会生存，学会生活，将来才能适应时代的要求的道理。</w:t>
      </w:r>
    </w:p>
    <w:p>
      <w:pPr>
        <w:pStyle w:val="Style16"/>
        <w:tabs>
          <w:tab w:val="clear" w:pos="582"/>
        </w:tabs>
        <w:spacing w:lineRule="exact" w:line="400"/>
        <w:ind w:left="97" w:right="300" w:firstLine="485"/>
        <w:rPr/>
      </w:pPr>
      <w:r>
        <w:rPr/>
        <w:t>由此可见，根据实际，选择适合教育学生的材料进行作文，不但能提高学生的写作能力，达到训练的目的，而且让学生受到一次次心灵的熏陶，这难道不是一箭双雕的作用吗？</w:t>
      </w:r>
    </w:p>
    <w:p>
      <w:pPr>
        <w:pStyle w:val="Style16"/>
        <w:tabs>
          <w:tab w:val="clear" w:pos="582"/>
        </w:tabs>
        <w:spacing w:lineRule="exact" w:line="400"/>
        <w:ind w:left="0" w:right="300" w:firstLine="482"/>
        <w:rPr>
          <w:rFonts w:ascii="宋体;SimSun" w:hAnsi="宋体;SimSun" w:cs="宋体;SimSun"/>
          <w:b/>
          <w:b/>
        </w:rPr>
      </w:pPr>
      <w:r>
        <w:rPr>
          <w:rFonts w:cs="宋体;SimSun" w:ascii="宋体;SimSun" w:hAnsi="宋体;SimSun"/>
          <w:b/>
        </w:rPr>
        <w:t>2</w:t>
      </w:r>
      <w:r>
        <w:rPr>
          <w:rFonts w:ascii="宋体;SimSun" w:hAnsi="宋体;SimSun" w:cs="宋体;SimSun"/>
          <w:b/>
        </w:rPr>
        <w:t>、中学作文教学方式应该多样化</w:t>
      </w:r>
    </w:p>
    <w:p>
      <w:pPr>
        <w:pStyle w:val="Style16"/>
        <w:tabs>
          <w:tab w:val="clear" w:pos="582"/>
        </w:tabs>
        <w:spacing w:lineRule="exact" w:line="400"/>
        <w:ind w:left="0" w:right="300"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口头作文训练</w:t>
      </w:r>
    </w:p>
    <w:p>
      <w:pPr>
        <w:pStyle w:val="Style16"/>
        <w:tabs>
          <w:tab w:val="clear" w:pos="582"/>
        </w:tabs>
        <w:spacing w:lineRule="exact" w:line="400"/>
        <w:ind w:left="0" w:right="300" w:firstLine="472"/>
        <w:rPr/>
      </w:pPr>
      <w:r>
        <w:rPr>
          <w:b/>
        </w:rPr>
        <w:t>A</w:t>
      </w:r>
      <w:r>
        <w:rPr/>
        <w:t>、口述见闻：要求学生在课堂上讲述各自一周来眼见耳闻的有趣的事情，以培养学生准确而有条理地讲说见闻、叙述人与事的能力。</w:t>
      </w:r>
    </w:p>
    <w:p>
      <w:pPr>
        <w:pStyle w:val="Style16"/>
        <w:tabs>
          <w:tab w:val="clear" w:pos="582"/>
        </w:tabs>
        <w:spacing w:lineRule="exact" w:line="400"/>
        <w:ind w:left="0" w:right="300" w:firstLine="472"/>
        <w:rPr/>
      </w:pPr>
      <w:r>
        <w:rPr>
          <w:b/>
          <w:bCs/>
        </w:rPr>
        <w:t>B</w:t>
      </w:r>
      <w:r>
        <w:rPr>
          <w:b/>
          <w:bCs/>
        </w:rPr>
        <w:t>、</w:t>
      </w:r>
      <w:r>
        <w:rPr/>
        <w:t>说明事物：可让学生借鉴范文，抓住事物的特征，按事物自身的纹理结构，选择恰当的说明顺序，或者老师设计一定的情景，让学生去解说一件自己熟悉的事物。</w:t>
      </w:r>
    </w:p>
    <w:p>
      <w:pPr>
        <w:pStyle w:val="Style16"/>
        <w:tabs>
          <w:tab w:val="clear" w:pos="582"/>
        </w:tabs>
        <w:spacing w:lineRule="exact" w:line="400"/>
        <w:ind w:left="0" w:right="300" w:firstLine="472"/>
        <w:rPr/>
      </w:pPr>
      <w:r>
        <w:rPr>
          <w:b/>
          <w:bCs/>
        </w:rPr>
        <w:t>C</w:t>
      </w:r>
      <w:r>
        <w:rPr>
          <w:b/>
          <w:bCs/>
        </w:rPr>
        <w:t>、</w:t>
      </w:r>
      <w:r>
        <w:rPr/>
        <w:t>发表意见：这是结合课堂提问、讨论问题等，让学生谈自己的意见和看法，训练学生把话说得准确、简明、周密、规范，做到重点突出，条理清晰，语言生动流畅。</w:t>
      </w:r>
    </w:p>
    <w:p>
      <w:pPr>
        <w:pStyle w:val="Style16"/>
        <w:tabs>
          <w:tab w:val="clear" w:pos="582"/>
        </w:tabs>
        <w:spacing w:lineRule="exact" w:line="400"/>
        <w:ind w:left="0" w:right="300" w:firstLine="472"/>
        <w:rPr/>
      </w:pPr>
      <w:r>
        <w:rPr>
          <w:b/>
          <w:bCs/>
        </w:rPr>
        <w:t>D</w:t>
      </w:r>
      <w:r>
        <w:rPr>
          <w:b/>
          <w:bCs/>
        </w:rPr>
        <w:t>、</w:t>
      </w:r>
      <w:r>
        <w:rPr/>
        <w:t>朗读课文：要求学生读音准确，口齿清楚，语调优美，感情充沛，以提高他们说标准普通话的能力。</w:t>
      </w:r>
    </w:p>
    <w:p>
      <w:pPr>
        <w:pStyle w:val="Style16"/>
        <w:tabs>
          <w:tab w:val="clear" w:pos="582"/>
        </w:tabs>
        <w:spacing w:lineRule="exact" w:line="400"/>
        <w:ind w:left="0" w:right="300" w:firstLine="472"/>
        <w:rPr/>
      </w:pPr>
      <w:r>
        <w:rPr>
          <w:b/>
          <w:bCs/>
        </w:rPr>
        <w:t>E</w:t>
      </w:r>
      <w:r>
        <w:rPr>
          <w:b/>
          <w:bCs/>
        </w:rPr>
        <w:t>、</w:t>
      </w:r>
      <w:r>
        <w:rPr/>
        <w:t>此外还有朗诵诗歌、开展专题讨论会、举行经验交流会等等，也是训练学生口头表达能力的有效方式。</w:t>
      </w:r>
    </w:p>
    <w:p>
      <w:pPr>
        <w:pStyle w:val="Style16"/>
        <w:tabs>
          <w:tab w:val="clear" w:pos="582"/>
        </w:tabs>
        <w:spacing w:lineRule="exact" w:line="400"/>
        <w:ind w:left="0" w:right="300" w:firstLine="472"/>
        <w:rPr>
          <w:b/>
          <w:b/>
        </w:rPr>
      </w:pPr>
      <w:r>
        <w:rPr>
          <w:b/>
        </w:rPr>
        <w:t>（</w:t>
      </w:r>
      <w:r>
        <w:rPr>
          <w:b/>
        </w:rPr>
        <w:t>2</w:t>
      </w:r>
      <w:r>
        <w:rPr>
          <w:b/>
        </w:rPr>
        <w:t>）书面作文训练</w:t>
      </w:r>
    </w:p>
    <w:p>
      <w:pPr>
        <w:pStyle w:val="Style16"/>
        <w:tabs>
          <w:tab w:val="clear" w:pos="582"/>
        </w:tabs>
        <w:spacing w:lineRule="exact" w:line="400"/>
        <w:ind w:left="0" w:right="300" w:firstLine="470"/>
        <w:rPr/>
      </w:pPr>
      <w:r>
        <w:rPr/>
        <w:t>教师在教学中要注意把写作与具体的社会实践活动结合起来，并巧妙地设置一些情景，让学生在特定的情境下写作，把学生带进一种为实用而作文的境地，并让他们及时看到自己应用作文来办事的成效，体会运用这类文章来处理事务和解决实际问题的意义和作用，从而唤起学生的作文兴趣，促使学生在经常的历练中逐渐熟悉和掌握常用应用文的写作格式，进而有效地培养学生运用书面语言处理日常工作的能力。</w:t>
      </w:r>
    </w:p>
    <w:p>
      <w:pPr>
        <w:pStyle w:val="Normal"/>
        <w:spacing w:lineRule="exact" w:line="400"/>
        <w:ind w:firstLine="482"/>
        <w:rPr>
          <w:b/>
          <w:b/>
          <w:bCs/>
          <w:sz w:val="24"/>
        </w:rPr>
      </w:pPr>
      <w:r>
        <w:rPr>
          <w:b/>
          <w:bCs/>
          <w:sz w:val="24"/>
        </w:rPr>
        <w:t>3</w:t>
      </w:r>
      <w:r>
        <w:rPr>
          <w:b/>
          <w:bCs/>
          <w:sz w:val="24"/>
        </w:rPr>
        <w:t>、在教学中教学生做人</w:t>
      </w:r>
    </w:p>
    <w:p>
      <w:pPr>
        <w:pStyle w:val="Normal"/>
        <w:spacing w:lineRule="exact" w:line="400"/>
        <w:ind w:firstLine="480"/>
        <w:rPr/>
      </w:pPr>
      <w:r>
        <w:rPr>
          <w:sz w:val="24"/>
        </w:rPr>
        <w:t>常言说：“文如其人”，文品就是人品。一篇文章，不仅体现作者语文水平的高低和见解的深浅，而且还体现作者思想和人品的优劣。文章的思想内容正确与否，关系到学生看待事物的态度是否正确、思想方法是否对头。一个自私自利、不思进取的人，写不出怎样树立共产主义人生观的佳作；一个心胸狭隘、不尊重师长的学生，又如何能写出赞颂亲情和师恩的动人篇章呢？因此，作为教师，既要教学生作文，又要教学生做人。在写作训练中，教师要引导学生通过对社会生活的观察与分析，从实践到认识，培养正确的人生观、世界观。如我在指导初三学生写议论文《有钱就幸福吗？》一文时，我刚写出文题，学生马上反应：“有钱当然幸福。”这时，我先提问几个学生：“有钱幸福在哪里？”有的回答：“有钱可以买自己想要的东西。”有的说：“有钱可以到处旅游。”有的说：“有钱就能生活得很好。”……针对这些问题，我引导学生思考，现实生活中，有没有以下这几种人：</w:t>
      </w:r>
    </w:p>
    <w:p>
      <w:pPr>
        <w:pStyle w:val="Normal"/>
        <w:spacing w:lineRule="exact" w:line="400"/>
        <w:ind w:left="582" w:hanging="0"/>
        <w:rPr>
          <w:sz w:val="24"/>
        </w:rPr>
      </w:pPr>
      <w:r>
        <w:rPr>
          <w:rFonts w:cs="宋体;SimSun" w:ascii="宋体;SimSun" w:hAnsi="宋体;SimSun"/>
          <w:sz w:val="24"/>
        </w:rPr>
        <w:t>①</w:t>
      </w:r>
      <w:r>
        <w:rPr>
          <w:sz w:val="24"/>
        </w:rPr>
        <w:t>有了钱而不幸福的；</w:t>
      </w:r>
    </w:p>
    <w:p>
      <w:pPr>
        <w:pStyle w:val="Normal"/>
        <w:spacing w:lineRule="exact" w:line="400"/>
        <w:ind w:firstLine="600"/>
        <w:rPr>
          <w:sz w:val="24"/>
        </w:rPr>
      </w:pPr>
      <w:r>
        <w:rPr>
          <w:rFonts w:cs="宋体;SimSun" w:ascii="宋体;SimSun" w:hAnsi="宋体;SimSun"/>
          <w:sz w:val="24"/>
        </w:rPr>
        <w:t>②</w:t>
      </w:r>
      <w:r>
        <w:rPr>
          <w:sz w:val="24"/>
        </w:rPr>
        <w:t>有了钱很幸福（为别人，不是为自己）的；</w:t>
      </w:r>
    </w:p>
    <w:p>
      <w:pPr>
        <w:pStyle w:val="Normal"/>
        <w:spacing w:lineRule="exact" w:line="400"/>
        <w:ind w:firstLine="600"/>
        <w:rPr>
          <w:sz w:val="24"/>
        </w:rPr>
      </w:pPr>
      <w:r>
        <w:rPr>
          <w:rFonts w:cs="宋体;SimSun" w:ascii="宋体;SimSun" w:hAnsi="宋体;SimSun"/>
          <w:sz w:val="24"/>
        </w:rPr>
        <w:t>③</w:t>
      </w:r>
      <w:r>
        <w:rPr>
          <w:sz w:val="24"/>
        </w:rPr>
        <w:t>没有钱也幸福的。</w:t>
      </w:r>
    </w:p>
    <w:p>
      <w:pPr>
        <w:pStyle w:val="Normal"/>
        <w:spacing w:lineRule="exact" w:line="400"/>
        <w:ind w:firstLine="600"/>
        <w:rPr/>
      </w:pPr>
      <w:r>
        <w:rPr>
          <w:sz w:val="24"/>
        </w:rPr>
        <w:t>我让学生带着这些问题回去学习有关资料、观察社会和认真思考，然后确立观点写一篇议论文。结果很多学生都能确立正确的观点，运用正反事例阐述自己对这个问题的看法。有的学生以自己的邻居为例证，通过邻居发家致富以后，“富贵思淫欲”，走上犯罪的道路的事实，论证了“有了钱并不幸福”；另外，有的以陈嘉庚、李嘉诚等海外赤子为国捐资兴学为例，阐明“有了钱很幸福”；有的还谈到有的人虽然没有钱，可他们有正确的人生观、价值观，他们为革命、为科学、为事业而奋斗，母慈子孝，家庭和睦，他们同样也是幸福的。最后得出结论：有钱不一定幸福，关键看你如何对待“钱”的问题。通过这次作文，有的学生说：“我以前只认为有钱就可以花个够，就幸福，现在通过老师的指导和写作，我明白了一个人不能只想自己，贪图享受，这样久了会丧失斗志的。”</w:t>
      </w:r>
    </w:p>
    <w:p>
      <w:pPr>
        <w:pStyle w:val="Normal"/>
        <w:spacing w:lineRule="exact" w:line="400"/>
        <w:ind w:firstLine="480"/>
        <w:rPr>
          <w:sz w:val="24"/>
        </w:rPr>
      </w:pPr>
      <w:r>
        <w:rPr>
          <w:sz w:val="24"/>
        </w:rPr>
        <w:t>在接下来的一次作文中，我布置了作文题《假如我有了钱……》，很多学生都写得很动人。有的学生设想他把钱捐给贫困地区的情景；有的学生设想他把钱捐给“希望工程”的情景；有的学生设想他把钱捐给受灾地区的情景……总之，通过这样的作文，既训练了学生的写作能力，又启发他们对生活、对人生进行深入思考和探索，使他们的心灵不断得到净化，从而提高了思想水平和认识能力，学会做人，同时也发展了学生的创造思维能力和想象能力。</w:t>
      </w:r>
    </w:p>
    <w:p>
      <w:pPr>
        <w:pStyle w:val="TextBodyIndent"/>
        <w:spacing w:lineRule="exact" w:line="400"/>
        <w:rPr/>
      </w:pPr>
      <w:r>
        <w:rPr/>
        <w:t>另外，在教学生写作的过程中，还必须注意培养学生用唯物辩证法的观点看待事物，也就是说，要教学生既看到事物的这一面，又要看到事物的另一面；既要看到事物的现象，又要洞察事物的本质；既要看到支流，又要看到主流；既有看到外因，又要看到内因。这也是教学生做人的一个重要方面。有一次，我布置学生写一篇记叙文《新来的老师》时，有一位学生写的文章，从作文布局、语言文字及写作技巧来看，是符合要求的，可从他的选材和立意来看，态度和思想方法是不对头的。他写了这位新来的老师“讲课不严肃，老是逗学生笑”、“随便批评学生”、“对学生态度不好”等情景。对此，我在全班作了不指名的讲评。首先让学生对该文进行评议。有一部分同学也赞同这个同学的写法。于是我引导学生：这个老师在“逗人笑”的过程中，大家有没有得到某种知识？学生回答：“有。”我又问：“被‘随便批评’的同学有没有错？”大家回答：“有。”我再问：“这个老师‘对同学态度不好’是在什么情况下？”大家回答：“在同学有错的时候。”这些回答实际就是对这篇文章的评议。叶圣陶先生曾指出：“思想认识是文章的质料，有质是首要的，没有质料如何能写？”于是，我教育学生，应该努力学习辨证唯物主义的观点、方法，加强个人的思想修养，积极参加社会实践，培养正确的思想，提高思想素质，学会做人，这样，才能写出好文章。</w:t>
      </w:r>
    </w:p>
    <w:p>
      <w:pPr>
        <w:pStyle w:val="Style16"/>
        <w:tabs>
          <w:tab w:val="clear" w:pos="582"/>
        </w:tabs>
        <w:spacing w:lineRule="exact" w:line="400"/>
        <w:ind w:left="0" w:right="300" w:firstLine="482"/>
        <w:rPr>
          <w:b/>
          <w:b/>
        </w:rPr>
      </w:pPr>
      <w:r>
        <w:rPr>
          <w:b/>
        </w:rPr>
        <w:t>4</w:t>
      </w:r>
      <w:r>
        <w:rPr>
          <w:b/>
        </w:rPr>
        <w:t>、充分利用现代科学技术，推进中学作文教学</w:t>
      </w:r>
    </w:p>
    <w:p>
      <w:pPr>
        <w:pStyle w:val="Style16"/>
        <w:tabs>
          <w:tab w:val="clear" w:pos="582"/>
        </w:tabs>
        <w:spacing w:lineRule="exact" w:line="400"/>
        <w:ind w:left="0" w:right="300" w:firstLine="480"/>
        <w:rPr/>
      </w:pPr>
      <w:r>
        <w:rPr/>
        <w:t>现代化的学习手段，注重学生能力的培养，不仅可打破传统的教学方法的限制，还可把无法感知的世界在课堂上活生生地展现在学生面前，为学生提供大量丰富而生动的感性材料。这种情境教学方式不仅利于调动学生学习的积极性，还可提高他们对本科学习的兴趣，培养他们的实验能力、思维能力。应用电化教学，学生就能自觉地、主动地获得知识并能把所学的知识运用于解决实际问题之中。同时也是对学生能力的培养，增强了学生热爱科学、努力学习和掌握先进科技的主动性。</w:t>
      </w:r>
    </w:p>
    <w:p>
      <w:pPr>
        <w:pStyle w:val="Style16"/>
        <w:tabs>
          <w:tab w:val="clear" w:pos="582"/>
        </w:tabs>
        <w:spacing w:lineRule="exact" w:line="400"/>
        <w:ind w:left="0" w:right="300" w:firstLine="480"/>
        <w:rPr/>
      </w:pPr>
      <w:r>
        <w:rPr/>
        <w:t>例如在初二，要练习写动物的说明文，我积极引导学生利用电脑这个电化教学工具，指导他们进行写作。当他们看到“动物世界”时，非常的高兴，电脑使他们“身临其境”，了解了“动物世界”，他们有了写作的材料，感受也多了。观看时，教师要求学生要注意有关的主要内容，如观看《松鼠》，就应该注意怎样介绍它的外形、生活习性，必要时可以动手记下一些内容，以防“稍纵即逝”，写说明文时，哪些内容该要，哪些不该要。由于他们是带着目的去看的，所以都非常的专心细致、认真思考，后来这次作文写得非常成功。这样，学生视野开阔了，搜肠刮肚胡编乱造的情况少了，既满足了学生的观看欲和求知欲，又巧妙地与写作结合起来，提高了学生的作文兴趣和能力。</w:t>
      </w:r>
    </w:p>
    <w:p>
      <w:pPr>
        <w:pStyle w:val="Style16"/>
        <w:tabs>
          <w:tab w:val="clear" w:pos="582"/>
        </w:tabs>
        <w:spacing w:lineRule="exact" w:line="400"/>
        <w:ind w:left="0" w:right="300" w:firstLine="480"/>
        <w:rPr/>
      </w:pPr>
      <w:r>
        <w:rPr/>
        <w:t>综上所述，作文教学，就是要边教学生作文，边教学生做人，把德育、美育、哲学思想、道德修养等，自然的、生动的、有针对性地通过种种教学手段，对学生进行潜移默化的熏陶。这也就是作文与素质教育的有机结合和互相渗透。</w:t>
      </w:r>
    </w:p>
    <w:p>
      <w:pPr>
        <w:pStyle w:val="Style16"/>
        <w:tabs>
          <w:tab w:val="clear" w:pos="582"/>
        </w:tabs>
        <w:spacing w:lineRule="exact" w:line="400"/>
        <w:ind w:left="0" w:right="300" w:firstLine="482"/>
        <w:rPr>
          <w:b/>
          <w:b/>
        </w:rPr>
      </w:pPr>
      <w:r>
        <w:rPr>
          <w:b/>
        </w:rPr>
        <w:t>5</w:t>
      </w:r>
      <w:r>
        <w:rPr>
          <w:b/>
        </w:rPr>
        <w:t>、用评语拨动学生的心弦，引导他们迎接生活的挑战</w:t>
      </w:r>
    </w:p>
    <w:p>
      <w:pPr>
        <w:pStyle w:val="Style16"/>
        <w:tabs>
          <w:tab w:val="clear" w:pos="582"/>
        </w:tabs>
        <w:spacing w:lineRule="exact" w:line="400"/>
        <w:ind w:left="0" w:right="300" w:firstLine="480"/>
        <w:rPr/>
      </w:pPr>
      <w:r>
        <w:rPr/>
        <w:t>作文的评语，是老师对学生的作文的评价和指导。大凡都是从该文的审题立意、材料取舍、谋篇布局、写作技巧和语言文字等几个方面进行评定。但我觉得除此以外，有时教师还可以因材施教，在评语中融入教师的自我感受，沟通与学生之间的思想感情，借这块“谈片”去拨动学生的心弦，引导他们认识生活、热爱生活、迎接生活的挑战，这是作文教学中实施素质教育的又一个方法。如我在布置初二学生写《老师，我告诉您一个秘密》的作文时，有个学生在文中写到，由于他的父亲有了“第三者”，导致家庭吵吵闹闹，失去了往日的欢乐，使他感到无所适从，抬不起头来，也提不起学习的兴趣。对此，我给他的评语是：“从文中可以看出你是一个正直、纯洁、诚实的孩子。文中所谈之事，老师同情你，理解你。不过，那是大人们的事，在现实生活中并非奇事。这不是你的错，你不必‘抬不起头’。你还是个孩子，现在没有能力去解决这样的事。你应该帮助你妈妈多做一些力所能及的家务事，这是对你妈妈的最好的安慰，也是对你父亲的最大的谴责。我相信你是能做到的。”结果，在另一次作文时，我发现这个学生在我的评语下面又写了一段话：“老师：谢谢您的理解、指点，我一定按您说的去做。”</w:t>
      </w:r>
    </w:p>
    <w:p>
      <w:pPr>
        <w:pStyle w:val="Style16"/>
        <w:tabs>
          <w:tab w:val="clear" w:pos="582"/>
        </w:tabs>
        <w:spacing w:lineRule="exact" w:line="400"/>
        <w:ind w:left="0" w:right="300" w:firstLine="480"/>
        <w:rPr/>
      </w:pPr>
      <w:r>
        <w:rPr/>
        <w:t>又如，初三的学生在写作文《“把信心留给自己”有感》时，有一个女学生所写的文章，读起来基调是低沉的。而据我了解，这个学生的家庭背景及个人的学习情况还是比较好的。于是，我给她写了这样的评语：“处于花季年华的你，正应该让幸福、美好、希望和信心充满你的心田，可为何你的文章字里行间渗透着淡淡的忧愁？是‘为写新词强说愁’呢？还是有其他的原因呢？要知道，尽管生活中有诸多不如人愿的事，但生活总是美好的。你不见有那么多前人为我们今天的生活而奋斗、献身吗？所以，望你珍惜生活，热爱生活，把握生活，充满信心地去迎接生活的挑战。”后来这个学生告诉我，她由于几次考试成绩不理想，加上与同学之间有点矛盾，心情不好，所以就产生了消极的情绪。她向我表示，一定要树立信心，迎接中考的挑战。结果，该学生考上了重点高中。</w:t>
      </w:r>
    </w:p>
    <w:p>
      <w:pPr>
        <w:pStyle w:val="Style16"/>
        <w:tabs>
          <w:tab w:val="clear" w:pos="582"/>
        </w:tabs>
        <w:spacing w:lineRule="exact" w:line="400"/>
        <w:ind w:left="0" w:right="300" w:firstLine="480"/>
        <w:rPr/>
      </w:pPr>
      <w:r>
        <w:rPr/>
        <w:t>诸如以上的例子还很多。实践证明，作文的评语，也同样可以渗透素质教育。一方面可以指导学生写作，另一方面也可以引导学生辨别生活中的美与丑、善与恶，感受到追求美好道德情操和远大理想的自豪感和幸福感。同时，还可以引导学生学会如何对待生活、创造生活，从而全面提高学生的素质。总之，在写评语时，只要教师能够根据学生的实际，遇水架桥，逢山开路，那么，学生一定能够在作文这个集德育、智育、美育于一体的大道上信步，逐步走向“灯火阑珊处”。</w:t>
      </w:r>
    </w:p>
    <w:p>
      <w:pPr>
        <w:pStyle w:val="Style16"/>
        <w:tabs>
          <w:tab w:val="clear" w:pos="582"/>
        </w:tabs>
        <w:spacing w:lineRule="exact" w:line="400"/>
        <w:ind w:left="0" w:right="300" w:firstLine="677"/>
        <w:rPr/>
      </w:pPr>
      <w:r>
        <w:rPr/>
        <w:t>其实，我们的语文老师都各自在有意或无意地利用作文教学这个阵地，对学生进行着素质教育。我上述所谈的，只不过是个人对于如何优化和提高课堂作文教学效益的一些看法和做法。除此以外，组织学生开展课外活动、进行社会调查等，也是在作文教学中实施素质教育的有效途径。让我们广大</w:t>
      </w:r>
    </w:p>
    <w:p>
      <w:pPr>
        <w:pStyle w:val="Style16"/>
        <w:tabs>
          <w:tab w:val="clear" w:pos="582"/>
        </w:tabs>
        <w:spacing w:lineRule="exact" w:line="400"/>
        <w:ind w:left="0" w:right="300" w:hanging="0"/>
        <w:rPr/>
      </w:pPr>
      <w:r>
        <w:rPr/>
        <w:t>语文教育工作者一起为提高学生的科学文化素质和思想道德素质而努力吧！</w:t>
      </w:r>
    </w:p>
    <w:p>
      <w:pPr>
        <w:pStyle w:val="Style16"/>
        <w:tabs>
          <w:tab w:val="clear" w:pos="582"/>
        </w:tabs>
        <w:spacing w:lineRule="exact" w:line="400"/>
        <w:ind w:left="0" w:right="300" w:hanging="0"/>
        <w:rPr/>
      </w:pPr>
      <w:r>
        <w:rPr/>
      </w:r>
    </w:p>
    <w:p>
      <w:pPr>
        <w:pStyle w:val="Style16"/>
        <w:tabs>
          <w:tab w:val="clear" w:pos="582"/>
        </w:tabs>
        <w:spacing w:lineRule="exact" w:line="400"/>
        <w:ind w:left="0" w:right="300" w:hanging="0"/>
        <w:rPr/>
      </w:pPr>
      <w:r>
        <w:rPr/>
      </w:r>
    </w:p>
    <w:p>
      <w:pPr>
        <w:pStyle w:val="Style16"/>
        <w:tabs>
          <w:tab w:val="clear" w:pos="582"/>
        </w:tabs>
        <w:spacing w:lineRule="exact" w:line="400"/>
        <w:ind w:left="0" w:right="300" w:hanging="0"/>
        <w:rPr/>
      </w:pPr>
      <w:r>
        <w:rPr/>
        <w:t>参考文献：</w:t>
      </w:r>
    </w:p>
    <w:p>
      <w:pPr>
        <w:pStyle w:val="Style16"/>
        <w:tabs>
          <w:tab w:val="clear" w:pos="582"/>
        </w:tabs>
        <w:spacing w:lineRule="exact" w:line="400"/>
        <w:ind w:left="0" w:right="300" w:firstLine="480"/>
        <w:rPr/>
      </w:pPr>
      <w:r>
        <w:rPr/>
        <w:t>1</w:t>
      </w:r>
      <w:r>
        <w:rPr/>
        <w:t>、《邓小平文选》</w:t>
      </w:r>
    </w:p>
    <w:p>
      <w:pPr>
        <w:pStyle w:val="Style16"/>
        <w:tabs>
          <w:tab w:val="clear" w:pos="582"/>
        </w:tabs>
        <w:spacing w:lineRule="exact" w:line="400"/>
        <w:ind w:left="0" w:right="300" w:firstLine="480"/>
        <w:rPr/>
      </w:pPr>
      <w:r>
        <w:rPr/>
        <w:t>2</w:t>
      </w:r>
      <w:r>
        <w:rPr/>
        <w:t>、《中共中央国务院关于深化教育改革全面推进素质教育的决定》</w:t>
      </w:r>
    </w:p>
    <w:p>
      <w:pPr>
        <w:pStyle w:val="Style16"/>
        <w:tabs>
          <w:tab w:val="clear" w:pos="582"/>
        </w:tabs>
        <w:spacing w:lineRule="exact" w:line="400"/>
        <w:ind w:left="0" w:right="300" w:firstLine="480"/>
        <w:rPr/>
      </w:pPr>
      <w:r>
        <w:rPr/>
        <w:t>3</w:t>
      </w:r>
      <w:r>
        <w:rPr/>
        <w:t>、《面向</w:t>
      </w:r>
      <w:r>
        <w:rPr/>
        <w:t>21</w:t>
      </w:r>
      <w:r>
        <w:rPr/>
        <w:t>世纪教育振兴行动计划》</w:t>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360"/>
      <w:ind w:firstLine="581"/>
    </w:pPr>
    <w:rPr>
      <w:sz w:val="24"/>
    </w:rPr>
  </w:style>
  <w:style w:type="paragraph" w:styleId="Style16">
    <w:name w:val="文本块"/>
    <w:basedOn w:val="Normal"/>
    <w:qFormat/>
    <w:pPr>
      <w:tabs>
        <w:tab w:val="clear" w:pos="420"/>
        <w:tab w:val="left" w:pos="582" w:leader="none"/>
      </w:tabs>
      <w:ind w:left="-97" w:right="300" w:firstLine="720"/>
    </w:pPr>
    <w:rPr>
      <w:sz w:val="24"/>
    </w:rPr>
  </w:style>
  <w:style w:type="paragraph" w:styleId="TextBodyIndent">
    <w:name w:val="Body Text Indent"/>
    <w:basedOn w:val="Normal"/>
    <w:pPr>
      <w:ind w:right="300" w:firstLine="600"/>
    </w:pPr>
    <w:rPr>
      <w:sz w:val="24"/>
    </w:rPr>
  </w:style>
  <w:style w:type="paragraph" w:styleId="2">
    <w:name w:val="正文文本缩进 2"/>
    <w:basedOn w:val="Normal"/>
    <w:qFormat/>
    <w:pPr>
      <w:tabs>
        <w:tab w:val="clear" w:pos="420"/>
        <w:tab w:val="left" w:pos="582" w:leader="none"/>
      </w:tabs>
      <w:ind w:right="300" w:firstLine="58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xeizhujun</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