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班主任工作的“四项基本原则”</w:t>
      </w:r>
    </w:p>
    <w:p>
      <w:pPr>
        <w:pStyle w:val="Normal"/>
        <w:rPr>
          <w:b/>
          <w:b/>
          <w:sz w:val="32"/>
          <w:szCs w:val="32"/>
        </w:rPr>
      </w:pPr>
      <w:r>
        <w:rPr>
          <w:b/>
          <w:sz w:val="32"/>
          <w:szCs w:val="32"/>
        </w:rPr>
      </w:r>
    </w:p>
    <w:p>
      <w:pPr>
        <w:pStyle w:val="Normal"/>
        <w:ind w:firstLine="420"/>
        <w:rPr/>
      </w:pPr>
      <w:r>
        <w:rPr/>
        <w:t>陶行知说：“教师的成功是创造出值得自己崇拜的学生。”那么，作为班主任的成功是什么呢？就是把自己所带的班级管理成一个优秀班级。</w:t>
      </w:r>
    </w:p>
    <w:p>
      <w:pPr>
        <w:pStyle w:val="Normal"/>
        <w:ind w:firstLine="420"/>
        <w:rPr/>
      </w:pPr>
      <w:r>
        <w:rPr/>
        <w:t>班级管理是学校管理的一个重要组成部分，其管理优劣、成败直接关系到一大批学生的成长，关系到学校整体办学效益。</w:t>
      </w:r>
    </w:p>
    <w:p>
      <w:pPr>
        <w:pStyle w:val="Normal"/>
        <w:ind w:firstLine="315"/>
        <w:rPr/>
      </w:pPr>
      <w:r>
        <w:rPr/>
        <w:t>要想班级工作管理优秀，班主任在工作中要注意以下“四项基本原则”：班主任对班级管理的认识正确；班主任自身要具备优秀素质和热心班级管理；班主任要引导学生积极参与班级管理；班主任要积极取得社会各界对班级管理大力支持。</w:t>
      </w:r>
    </w:p>
    <w:p>
      <w:pPr>
        <w:pStyle w:val="Normal"/>
        <w:ind w:firstLine="422"/>
        <w:rPr/>
      </w:pPr>
      <w:r>
        <w:rPr>
          <w:b/>
          <w:bCs/>
        </w:rPr>
        <w:t>原则一：班主任对班级要有正确的认识</w:t>
      </w:r>
    </w:p>
    <w:p>
      <w:pPr>
        <w:pStyle w:val="Normal"/>
        <w:ind w:firstLine="420"/>
        <w:rPr/>
      </w:pPr>
      <w:r>
        <w:rPr/>
        <w:t>目前，在有关班级的研究中，存在着以下几个方面的认识：把班集体混同于班级群体；把班集体等同于教学班；认为班集体是教育对象的集体；把班主任作为班集体的唯一管理者；把班级的管理与德育放在首位。这些对班集体的地位、职能及价值的不同认识，反映了认识主体不同的心理取向，这些认识都是片面的，不利于班级建设，更别说建设优秀班级了。究其原因：主要是对班级主体研究不够，把班级的管理看作是件随教学而自然生成的事情。其次是应试教育思想占主导地位，认为学校的核心工作就是教学。</w:t>
      </w:r>
    </w:p>
    <w:p>
      <w:pPr>
        <w:pStyle w:val="Normal"/>
        <w:ind w:firstLine="420"/>
        <w:rPr/>
      </w:pPr>
      <w:r>
        <w:rPr/>
        <w:t>班级是学校教学的基本单位，班集体就是围绕着学习而走在一起的学生群体。学生群体在教学目标的引领下集合在一起，产生了群体所具有的各种行为与特征。同时，由于学生年龄的特殊性，他们在学习成绩提高的同时，需要更多的人文关怀，学生群体集理性与情感为一体，而且在某个时期学生情感因素更强，同龄群体的文化需求更加激烈，学生之间、师生之间的兴趣和情感交流占据垄断地位。</w:t>
      </w:r>
    </w:p>
    <w:p>
      <w:pPr>
        <w:pStyle w:val="Normal"/>
        <w:ind w:firstLine="420"/>
        <w:rPr/>
      </w:pPr>
      <w:r>
        <w:rPr/>
        <w:t>那什么是班集体呢？日本大桥正夫在其《教育心理学》中，就把班集体作为了一个班集群体对待。窃以为班集体就是指在学校领导、班主任引领下，以某一阶段一定量的学生的发展为目标，以教学为核心，以学生自主组织为主的学习共同体。可以说，学生群体自身的复杂性，决定了对班级管理的复杂性。根据哲学原理——物质与意识关系中意识的能动作用可以知道，我们只有形成了对班级的正确认识，才有可能采取切实可行的措施去进行班级管理，进而使自己所管理的班级成为一个优秀班级。</w:t>
      </w:r>
    </w:p>
    <w:p>
      <w:pPr>
        <w:pStyle w:val="Normal"/>
        <w:ind w:firstLine="422"/>
        <w:rPr>
          <w:b/>
          <w:b/>
          <w:bCs/>
        </w:rPr>
      </w:pPr>
      <w:r>
        <w:rPr>
          <w:b/>
          <w:bCs/>
        </w:rPr>
        <w:t>原则二：班主任自身要具备优秀素质和热心班级管理</w:t>
      </w:r>
    </w:p>
    <w:p>
      <w:pPr>
        <w:pStyle w:val="Normal"/>
        <w:ind w:firstLine="420"/>
        <w:rPr/>
      </w:pPr>
      <w:r>
        <w:rPr/>
        <w:t>班主任是班级管理的直接组织者和实施者，其素质和管理艺术将直接影响优秀班级的形成。</w:t>
      </w:r>
    </w:p>
    <w:p>
      <w:pPr>
        <w:pStyle w:val="Normal"/>
        <w:ind w:firstLine="420"/>
        <w:rPr/>
      </w:pPr>
      <w:r>
        <w:rPr/>
        <w:t>那么，要想使自己所在的班级成为一个优秀班级，作为班主任要具备哪些素质和管理才能呢？</w:t>
      </w:r>
    </w:p>
    <w:p>
      <w:pPr>
        <w:pStyle w:val="Normal"/>
        <w:ind w:firstLine="422"/>
        <w:rPr>
          <w:b/>
          <w:b/>
          <w:bCs/>
        </w:rPr>
      </w:pPr>
      <w:r>
        <w:rPr>
          <w:b/>
          <w:bCs/>
        </w:rPr>
        <w:t>（一）要能爱教乐业、献身教育</w:t>
      </w:r>
    </w:p>
    <w:p>
      <w:pPr>
        <w:pStyle w:val="Normal"/>
        <w:ind w:firstLine="420"/>
        <w:rPr/>
      </w:pPr>
      <w:r>
        <w:rPr/>
        <w:t>我国著名教育家陶行知先生早就说过：“我们深信如果每名教师对于儿童教育有种‘鞠躬尽瘁、死而后已’的决心，必能为我们民族创造一个伟大的新生命”。作为班主任，本身就是一名教师，我们只有爱教乐业才会激发我们的工作热情，才会把教育事业作为我们的毕生追求，当然，也就会千方百计地去搞好自己所负责的班级管理工作，反之，如果让一个本身就对教育不感兴趣的人来负责班级管理，那谈何建设优秀班级？</w:t>
      </w:r>
    </w:p>
    <w:p>
      <w:pPr>
        <w:pStyle w:val="Normal"/>
        <w:ind w:firstLine="422"/>
        <w:rPr>
          <w:b/>
          <w:b/>
          <w:bCs/>
        </w:rPr>
      </w:pPr>
      <w:r>
        <w:rPr>
          <w:b/>
          <w:bCs/>
        </w:rPr>
        <w:t>（二）要能时时处处以身作则，为人师表</w:t>
      </w:r>
    </w:p>
    <w:p>
      <w:pPr>
        <w:pStyle w:val="Normal"/>
        <w:ind w:firstLine="420"/>
        <w:rPr/>
      </w:pPr>
      <w:r>
        <w:rPr/>
        <w:t>孔子说过：“其身正，不令而行，其身不正，虽令不从。”他还说：“不能正其身，如正人何？”如此可见，一个人只有先能正自身，才能对别人施加影响。作为一名班主任，他是班级管理的直接组织管理实施者，其一言一行直接对这些生命个体造成潜移默化的影响。其是否能时时以身作则，处处为人师表对学生良好品性的形成，进而优秀班集体的形成相当重要。因此，作为班主任，凡是要求学生做到的，自己应当首先做到；凡要求学生不能做的，自己先坚决不做。班主任一定要严于律己，使自己的“一举一动，一言一行，都要修养到不愧为人师的地步”，只有这样，才能很好的发挥自己管理、教育的威力和作用，才能如丝丝春雨，滋润幼苗，对学生起到潜移默化的作用。</w:t>
      </w:r>
    </w:p>
    <w:p>
      <w:pPr>
        <w:pStyle w:val="Normal"/>
        <w:ind w:firstLine="422"/>
        <w:rPr>
          <w:b/>
          <w:b/>
          <w:bCs/>
        </w:rPr>
      </w:pPr>
      <w:r>
        <w:rPr>
          <w:b/>
          <w:bCs/>
        </w:rPr>
        <w:t>（三）要能精于业务，好学不倦</w:t>
      </w:r>
    </w:p>
    <w:p>
      <w:pPr>
        <w:pStyle w:val="Normal"/>
        <w:ind w:firstLine="420"/>
        <w:rPr/>
      </w:pPr>
      <w:r>
        <w:rPr/>
        <w:t>作为班主任，他既是一名管理者，也是一名教育者。因此，他不仅要精通管理，还要有极强的教学业务能力。因为如不懂管理，则会对班级管理随随便便，甚至无从下手，形成一团糟的局面。</w:t>
      </w:r>
    </w:p>
    <w:p>
      <w:pPr>
        <w:pStyle w:val="Normal"/>
        <w:ind w:firstLine="420"/>
        <w:rPr/>
      </w:pPr>
      <w:r>
        <w:rPr/>
        <w:t>那么如何才能掌握管理才能和技巧呢？</w:t>
      </w:r>
    </w:p>
    <w:p>
      <w:pPr>
        <w:pStyle w:val="Normal"/>
        <w:ind w:firstLine="420"/>
        <w:rPr/>
      </w:pPr>
      <w:r>
        <w:rPr/>
        <w:t>1</w:t>
      </w:r>
      <w:r>
        <w:rPr/>
        <w:t>、要准确把握管理的含义：管理本身是一种文化，教育管理就是在特定的社会条件下，遵循教育的客观规律，对各种教育资源进行合理配置，以实现教育方针和教育目标的行为。管理是一种社会实践活动，它是一种理性行为，是管理者通过管理措施实现预定目标的手段。班级管理是在学校、班级这一特定环境下进行的，是消除班级间及内部矛盾和冲突的，管理者与被管理着相互影响的行为。因此，它的关键在于决策，对有限资源的开发和组合。其宗旨在于管理育人，为提高教育质量服务。</w:t>
      </w:r>
    </w:p>
    <w:p>
      <w:pPr>
        <w:pStyle w:val="Normal"/>
        <w:ind w:firstLine="420"/>
        <w:rPr/>
      </w:pPr>
      <w:r>
        <w:rPr/>
        <w:t>2</w:t>
      </w:r>
      <w:r>
        <w:rPr/>
        <w:t>、要注重管理技巧：要把形成优良班风的最终目的定位为管理育人，为提高教育质量服务。在管理过程中，要注意多与学生沟通，采用民主协商方式，追求师升和谐、生生和谐。在管理上要注重强调、发挥班级集体主义精神的威力，采用伦理说服和案例示范的管理方法，注重师生情感因素在管理上的作用，在处理有关影响优秀班级形成的事件中注重策略。对学中一些经常出现的问题要有预见性，做到防微杜渐。</w:t>
      </w:r>
    </w:p>
    <w:p>
      <w:pPr>
        <w:pStyle w:val="Normal"/>
        <w:ind w:firstLine="420"/>
        <w:rPr/>
      </w:pPr>
      <w:r>
        <w:rPr/>
        <w:t>３、要勤于学习：榜样的力量是无穷的。作为一名教师，不管是在业务，还是生活，身体方面，都要力求上进，努力跑在学生前头，处处成为学生的榜样。只有这样，才能引导学生不断前进。要想做到这一点，关键就在勤于学习。“要继续不断的学习。活到老，学到老”正应该是每位立志于教育者的生动写照。</w:t>
      </w:r>
    </w:p>
    <w:p>
      <w:pPr>
        <w:pStyle w:val="Normal"/>
        <w:ind w:firstLine="422"/>
        <w:rPr>
          <w:b/>
          <w:b/>
          <w:bCs/>
        </w:rPr>
      </w:pPr>
      <w:r>
        <w:rPr>
          <w:b/>
          <w:bCs/>
        </w:rPr>
        <w:t>（四）要热爱学生，诲人不倦</w:t>
      </w:r>
    </w:p>
    <w:p>
      <w:pPr>
        <w:pStyle w:val="Normal"/>
        <w:ind w:firstLine="420"/>
        <w:rPr/>
      </w:pPr>
      <w:r>
        <w:rPr/>
        <w:t>爱是一种力量。高尚纯洁的师爱，才易引起学生心灵的强烈共鸣，从而取得好的教育效果，达到育人目的。其中极其重要的就是要放下先生的架子，打破师生的严格界限，做他们的知心朋友，成为他们心灵栖身之所。对学生要一视同仁，不偏爱。对于学生管理、教育要循循善诱，不仅要动之以情，晓之以理，而且要明之以方，约之以规，做到诲人不倦。</w:t>
      </w:r>
    </w:p>
    <w:p>
      <w:pPr>
        <w:pStyle w:val="Normal"/>
        <w:ind w:firstLine="422"/>
        <w:rPr>
          <w:b/>
          <w:b/>
          <w:bCs/>
        </w:rPr>
      </w:pPr>
      <w:r>
        <w:rPr>
          <w:b/>
          <w:bCs/>
        </w:rPr>
        <w:t>（五）要了解学生，找出适合本班管理的最佳方法</w:t>
      </w:r>
    </w:p>
    <w:p>
      <w:pPr>
        <w:pStyle w:val="Normal"/>
        <w:ind w:firstLine="420"/>
        <w:rPr/>
      </w:pPr>
      <w:r>
        <w:rPr>
          <w:rFonts w:cs="宋体;SimSun" w:ascii="宋体;SimSun" w:hAnsi="宋体;SimSun"/>
        </w:rPr>
        <w:t>“</w:t>
      </w:r>
      <w:r>
        <w:rPr/>
        <w:t>因材施教”是我们在教学中经常用到的一条基本教学原则。实际上，这一原则在我们的班级管理中也非常实用。那就是，作为一名班主任，必须了解本班学生，根据本班学生年龄特点，性别差异，兴趣爱好的不同来对本班进行管理。实现不同的学生有不同的管理方法，不同的教育手段。</w:t>
      </w:r>
    </w:p>
    <w:p>
      <w:pPr>
        <w:pStyle w:val="Normal"/>
        <w:ind w:firstLine="420"/>
        <w:rPr/>
      </w:pPr>
      <w:r>
        <w:rPr/>
        <w:t>有人说：“小孩中的主任不要当”。是呀，学生的性格不同，涉及的人或事方方面面，这就要求在班级管理中需要深入细致地了解学生的具体情况。学生的学习目标状况直接关系到教育效果。有的学生到学校学习，目的不明确，整日无所事事，甚至惹事生非。当然更多的学生是希望通过学习，能掌握一定的知识和技能，长大后在社会上立足。对不同的学生在进行教育和管理时要采用不同的方式。如对第一类学生要善于引导，严加管理、加强督促检查；对第二类学生则要给予更多的鼓励关心和指导。当今世界，事物飞速发展，创新速度显著加快。学生极易接受新生事物，思想变化很不稳定。作为班主任，就一定要站在发展的角度去看待学生中所出现的问题，要有一种敢于创新班级管理的精神。只有这样，才能找到一条适合解决问题的新路子，实现“新人新思路”、“新问题、新方法”。正如“一把钥匙开一把锁”，作为班主任就必须有这样的本领。</w:t>
      </w:r>
    </w:p>
    <w:p>
      <w:pPr>
        <w:pStyle w:val="Normal"/>
        <w:ind w:firstLine="422"/>
        <w:rPr>
          <w:b/>
          <w:b/>
          <w:bCs/>
        </w:rPr>
      </w:pPr>
      <w:r>
        <w:rPr>
          <w:b/>
          <w:bCs/>
        </w:rPr>
        <w:t>（六）要互相尊重，协作合群</w:t>
      </w:r>
    </w:p>
    <w:p>
      <w:pPr>
        <w:pStyle w:val="Normal"/>
        <w:ind w:firstLine="420"/>
        <w:rPr/>
      </w:pPr>
      <w:r>
        <w:rPr/>
        <w:t>班级管理是学校管理的一个有机组成部分，其中班级内的很多事情、利益都会牵涉到其他班级，其他部门。因此，作为一名班主任，就一定要善于协调各种关系，发挥其他群体对本班管理的积极作用。</w:t>
      </w:r>
    </w:p>
    <w:p>
      <w:pPr>
        <w:pStyle w:val="Normal"/>
        <w:ind w:firstLine="420"/>
        <w:rPr/>
      </w:pPr>
      <w:r>
        <w:rPr/>
        <w:t>要想实现这一目标，关键就在于班主任一定要能与其他教育工作者互相尊重，协作合群。要注意各方面密切配合。一是与科任老师配合，掌握学生的学习状况。如上课的纪律如何？是否按时交作业？对个别重点学生要与科任老师共同研究教育方法，改变学生的学习态度和学习状况。二是与家长配合，从家长处了解学生在家庭中的表现，要求家长配合学校共同进行教育管理</w:t>
      </w:r>
      <w:r>
        <w:rPr/>
        <w:t>(</w:t>
      </w:r>
      <w:r>
        <w:rPr/>
        <w:t>后面我还将继续阐述与家庭、社会的合作重要性</w:t>
      </w:r>
      <w:r>
        <w:rPr/>
        <w:t>)</w:t>
      </w:r>
      <w:r>
        <w:rPr/>
        <w:t>。三是注意与班委的配合，对班委工作要经常检查指导。在班上树立班委的威信，放手让他们进行自主管理，进而树立良好的班风。四是通过群体的影响力和约束力来搞好班级管理。只有这样，才可以发挥学校各个部门、班级间的整体育人功能。</w:t>
      </w:r>
    </w:p>
    <w:p>
      <w:pPr>
        <w:pStyle w:val="Normal"/>
        <w:ind w:firstLine="422"/>
        <w:rPr>
          <w:b/>
          <w:b/>
          <w:bCs/>
        </w:rPr>
      </w:pPr>
      <w:r>
        <w:rPr>
          <w:b/>
          <w:bCs/>
        </w:rPr>
        <w:t>原则三：要引导学生积极参与班级管理，使他们成为班级管理的主人</w:t>
      </w:r>
    </w:p>
    <w:p>
      <w:pPr>
        <w:pStyle w:val="Normal"/>
        <w:ind w:firstLine="420"/>
        <w:rPr/>
      </w:pPr>
      <w:r>
        <w:rPr/>
        <w:t>班级管理本身就是针对班级学生的管理。因此，班级管理绝对离不开全班学生的参与。要建立一个优秀的班集体，班主任就一定要善于引导学生发挥集体成员的力量，积极主动地参与到班级管理中来。那么，如何引导他们积极主动地参与班级管理呢？</w:t>
      </w:r>
    </w:p>
    <w:p>
      <w:pPr>
        <w:pStyle w:val="Normal"/>
        <w:ind w:firstLine="420"/>
        <w:rPr>
          <w:b/>
          <w:b/>
        </w:rPr>
      </w:pPr>
      <w:r>
        <w:rPr>
          <w:b/>
        </w:rPr>
        <w:t>（一）要帮助全班学生严明纪律，制定确实可行的班规</w:t>
      </w:r>
    </w:p>
    <w:p>
      <w:pPr>
        <w:pStyle w:val="Normal"/>
        <w:ind w:firstLine="420"/>
        <w:rPr/>
      </w:pPr>
      <w:r>
        <w:rPr/>
        <w:t>没有规矩，不成方圆。任何一个集体，如果没有统一而严明的纪律，就不能巩固和发展下去。班级的纪律就是班规。班规教育，要从正面告诉学生应该怎样做，怎样做是对的，怎样做是不对的。制定“班规班法”的原则是：班级的事，事事有人做；班级的人，人人有事做；班级所有活动和事务都要围绕学生身心健康成长来开展；对违反班规还要有相应的处理措施。在一切班级活动中都要贯穿自觉遵守纪律的教育，进行遵守纪律的行为训练，执行纪律必须一视同仁。对违纪现象，既要维护学生隐私，又要恰当地放在集体背景上处理，指导同学对违纪者批评帮助，以起到个人教育集体、集体教育个人之功效。</w:t>
      </w:r>
    </w:p>
    <w:p>
      <w:pPr>
        <w:pStyle w:val="Normal"/>
        <w:ind w:firstLine="422"/>
        <w:rPr>
          <w:b/>
          <w:b/>
        </w:rPr>
      </w:pPr>
      <w:r>
        <w:rPr>
          <w:b/>
        </w:rPr>
        <w:t>（二）要引导营造集体舆论，培养优良班风</w:t>
      </w:r>
    </w:p>
    <w:p>
      <w:pPr>
        <w:pStyle w:val="Normal"/>
        <w:ind w:firstLine="420"/>
        <w:rPr/>
      </w:pPr>
      <w:r>
        <w:rPr/>
        <w:t>班集体凝聚力的大小直接影响班集体的力量。凝聚力大的集体，集体力量是</w:t>
      </w:r>
      <w:r>
        <w:rPr/>
        <w:t>1+1</w:t>
      </w:r>
      <w:r>
        <w:rPr/>
        <w:t>〉</w:t>
      </w:r>
      <w:r>
        <w:rPr/>
        <w:t>2</w:t>
      </w:r>
      <w:r>
        <w:rPr/>
        <w:t>；凝聚力小的集体，集体力量则是</w:t>
      </w:r>
      <w:r>
        <w:rPr/>
        <w:t>1+1</w:t>
      </w:r>
      <w:r>
        <w:rPr/>
        <w:t>＝</w:t>
      </w:r>
      <w:r>
        <w:rPr/>
        <w:t>2</w:t>
      </w:r>
      <w:r>
        <w:rPr/>
        <w:t>，甚至是</w:t>
      </w:r>
      <w:r>
        <w:rPr/>
        <w:t>1+1</w:t>
      </w:r>
      <w:r>
        <w:rPr/>
        <w:t>〈</w:t>
      </w:r>
      <w:r>
        <w:rPr/>
        <w:t>2</w:t>
      </w:r>
      <w:r>
        <w:rPr/>
        <w:t>。只有凝聚力强的班集体才能成为优秀班集体。而班级舆论和班风都是增强凝聚力的凝聚剂。在班级的影响构成中，集体舆论占有突出的地位。班集体舆论对学生影响往往要比班主任个人的力量大得多。经常见到很多犯错误的学生不怕班主任的批评，却最怕班集体舆论的谴责，原因就在于此。</w:t>
      </w:r>
    </w:p>
    <w:p>
      <w:pPr>
        <w:pStyle w:val="Normal"/>
        <w:ind w:firstLine="420"/>
        <w:rPr/>
      </w:pPr>
      <w:r>
        <w:rPr/>
        <w:t>因此，班主任要想获得工作主动权，就必须培养正确的集体舆论。及时表扬好人好事，批评不良行为。正确的舆论总是由点到面，由少数学生逐步扩大到全班。在日常生活中，班主任要善于发现学生中的好思想、好品德，及时给予表扬，并及时联系当前社会上所宣传的先进人物及其事迹，推动正确舆论的形成和传播。同时，又要注意观察，尽早发现学生中出</w:t>
      </w:r>
      <w:r>
        <w:rPr>
          <w:rFonts w:eastAsia="Times New Roman"/>
        </w:rPr>
        <w:t xml:space="preserve">      </w:t>
      </w:r>
      <w:r>
        <w:rPr/>
        <w:t>现的某些错误的看法或不良行为的苗头，及时地给予批评教育，抑制不良言行的萌发和蔓延。正确的舆论要经过长期艰苦的努力，经过量的积累，逐渐发展为质的变化。</w:t>
      </w:r>
    </w:p>
    <w:p>
      <w:pPr>
        <w:pStyle w:val="Normal"/>
        <w:ind w:firstLine="420"/>
        <w:rPr/>
      </w:pPr>
      <w:r>
        <w:rPr/>
        <w:t>教育家叶圣陶说过，教育就是习惯的培养。而习惯的培养是个长期的过程，有“习”才有“惯”，好习惯也只有经过反复的训练才能形成，好习惯一旦形成，就会使人受益终生。班风是一个班级特有的风貌，是班级绝大多数学生言论、行为和精神状态的共同倾向或表现。从广义上讲，班风应包括两部分，一是指一般良好的风尚，如有远大的理想与抱负的学习动机，刻苦求知的学习态度，尊师爱生的人际关系，助人为乐的生活作风，民主公正，开拓创新的时代风貌，团结求实的集体主义精神。二是有别于他班的独特风尚。班风的形成过程中，既要受到班集体内部力量的影响，又要受到班集体外部如学校内部成员和社会政治经济环境的影响。要营造出良好的班风，班主任必须善于培养、利用和发展这两方面的力量。</w:t>
      </w:r>
    </w:p>
    <w:p>
      <w:pPr>
        <w:pStyle w:val="Normal"/>
        <w:ind w:firstLine="422"/>
        <w:rPr>
          <w:b/>
          <w:b/>
        </w:rPr>
      </w:pPr>
      <w:r>
        <w:rPr>
          <w:b/>
        </w:rPr>
        <w:t>（三）要着力班干部的选拔和培养，并放开手脚让他们开展工作</w:t>
      </w:r>
    </w:p>
    <w:p>
      <w:pPr>
        <w:pStyle w:val="Normal"/>
        <w:ind w:firstLine="420"/>
        <w:rPr/>
      </w:pPr>
      <w:r>
        <w:rPr/>
        <w:t>学生干部是班主任的得力助手，是形成班集体的核心力量，也是班集体形成的一个重要标志。要注重班干部的选择。从总体上看，应该说全班每个学生都可以担任班干部，而且也应该创造条件让每个学生都有锻炼的机会。由于班干部自身的性质和学生的性格特点，对担任班干部的学生要有比较严格的要求，即良好的思想品德，热情的服务态度，勤奋的学习精神，较强的组织能力。</w:t>
      </w:r>
    </w:p>
    <w:p>
      <w:pPr>
        <w:pStyle w:val="Normal"/>
        <w:ind w:firstLine="420"/>
        <w:rPr/>
      </w:pPr>
      <w:r>
        <w:rPr/>
        <w:t>在选拔班干部时应注意以下几个问题：第一，对学生要全面看问题，不要求全责备。只要主流是向上的、积极的，就应该给予施展才华的机会。第二，不要偏爱优生，要考虑中等、</w:t>
      </w:r>
      <w:r>
        <w:rPr>
          <w:rFonts w:eastAsia="Times New Roman"/>
        </w:rPr>
        <w:t xml:space="preserve"> </w:t>
      </w:r>
      <w:r>
        <w:rPr/>
        <w:t>后进生，只要能把他们的优点发挥出来，让其担任班干部就可能成为转化后进生的媒介和有</w:t>
      </w:r>
      <w:r>
        <w:rPr>
          <w:rFonts w:eastAsia="Times New Roman"/>
        </w:rPr>
        <w:t xml:space="preserve"> </w:t>
      </w:r>
      <w:r>
        <w:rPr/>
        <w:t>利条件。第三，着力选好班长。班长其实就是副班主任，怎样选择确定班长？首先要注意发现班上上学放学身后都有一群学生跟着的“孩子王”，再注意从发现的几位“领袖”人物中，去查找有组织能力，心地善良，胸怀开阔，头脑聪明，思维敏捷的人，确定其为班长。</w:t>
      </w:r>
    </w:p>
    <w:p>
      <w:pPr>
        <w:pStyle w:val="Normal"/>
        <w:ind w:firstLine="420"/>
        <w:rPr/>
      </w:pPr>
      <w:r>
        <w:rPr/>
        <w:t>学生可塑性大，即使顽皮的学生都有自尊心、荣誉感，都有为大家服务的愿望。班干部是学生中的相对优秀者，更有热情。班主任要抓住这些心理特点对他们进行培养。班主任要依靠、使用好班干部协助自己开展工作，同时又要在使用中加以提高，发挥好班主任作为班干部的后盾、顾问、教练和导演的作用。</w:t>
      </w:r>
    </w:p>
    <w:p>
      <w:pPr>
        <w:pStyle w:val="Normal"/>
        <w:ind w:firstLine="420"/>
        <w:rPr/>
      </w:pPr>
      <w:r>
        <w:rPr/>
        <w:t>班主任对班干部的期望和要求不能操之过急，应该有个循序渐进的过程。我们给班干部定的目标应该是：原意管事——敢于管理——管好事情——会管事情——尽量不要老师管事。这个目标包含着干部由被动到主动管事的过程，包含着老师由主角慢慢变为幕后指挥的过程。班干部管理工作中出现的成绩要及时肯定，予以表扬，有问题要及时帮助他们查找原因，找出解决办法，出现了过错班主任要勇于承担责任。实际上，这也是我国现代教育家陈鹤琴“活教育”原则在班级管理的具体应用。</w:t>
      </w:r>
    </w:p>
    <w:p>
      <w:pPr>
        <w:pStyle w:val="Normal"/>
        <w:ind w:firstLine="316"/>
        <w:rPr>
          <w:b/>
          <w:b/>
        </w:rPr>
      </w:pPr>
      <w:r>
        <w:rPr>
          <w:b/>
        </w:rPr>
        <w:t>（四）引导学生认真开好主题班会，积极参与班级建设</w:t>
      </w:r>
    </w:p>
    <w:p>
      <w:pPr>
        <w:pStyle w:val="Normal"/>
        <w:ind w:firstLine="420"/>
        <w:rPr/>
      </w:pPr>
      <w:r>
        <w:rPr/>
        <w:t>主题班会不仅能有效地解决问题，而且对班集体和学生的成长有着积极的影响。组织主题班会要精心布置，充分准备，注重实效。首先，要引导学生确定主题。主题要“小”而“明”。其“小”指的是主题不要“大”而“空”；其“明”指的是主题的导向要鲜明，对学生有鼓舞力。它应反映学生心灵深处的需要和热点。其次，要引导确定好内容。内容要“新、近、实”。其内容的“新”是指现实的而又新鲜的材料；“近”是指发生在学生身边的具有说服力的典型事例；“实”是指选择的事例有可信度。这些现实的、身边的、可信的内容，可从不同侧面集中反映主题，使学生产生浓厚的兴趣，引起强烈的共鸣。最后，要让学生全员参与，坚持群体性。</w:t>
      </w:r>
    </w:p>
    <w:p>
      <w:pPr>
        <w:pStyle w:val="Normal"/>
        <w:ind w:firstLine="420"/>
        <w:rPr/>
      </w:pPr>
      <w:r>
        <w:rPr/>
        <w:t>主题班会的全过程，就是一座大舞台，每个人都扮演一定的角色，表现的都是自己的才能与进步。例如：每月的安全主题班会，我们班都采取资料和经验交流的形式。会上，那些能自己利用课余时间收集资料的学生就让他们上台介绍他们收集来的资料、身边案例和经验，同时还要回答台下同学的提问，会场气氛十分热烈，整个班会全程都是由学生自己组织参与的。这样一来，学生的主人翁意识和班会效果得到强化。</w:t>
      </w:r>
    </w:p>
    <w:p>
      <w:pPr>
        <w:pStyle w:val="Normal"/>
        <w:ind w:firstLine="422"/>
        <w:rPr>
          <w:b/>
          <w:b/>
          <w:bCs/>
        </w:rPr>
      </w:pPr>
      <w:r>
        <w:rPr>
          <w:b/>
          <w:bCs/>
        </w:rPr>
        <w:t>原则四：要争取社会、家庭对班级管理的支持，形成学校、家庭、社会三位一体化教育网络</w:t>
      </w:r>
    </w:p>
    <w:p>
      <w:pPr>
        <w:pStyle w:val="Normal"/>
        <w:ind w:firstLine="420"/>
        <w:rPr/>
      </w:pPr>
      <w:r>
        <w:rPr/>
        <w:t>学校、家庭、社会教育应是一种三维教育，三位一体。学校、家庭、社会教育三位一体化具有重要意义。三者的有机结合，有利于实现整个教育在时空上的紧密衔接；三者的相互补充，有利于增强德育的整体效益；三者的协调统一，有利于防止德育工作仅仅按德育常规、惯例去进行。</w:t>
      </w:r>
    </w:p>
    <w:p>
      <w:pPr>
        <w:pStyle w:val="Normal"/>
        <w:ind w:firstLine="420"/>
        <w:rPr/>
      </w:pPr>
      <w:r>
        <w:rPr/>
        <w:t>但由于现在社会上一些不健康的因素较多，一些负面的东西正经常充斥在学生的周围，导致出现“学生在校进一步，回到家里退两步，到了社会退三步”的教育效果负增长现象。究其原因，就在于学校、家庭、社会教育脱节。</w:t>
      </w:r>
    </w:p>
    <w:p>
      <w:pPr>
        <w:pStyle w:val="Normal"/>
        <w:ind w:firstLine="420"/>
        <w:rPr/>
      </w:pPr>
      <w:r>
        <w:rPr/>
        <w:t>解决办法就是作为班主任要努力使班级管理与家庭、社会教育结合起来。首先，要扎扎实实搞好班级管理。其次，要与学生家庭多联系，了解其家庭基本情况，对学生进行有针对的教育管理，及时与家长沟通信息，反馈学生在校情况，指导家长正确认识自己的子女，采取科学的教育子女方法。第三，要深入社区，了解社情。把自己所了解到不利于学生健康成长的情况要及时向学校领导反映，学校管理者肩负着管理学校全盘工作的重任。班级工作作为学校工作的重要组成部分，班主任一定要争取学校领导的关心和支持，让他们深入班级实际，了解班级管理的基本情况，才能作出有针对性的指导，为班级管理者们（班主任）排忧解难，使班级朝着健康向上的优秀班集体方向发展。同时，以便学校领导把自己不能解决的问题向当地社区领导、群众协调，以取得他们对教育的支持。当然，班主任也要在本班学生中就这些不良社情开展有针对性的教育活动，训练学生自觉抵制不良行为的影响。</w:t>
      </w:r>
    </w:p>
    <w:p>
      <w:pPr>
        <w:pStyle w:val="Normal"/>
        <w:ind w:firstLine="420"/>
        <w:rPr/>
      </w:pPr>
      <w:r>
        <w:rPr/>
        <w:t>只有这样，才能集中三方面的教育力量，增进彼此的了解，取得教育思想上的共识，导向一致，协调合作，形成学校、家庭、社会教育三位一体教育网络。进而促进各项班级管理，形成良好班级。</w:t>
      </w:r>
    </w:p>
    <w:p>
      <w:pPr>
        <w:pStyle w:val="Normal"/>
        <w:ind w:firstLine="420"/>
        <w:rPr/>
      </w:pPr>
      <w:r>
        <w:rPr/>
        <w:t>总而言之，学生的基本任务是学习，班级管理必须围绕学风建设进行。一种勤奋向上、严谨治学、刻苦钻研、勤于思考的良好学风的形成，是学生成为德、智、体全面发展的合格</w:t>
      </w:r>
      <w:r>
        <w:rPr>
          <w:rFonts w:eastAsia="Times New Roman"/>
        </w:rPr>
        <w:t xml:space="preserve">         </w:t>
      </w:r>
      <w:r>
        <w:rPr/>
        <w:t>人才的基础。广大的班级管理工作者，让我们以“捧着一颗心来，不带半根草去”的精神去致力于班级管理吧，天道酬勤，到时我们必将无比欣慰。</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b/>
          <w:b/>
          <w:bCs/>
          <w:u w:val="single"/>
        </w:rPr>
      </w:pPr>
      <w:r>
        <w:rPr>
          <w:b/>
          <w:bCs/>
          <w:u w:val="single"/>
        </w:rPr>
      </w:r>
    </w:p>
    <w:p>
      <w:pPr>
        <w:pStyle w:val="Normal"/>
        <w:rPr>
          <w:b/>
          <w:b/>
          <w:bCs/>
        </w:rPr>
      </w:pPr>
      <w:r>
        <w:rPr>
          <w:b/>
          <w:bCs/>
        </w:rPr>
        <w:t>参考文献</w:t>
      </w:r>
    </w:p>
    <w:p>
      <w:pPr>
        <w:pStyle w:val="Normal"/>
        <w:rPr/>
      </w:pPr>
      <w:r>
        <w:rPr/>
        <w:t>1</w:t>
      </w:r>
      <w:r>
        <w:rPr/>
        <w:t>、大桥正夫：《教育心理学》，上海教育出版社，</w:t>
      </w:r>
      <w:r>
        <w:rPr>
          <w:rFonts w:eastAsia="Times New Roman"/>
        </w:rPr>
        <w:t xml:space="preserve"> </w:t>
      </w:r>
      <w:r>
        <w:rPr/>
        <w:t>1980</w:t>
      </w:r>
      <w:r>
        <w:rPr/>
        <w:t>年</w:t>
      </w:r>
      <w:r>
        <w:rPr/>
        <w:t>,</w:t>
      </w:r>
      <w:r>
        <w:rPr/>
        <w:t>第一版</w:t>
      </w:r>
    </w:p>
    <w:p>
      <w:pPr>
        <w:pStyle w:val="Normal"/>
        <w:rPr/>
      </w:pPr>
      <w:r>
        <w:rPr/>
        <w:t>2</w:t>
      </w:r>
      <w:r>
        <w:rPr/>
        <w:t>、肖明主编：《哲学原理》，经济科学出版社，</w:t>
      </w:r>
      <w:r>
        <w:rPr/>
        <w:t>1997</w:t>
      </w:r>
      <w:r>
        <w:rPr/>
        <w:t>年</w:t>
      </w:r>
      <w:r>
        <w:rPr/>
        <w:t>11</w:t>
      </w:r>
      <w:r>
        <w:rPr/>
        <w:t>月，第二版</w:t>
      </w:r>
    </w:p>
    <w:p>
      <w:pPr>
        <w:pStyle w:val="Normal"/>
        <w:rPr/>
      </w:pPr>
      <w:r>
        <w:rPr/>
        <w:t>3</w:t>
      </w:r>
      <w:r>
        <w:rPr/>
        <w:t>、何国华：《陶行知教育学》，广东高等教育出版社，</w:t>
      </w:r>
      <w:r>
        <w:rPr/>
        <w:t>2002</w:t>
      </w:r>
      <w:r>
        <w:rPr/>
        <w:t>年</w:t>
      </w:r>
      <w:r>
        <w:rPr/>
        <w:t>7</w:t>
      </w:r>
      <w:r>
        <w:rPr/>
        <w:t>月，第四版</w:t>
      </w:r>
    </w:p>
    <w:p>
      <w:pPr>
        <w:pStyle w:val="Normal"/>
        <w:rPr/>
      </w:pPr>
      <w:r>
        <w:rPr/>
        <w:t>4</w:t>
      </w:r>
      <w:r>
        <w:rPr/>
        <w:t>、陈孝彬：《教育管理学》，北京师范大学出版社，</w:t>
      </w:r>
      <w:r>
        <w:rPr/>
        <w:t>1999</w:t>
      </w:r>
      <w:r>
        <w:rPr/>
        <w:t>年</w:t>
      </w:r>
      <w:r>
        <w:rPr/>
        <w:t>5</w:t>
      </w:r>
      <w:r>
        <w:rPr/>
        <w:t>月，第二版</w:t>
      </w:r>
    </w:p>
    <w:p>
      <w:pPr>
        <w:pStyle w:val="Normal"/>
        <w:rPr/>
      </w:pPr>
      <w:r>
        <w:rPr/>
        <w:t>5</w:t>
      </w:r>
      <w:r>
        <w:rPr/>
        <w:t>、</w:t>
      </w:r>
      <w:r>
        <w:rPr/>
        <w:t>http://ctjy.nease.net/ccmxlu13.htm</w:t>
      </w:r>
      <w:r>
        <w:rPr/>
        <w:t xml:space="preserve"> </w:t>
      </w:r>
      <w:r>
        <w:rPr/>
        <w:t>，《子路第十三》，《论语》，启蒙书籍</w:t>
      </w:r>
    </w:p>
    <w:p>
      <w:pPr>
        <w:pStyle w:val="Normal"/>
        <w:rPr/>
      </w:pPr>
      <w:r>
        <w:rPr/>
        <w:t>6</w:t>
      </w:r>
      <w:r>
        <w:rPr/>
        <w:t>、湖南省中师教育研究会：《中外著名教育家教育思想》，湖南教育出版社</w:t>
      </w:r>
      <w:r>
        <w:rPr/>
        <w:t>1990</w:t>
      </w:r>
      <w:r>
        <w:rPr/>
        <w:t>年</w:t>
      </w:r>
      <w:r>
        <w:rPr/>
        <w:t>2</w:t>
      </w:r>
      <w:r>
        <w:rPr/>
        <w:t>月，第一版</w:t>
      </w:r>
    </w:p>
    <w:p>
      <w:pPr>
        <w:pStyle w:val="Normal"/>
        <w:rPr/>
      </w:pPr>
      <w:r>
        <w:rPr/>
        <w:t>7</w:t>
      </w:r>
      <w:r>
        <w:rPr/>
        <w:t>、安文铸：《校长管理研究专题》，科学普及出版社，</w:t>
      </w:r>
      <w:r>
        <w:rPr/>
        <w:t>1997</w:t>
      </w:r>
      <w:r>
        <w:rPr/>
        <w:t>年</w:t>
      </w:r>
      <w:r>
        <w:rPr/>
        <w:t>3</w:t>
      </w:r>
      <w:r>
        <w:rPr/>
        <w:t>月，第一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微软用户</dc:creator>
  <dc:description/>
  <cp:keywords/>
  <dc:language>en-US</dc:language>
  <cp:lastModifiedBy>lenovo</cp:lastModifiedBy>
  <dcterms:modified xsi:type="dcterms:W3CDTF">2020-06-03T13:30:00Z</dcterms:modified>
  <cp:revision>2</cp:revision>
  <dc:subject/>
  <dc:title>论优秀班级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