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语文教学中的思维训练</w:t>
      </w:r>
    </w:p>
    <w:p>
      <w:pPr>
        <w:pStyle w:val="Normal"/>
        <w:ind w:firstLine="2361"/>
        <w:rPr>
          <w:b/>
          <w:b/>
          <w:sz w:val="28"/>
          <w:szCs w:val="28"/>
        </w:rPr>
      </w:pPr>
      <w:r>
        <w:rPr>
          <w:b/>
          <w:sz w:val="28"/>
          <w:szCs w:val="28"/>
        </w:rPr>
      </w:r>
    </w:p>
    <w:p>
      <w:pPr>
        <w:pStyle w:val="Normal"/>
        <w:ind w:firstLine="420"/>
        <w:rPr>
          <w:szCs w:val="21"/>
        </w:rPr>
      </w:pPr>
      <w:r>
        <w:rPr>
          <w:szCs w:val="21"/>
        </w:rPr>
        <w:t>如果语文素质的高低标志着一个人素质的高低，那么，思维能力的高低则是一个人语文素质高低的标志。“学而不思则罔，思而不学则殆。”①一个不会思维的人形同白痴，什么也学不会。</w:t>
      </w:r>
    </w:p>
    <w:p>
      <w:pPr>
        <w:pStyle w:val="Normal"/>
        <w:ind w:firstLine="420"/>
        <w:rPr/>
      </w:pPr>
      <w:r>
        <w:rPr>
          <w:szCs w:val="21"/>
        </w:rPr>
        <w:t>德国十九世纪著名的教育家第斯多惠说：“科学知识是不应该传授给学生的，而应当引导学生去发现它们，独立的掌握它们”。并尖锐的指出，“一个坏的教师奉送真理，一个好的教师则教人发现真理。”②当代著名的语文教育专家于漪老师说：“语文教学的着眼点应该放在培养和训练学生的思维能力上。”③要培养高素质的人就必须培养人的高思维。因此，我们必须将思维训练落实到语文教学之中，在引导学生掌握知识的同时，给予他们以“发现真理”的方法，通过适当的训练，促进思维和能力不断发生质的变化。</w:t>
      </w:r>
    </w:p>
    <w:p>
      <w:pPr>
        <w:pStyle w:val="Normal"/>
        <w:ind w:firstLine="435"/>
        <w:rPr/>
      </w:pPr>
      <w:r>
        <w:rPr>
          <w:szCs w:val="21"/>
        </w:rPr>
        <w:t>学生素质的提高，能力的形成，都离不开思维。在全面实施素质教育的今天，语文教学更应该注重开发学生的思维潜能，中学语文教学大纲对培养发展学生的思维能力有明确的规定：“使他们（学生）具有基本的阅读、写作、听话、说话的能力，养成学习语文的良好习惯。语文教学要重视学生智力的发展，要在读写听说训练中指导学生运用比较、分析、归纳等方法，发展他们的观察力、记忆力、思维力、想象力。”④语文教学所培养的能力均以显性的形式为载体，但这几者之间有一种以隐性的形式存在的深层联系，即思维。在语文教学中思维的重要性不言而喻。因此，在教学中一定要重视对学生的思维训练，积极主动的发展学生的思维，提高语文教学的效率。</w:t>
      </w:r>
    </w:p>
    <w:p>
      <w:pPr>
        <w:pStyle w:val="Normal"/>
        <w:ind w:firstLine="435"/>
        <w:rPr>
          <w:szCs w:val="21"/>
        </w:rPr>
      </w:pPr>
      <w:r>
        <w:rPr>
          <w:szCs w:val="21"/>
        </w:rPr>
        <w:t>语文教学中的思维训练有其自身的规律，在实践中我们须深入探讨语文教学中思维训练的机制，并力求使其真正成为广大教师自觉的教学行为，只有这样才能实现思维训练过程的最优化，从而使训练获得最佳效果。具体说，应注意以下两方面；</w:t>
      </w:r>
    </w:p>
    <w:p>
      <w:pPr>
        <w:pStyle w:val="Normal"/>
        <w:ind w:left="435" w:hanging="0"/>
        <w:rPr>
          <w:b/>
          <w:b/>
          <w:szCs w:val="21"/>
        </w:rPr>
      </w:pPr>
      <w:r>
        <w:rPr>
          <w:b/>
          <w:szCs w:val="21"/>
        </w:rPr>
        <w:t>一、学生占有思维结果的同时，也能够掌握思维的过程与方法，是语文教学中思维训练</w:t>
      </w:r>
    </w:p>
    <w:p>
      <w:pPr>
        <w:pStyle w:val="Normal"/>
        <w:ind w:left="435" w:hanging="0"/>
        <w:rPr>
          <w:b/>
          <w:b/>
          <w:szCs w:val="21"/>
        </w:rPr>
      </w:pPr>
      <w:r>
        <w:rPr>
          <w:b/>
          <w:szCs w:val="21"/>
        </w:rPr>
        <w:t>的重要原则。</w:t>
      </w:r>
    </w:p>
    <w:p>
      <w:pPr>
        <w:pStyle w:val="Normal"/>
        <w:ind w:firstLine="525"/>
        <w:rPr/>
      </w:pPr>
      <w:r>
        <w:rPr>
          <w:szCs w:val="21"/>
        </w:rPr>
        <w:t>一般来说，语文教学中的思维训练，能够促进学生理解和掌握知识，发展语言能力和思维能力，但要真正使训练达到“最优化”的境界，仅仅是引导学生得出某种结论显然是很不够的，更重要的是应该把如何得到这个结论的过程与方法科学的、艺术的显示给学生、传授给学生，使学生在占有思维结果的同时，也能够掌握思维的方法。前苏联教育家赞可夫把使学生“理解学习的过程”作为重要的教学原则。学生是学习的主体，学生的认知目标最终是依赖学生自己的主观能动作用才能完成。只有使学生的思维能力得到有效的发展，使他们真正具备独立探求知识的，创造知识的能力，才能使他们建立完善的认知结构，从而进入“不复需教”⑤的境界。</w:t>
      </w:r>
    </w:p>
    <w:p>
      <w:pPr>
        <w:pStyle w:val="Normal"/>
        <w:ind w:firstLine="420"/>
        <w:rPr/>
      </w:pPr>
      <w:r>
        <w:rPr>
          <w:szCs w:val="21"/>
        </w:rPr>
        <w:t>就读文教学来说，它要通过感知、理解等有规律的思维活动，培养学生阅读理解各种体裁文章的能力，以促进他们的语言能力及思维的发展，这就需要结合课文思想内容及表现形式的理解，将阅读各种文章的思路艺术的展示给学生，使他们在理解课文的同时，也能够掌握思维的方法。具体的说，就是要通过“个体”的篇章的阅读，掌握阅读同类文章的规律，在此基础上，又要注意到各体文章的阅读的思路及所使用的思维方式的差异。如阅读叙事类作品多用形象思维；理解议论性文章多用抽象思维；阅读小说作品，一般应从情节入手，并结合作者创造的典型环境完整地理解人物形象及人物间的相互关系，进而把握作品的思想意义及艺术特色；如教莫泊桑的《我的叔叔于勒》一文时</w:t>
      </w:r>
      <w:r>
        <w:rPr>
          <w:szCs w:val="21"/>
        </w:rPr>
        <w:t>,</w:t>
      </w:r>
      <w:r>
        <w:rPr>
          <w:szCs w:val="21"/>
        </w:rPr>
        <w:t>我首先让学生找出情节：赶于勒——盼于勒——赞于勒——遇于勒——躲于勒，然后引导学生分析背景（资本主义社会金钱至上的人际关系），由此得出菲利普夫妇对于勒态度反复变化的原因，完全取决于于勒是否有钱，最后分析主要人物性格：惟利是图、冷酷无情，只认金钱不认亲人，进而水到渠成的学生就把握了文章的主旨：揭露资本主义社会人与人之间的关系纯粹是赤裸裸的金钱关系。这样分析课文环环相扣，层层深入，学生的理解由文本进入内容到主旨，充分地调动了思维的积极性，也掌握了思维的过程与方法，从而触类旁通，在学习契诃夫的《变色龙》也可以用这种方法，而且学生们完全可以采用这种方法自学课文。读散文，则要从理清结构线索入手，领会作者的情思，把握文章的主旨及写作技巧；对诗歌这种体裁的作品，则往往要从诵读入手，品味语言的魅力，通过想象、联想再现诗的意境，进而体会意境的蕴涵与表现形式。当然，不同体裁文章阅读在一些方面也能够体现出难得的一致性，如不管是阅读哪种体裁的文章，其实都要搞清“写了什么”，“怎么写的”和“为什么要这么写”的问题，都要用到分析、概括，判断、推理等基本的思维形式。因为要理解文章，就要对其各构成部分乃至其所包含的语段乃至句子或词语进行具体剖析；而要找出事物间的普遍规律或认定文章在思想蕴含、表现形式、语言风格等方面的差异性和相似性，就要借助对比；要对课文的社会意义及艺术成就进行评价，就要用到判断；要由已知到未知，探索事物内在的逻辑关系，就要善于推理，诸如此类，既是思维训练，也是语言训练。如果掌握了思维的方法与规律，就能够提高训练的效率，就能使学生学会如何学习，从而能够“自决疑难”，“自探高精”，“终于能不待教师之辅导而自臻于通篇明晓”。⑥</w:t>
      </w:r>
    </w:p>
    <w:p>
      <w:pPr>
        <w:pStyle w:val="Normal"/>
        <w:ind w:firstLine="435"/>
        <w:rPr/>
      </w:pPr>
      <w:r>
        <w:rPr>
          <w:szCs w:val="21"/>
        </w:rPr>
        <w:t>从写作训练的角度看，作为把内在的思维转化为外部语言的智能活动，它是由命题、选材、立意、组材、表达、修改等环节构成的系列过程，并有观察、想象、联想等多种思维活动参与其中。这些能力虽然并不都单纯依赖作文教学来培养，也不仅仅作用于作文训练本身，但要写好文章，就不能缺少这方面的能力。因此，我们应通过有效的指导，使学生把握各种文章写作的思路，并把握写作过程中的思维规律。如在审题阶段，就要借助分析和判断来确定文章的体裁和题材，明确写作的中心；进而要借助想象和联想，拓展选材的时间和空间，把感知过的分散的彼此不相连的生活片段连接起来，并以次为基础，构思和设计作品的情节及人物关系，此后还要借助比较进行分析和判断，对素材进行分类、取舍，从而提炼文章的主旨，并做到表达的准确流畅及结构布局的合理与严谨等。总之，通过悉心指导，教师要教会学生在学习中学会学习，在思维中学会思维，从而达到掌握文化知识，提高思维能力的目的。</w:t>
      </w:r>
    </w:p>
    <w:p>
      <w:pPr>
        <w:pStyle w:val="Normal"/>
        <w:ind w:firstLine="435"/>
        <w:rPr>
          <w:b/>
          <w:b/>
          <w:szCs w:val="21"/>
        </w:rPr>
      </w:pPr>
      <w:r>
        <w:rPr>
          <w:b/>
          <w:szCs w:val="21"/>
        </w:rPr>
        <w:t>二、学生的自觉思维习惯的形成，应成为语文教学中思维训练的必然结果</w:t>
      </w:r>
    </w:p>
    <w:p>
      <w:pPr>
        <w:pStyle w:val="Normal"/>
        <w:ind w:firstLine="435"/>
        <w:rPr/>
      </w:pPr>
      <w:r>
        <w:rPr>
          <w:szCs w:val="21"/>
        </w:rPr>
        <w:t>在语文教学中，应注意培养学生良好的思维习惯，使自觉的思维习惯的形成成为语文教学中思维训练深化必然结果。如在写作的训练中，可结合审题，立意、选材谋篇布局、谴词选句等，培养学生思维灵活、深刻、严谨的习惯。在处理课堂作业时，注意培育学生寻求答案的良好习惯，加以训练学生的求异思维和发散思维的能力。学生的自觉思维习惯的形成，有助于他们实现学习过程中的行为自控，并逐渐形成生理和心理机能的积极反映机制，从而能够大大提高行为的效率，并对其未来的发展产生积极的影响。总之，在语文教学中，语言训练与思维训练是一个统一的过程，语言训练，通过听说读写，使学生的知识从无到有，由少到多，由浅入深，逐步认识了客观世界的主要现象及规律，驾驭语言的能力得到相应的提高。也正是在这个过程中，学生的思维能力得以发展，大脑的机能得到锻炼和培养。应该说，良好的语文教学过程</w:t>
      </w:r>
      <w:r>
        <w:rPr>
          <w:rFonts w:eastAsia="Times New Roman"/>
          <w:szCs w:val="21"/>
        </w:rPr>
        <w:t xml:space="preserve"> </w:t>
      </w:r>
      <w:r>
        <w:rPr>
          <w:szCs w:val="21"/>
        </w:rPr>
        <w:t>，既是有效地发展学生语文能力的过程，也是有效地提高学生思维能力的过程。语文教学正是这样将学生的语文能力的训练与思维能力的培养融为一体，使学生得到全面发展。</w:t>
      </w:r>
    </w:p>
    <w:p>
      <w:pPr>
        <w:pStyle w:val="Normal"/>
        <w:ind w:firstLine="435"/>
        <w:rPr/>
      </w:pPr>
      <w:r>
        <w:rPr>
          <w:szCs w:val="21"/>
        </w:rPr>
        <w:t>在教学中还要注意思维训练需要以相应的情境为基础。语文教学中的思维训练需要以相应的情境为基础。《论语》中说：“不愤不启，不悱不发”即是这个道理。在教学中作为教学主导的教师不能被动、消极地去等待那种适宜学生思维的情境的自现，而要发挥自身的主观能动性，去积极地营造适宜学生思维的氛围，创设能够开启学生思维的契机，从而调动起学生思维的兴趣，并使之形成推动其思考的内驱力，这样，思维活动就能得以高速度、高质量的展开，思维训练的效率自然也就会得到相应的提高。</w:t>
      </w:r>
    </w:p>
    <w:p>
      <w:pPr>
        <w:pStyle w:val="Normal"/>
        <w:ind w:firstLine="435"/>
        <w:rPr/>
      </w:pPr>
      <w:r>
        <w:rPr>
          <w:szCs w:val="21"/>
        </w:rPr>
        <w:t>如：在阅读教学中，要引导学生通过阅读从文字符号中提取意义，并形成复杂的思考，使外在的语言向内在的思想迁移并形成相应的理解语言的能力，教师所要做的工作首先是要调动学生的思维兴趣，把学生的注意力吸引到阅读的课题上来，并使他们主动的参与到思维活动的过程中来，这既是使学生高效率认知所必需的前提，也是使整个阅读过程最优化所不可缺的基础。在这个过程中教师可以通过设问，激疑来调动学生思维的积极性，启发学生通过深入的思考理解课文中的问题，从而提高学生的阅读能力。设问从某种意义上说就是展示矛盾。巧妙的设问，可以燃起学生思维的火花，如《孔乙己》中写孔乙己两次进酒店喝酒，同一个拿钱的动作，为什么前一次用“排”，后一次用“摸”</w:t>
      </w:r>
      <w:r>
        <w:rPr>
          <w:rFonts w:eastAsia="Times New Roman"/>
          <w:szCs w:val="21"/>
        </w:rPr>
        <w:t xml:space="preserve"> </w:t>
      </w:r>
      <w:r>
        <w:rPr>
          <w:szCs w:val="21"/>
        </w:rPr>
        <w:t>？如果我们能够把这样的问题展示在学生的面前，也就能够象契诃夫所说的那样把学生的精神力量发动起来，去思考、去推理，独立地探究问题的答案，从而在智力的阶梯上提高一级。</w:t>
      </w:r>
    </w:p>
    <w:p>
      <w:pPr>
        <w:pStyle w:val="Normal"/>
        <w:ind w:firstLine="435"/>
        <w:rPr/>
      </w:pPr>
      <w:r>
        <w:rPr>
          <w:szCs w:val="21"/>
        </w:rPr>
        <w:t>当然，创设问题情境，所提问应从学生及教材实践出发，应有启发性，还要有一定难度，“要把果子摆到跳一跳能摘到的位置。”因为过易，仅用“是”、“否”就能回答出问题，不假思索就能解决的矛盾，缺少智力训练的力度，便难以收到应有的效果，过难，学生会因缺少信心而不去思考，也同样难以达到理解课文，训练思维的目的，所展示的矛盾应是教材自身的矛盾，也应是借助教材所提供的语言材料及学生已有的知识基础能够基本解决的问题。在这个过程中，教师对学生的思维结果不应轻易作结，而应通过随机的点拨和适时诱导，以使所创造的情境得到进一步的优化，把学生的思维引向更深广的层面，从而强化训练的力度。只有这样，才有利于他们的语言能力和思维能力的同步发展。</w:t>
      </w:r>
    </w:p>
    <w:p>
      <w:pPr>
        <w:pStyle w:val="Normal"/>
        <w:ind w:firstLine="435"/>
        <w:rPr>
          <w:szCs w:val="21"/>
        </w:rPr>
      </w:pPr>
      <w:r>
        <w:rPr>
          <w:szCs w:val="21"/>
        </w:rPr>
        <w:t>此外，在作文训练中，根据不同的需要，提供不同的条件，要求学生一题多做，一题多练，也有利于发展学生思维的广阔性和深刻性。在听说训练中，选择恰当的课题，让学生进行讨论和争论，调动学生思维的兴趣也有助于锻炼学生的独立批判性。总之，采取适当的方式，多方面提供条件，创设适宜学生思维的情境，能够使学生获得独到的见解和最佳的认识，从而能够更有效地发展思维能力。</w:t>
      </w:r>
    </w:p>
    <w:p>
      <w:pPr>
        <w:pStyle w:val="Normal"/>
        <w:ind w:left="105" w:firstLine="540"/>
        <w:rPr/>
      </w:pPr>
      <w:r>
        <w:rPr>
          <w:szCs w:val="21"/>
        </w:rPr>
        <w:t>在语文教学中，除了有效的设置相应的情境还要加以多种思维方法的训练，我们认为常用的方法应包括以下几种：</w:t>
      </w:r>
    </w:p>
    <w:p>
      <w:pPr>
        <w:pStyle w:val="Normal"/>
        <w:numPr>
          <w:ilvl w:val="0"/>
          <w:numId w:val="1"/>
        </w:numPr>
        <w:rPr>
          <w:b/>
          <w:b/>
          <w:szCs w:val="21"/>
        </w:rPr>
      </w:pPr>
      <w:r>
        <w:rPr>
          <w:b/>
          <w:szCs w:val="21"/>
        </w:rPr>
        <w:t>置疑设问法</w:t>
      </w:r>
    </w:p>
    <w:p>
      <w:pPr>
        <w:pStyle w:val="Normal"/>
        <w:ind w:firstLine="525"/>
        <w:rPr/>
      </w:pPr>
      <w:r>
        <w:rPr>
          <w:szCs w:val="21"/>
        </w:rPr>
        <w:t>学起于思，思源于疑。疑问是开启学生的钥匙和启迪剂，疑最容易引起探究反射，有了这种反射，思维就会应运而生。所以几乎所有的优秀教师都十分重视在教学中巧设疑难，触发思维。如有的教师教《孔乙己》时，就能“于无疑处有疑”，在人们不太注意的地方，出其不意地提出几个问题来：孔乙己姓什么？叫什么名字？一个人活在世上，只有绰号没有名字，这说明了什么？这些问题就象沉静的水面上丢下一块石头，一下子激起了学生思维的浪花，扣开了学生思维的大门，引发他们认真思考。但是必须指出的是，教师单是会巧妙设疑也还不够，还必需重视对学生的怀疑因子和抗压因子的培养，使他们敢于对人们司空见惯或认为完美无缺的事物提出怀疑，勇于向旧的传统和习惯挑战。这样才能调动学生学习的积极性和主动性，发展学生的创造思维，培养他们的探索精神。例如，我在教《社戏》一文时，设计了这样的问题：作者在末尾说“真的，一直到现在，我实在再也没有吃到那夜似的好豆，也不再看到那夜似的好戏了。”那夜的豆真的那么好吃？那戏真的那么好看吗？——这样一问，心灵的火花即刻被点燃，学生思维随之进入了“柳暗花明”的境界，重新咀嚼课文，相互讨论探索，有学生很快提出：好坏与否不在“戏”与“豆”的本身，是“戏”和“豆”所维系着的那一夜的友情。对劳动人民的热爱，对自由生活的向往以及对封建教育的不满这一主题十分明朗了。</w:t>
      </w:r>
    </w:p>
    <w:p>
      <w:pPr>
        <w:pStyle w:val="Normal"/>
        <w:ind w:firstLine="422"/>
        <w:rPr>
          <w:b/>
          <w:b/>
          <w:szCs w:val="21"/>
        </w:rPr>
      </w:pPr>
      <w:r>
        <w:rPr>
          <w:b/>
          <w:szCs w:val="21"/>
        </w:rPr>
      </w:r>
    </w:p>
    <w:p>
      <w:pPr>
        <w:pStyle w:val="Normal"/>
        <w:ind w:firstLine="422"/>
        <w:rPr>
          <w:b/>
          <w:b/>
          <w:szCs w:val="21"/>
        </w:rPr>
      </w:pPr>
      <w:r>
        <w:rPr>
          <w:b/>
          <w:szCs w:val="21"/>
        </w:rPr>
        <w:t>2</w:t>
      </w:r>
      <w:r>
        <w:rPr>
          <w:b/>
          <w:szCs w:val="21"/>
        </w:rPr>
        <w:t>、比较异同法</w:t>
      </w:r>
    </w:p>
    <w:p>
      <w:pPr>
        <w:pStyle w:val="Normal"/>
        <w:ind w:firstLine="420"/>
        <w:rPr/>
      </w:pPr>
      <w:r>
        <w:rPr>
          <w:szCs w:val="21"/>
        </w:rPr>
        <w:t>比较异同法是确定对象间的相同点和相异点的一种思维方法。人们在认识事物过程中要辨真伪，识好坏，见优劣，就要进行比较。比较既是一种方法，也是一种思维过程。就其范围来说，可以是中外比较、古今比较；就其内容来说，可以是题材比较、主题比较、形象比较、艺术手法比较、体裁比较；就其方法说</w:t>
      </w:r>
      <w:r>
        <w:rPr>
          <w:rFonts w:eastAsia="Times New Roman"/>
          <w:szCs w:val="21"/>
        </w:rPr>
        <w:t xml:space="preserve"> </w:t>
      </w:r>
      <w:r>
        <w:rPr>
          <w:szCs w:val="21"/>
        </w:rPr>
        <w:t>，可以是本课比较、课与课比较、置换比较等。如我在教完《变色龙》一文后，让学生把这篇作品与以前的学过的《我的叔叔于勒》进行比较研究，同学们查阅资料，讨论分析，得出研究结论——两文惊人的相似。两位作者都是</w:t>
      </w:r>
      <w:r>
        <w:rPr>
          <w:szCs w:val="21"/>
        </w:rPr>
        <w:t xml:space="preserve">19 </w:t>
      </w:r>
      <w:r>
        <w:rPr>
          <w:szCs w:val="21"/>
        </w:rPr>
        <w:t>世纪后期批判现实主义作家，两人的年龄相当，两文写作时间仅差一年。此外，两位小说之王的两篇惊世之作在情节上都突出一个“巧”字，人物性格的塑造上都突出一个“变”字，艺术表现手法上都突出一个“比”字，所写的人物事件都突出一个“小”字，而表现的主题都突出一个“大”字。研究分析这些异同，都有助于打开思维的闸门。点燃头脑中的火花，从而获得举一反三、触类旁通的思维效果。又如在《孔乙己》一文的教学中可提出这样的问题：文中插入了丁举人毒打孔乙己的情节对于深化主题有什么意义？我们可以设计一个比较表，对孔乙己和丁举人的身份、读书的结果、各自的行为进行比较，由此学生就会明白，丁举人和孔乙己本来身份相同，后来丁举人中了举人，中了举就将偷了他家一点东西的孔乙己打折了腿，可见科举制度对读书人影响之大，同时也就揭示了孔乙己悲剧的根源在于封建科举制度。</w:t>
      </w:r>
    </w:p>
    <w:p>
      <w:pPr>
        <w:pStyle w:val="Normal"/>
        <w:ind w:firstLine="422"/>
        <w:rPr>
          <w:b/>
          <w:b/>
          <w:szCs w:val="21"/>
        </w:rPr>
      </w:pPr>
      <w:r>
        <w:rPr>
          <w:b/>
          <w:szCs w:val="21"/>
        </w:rPr>
        <w:t>3</w:t>
      </w:r>
      <w:r>
        <w:rPr>
          <w:b/>
          <w:szCs w:val="21"/>
        </w:rPr>
        <w:t>、由此及彼法</w:t>
      </w:r>
    </w:p>
    <w:p>
      <w:pPr>
        <w:pStyle w:val="Normal"/>
        <w:ind w:firstLine="420"/>
        <w:rPr/>
      </w:pPr>
      <w:r>
        <w:rPr>
          <w:szCs w:val="21"/>
        </w:rPr>
        <w:t>这是一种由某一事物联想到与它相类似的、相接近的、或相反的事物的思维方法，它的好处是可以提高思维的敏捷性和开阔性。如学了“虎啸”可启发学生联想形容其他动物叫声的词语：“猿蹄”、“狮吼”、“狼嗥”、“狗犬”、“马嘶”、“牛哞”、等。在写作教学中，这种思维方法的运用更为频繁。如以“</w:t>
      </w:r>
      <w:r>
        <w:rPr>
          <w:szCs w:val="21"/>
        </w:rPr>
        <w:t>0</w:t>
      </w:r>
      <w:r>
        <w:rPr>
          <w:rFonts w:cs="宋体;SimSun" w:ascii="宋体;SimSun" w:hAnsi="宋体;SimSun"/>
          <w:szCs w:val="21"/>
        </w:rPr>
        <w:t>”</w:t>
      </w:r>
      <w:r>
        <w:rPr>
          <w:szCs w:val="21"/>
        </w:rPr>
        <w:t>为题，启发学生联想到镜子、怀表、碗、磨盘、烟圈、铁环、车轮、救生圈、战鼓等等。在教学中可运用比较法和联想法，如风格相类似的不同国籍或不同时代作家、作品的比较；同作者的不同作品的比较。同时代的不同风格的作家、作品的比较联想法，如教学《秋思》一课时，可让学生展开联想，说说还有哪些秋景勾起游子的思乡情怀？驰骋想象，可以描绘出许多秋景：牧归的牛羊，牧童的吆喝，袅袅的炊烟等等。</w:t>
      </w:r>
    </w:p>
    <w:p>
      <w:pPr>
        <w:pStyle w:val="Normal"/>
        <w:ind w:firstLine="422"/>
        <w:rPr>
          <w:b/>
          <w:b/>
          <w:szCs w:val="21"/>
        </w:rPr>
      </w:pPr>
      <w:r>
        <w:rPr>
          <w:b/>
          <w:szCs w:val="21"/>
        </w:rPr>
        <w:t>4</w:t>
      </w:r>
      <w:r>
        <w:rPr>
          <w:b/>
          <w:szCs w:val="21"/>
        </w:rPr>
        <w:t>、由表及里法</w:t>
      </w:r>
    </w:p>
    <w:p>
      <w:pPr>
        <w:pStyle w:val="Normal"/>
        <w:ind w:firstLine="420"/>
        <w:rPr/>
      </w:pPr>
      <w:r>
        <w:rPr>
          <w:szCs w:val="21"/>
        </w:rPr>
        <w:t>即从语言现象认识思想实质的思维方法。或者从人物、事件、环境等方面的描述去认识它所揭示的思想本质，或者从个别人物事件去认识它所代表的普遍意义。如教授《故乡》一课，就可抓住文中的肖像描写和景物描写，先看少年闰土和中年闰土从外貌到思想性格发生了什么变化，然后透过现象看，进一步探究是什么原因使他发生了如此显著变化，“苦得像一个木偶人”。而景物描写，除了为人物活动提供背景以外，对表达文章的主题以及作者的感情究竟还能起什么作用？若能由表及里，步步深入地探究下去，不仅可以加深对课文的理解，而且对培养学生的纵向思维能力也颇有裨益。</w:t>
      </w:r>
    </w:p>
    <w:p>
      <w:pPr>
        <w:pStyle w:val="Normal"/>
        <w:rPr/>
      </w:pPr>
      <w:r>
        <w:rPr>
          <w:rFonts w:eastAsia="Times New Roman"/>
          <w:szCs w:val="21"/>
        </w:rPr>
        <w:t xml:space="preserve">    </w:t>
      </w:r>
      <w:r>
        <w:rPr>
          <w:b/>
          <w:szCs w:val="21"/>
        </w:rPr>
        <w:t>5</w:t>
      </w:r>
      <w:r>
        <w:rPr>
          <w:b/>
          <w:szCs w:val="21"/>
        </w:rPr>
        <w:t>、分析解剖法</w:t>
      </w:r>
    </w:p>
    <w:p>
      <w:pPr>
        <w:pStyle w:val="Normal"/>
        <w:ind w:firstLine="420"/>
        <w:rPr/>
      </w:pPr>
      <w:r>
        <w:rPr>
          <w:szCs w:val="21"/>
        </w:rPr>
        <w:t>是一种把整体分解为各个部分，或把整体的个别特性、个别方面区分出来的思维方法。包括事物变化发展的起因、条件、过程、结果，以及它所反映在文章表现形式上的结构、段落、详写、略写、过渡、照应等。比如《松鼠》一文，作者为了抓住松鼠的特征，即从思想上把松鼠分解为外貌，习性、性格三方面，通过对文章的分析和解剖，观察和比较，认识到松鼠外貌的特征是“漂亮”，习性的特征是“驯良”，性格的特征是“乖巧”，这样学生对课文内容得以更好的把握。所以要让学生能够抓住事物的特征，最基本的是要学会善于对事物进行思想上的分析。</w:t>
      </w:r>
    </w:p>
    <w:p>
      <w:pPr>
        <w:pStyle w:val="Normal"/>
        <w:ind w:firstLine="422"/>
        <w:rPr>
          <w:b/>
          <w:b/>
          <w:szCs w:val="21"/>
        </w:rPr>
      </w:pPr>
      <w:r>
        <w:rPr>
          <w:b/>
          <w:szCs w:val="21"/>
        </w:rPr>
        <w:t>6</w:t>
      </w:r>
      <w:r>
        <w:rPr>
          <w:b/>
          <w:szCs w:val="21"/>
        </w:rPr>
        <w:t>、归纳综合法</w:t>
      </w:r>
    </w:p>
    <w:p>
      <w:pPr>
        <w:pStyle w:val="Normal"/>
        <w:ind w:firstLine="420"/>
        <w:rPr/>
      </w:pPr>
      <w:r>
        <w:rPr>
          <w:szCs w:val="21"/>
        </w:rPr>
        <w:t>是一种由部分到整体、由分散到集中的思维方法。目的在于帮助学生归纳总结学习规律，使知识条理化、系统化。归纳综合的范围，可以是一篇课文，可以是课文的中心思想、写作特色、人物形象，也可以是文学常识或语法知识。如在词语教学中，同义词、近义词、褒义词、贬义词和字词的意义等编成有序可循的字词总表，使零散的词语知识系统化。在阅读教学中，将同类课文，如游记进行归纳综合，从中总结出散文的几个特点，以及游记在写景中常用的移步换景、移步同景、定步异景三种方法。事实证明，多作一些类似的训练，是有助于培养学生的归纳综合能力的。</w:t>
      </w:r>
    </w:p>
    <w:p>
      <w:pPr>
        <w:pStyle w:val="Normal"/>
        <w:ind w:firstLine="422"/>
        <w:rPr>
          <w:b/>
          <w:b/>
          <w:szCs w:val="21"/>
        </w:rPr>
      </w:pPr>
      <w:r>
        <w:rPr>
          <w:b/>
          <w:szCs w:val="21"/>
        </w:rPr>
        <w:t>7</w:t>
      </w:r>
      <w:r>
        <w:rPr>
          <w:b/>
          <w:szCs w:val="21"/>
        </w:rPr>
        <w:t>、反向思维法</w:t>
      </w:r>
    </w:p>
    <w:p>
      <w:pPr>
        <w:pStyle w:val="Normal"/>
        <w:ind w:firstLine="420"/>
        <w:rPr/>
      </w:pPr>
      <w:r>
        <w:rPr>
          <w:szCs w:val="21"/>
        </w:rPr>
        <w:t>即从反面进行逆向思维。实际证明，对某些问题利用正向思维不易找到正确答案，一旦运用逆向思维常常会取得意想不到的功效，这说明逆向思维能够让学生取消思维定势，打破思维惰性跳出陈旧思维窠臼，是摆脱常规思维羁绊的一种具有创造性的思维方式。阅读中教师要善于引导学生对作品进行逆向性阅读分析。如指导学生阅读《愚公移山》时，引导学生思考：有人说愚公若没有神的帮助，不知要多少代人才能挖走太行、王屋二山，他为什么不搬家呢？这不是名副其实的“愚公”吗？教师</w:t>
      </w:r>
      <w:r>
        <w:rPr>
          <w:rFonts w:eastAsia="Times New Roman"/>
          <w:szCs w:val="21"/>
        </w:rPr>
        <w:t xml:space="preserve"> </w:t>
      </w:r>
      <w:r>
        <w:rPr>
          <w:szCs w:val="21"/>
        </w:rPr>
        <w:t>逆向指导学生思考，容易触发学生的阅读求知欲和探索欲，制造一种矛盾，学生能够在思考后，产生一种质疑的品质。逆向阅读分析有利于培养学生发现问题的能力，培养学生“不唯上，不唯书”的科学精神。就拿人们常说“学海无涯苦作舟”来说，学习是不是一定只有靠“苦”来作“舟”呢？在老师的启发引导下，有的同学经过反向思维，认为处在当今知识信息成倍增长的时代，单靠“苦”是适应不了形势发展的，还必须学会掌握学习的规律和方法，要学会“巧”，才能更快、更多、更好的掌握科学文化知识。</w:t>
      </w:r>
    </w:p>
    <w:p>
      <w:pPr>
        <w:pStyle w:val="Normal"/>
        <w:ind w:firstLine="422"/>
        <w:rPr>
          <w:b/>
          <w:b/>
          <w:szCs w:val="21"/>
        </w:rPr>
      </w:pPr>
      <w:r>
        <w:rPr>
          <w:b/>
          <w:szCs w:val="21"/>
        </w:rPr>
        <w:t>8</w:t>
      </w:r>
      <w:r>
        <w:rPr>
          <w:b/>
          <w:szCs w:val="21"/>
        </w:rPr>
        <w:t>、铺垫法</w:t>
      </w:r>
    </w:p>
    <w:p>
      <w:pPr>
        <w:pStyle w:val="Normal"/>
        <w:ind w:firstLine="420"/>
        <w:rPr/>
      </w:pPr>
      <w:r>
        <w:rPr>
          <w:szCs w:val="21"/>
        </w:rPr>
        <w:t>铺垫法适合处理那些具有一定深度的问题，也即给学生铺垫台阶。它能够在学生思维遇到障碍时，为学生设计跨越的办法，为解决问题服务。我曾经在教《变色龙》的教学中，设计了这么一个问题：在奥楚蔑洛夫多变的性格中有没有不变的因素？这个问题我铺垫两级台阶：（</w:t>
      </w:r>
      <w:r>
        <w:rPr>
          <w:szCs w:val="21"/>
        </w:rPr>
        <w:t>1</w:t>
      </w:r>
      <w:r>
        <w:rPr>
          <w:szCs w:val="21"/>
        </w:rPr>
        <w:t>）奥楚蔑洛夫听说是将军家的狗或不是将军家的狗表现是什么？（</w:t>
      </w:r>
      <w:r>
        <w:rPr>
          <w:szCs w:val="21"/>
        </w:rPr>
        <w:t>2</w:t>
      </w:r>
      <w:r>
        <w:rPr>
          <w:szCs w:val="21"/>
        </w:rPr>
        <w:t>）他这样表现的目的是什么？联系他的阶级本质应该怎样认识？垫了这两层台阶，学生就会渐渐明白：奥楚蔑洛夫变来变去，但万变不离其中，就是为了讨好将军，为了维护统治阶级的利益。</w:t>
      </w:r>
    </w:p>
    <w:p>
      <w:pPr>
        <w:pStyle w:val="Normal"/>
        <w:ind w:firstLine="420"/>
        <w:rPr/>
      </w:pPr>
      <w:r>
        <w:rPr>
          <w:szCs w:val="21"/>
        </w:rPr>
        <w:t>著名教育家苏霍姆林斯基说过：真正的学校应当是一个积极思考的王国。训练学生思维、发展学生智慧、开发学生智力，这是目前语文教学中最现实、最主要的问题。因此，我们在语文教学实践中，一定要注重对学生进行思维训练，学生的思维能力在语文学习中不断提高，使学生能更加自由的徜徉在知识的海洋里。</w:t>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t>注释；</w:t>
      </w:r>
    </w:p>
    <w:p>
      <w:pPr>
        <w:pStyle w:val="Normal"/>
        <w:numPr>
          <w:ilvl w:val="0"/>
          <w:numId w:val="2"/>
        </w:numPr>
        <w:rPr>
          <w:szCs w:val="21"/>
        </w:rPr>
      </w:pPr>
      <w:r>
        <w:rPr>
          <w:szCs w:val="21"/>
        </w:rPr>
        <w:t>孔子的《＜论语＞十则</w:t>
      </w:r>
      <w:r>
        <w:rPr>
          <w:rFonts w:eastAsia="Times New Roman"/>
          <w:szCs w:val="21"/>
        </w:rPr>
        <w:t xml:space="preserve"> </w:t>
      </w:r>
      <w:r>
        <w:rPr>
          <w:szCs w:val="21"/>
        </w:rPr>
        <w:t>》的治学篇《学而》</w:t>
      </w:r>
    </w:p>
    <w:p>
      <w:pPr>
        <w:pStyle w:val="Normal"/>
        <w:ind w:firstLine="525"/>
        <w:rPr/>
      </w:pPr>
      <w:r>
        <w:rPr>
          <w:rFonts w:cs="宋体;SimSun" w:ascii="宋体;SimSun" w:hAnsi="宋体;SimSun"/>
          <w:szCs w:val="21"/>
        </w:rPr>
        <w:t>②</w:t>
      </w:r>
      <w:r>
        <w:rPr>
          <w:rFonts w:ascii="宋体;SimSun" w:hAnsi="宋体;SimSun" w:cs="宋体;SimSun"/>
          <w:szCs w:val="21"/>
        </w:rPr>
        <w:t>《</w:t>
      </w:r>
      <w:r>
        <w:rPr>
          <w:szCs w:val="21"/>
        </w:rPr>
        <w:t>德国教师培养指南》第斯多惠著</w:t>
      </w:r>
    </w:p>
    <w:p>
      <w:pPr>
        <w:pStyle w:val="Normal"/>
        <w:ind w:firstLine="525"/>
        <w:rPr>
          <w:szCs w:val="21"/>
        </w:rPr>
      </w:pPr>
      <w:r>
        <w:rPr>
          <w:rFonts w:cs="宋体;SimSun" w:ascii="宋体;SimSun" w:hAnsi="宋体;SimSun"/>
          <w:szCs w:val="21"/>
        </w:rPr>
        <w:t>③</w:t>
      </w:r>
      <w:r>
        <w:rPr>
          <w:szCs w:val="21"/>
        </w:rPr>
        <w:t>《中学语文教学探索》第</w:t>
      </w:r>
      <w:r>
        <w:rPr>
          <w:szCs w:val="21"/>
        </w:rPr>
        <w:t>111</w:t>
      </w:r>
      <w:r>
        <w:rPr>
          <w:szCs w:val="21"/>
        </w:rPr>
        <w:t>页</w:t>
      </w:r>
    </w:p>
    <w:p>
      <w:pPr>
        <w:pStyle w:val="Normal"/>
        <w:ind w:left="540" w:hanging="0"/>
        <w:rPr>
          <w:szCs w:val="21"/>
        </w:rPr>
      </w:pPr>
      <w:r>
        <w:rPr>
          <w:rFonts w:cs="宋体;SimSun" w:ascii="宋体;SimSun" w:hAnsi="宋体;SimSun"/>
          <w:szCs w:val="21"/>
        </w:rPr>
        <w:t>④</w:t>
      </w:r>
      <w:r>
        <w:rPr>
          <w:szCs w:val="21"/>
        </w:rPr>
        <w:t>《语文创新教学》延边教育出版社马玉杰</w:t>
      </w:r>
      <w:r>
        <w:rPr>
          <w:rFonts w:eastAsia="Times New Roman"/>
          <w:szCs w:val="21"/>
        </w:rPr>
        <w:t xml:space="preserve">   </w:t>
      </w:r>
      <w:r>
        <w:rPr>
          <w:szCs w:val="21"/>
        </w:rPr>
        <w:t>主编</w:t>
      </w:r>
      <w:r>
        <w:rPr>
          <w:rFonts w:eastAsia="Times New Roman"/>
          <w:szCs w:val="21"/>
        </w:rPr>
        <w:t xml:space="preserve">   </w:t>
      </w:r>
      <w:r>
        <w:rPr>
          <w:szCs w:val="21"/>
        </w:rPr>
        <w:t>2001</w:t>
      </w:r>
      <w:r>
        <w:rPr>
          <w:szCs w:val="21"/>
        </w:rPr>
        <w:t>年版</w:t>
      </w:r>
      <w:r>
        <w:rPr>
          <w:szCs w:val="21"/>
        </w:rPr>
        <w:t>131</w:t>
      </w:r>
      <w:r>
        <w:rPr>
          <w:szCs w:val="21"/>
        </w:rPr>
        <w:t>页</w:t>
      </w:r>
    </w:p>
    <w:p>
      <w:pPr>
        <w:pStyle w:val="Normal"/>
        <w:ind w:left="525" w:hanging="0"/>
        <w:rPr/>
      </w:pPr>
      <w:r>
        <w:rPr>
          <w:rFonts w:cs="宋体;SimSun" w:ascii="宋体;SimSun" w:hAnsi="宋体;SimSun"/>
          <w:szCs w:val="21"/>
        </w:rPr>
        <w:t>⑤</w:t>
      </w:r>
      <w:r>
        <w:rPr>
          <w:szCs w:val="21"/>
        </w:rPr>
        <w:t>《语文教育与素质教育》中华工商联合出版社苏立康</w:t>
      </w:r>
      <w:r>
        <w:rPr>
          <w:rFonts w:eastAsia="Times New Roman"/>
          <w:szCs w:val="21"/>
        </w:rPr>
        <w:t xml:space="preserve">   </w:t>
      </w:r>
      <w:r>
        <w:rPr>
          <w:szCs w:val="21"/>
        </w:rPr>
        <w:t>李颖</w:t>
      </w:r>
      <w:r>
        <w:rPr>
          <w:rFonts w:eastAsia="Times New Roman"/>
          <w:szCs w:val="21"/>
        </w:rPr>
        <w:t xml:space="preserve">  </w:t>
      </w:r>
      <w:r>
        <w:rPr>
          <w:szCs w:val="21"/>
        </w:rPr>
        <w:t>主编</w:t>
      </w:r>
      <w:r>
        <w:rPr>
          <w:rFonts w:eastAsia="Times New Roman"/>
          <w:szCs w:val="21"/>
        </w:rPr>
        <w:t xml:space="preserve"> </w:t>
      </w:r>
      <w:r>
        <w:rPr>
          <w:szCs w:val="21"/>
        </w:rPr>
        <w:t>1999</w:t>
      </w:r>
      <w:r>
        <w:rPr>
          <w:szCs w:val="21"/>
        </w:rPr>
        <w:t>年版</w:t>
      </w:r>
      <w:r>
        <w:rPr>
          <w:szCs w:val="21"/>
        </w:rPr>
        <w:t>109</w:t>
      </w:r>
      <w:r>
        <w:rPr>
          <w:szCs w:val="21"/>
        </w:rPr>
        <w:t>页⑥《叶圣陶语文教育论集》下册</w:t>
      </w:r>
      <w:r>
        <w:rPr>
          <w:rFonts w:eastAsia="Times New Roman"/>
          <w:szCs w:val="21"/>
        </w:rPr>
        <w:t xml:space="preserve">    </w:t>
      </w:r>
      <w:r>
        <w:rPr>
          <w:szCs w:val="21"/>
        </w:rPr>
        <w:t>教育科学出版社，，</w:t>
      </w:r>
      <w:r>
        <w:rPr>
          <w:szCs w:val="21"/>
        </w:rPr>
        <w:t>1980</w:t>
      </w:r>
      <w:r>
        <w:rPr>
          <w:szCs w:val="21"/>
        </w:rPr>
        <w:t>年版</w:t>
      </w:r>
      <w:r>
        <w:rPr>
          <w:rFonts w:eastAsia="Times New Roman"/>
          <w:szCs w:val="21"/>
        </w:rPr>
        <w:t xml:space="preserve">      </w:t>
      </w:r>
    </w:p>
    <w:p>
      <w:pPr>
        <w:pStyle w:val="Normal"/>
        <w:ind w:left="540" w:hanging="0"/>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EnclosedCircle"/>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张芳向 Netboy</dc:creator>
  <dc:description/>
  <cp:keywords/>
  <dc:language>en-US</dc:language>
  <cp:lastModifiedBy>lenovo</cp:lastModifiedBy>
  <dcterms:modified xsi:type="dcterms:W3CDTF">2020-06-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