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color w:val="000000"/>
          <w:sz w:val="36"/>
        </w:rPr>
      </w:pPr>
      <w:r>
        <w:rPr>
          <w:rFonts w:ascii="ˎ̥;Times New Roman" w:hAnsi="ˎ̥;Times New Roman" w:cs="宋体;SimSun"/>
          <w:b/>
          <w:bCs/>
          <w:color w:val="000000"/>
          <w:sz w:val="36"/>
        </w:rPr>
        <w:t>综合实践活动课程实施与</w:t>
      </w:r>
      <w:r>
        <w:rPr>
          <w:rFonts w:ascii="ˎ̥;Times New Roman" w:hAnsi="ˎ̥;Times New Roman" w:cs="宋体;SimSun"/>
          <w:b/>
          <w:bCs/>
          <w:color w:val="000000"/>
          <w:sz w:val="36"/>
        </w:rPr>
        <w:t>高</w:t>
      </w:r>
      <w:r>
        <w:rPr>
          <w:rFonts w:ascii="ˎ̥;Times New Roman" w:hAnsi="ˎ̥;Times New Roman" w:cs="宋体;SimSun"/>
          <w:b/>
          <w:bCs/>
          <w:color w:val="000000"/>
          <w:sz w:val="36"/>
        </w:rPr>
        <w:t>师教育改革</w:t>
      </w:r>
    </w:p>
    <w:p>
      <w:pPr>
        <w:pStyle w:val="Normal"/>
        <w:widowContro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widowControl/>
        <w:spacing w:lineRule="auto" w:line="36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摘</w:t>
      </w:r>
      <w:r>
        <w:rPr>
          <w:rFonts w:ascii="宋体;SimSun" w:hAnsi="宋体;SimSun" w:cs="宋体;SimSun"/>
          <w:b/>
          <w:sz w:val="21"/>
          <w:szCs w:val="21"/>
        </w:rPr>
        <w:t xml:space="preserve">  </w:t>
      </w:r>
      <w:r>
        <w:rPr>
          <w:rFonts w:ascii="宋体;SimSun" w:hAnsi="宋体;SimSun" w:cs="宋体;SimSun"/>
          <w:b/>
          <w:sz w:val="21"/>
          <w:szCs w:val="21"/>
        </w:rPr>
        <w:t>要</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color w:val="000000"/>
          <w:kern w:val="2"/>
          <w:sz w:val="21"/>
          <w:szCs w:val="21"/>
        </w:rPr>
        <w:t>综合实践活动课程的实施，对教师的课程理念、知识结构、能力结构等方面提出了严峻的挑战。作为师资培养源头的高师院校，应站在基础教育课程改革的最前列，立足世界教育改革的大背景，重新定位新型教师的素质，进一步深化教育改革，以主动适应综合实践活动课程实施的需要。</w:t>
      </w:r>
      <w:r>
        <w:rPr>
          <w:rFonts w:cs="宋体;SimSun" w:ascii="宋体;SimSun" w:hAnsi="宋体;SimSun"/>
          <w:sz w:val="21"/>
          <w:szCs w:val="21"/>
        </w:rPr>
        <w:br/>
      </w:r>
      <w:r>
        <w:rPr>
          <w:rFonts w:cs="宋体;SimSun" w:ascii="宋体;SimSun" w:hAnsi="宋体;SimSun"/>
          <w:b/>
          <w:sz w:val="21"/>
          <w:szCs w:val="21"/>
        </w:rPr>
        <w:t>[</w:t>
      </w:r>
      <w:r>
        <w:rPr>
          <w:rFonts w:ascii="宋体;SimSun" w:hAnsi="宋体;SimSun" w:cs="宋体;SimSun"/>
          <w:b/>
          <w:sz w:val="21"/>
          <w:szCs w:val="21"/>
        </w:rPr>
        <w:t>关键词</w:t>
      </w:r>
      <w:r>
        <w:rPr>
          <w:rFonts w:cs="宋体;SimSun" w:ascii="宋体;SimSun" w:hAnsi="宋体;SimSun"/>
          <w:b/>
          <w:sz w:val="21"/>
          <w:szCs w:val="21"/>
        </w:rPr>
        <w:t>]</w:t>
      </w:r>
      <w:r>
        <w:rPr>
          <w:rFonts w:cs="宋体;SimSun" w:ascii="宋体;SimSun" w:hAnsi="宋体;SimSun"/>
          <w:sz w:val="21"/>
          <w:szCs w:val="21"/>
        </w:rPr>
        <w:t>:</w:t>
      </w:r>
      <w:r>
        <w:rPr>
          <w:rFonts w:cs="宋体;SimSun" w:ascii="ˎ̥;Times New Roman" w:hAnsi="ˎ̥;Times New Roman"/>
          <w:color w:val="000000"/>
          <w:sz w:val="21"/>
          <w:szCs w:val="21"/>
        </w:rPr>
        <w:t xml:space="preserve"> </w:t>
      </w:r>
      <w:r>
        <w:rPr>
          <w:rFonts w:ascii="ˎ̥;Times New Roman" w:hAnsi="ˎ̥;Times New Roman" w:cs="宋体;SimSun"/>
          <w:color w:val="000000"/>
          <w:sz w:val="21"/>
          <w:szCs w:val="21"/>
        </w:rPr>
        <w:t>综合实践活动课程；教育改革</w:t>
      </w:r>
    </w:p>
    <w:p>
      <w:pPr>
        <w:pStyle w:val="Normal"/>
        <w:widowControl/>
        <w:spacing w:lineRule="atLeast" w:line="42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spacing w:lineRule="atLeast" w:line="42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综合实践活动课程是在教师指导下，学生自主进行的综合性学习活动，是基于学生的经验，密切联系学生的生活和社会实际，体现对知识综合应用的实践性课程。它是国家规定、地方指导、学校组织开发和实施的课程，是从小学三年级至高中一贯制开设的必修课程。综合实践活动课程的创生是我国基础教育课程结构的新突破，是我国基础教育课程形态的新构建，体现了世界基础教育改革的新趋势，反映了以创新精神和实践能力为培养目标的素质教育的新要求</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p>
    <w:p>
      <w:pPr>
        <w:pStyle w:val="Normal"/>
        <w:widowControl/>
        <w:spacing w:lineRule="atLeast" w:line="42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tLeast" w:line="420" w:before="0" w:after="280"/>
        <w:ind w:firstLine="413"/>
        <w:jc w:val="left"/>
        <w:rPr>
          <w:rFonts w:ascii="宋体;SimSun" w:hAnsi="宋体;SimSun" w:cs="宋体;SimSun"/>
          <w:color w:val="000000"/>
          <w:kern w:val="2"/>
          <w:sz w:val="21"/>
          <w:szCs w:val="21"/>
        </w:rPr>
      </w:pPr>
      <w:r>
        <w:rPr>
          <w:rFonts w:ascii="宋体;SimSun" w:hAnsi="宋体;SimSun" w:cs="宋体;SimSun"/>
          <w:b/>
          <w:bCs/>
          <w:color w:val="000000"/>
          <w:kern w:val="2"/>
          <w:sz w:val="21"/>
          <w:szCs w:val="21"/>
        </w:rPr>
        <w:t xml:space="preserve">一、综合实施活动课程实施不等于综合实践活动实施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课程以活动为主要形式，通过活动实施来进行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的实施是综合实践活动课程实施的关键。然而，综合实践活动课程的实施不等同于综合实践活动的实施。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实施主体看，综合实践活动课程实施的主体有教育行政管理部门、学校校长、指导教师、学生、社会有关人士、学生家长等， 其中，最主要的主体是教育行政管理部门、学校和教师；综合实践活动实施的核心主体是教师和学生，社会人士和家长仅是配合者和帮助者。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实施目标看，综合实践活动课程实施的总目标是密切学生与生活的联系，推进学生对自然、社会和自我之间内在联系的整体认识和体验，发展学生的创新能力、实践能力以及良好的个性品质，该目标由国家规定，具有整体、综合、全面、概括的特点；综合实践活动实施的目标则需依据综合实践活动课程总目标，是教师和学生确定的，带有具体、明确，针对性、操作性、可测性强的特点。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实施内容看，综合实践活动课程实施包括自然、社会、自我三个维度，内容全面、完整、综合，可供选择的空间大、自由度高。不同的目标可选择不同的内容，同一内容也可反映不同的目标；综合实践活动的实施是某一主题领域或单元之下的相对具体的内容，是确定了的活动主题领域的具体落实。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实施过程看，综合实践活动课程的实施包括确立主题、拟定方案、具体实施、总结交流、拓展提升等阶段；综合实践活动的实施包括活动的准备、开展和结束三个阶段。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成果表现形式看，综合实践活动课程的实施主要是从课程设置、课时保证、组织机构建立、教师培训、规章制度、教师发展、学生反映、社会评价等方面综合体现。综合实践活动实施主要从活动方式、活动过程、活动效果、师生关系等方面反映，尤其是学生的情感态度价值观、创新精神和实践能力等方面的变化。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实施时间看，综合实践活动课程是小学三年级至高中的一贯制课程，实施时间长，具有连续性的特点；综合实践活动的实施虽有一定的时间跨度，可能有的单元课时较多，但总体看，它是阶段性的。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影响因素看，综合实践活动课程实施涉及国家的政策、地方教育行政部门的视导、学校的重视、教师的素养、学生的基础、活动的设施、经费、场所等因素；综合实践活动的实施主要涉及教师、学生、时间、经费、资源等因素。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实施模式看，综合实践活动课程的实施是国家（制定指导纲要、规定课时）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地方教育行政部门（检查、督导）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学校（具体实施）三位一体；综合实施活动的实施模式主要是师生互动合作模式和学生自主探究模式。 </w:t>
      </w:r>
    </w:p>
    <w:p>
      <w:pPr>
        <w:pStyle w:val="Normal"/>
        <w:spacing w:lineRule="atLeast" w:line="420" w:before="0" w:after="280"/>
        <w:ind w:firstLine="413"/>
        <w:jc w:val="left"/>
        <w:rPr>
          <w:rFonts w:ascii="宋体;SimSun" w:hAnsi="宋体;SimSun" w:cs="宋体;SimSun"/>
          <w:color w:val="000000"/>
          <w:kern w:val="2"/>
          <w:sz w:val="21"/>
          <w:szCs w:val="21"/>
        </w:rPr>
      </w:pPr>
      <w:r>
        <w:rPr>
          <w:rFonts w:ascii="宋体;SimSun" w:hAnsi="宋体;SimSun" w:cs="宋体;SimSun"/>
          <w:b/>
          <w:bCs/>
          <w:color w:val="000000"/>
          <w:kern w:val="2"/>
          <w:sz w:val="21"/>
          <w:szCs w:val="21"/>
        </w:rPr>
        <w:t xml:space="preserve">二、综合实践活动课程实施对教师素质的挑战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 xml:space="preserve">、教师的课程理念面临挑战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课程是动态的，在内容、形式等方面都是不断发展的，目前课程概念的不同定义，一方面反映了课程本身的演变，另一方面也反映了人们在课程某个方面认识的变化。新课程观认为：课程是以经验为基础的理解、体验、探究、反思和创造性实践而构建的活动；儿童是课程的主体，教师和学生都是课程的创生者；课程是开放的和舒展的。过去，我们更多地把课程理解为“学科”、“科目”或“认识”，认为课程的价值主要在于通过知识为中心的学习活动引发对知识价值的追求，为学生为了生活提供理性准备，把知识的系统性、标准性置于至高无上的地位，课程实施基本围绕预设的、固化的知识序列展开。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课程要求教师形成实践的课程观，一切从学生需要出发，从学生实际出发，从学生发展出发， 根据学生主体发展的要求，选择课程内容，处理课程内容，变革学习方式，引导学生关注生活、关注现实，积极开发和有效利用课程资源，从生活中生成主题，在活动发展。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w:t>
      </w:r>
      <w:r>
        <w:rPr>
          <w:rFonts w:ascii="宋体;SimSun" w:hAnsi="宋体;SimSun" w:cs="宋体;SimSun"/>
          <w:color w:val="000000"/>
          <w:kern w:val="2"/>
          <w:sz w:val="21"/>
          <w:szCs w:val="21"/>
        </w:rPr>
        <w:t xml:space="preserve">传统的注重知识本位、标准化、封闭、预设的课程理念受到严峻的挑战，客观上要求向发展本位、弹性化、开放、生成的课程观转变。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 xml:space="preserve">、教师的知识结构面临挑战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传统的课程教学要求教师具备学科专业的知识以及教育科学理论的知识。由于综合实践活动课程综合性、实践性、开发性、生成性、自主性的特点，因此，综合实践活动课程实施中的教师不仅要具备学科的专业知识，更应体现兼备的综合知识，在“专”的基础上追求“博”，做到“一专多能”；不仅要具备一般的科学文化知识，更应具备特定的地域性知识。因为综合实践活动课程具有明显的地域性特点，课程的实施会因地方和学校实际情况的不同而各具特色。教师作为课程开发和实施的主体，要指导学生的问题探究、社会调查、文化体验等活动，必须对地方和社区的发展状况，对其特有的地域性知识有较全面的了解。不仅具备通过记忆、理解所接受的以“间接经验”为主的知识，更应具备通过体验、探究而获得的以“直接经验”为主的知识；不仅具有可通过语言文字等可以清晰表达的“显性知识”，更应具有不可言传的、不可传递的“缄默知识”。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由于长期以来实行的分科课程制，只看到了学科之间的独立而忽视了学科间的联系。各级师范院校也根据分科的要求设置专业，师范生一旦选择了专业，就很少涉及其他学科的知识，这种单一的知识不利于对综合实践活动课程的指导。综合实践活动课程的实施要求教师从专门化、一般性、偏重间接经验、显性知识到具备综合性、地域性、注重直接经验和缄默的知识，使教师的知识结构面临挑战。 </w:t>
      </w:r>
    </w:p>
    <w:p>
      <w:pPr>
        <w:pStyle w:val="Normal"/>
        <w:spacing w:lineRule="atLeast" w:line="420" w:before="0" w:after="280"/>
        <w:ind w:firstLine="525"/>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 xml:space="preserve">、教师的能力素养面临挑战。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 </w:t>
      </w:r>
      <w:r>
        <w:rPr>
          <w:rFonts w:ascii="宋体;SimSun" w:hAnsi="宋体;SimSun" w:cs="宋体;SimSun"/>
          <w:color w:val="000000"/>
          <w:kern w:val="2"/>
          <w:sz w:val="21"/>
          <w:szCs w:val="21"/>
        </w:rPr>
        <w:t xml:space="preserve">教师的职责现在已经越来越少地传授知识，而越来越多地激励思考；除了他的正式职能以外，他将越来越成为一位顾问，一位交换意见的参与者，一位帮助发现矛盾论点而不是拿出现成真理的人。他必须集中更多的时间和精力去从事那些有效的和有创造性的活动：相互影响、讨论、激励、了解、鼓励。” </w:t>
      </w:r>
      <w:r>
        <w:rPr>
          <w:rFonts w:cs="宋体;SimSun" w:ascii="宋体;SimSun" w:hAnsi="宋体;SimSun"/>
          <w:color w:val="000000"/>
          <w:kern w:val="2"/>
          <w:sz w:val="21"/>
          <w:szCs w:val="21"/>
        </w:rPr>
        <w:t>[2]</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课程由国家统一设置课程名称、课时和指导纲要，但主要是靠地方特别是学校来具体开发实施的。对综合实践活动课程的教师来说，要认识到综合实践活动课程不是事先设置的固定性课程，而是开发性的、发展性的课程，教师要在掌握课程理论的基础上，对综合实践活动课程目标确定的依据、内容的组织、活动方案的设计与编写、实施方式的要求和评价标准等有清晰的了解；由于综合实践活动课程是以“课题”为基础而展开的研究性学习，而关于自然和社会方面的课题又都具有多样性和复杂性，因此，教师要充分开发和利用课程资源，对教学内容、教学活动、教学策略等教学要素进行有效的设计；由于综合实践活动课程，涉及的范围广、因素多、人员复杂，因此需要多方面人员的支持合作。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课程的实施要求教师在内容上从预设到生成、在空间上从封闭到开放、在途径上从独立实施到合作探究、在设计上从“拿来”到“生成”，客观上要求教师具备较强的课程开发能力、教学设计能力、使用信息的能力、教学的预测能力、合作交往能力、教学评价能力、研究创新能力等，使教师的能力结构面临挑战。 </w:t>
      </w:r>
    </w:p>
    <w:p>
      <w:pPr>
        <w:pStyle w:val="Normal"/>
        <w:spacing w:lineRule="atLeast" w:line="420" w:before="0" w:after="280"/>
        <w:ind w:firstLine="413"/>
        <w:jc w:val="left"/>
        <w:rPr>
          <w:rFonts w:ascii="宋体;SimSun" w:hAnsi="宋体;SimSun" w:cs="宋体;SimSun"/>
          <w:color w:val="000000"/>
          <w:kern w:val="2"/>
          <w:sz w:val="21"/>
          <w:szCs w:val="21"/>
        </w:rPr>
      </w:pPr>
      <w:r>
        <w:rPr>
          <w:rFonts w:ascii="宋体;SimSun" w:hAnsi="宋体;SimSun" w:cs="宋体;SimSun"/>
          <w:b/>
          <w:bCs/>
          <w:color w:val="000000"/>
          <w:kern w:val="2"/>
          <w:sz w:val="21"/>
          <w:szCs w:val="21"/>
        </w:rPr>
        <w:t xml:space="preserve">三、高师教育改革的对策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 xml:space="preserve">、培育“为了学生发展”的新理念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教育理念是教师从事教育活动的思想基础，它直接影响着教师的教育态度和教育行为，进而影响着教育效果。高师要改变过去以知识为中心的教育质量观，树立“教育为了学生发展”的观念，即教育为了每一个学生发展的多种需要和多种可能，有针对性地引导和促进学生有效的发展。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就教育的个体发展功能来看，教育是指向个体的各种社会性需要的，是对个体的社会性需要的满足。这种满足就是个体掌握一定的社会的伦理规范，使自己成为符合社会需要的、体现社会价值的公民，同时形成个体不同的个人价值。成为公民，就是个体的社会化；形成个人价值，就是个体的个性化，不管是社会化还是个性化，目的都是学生自身发生变化。杜威认为：“教育过程有两个方面：一个是心理学的，一个是社会学的，它们是平列并重的，哪一个也不能偏废；否则，不良的后果将随之而来。这两者，心理学方面是基础的。” </w:t>
      </w: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 xml:space="preserve">教育必须以儿童的需要、兴趣为基础，使每个学生都具有“能生存下去、充分发展自己的能力、有尊严地生活和工作、充分参与发展、改善自己的生活质量、作出有见识的决策并能继续学习所需要的基本素质。” </w:t>
      </w:r>
      <w:r>
        <w:rPr>
          <w:rFonts w:cs="宋体;SimSun" w:ascii="宋体;SimSun" w:hAnsi="宋体;SimSun"/>
          <w:color w:val="000000"/>
          <w:kern w:val="2"/>
          <w:sz w:val="21"/>
          <w:szCs w:val="21"/>
        </w:rPr>
        <w:t xml:space="preserve">[4]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从综合实践活动课程实施看，高师要牢固确立“教育为了学生发展”的新理念，建立新型的师生关系，充分尊重学生在教育过程中的主体地位，鼓励学生的质疑精神和求异思维，尊重学生人格、关注学生差异，满足不同需要，营造“相互学习、相互切磋、相互启发、相互激励”的氛围，形成真正的“学习共同体”。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 xml:space="preserve">、提高课程理论素养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课程意识作为对课程存在的反映，其基本形式是观念层面的，在本质上是教师教育行为中或明确或隐含的课程观与课程方法论，是以课程观为核心形成的，对课程系统的整体认识。具有课程意识的教师能以自己对课程的独特理解为基础，从目标、课程、教学、评价等方面来整体规划教育活动和行为方式，从而成为动态课程的生成者，表现为主体意识、生成意识和资源意识。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长期以来，我国教师不肩负课程与教材开发的使命，教师成了教材的“严格的执行者”和“忠实的消费者”。现在，课程政策发生了变化，尤其是综合实践活动课程，它本身兼有国家课程、地方课程和学校课程的性质，教师必须在国家统一规定之下，充分利用地方资源、结合自己学校的特点开发设计课程，客观上要求教师不仅要“会教”教材，还要“会编”教材，这对教师的课程理论素养提出了要求。 </w:t>
      </w:r>
      <w:r>
        <w:rPr>
          <w:rFonts w:cs="宋体;SimSun" w:ascii="宋体;SimSun" w:hAnsi="宋体;SimSun"/>
          <w:color w:val="000000"/>
          <w:kern w:val="2"/>
          <w:sz w:val="21"/>
          <w:szCs w:val="21"/>
        </w:rPr>
        <w:t xml:space="preserve">20 </w:t>
      </w:r>
      <w:r>
        <w:rPr>
          <w:rFonts w:ascii="宋体;SimSun" w:hAnsi="宋体;SimSun" w:cs="宋体;SimSun"/>
          <w:color w:val="000000"/>
          <w:kern w:val="2"/>
          <w:sz w:val="21"/>
          <w:szCs w:val="21"/>
        </w:rPr>
        <w:t xml:space="preserve">世纪 </w:t>
      </w:r>
      <w:r>
        <w:rPr>
          <w:rFonts w:cs="宋体;SimSun" w:ascii="宋体;SimSun" w:hAnsi="宋体;SimSun"/>
          <w:color w:val="000000"/>
          <w:kern w:val="2"/>
          <w:sz w:val="21"/>
          <w:szCs w:val="21"/>
        </w:rPr>
        <w:t xml:space="preserve">70 </w:t>
      </w:r>
      <w:r>
        <w:rPr>
          <w:rFonts w:ascii="宋体;SimSun" w:hAnsi="宋体;SimSun" w:cs="宋体;SimSun"/>
          <w:color w:val="000000"/>
          <w:kern w:val="2"/>
          <w:sz w:val="21"/>
          <w:szCs w:val="21"/>
        </w:rPr>
        <w:t xml:space="preserve">年代以来，美国课程理论中出现了两种代表性的观点：一是“教师即课程”，二是“教师作为研究者”。前者强调教师要有课程意识，教师只有进入课程，才能真正实施课程；后者强调教师的课程意识要建立在研究的立场上，以研究的方式展开实施过程，才能表现出有效的课程行为。可见，教师的课程理论素养至关重要。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为此，高师应单独开设《课程论》这门课程，或在教育理论中强化课程理论，让学生认识到课程在学校改革、学生发展中的作用，树立新的课程本质观，懂得课程设计的原理，培养课程开发、设计的能力；同时在教育见习和教育实习等实践环节中，让学生进行课程开发方面的实践，参加中小学的校本课程研究；毕业之前，也可把综合实践活动课程研究纳入学生毕业论文选题，以提高学生课程开发、设计能力。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 xml:space="preserve">、加大综合培养的力度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长期以来，高师课程体系基本上属于学科知识型的课程结构，这种课程结构体系表现为：重专业学科轻教育学科、重理论课程轻实践环节、重必修课程轻选修课程，导致课程体系单一化，教师知识面狭窄，综合教育素质不高。 </w:t>
      </w:r>
    </w:p>
    <w:p>
      <w:pPr>
        <w:pStyle w:val="Normal"/>
        <w:spacing w:lineRule="atLeast" w:line="420" w:before="0" w:after="280"/>
        <w:jc w:val="lef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课程实施，要求教师具有兼备的知识结构，综合多样的能力，如课程设计能力、信息处理能力、课程资源开发能力、指导学生开展研究性学习的能力等。因此，高师应加大综合素养的培养力度，首先，加强文理渗透，在理科教学中增加人文科学内容，文科教学中增加自然科学内容，强化基础课，增加综合课。其次，增加教育类课程的比例，加强教育专业课程的内在整合以及与学科专业课程之间的整合，增加教育见习和实习的时间和内容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强调发展学生的实践性知识。第三，加强信息技术能力的培养，使师范生掌握现代教育技术的相关学科知识，具备利用现代信息技术的能力。具体包括：对信息的判断、选择、处理的能力，对新信息的创造与传递的能力；对信息化社会的特性及其对人类影响的理解；对信息重要性的认识以及对信息的责任感；对信息科学的基础和信息手段的特征的理解及相关操作。第四、注重创新能力与研究能力。高师不仅要向学生传授学科的基本知识，而且要重视向学生介绍学科前沿的知识，开阔他们的知识视野，学校可开设一定数量的交叉学科课程或专题化的课程内容，使课程结构呈现出开发性的特征，通过这些活动引导学生参与教育热点问题的讨论，培养他们对教育问题的敏感度，鼓励学生参与科研项目的研究，培养他们发现问题、解决问题的能力。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 xml:space="preserve">、培养学生“基于问题学习”的能力。 </w:t>
      </w:r>
    </w:p>
    <w:p>
      <w:pPr>
        <w:pStyle w:val="Normal"/>
        <w:spacing w:lineRule="atLeast" w:line="420" w:before="0" w:after="28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学习不应该被看成是对教师授予知识的被动接受，而应是学习者以自身已有的知识和经验为基础进行主动建构的活动。教师教一门学科，主要并不是要他记住那些现成的结论和成果，而是要他参与建构知识的过程。 </w:t>
      </w:r>
    </w:p>
    <w:p>
      <w:pPr>
        <w:pStyle w:val="Normal"/>
        <w:spacing w:lineRule="atLeast" w:line="420" w:before="0" w:after="280"/>
        <w:jc w:val="left"/>
        <w:rPr/>
      </w:pPr>
      <w:r>
        <w:rPr>
          <w:rFonts w:cs="宋体;SimSun" w:ascii="宋体;SimSun" w:hAnsi="宋体;SimSun"/>
          <w:color w:val="000000"/>
          <w:kern w:val="2"/>
          <w:sz w:val="21"/>
          <w:szCs w:val="21"/>
        </w:rPr>
        <w:t>    “</w:t>
      </w:r>
      <w:r>
        <w:rPr>
          <w:rFonts w:ascii="宋体;SimSun" w:hAnsi="宋体;SimSun" w:cs="宋体;SimSun"/>
          <w:color w:val="000000"/>
          <w:kern w:val="2"/>
          <w:sz w:val="21"/>
          <w:szCs w:val="21"/>
        </w:rPr>
        <w:t xml:space="preserve">基于问题学习”是建构主义所提倡的一种教学方式。它是由师生根据教学内容，联系生活实际提出问题，在教师的指导下通过个人、小组搜集材料、提取信息、处理信息、合作研究、探索问题解决的一种学习方式，它为学生提供了一个交流、合作、探索、发展的平台。为了培养出能适应综合实践活动课程教学的教师，笔者建议高师院校应注重学生“基于问题学习”能力的培养。首先，培养学生的问题意识。问题意识是指在认识活动中意识到一些难以解决的、疑惑的实际问题或理论问题时产生的一种怀疑、困惑、焦虑、反思、批判与探究的心理状态，它使学生积极思维，不断提出问题和解决问题。其次， 引导学生探究问题。 教师不仅要培养学生的问题意识，还要善于挖掘素材，努力创设各种问题情境，鼓励、引导学生多角度、多层面地探索思考问题，用疑问开启学生思维的心扉，让学生享受探索问题给自己所带来的快乐。在探索问题的过程中，将知识的理解引向深入。再次，鼓励学生创造性地解决问题。教学过程就是设疑、质疑、释疑的过程，是使学生学会学习，不断提高学习能力的过程，也是培养学生创新能力和实践能力的过程。解决问题的过程，就是学生学会学习的过程。“基于问题学习”的理念能引导学生进行探究性学习，激发学习兴趣，激活求知欲望，培养创造性思维能力，使他们在发现问题、探索问题及解决问题的过程中不断获取知识、巩固知识。从而在问题的解决中学会学习，学会创新。 </w:t>
      </w:r>
      <w:r>
        <w:rPr>
          <w:rFonts w:cs="宋体;SimSun" w:ascii="宋体;SimSun" w:hAnsi="宋体;SimSun"/>
          <w:color w:val="000000"/>
          <w:kern w:val="2"/>
          <w:sz w:val="21"/>
          <w:szCs w:val="21"/>
        </w:rPr>
        <w:t xml:space="preserve">[5] </w:t>
      </w:r>
    </w:p>
    <w:p>
      <w:pPr>
        <w:pStyle w:val="Normal"/>
        <w:spacing w:lineRule="atLeast" w:line="420" w:before="0" w:after="28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 xml:space="preserve">、密切与中小学的联系 </w:t>
      </w:r>
    </w:p>
    <w:p>
      <w:pPr>
        <w:pStyle w:val="Normal"/>
        <w:spacing w:lineRule="atLeast" w:line="420" w:before="0" w:after="28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高师教育的主要“出口”在中小学，高师要密切与中小学的联系，及时了解中小学教育所发生的变化、存在的问题，以便有针对性地调整自己的培养目标。从目前来看，新一轮基础教育改革已全面启动，综合实践活动课程作为一门必修课程也引起了广泛的重视，中小学教师投入的时间精力也相当多，碰到的问题、遇到的困惑也不少，他们迫切希望得到解决。然而，作为高师而言，在这方面的研究、行动显然落后于中小学，已难以承担指导和服务于中小学的重任。美国著名社会心理学家科特</w:t>
      </w:r>
      <w:r>
        <w:rPr>
          <w:rFonts w:cs="宋体;SimSun" w:ascii="宋体;SimSun" w:hAnsi="宋体;SimSun"/>
          <w:color w:val="000000"/>
          <w:kern w:val="2"/>
          <w:sz w:val="21"/>
          <w:szCs w:val="21"/>
        </w:rPr>
        <w:t>?</w:t>
      </w:r>
      <w:r>
        <w:rPr>
          <w:rFonts w:ascii="宋体;SimSun" w:hAnsi="宋体;SimSun" w:cs="宋体;SimSun"/>
          <w:color w:val="000000"/>
          <w:kern w:val="2"/>
          <w:sz w:val="21"/>
          <w:szCs w:val="21"/>
        </w:rPr>
        <w:t xml:space="preserve">勒温提出“没有无行动的研究，也没有无研究的行动”。他在工作中发现：社会科学研究者如果仅凭个人兴趣搞科研，仅仅为了“出书”作研究 ，那么社会科学研究就不足以满足社会实践的需要；实践工作者如果不研究自己身处的环境和面临的问题，又得不到研究者的帮助，光有一腔“热情”，那么他们就无法作出“有条理有成效的行动”。 </w:t>
      </w: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 xml:space="preserve">高师与中小学联系，一方面，利于高师教师发现中小学教育教学中的问题，针对这些问题，调整教学内容，以弥补可能出现的不足，同时便于高师教师开展实践性、应用性研究，取得具有推广价值的成果；另一方面，利于中小学教育教学质量的提高，由受过专门训练的专业研究人员，针对教育教学实践中出现的问题，由实际工作者和研究者共同参与，使研究成果为实际工作者理解、掌握和实施，从而达到解决实际问题的目的。 </w:t>
      </w:r>
    </w:p>
    <w:p>
      <w:pPr>
        <w:pStyle w:val="Normal"/>
        <w:spacing w:lineRule="atLeast" w:line="420" w:before="0" w:after="28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综合实践活动课程是基础教育改革的“亮点”，因为它集中反映了基础教育课程改革的理念，体现了基础教育课程改革的目标，同时又具有独特的课程价值和目标追求。综合实践活动课程也是基础教育改革的“难点”，因为综合实践活动课程的“教师”问题、“教材”问题、“评价”问题、“资源”问题、“安全”问题等都是课程实施过程中迫切需要解决的问题。高师是基础教育的母机，基础教育改革必然牵动高师院校。综合实践活动课程的实施，为高师院校提出了十分紧迫的课题，那就是必须培养出能适应基础教育改革需要的新型师资。 </w:t>
      </w:r>
    </w:p>
    <w:p>
      <w:pPr>
        <w:pStyle w:val="Normal"/>
        <w:spacing w:lineRule="atLeast" w:line="360"/>
        <w:rPr/>
      </w:pPr>
      <w:r>
        <w:rPr>
          <w:rFonts w:ascii="宋体;SimSun" w:hAnsi="宋体;SimSun" w:cs="宋体;SimSun"/>
          <w:b/>
          <w:bCs/>
          <w:color w:val="000000"/>
          <w:kern w:val="2"/>
          <w:sz w:val="21"/>
          <w:szCs w:val="21"/>
        </w:rPr>
        <w:t>参考文献</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 </w:t>
        <w:br/>
        <w:t xml:space="preserve">    [1] </w:t>
      </w:r>
      <w:r>
        <w:rPr>
          <w:rFonts w:ascii="宋体;SimSun" w:hAnsi="宋体;SimSun" w:cs="宋体;SimSun"/>
          <w:color w:val="000000"/>
          <w:kern w:val="2"/>
          <w:sz w:val="21"/>
          <w:szCs w:val="21"/>
        </w:rPr>
        <w:t xml:space="preserve">顾建军，张建平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综合实践活动课程指导法 </w:t>
      </w:r>
      <w:r>
        <w:rPr>
          <w:rFonts w:cs="宋体;SimSun" w:ascii="宋体;SimSun" w:hAnsi="宋体;SimSun"/>
          <w:color w:val="000000"/>
          <w:kern w:val="2"/>
          <w:sz w:val="21"/>
          <w:szCs w:val="21"/>
        </w:rPr>
        <w:t xml:space="preserve">[M]. </w:t>
      </w:r>
      <w:r>
        <w:rPr>
          <w:rFonts w:ascii="宋体;SimSun" w:hAnsi="宋体;SimSun" w:cs="宋体;SimSun"/>
          <w:color w:val="000000"/>
          <w:kern w:val="2"/>
          <w:sz w:val="21"/>
          <w:szCs w:val="21"/>
        </w:rPr>
        <w:t xml:space="preserve">北京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开明出版社， </w:t>
      </w:r>
      <w:r>
        <w:rPr>
          <w:rFonts w:cs="宋体;SimSun" w:ascii="宋体;SimSun" w:hAnsi="宋体;SimSun"/>
          <w:color w:val="000000"/>
          <w:kern w:val="2"/>
          <w:sz w:val="21"/>
          <w:szCs w:val="21"/>
        </w:rPr>
        <w:t xml:space="preserve">2003. </w:t>
        <w:br/>
        <w:t xml:space="preserve">    [2] </w:t>
      </w:r>
      <w:r>
        <w:rPr>
          <w:rFonts w:ascii="宋体;SimSun" w:hAnsi="宋体;SimSun" w:cs="宋体;SimSun"/>
          <w:color w:val="000000"/>
          <w:kern w:val="2"/>
          <w:sz w:val="21"/>
          <w:szCs w:val="21"/>
        </w:rPr>
        <w:t xml:space="preserve">联合国教科文组织国际教育发展委员会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学会生存——教育世界的今天与明天 </w:t>
      </w:r>
      <w:r>
        <w:rPr>
          <w:rFonts w:cs="宋体;SimSun" w:ascii="宋体;SimSun" w:hAnsi="宋体;SimSun"/>
          <w:color w:val="000000"/>
          <w:kern w:val="2"/>
          <w:sz w:val="21"/>
          <w:szCs w:val="21"/>
        </w:rPr>
        <w:t xml:space="preserve">[M]. </w:t>
      </w:r>
      <w:r>
        <w:rPr>
          <w:rFonts w:ascii="宋体;SimSun" w:hAnsi="宋体;SimSun" w:cs="宋体;SimSun"/>
          <w:color w:val="000000"/>
          <w:kern w:val="2"/>
          <w:sz w:val="21"/>
          <w:szCs w:val="21"/>
        </w:rPr>
        <w:t xml:space="preserve">北京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教育科学出版社， </w:t>
      </w:r>
      <w:r>
        <w:rPr>
          <w:rFonts w:cs="宋体;SimSun" w:ascii="宋体;SimSun" w:hAnsi="宋体;SimSun"/>
          <w:color w:val="000000"/>
          <w:kern w:val="2"/>
          <w:sz w:val="21"/>
          <w:szCs w:val="21"/>
        </w:rPr>
        <w:t xml:space="preserve">1996. </w:t>
        <w:br/>
        <w:t xml:space="preserve">    [3] </w:t>
      </w:r>
      <w:r>
        <w:rPr>
          <w:rFonts w:ascii="宋体;SimSun" w:hAnsi="宋体;SimSun" w:cs="宋体;SimSun"/>
          <w:color w:val="000000"/>
          <w:kern w:val="2"/>
          <w:sz w:val="21"/>
          <w:szCs w:val="21"/>
        </w:rPr>
        <w:t xml:space="preserve">赵祥麟、王承绪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杜威教育论著选 </w:t>
      </w:r>
      <w:r>
        <w:rPr>
          <w:rFonts w:cs="宋体;SimSun" w:ascii="宋体;SimSun" w:hAnsi="宋体;SimSun"/>
          <w:color w:val="000000"/>
          <w:kern w:val="2"/>
          <w:sz w:val="21"/>
          <w:szCs w:val="21"/>
        </w:rPr>
        <w:t xml:space="preserve">[M]. </w:t>
      </w:r>
      <w:r>
        <w:rPr>
          <w:rFonts w:ascii="宋体;SimSun" w:hAnsi="宋体;SimSun" w:cs="宋体;SimSun"/>
          <w:color w:val="000000"/>
          <w:kern w:val="2"/>
          <w:sz w:val="21"/>
          <w:szCs w:val="21"/>
        </w:rPr>
        <w:t xml:space="preserve">上海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华东师范大学出版社， </w:t>
      </w:r>
      <w:r>
        <w:rPr>
          <w:rFonts w:cs="宋体;SimSun" w:ascii="宋体;SimSun" w:hAnsi="宋体;SimSun"/>
          <w:color w:val="000000"/>
          <w:kern w:val="2"/>
          <w:sz w:val="21"/>
          <w:szCs w:val="21"/>
        </w:rPr>
        <w:t xml:space="preserve">1981. </w:t>
        <w:br/>
        <w:t xml:space="preserve">    [4] </w:t>
      </w:r>
      <w:r>
        <w:rPr>
          <w:rFonts w:ascii="宋体;SimSun" w:hAnsi="宋体;SimSun" w:cs="宋体;SimSun"/>
          <w:color w:val="000000"/>
          <w:kern w:val="2"/>
          <w:sz w:val="21"/>
          <w:szCs w:val="21"/>
        </w:rPr>
        <w:t xml:space="preserve">赵中建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教育的使命——面向二十一世纪的教育宣言和行动纲领 </w:t>
      </w:r>
      <w:r>
        <w:rPr>
          <w:rFonts w:cs="宋体;SimSun" w:ascii="宋体;SimSun" w:hAnsi="宋体;SimSun"/>
          <w:color w:val="000000"/>
          <w:kern w:val="2"/>
          <w:sz w:val="21"/>
          <w:szCs w:val="21"/>
        </w:rPr>
        <w:t xml:space="preserve">[M]. </w:t>
      </w:r>
      <w:r>
        <w:rPr>
          <w:rFonts w:ascii="宋体;SimSun" w:hAnsi="宋体;SimSun" w:cs="宋体;SimSun"/>
          <w:color w:val="000000"/>
          <w:kern w:val="2"/>
          <w:sz w:val="21"/>
          <w:szCs w:val="21"/>
        </w:rPr>
        <w:t xml:space="preserve">北京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教育科学出版社， </w:t>
      </w:r>
      <w:r>
        <w:rPr>
          <w:rFonts w:cs="宋体;SimSun" w:ascii="宋体;SimSun" w:hAnsi="宋体;SimSun"/>
          <w:color w:val="000000"/>
          <w:kern w:val="2"/>
          <w:sz w:val="21"/>
          <w:szCs w:val="21"/>
        </w:rPr>
        <w:t xml:space="preserve">1996. </w:t>
        <w:br/>
        <w:t xml:space="preserve">    [5] </w:t>
      </w:r>
      <w:r>
        <w:rPr>
          <w:rFonts w:ascii="宋体;SimSun" w:hAnsi="宋体;SimSun" w:cs="宋体;SimSun"/>
          <w:color w:val="000000"/>
          <w:kern w:val="2"/>
          <w:sz w:val="21"/>
          <w:szCs w:val="21"/>
        </w:rPr>
        <w:t xml:space="preserve">王锦化，孟庆华等．社会建构主义学习观对我国教师继续教育教学改革的启示［ </w:t>
      </w:r>
      <w:r>
        <w:rPr>
          <w:rFonts w:cs="宋体;SimSun" w:ascii="宋体;SimSun" w:hAnsi="宋体;SimSun"/>
          <w:color w:val="000000"/>
          <w:kern w:val="2"/>
          <w:sz w:val="21"/>
          <w:szCs w:val="21"/>
        </w:rPr>
        <w:t xml:space="preserve">J </w:t>
      </w:r>
      <w:r>
        <w:rPr>
          <w:rFonts w:ascii="宋体;SimSun" w:hAnsi="宋体;SimSun" w:cs="宋体;SimSun"/>
          <w:color w:val="000000"/>
          <w:kern w:val="2"/>
          <w:sz w:val="21"/>
          <w:szCs w:val="21"/>
        </w:rPr>
        <w:t xml:space="preserve">］．外国教育研究， </w:t>
      </w:r>
      <w:r>
        <w:rPr>
          <w:rFonts w:cs="宋体;SimSun" w:ascii="宋体;SimSun" w:hAnsi="宋体;SimSun"/>
          <w:color w:val="000000"/>
          <w:kern w:val="2"/>
          <w:sz w:val="21"/>
          <w:szCs w:val="21"/>
        </w:rPr>
        <w:t xml:space="preserve">2003 </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br/>
        <w:t xml:space="preserve">    [6] </w:t>
      </w:r>
      <w:r>
        <w:rPr>
          <w:rFonts w:ascii="宋体;SimSun" w:hAnsi="宋体;SimSun" w:cs="宋体;SimSun"/>
          <w:color w:val="000000"/>
          <w:kern w:val="2"/>
          <w:sz w:val="21"/>
          <w:szCs w:val="21"/>
        </w:rPr>
        <w:t xml:space="preserve">王铁军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小学教育科学研究 </w:t>
      </w:r>
      <w:r>
        <w:rPr>
          <w:rFonts w:cs="宋体;SimSun" w:ascii="宋体;SimSun" w:hAnsi="宋体;SimSun"/>
          <w:color w:val="000000"/>
          <w:kern w:val="2"/>
          <w:sz w:val="21"/>
          <w:szCs w:val="21"/>
        </w:rPr>
        <w:t xml:space="preserve">[M]. </w:t>
      </w:r>
      <w:r>
        <w:rPr>
          <w:rFonts w:ascii="宋体;SimSun" w:hAnsi="宋体;SimSun" w:cs="宋体;SimSun"/>
          <w:color w:val="000000"/>
          <w:kern w:val="2"/>
          <w:sz w:val="21"/>
          <w:szCs w:val="21"/>
        </w:rPr>
        <w:t xml:space="preserve">武汉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武汉大学出版社， </w:t>
      </w:r>
      <w:r>
        <w:rPr>
          <w:rFonts w:cs="宋体;SimSun" w:ascii="宋体;SimSun" w:hAnsi="宋体;SimSun"/>
          <w:color w:val="000000"/>
          <w:kern w:val="2"/>
          <w:sz w:val="21"/>
          <w:szCs w:val="21"/>
        </w:rPr>
        <w:t xml:space="preserve">1997.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MC SYSTEM</dc:creator>
  <dc:description/>
  <cp:keywords/>
  <dc:language>en-US</dc:language>
  <cp:lastModifiedBy>lenovo</cp:lastModifiedBy>
  <dcterms:modified xsi:type="dcterms:W3CDTF">2020-06-03T13:31:00Z</dcterms:modified>
  <cp:revision>2</cp:revision>
  <dc:subject/>
  <dc:title>综合实践活动课程实施与高师教育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