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校长的素质</w:t>
      </w:r>
      <w:r>
        <w:rPr>
          <w:b/>
          <w:bCs/>
          <w:sz w:val="32"/>
        </w:rPr>
        <w:t>和管理水平。</w:t>
      </w:r>
    </w:p>
    <w:p>
      <w:pPr>
        <w:pStyle w:val="Normal"/>
        <w:ind w:firstLine="462"/>
        <w:rPr/>
      </w:pPr>
      <w:r>
        <w:rPr/>
        <w:t>中小学是基础教育，是提高全民族素质的基础工程，既为提高广大劳动者的素质基础。又为培养各级各类专门才打基础，基础教育的普及与质量状况如何，关系到我国全民族素质的提高和各类人才的培养，也关系到我国科学技术水平的提高和国家</w:t>
      </w:r>
      <w:r>
        <w:rPr>
          <w:rFonts w:eastAsia="Times New Roman"/>
        </w:rPr>
        <w:t xml:space="preserve"> </w:t>
      </w:r>
      <w:r>
        <w:rPr/>
        <w:t>兴旺发达。提高中小学的教育质量是提高基础教育水平的根本途径。中小学校长直接担负着提高中小学教育质量的重任，而完成这个任务的好坏，则取决于校长自身的素质和管理水平。</w:t>
      </w:r>
    </w:p>
    <w:p>
      <w:pPr>
        <w:pStyle w:val="Normal"/>
        <w:numPr>
          <w:ilvl w:val="0"/>
          <w:numId w:val="2"/>
        </w:numPr>
        <w:rPr/>
      </w:pPr>
      <w:r>
        <w:rPr/>
        <w:t>校长素质是办好学校的关键</w:t>
      </w:r>
    </w:p>
    <w:p>
      <w:pPr>
        <w:pStyle w:val="Normal"/>
        <w:ind w:firstLine="420"/>
        <w:rPr>
          <w:rFonts w:ascii="宋体;SimSun" w:hAnsi="宋体;SimSun" w:cs="宋体;SimSun"/>
        </w:rPr>
      </w:pPr>
      <w:r>
        <w:rPr/>
        <w:t>随着校长负责制的实施，校本管理的趋势形成，校长的权力越来越大，校长的责任越来越重。随之，校长不仅是执行者，而且突出的表现为决策者、开拓者、评判者、资源分配者、混乱驾驭者、联络者和传播者角色。</w:t>
      </w:r>
    </w:p>
    <w:p>
      <w:pPr>
        <w:pStyle w:val="Normal"/>
        <w:ind w:firstLine="435"/>
        <w:rPr/>
      </w:pPr>
      <w:r>
        <w:rPr/>
        <w:t>校长应该具备以下素质：</w:t>
      </w:r>
    </w:p>
    <w:p>
      <w:pPr>
        <w:pStyle w:val="Normal"/>
        <w:ind w:firstLine="435"/>
        <w:rPr/>
      </w:pPr>
      <w:r>
        <w:rPr/>
        <w:t>1</w:t>
      </w:r>
      <w:r>
        <w:rPr/>
        <w:t>、具有先进性的指导思想</w:t>
      </w:r>
    </w:p>
    <w:p>
      <w:pPr>
        <w:pStyle w:val="Normal"/>
        <w:ind w:firstLine="435"/>
        <w:rPr>
          <w:rFonts w:ascii="宋体;SimSun" w:hAnsi="宋体;SimSun" w:cs="宋体;SimSun"/>
        </w:rPr>
      </w:pPr>
      <w:r>
        <w:rPr/>
        <w:t>坚持以邓小平理论为指导，进一步贯彻落实党的十六大五中全会的全国基础教育工作会议精神，以德治校与以法治校相结合，狠抓师德师风建设。全面推进创新教育为主旋律，坚持以教育科研为先导，全面落实“科研兴教”的发展战略：坚持以深化素质教育为目标，以全面实施新课改为主题，坚持正确的发展观，解放思想、深化改革、全面提高教育教学质量</w:t>
      </w:r>
      <w:r>
        <w:rPr/>
        <w:t>;</w:t>
      </w:r>
      <w:r>
        <w:rPr/>
        <w:t>加强管理、严明纪律、完善措施，优化教育结构，优化校风校貌。不断更新教育观念，倡导多云的校园文化。</w:t>
      </w:r>
    </w:p>
    <w:p>
      <w:pPr>
        <w:pStyle w:val="Normal"/>
        <w:ind w:firstLine="420"/>
        <w:rPr>
          <w:rFonts w:ascii="Verdana" w:hAnsi="Verdana" w:cs="Verdana"/>
        </w:rPr>
      </w:pPr>
      <w:r>
        <w:rPr>
          <w:rFonts w:cs="Verdana" w:ascii="Verdana" w:hAnsi="Verdana"/>
        </w:rPr>
        <w:t>2</w:t>
      </w:r>
      <w:r>
        <w:rPr>
          <w:rFonts w:ascii="Verdana" w:hAnsi="Verdana" w:cs="Verdana"/>
        </w:rPr>
        <w:t>、具有良好专业道德素质：作为一名教育者，具备崇高的职业道德，并严格遵守自己的职业操守，才能在真正意义上促进学生的发展。校长的专业态度和动机是他们专业活动和行为的动力系统，直接关系到校长专业稳定性和校长专业的投入程度。校长强调人格魅力、道德品质、奉献精神、责任感等的重要性。</w:t>
      </w:r>
      <w:r>
        <w:rPr>
          <w:rFonts w:cs="Verdana" w:ascii="Verdana" w:hAnsi="Verdana"/>
        </w:rPr>
        <w:br/>
      </w:r>
      <w:r>
        <w:rPr>
          <w:rFonts w:ascii="Verdana" w:hAnsi="Verdana" w:cs="Verdana"/>
        </w:rPr>
        <w:t>　　</w:t>
      </w:r>
      <w:r>
        <w:rPr>
          <w:rFonts w:cs="Verdana" w:ascii="Verdana" w:hAnsi="Verdana"/>
        </w:rPr>
        <w:t>3</w:t>
      </w:r>
      <w:r>
        <w:rPr>
          <w:rFonts w:ascii="Verdana" w:hAnsi="Verdana" w:cs="Verdana"/>
        </w:rPr>
        <w:t>、掌握丰富的专业知识：要提高教育理论知识、教学知识和管理知识，具体包括教育理论知识、教育法律法规知识、学科教学知识、教学论、管理学原理等。</w:t>
      </w:r>
      <w:r>
        <w:rPr>
          <w:rFonts w:cs="Verdana" w:ascii="Verdana" w:hAnsi="Verdana"/>
        </w:rPr>
        <w:br/>
      </w:r>
      <w:r>
        <w:rPr>
          <w:rFonts w:ascii="Verdana" w:hAnsi="Verdana" w:cs="Verdana"/>
        </w:rPr>
        <w:t>　　</w:t>
      </w:r>
      <w:r>
        <w:rPr>
          <w:rFonts w:cs="Verdana" w:ascii="Verdana" w:hAnsi="Verdana"/>
        </w:rPr>
        <w:t>4</w:t>
      </w:r>
      <w:r>
        <w:rPr>
          <w:rFonts w:ascii="Verdana" w:hAnsi="Verdana" w:cs="Verdana"/>
        </w:rPr>
        <w:t>、有较强的专业能力：校长要有效地开展学校管理工作所必备的一种个性心理特征和实际技能。具体包括学校远景的设计与宣传、战略规划能力、组织协调与控制能力、领导能力、人际沟通能力、合作和创新精神、科学决策能力、资本经营能力等。</w:t>
      </w:r>
      <w:r>
        <w:rPr>
          <w:rFonts w:cs="Verdana" w:ascii="Verdana" w:hAnsi="Verdana"/>
        </w:rPr>
        <w:br/>
      </w:r>
      <w:r>
        <w:rPr>
          <w:rFonts w:ascii="Verdana" w:hAnsi="Verdana" w:cs="Verdana"/>
        </w:rPr>
        <w:t>　　</w:t>
      </w:r>
      <w:r>
        <w:rPr>
          <w:rFonts w:cs="Verdana" w:ascii="Verdana" w:hAnsi="Verdana"/>
        </w:rPr>
        <w:t>5</w:t>
      </w:r>
      <w:r>
        <w:rPr>
          <w:rFonts w:ascii="Verdana" w:hAnsi="Verdana" w:cs="Verdana"/>
        </w:rPr>
        <w:t>、要有自我专业发展意识：校长的自我专业发展意识，包括对自己过去专业发展过程的意识，对自己现在专业发展状态水平所处阶段的意识以及对自己未来专业发展的规划意识，校长有自我专业发展的意识又知道专业发展的阶段理论，对自己的专业发展保持一种自觉的状态，及时调整自己专业发展的方向及方式，最终达到理想的专业发展。</w:t>
      </w:r>
    </w:p>
    <w:p>
      <w:pPr>
        <w:pStyle w:val="Normal"/>
        <w:rPr/>
      </w:pPr>
      <w:r>
        <w:rPr>
          <w:rFonts w:ascii="Verdana" w:hAnsi="Verdana" w:cs="Verdana"/>
        </w:rPr>
        <w:t>二、学校领导者的角色</w:t>
      </w:r>
    </w:p>
    <w:p>
      <w:pPr>
        <w:pStyle w:val="Normal"/>
        <w:ind w:firstLine="420"/>
        <w:rPr/>
      </w:pPr>
      <w:r>
        <w:rPr/>
        <w:t>学校是教育系统的基层组织，校长是基层组织的“高级”管理人员，在校内扮演决策者和指导者的角色；同时由于受到上级部门的管辖，他们又扮演着上级命令执行者的角色；因此，传统上将校长的职责定位于贯彻上级方正针政策，组织好学校内部的教育教学工作，也就是说，学校管理者的工作主要面向内部进行管理。但是在改革开放的社会环境下，当资源配置的方式发生转变的情况下，校长们感到自己的精力更多的被与外部事物有关的活动所牵扯，如搞好与各类公众的公共关系、与各有关方面商谈经费筹集问题等，很少顾及教育教学工作了，因此产生了“不务正业”的感觉，对于自己究竟应当干什么工作，扮演什么角色产生了疑问。</w:t>
      </w:r>
    </w:p>
    <w:p>
      <w:pPr>
        <w:pStyle w:val="Normal"/>
        <w:ind w:firstLine="420"/>
        <w:rPr/>
      </w:pPr>
      <w:r>
        <w:rPr/>
        <w:t>加拿大管理专家亨利</w:t>
      </w:r>
      <w:r>
        <w:rPr>
          <w:rFonts w:ascii="宋体;SimSun" w:hAnsi="宋体;SimSun" w:cs="宋体;SimSun"/>
        </w:rPr>
        <w:t>﹒</w:t>
      </w:r>
      <w:r>
        <w:rPr/>
        <w:t>明茨伯格（</w:t>
      </w:r>
      <w:r>
        <w:rPr/>
        <w:t>H</w:t>
      </w:r>
      <w:r>
        <w:rPr>
          <w:rFonts w:cs="宋体;SimSun" w:ascii="宋体;SimSun" w:hAnsi="宋体;SimSun"/>
        </w:rPr>
        <w:t>﹒Mintzberg</w:t>
      </w:r>
      <w:r>
        <w:rPr>
          <w:rFonts w:ascii="宋体;SimSun" w:hAnsi="宋体;SimSun" w:cs="宋体;SimSun"/>
        </w:rPr>
        <w:t>）</w:t>
      </w:r>
      <w:r>
        <w:rPr>
          <w:rFonts w:ascii="宋体;SimSun" w:hAnsi="宋体;SimSun" w:cs="宋体;SimSun"/>
        </w:rPr>
        <w:t>在他的《经理工作的性质》一书中，将基层领导者在实际工作中所扮演的角色归纳为同发展人际关系、信息传递和决策三方面工作有关的十种角色：代表组织的挂名首脑、争取外部支持的联络者、指挥和激励下属的领导者；获得和加工内外部消息的信息监听者、将外部有关信息传达给内部成员的传播者、把组织内部消息向外部公布的发言人；发动变革的企业家、处理危机的故障排除者、决定组织发展重点的资源分配者、同外界打交道的谈判者，这</w:t>
      </w:r>
      <w:r>
        <w:rPr>
          <w:rFonts w:cs="宋体;SimSun" w:ascii="宋体;SimSun" w:hAnsi="宋体;SimSun"/>
        </w:rPr>
        <w:t>10</w:t>
      </w:r>
      <w:r>
        <w:rPr>
          <w:rFonts w:ascii="宋体;SimSun" w:hAnsi="宋体;SimSun" w:cs="宋体;SimSun"/>
        </w:rPr>
        <w:t>种角色对学校校长也适用，他们用生动的彩笔勾勒出当代校长们的侧面像：他们爱国家的委托管理学校，要在根本大政方针上服从国家的政策，完成各种“规定动作”，所以是“挂名首脑”；但他们又是在其驾御范围内的主宰，在这范围内，他要能动地出击，不仅对内要影响自己的下属，而且要影响外部力量，尽一切可能推动学校日常工作开展，并时刻准备抓住时机进行必要变革，争取更大成就。</w:t>
      </w:r>
    </w:p>
    <w:p>
      <w:pPr>
        <w:pStyle w:val="Normal"/>
        <w:numPr>
          <w:ilvl w:val="0"/>
          <w:numId w:val="1"/>
        </w:numPr>
        <w:rPr/>
      </w:pPr>
      <w:r>
        <w:rPr/>
        <w:t>科学管理是办好学校的保证</w:t>
      </w:r>
    </w:p>
    <w:p>
      <w:pPr>
        <w:pStyle w:val="Normal"/>
        <w:ind w:firstLine="420"/>
        <w:rPr/>
      </w:pPr>
      <w:r>
        <w:rPr/>
        <w:t>党有党纪，国有国法，学校自然要有一个健全的管理机制，否则将不成方圆。切实可行的管理制度，对于建立学校的良好秩序、工作秩序和生活秩序，对于培养师生的良好的行为习惯、工作学习习惯、生活习惯等都是十分必要的，但怎样才使学校管理体现出科学性呢？我接任后在方面作了认真的探讨。</w:t>
      </w:r>
    </w:p>
    <w:p>
      <w:pPr>
        <w:pStyle w:val="Normal"/>
        <w:ind w:firstLine="420"/>
        <w:rPr/>
      </w:pPr>
      <w:r>
        <w:rPr/>
        <w:t>现代学校有一个响亮的口号——向管理要质量。我校是比较早实行制度管理的学校。在执行制度管理过程中切实体会到科学的管理是办学的保证。但要真正把口号变成实效，必须认真了解“管理”的内容，正确处理“管”和“理”的矛盾和掌握执行管理的艺术才行。</w:t>
      </w:r>
    </w:p>
    <w:p>
      <w:pPr>
        <w:pStyle w:val="Normal"/>
        <w:rPr/>
      </w:pPr>
      <w:r>
        <w:rPr/>
        <w:t>管理制度中“管”是一种约束，“理”是疏导和导向。“管”是指禁止什么，提倡什么，用制度、条例、规定，规范地把管理的对象、行为定向管起来，使每个被管理者有行为，为实现学校的目标而发挥作用。“理”就是为什么要禁止这，为什么要提倡那，用说服教育的方法让管理对像知其所然，并创造一些必要条件，使之能自觉执行。“管”是刚性的，“理”是柔性的。管理，实际上是管理者组织人才、物力、财力、信息等，为实现学校目标的刚柔并济的一切活动，两者的关系是：“管”靠“理”来实现，“理”为“管”服务。“理”比“管”更重要。</w:t>
      </w:r>
    </w:p>
    <w:p>
      <w:pPr>
        <w:pStyle w:val="Normal"/>
        <w:ind w:firstLine="420"/>
        <w:rPr/>
      </w:pPr>
      <w:r>
        <w:rPr/>
        <w:t>为什么说学校制度管理中“理”比“管”更重要呢？因为管理制度本身不一定尽善尽美，需要在实施过程中不断理顺、完善。同时，在执行中不可避免会出现的管理与被管理之间的冲突。所以学校的管理，如要使人流、物流、财流的流向正确，流程准确，做到人尽其才，物尽其用，财尽其力，从而达到最大限度出效益，出人才、出质量，就必须通过“理”来解决管理中表露出来的三个重要矛盾：</w:t>
      </w:r>
    </w:p>
    <w:p>
      <w:pPr>
        <w:pStyle w:val="Normal"/>
        <w:ind w:firstLine="420"/>
        <w:rPr/>
      </w:pPr>
      <w:r>
        <w:rPr/>
        <w:t>一是管理制度与基础设施的矛盾。管理制度一定要切合学校的实际，比如强调理、化、生教学要做齐实验，学校就必须配合足够的实验员、实验室、器材；要严禁放养“三鸟”和私堆杂物，学校要该解决圈养“三鸟”和放置的场地等。否则，良好的愿望只能变成一句空话。</w:t>
      </w:r>
    </w:p>
    <w:p>
      <w:pPr>
        <w:pStyle w:val="Normal"/>
        <w:ind w:firstLine="420"/>
        <w:rPr/>
      </w:pPr>
      <w:r>
        <w:rPr/>
        <w:t>二是要处理好管理与被管理者之间的人际矛盾。管理工作中不可能避免矛盾，也不可能回避矛盾，而是要坚持批评与自我批评，开展积极的思想斗争，去发展积极的人际冲突。如果冲突发生在上下级之间，作为领导者则要宽容、冷静，要诚意鼓励教工提意见，说真话。这样才有利于领导者发现自己在管理工作中存在的缺点和不足，从而吸取教训，转变工作作风，改变工作方法，提高管理质量。如果冲突发生在同级人员之间，可适当延长处理时间，让双方离开当时的情境，冷静分析冲突的原因，通过双方的反思，各自找出不足，弄清是非，从而取得谅解，达到团结。</w:t>
      </w:r>
    </w:p>
    <w:p>
      <w:pPr>
        <w:pStyle w:val="Normal"/>
        <w:ind w:firstLine="420"/>
        <w:rPr/>
      </w:pPr>
      <w:r>
        <w:rPr/>
        <w:t>三是要处理好岗位责任制与管理压力之间的矛盾。在学校教工中，根据工作的需要而确定自己岗位责任。而管理制度正是要求所有在岗人员按照学校的目标责任尽职尽责，高质量地完成任务。因此，学校领导一定要按自己的目标、要求、纪律、奖惩实际，对在岗人员进行客观的考核评价。宽严适中，使被管理者乐于接受，以尽是减少反感、抵触、对立情绪。在执行管理制度过程中，领导要努力提高管理水平，讲究管理艺术：</w:t>
      </w:r>
      <w:r>
        <w:rPr/>
        <w:t>1</w:t>
      </w:r>
      <w:r>
        <w:rPr/>
        <w:t>、执行制度一定要严要准，要持之以恒和一视同仁。</w:t>
      </w:r>
      <w:r>
        <w:rPr/>
        <w:t>2</w:t>
      </w:r>
      <w:r>
        <w:rPr/>
        <w:t>、领导不要把管理制度看成是卡教工脖子的工具，而是要更加关心、尊重、爱护、体贴教师，要动之以情，晓之以理，谆谆善诱，使教工对管理制度达成共识，自觉遵守。</w:t>
      </w:r>
      <w:r>
        <w:rPr/>
        <w:t>3</w:t>
      </w:r>
      <w:r>
        <w:rPr/>
        <w:t>、要根据教师的职业、心理、思维特点来管理，只要能按时，按质量完成工作任务就好，不要管头管脚，把教师的积极性管掉。</w:t>
      </w:r>
      <w:r>
        <w:rPr/>
        <w:t>4</w:t>
      </w:r>
      <w:r>
        <w:rPr/>
        <w:t>、在学校的总体目标下，校长管校长的事，主任管主任的事，各部门管各部门的事，上下级之间不要过多干预，以致出现空位、错位。</w:t>
      </w:r>
      <w:r>
        <w:rPr/>
        <w:t>5</w:t>
      </w:r>
      <w:r>
        <w:rPr/>
        <w:t>、说话要检点，凡事照章执行就是，不要开口就罚，闭口也罚，“罚”得感情沮丧，怨气多多。</w:t>
      </w:r>
      <w:r>
        <w:rPr/>
        <w:t>6</w:t>
      </w:r>
      <w:r>
        <w:rPr/>
        <w:t>、要想方设法为教工办实事，提高福利，活跃课余生活，使广大教工人齐心齐，自觉搞好教学工作。</w:t>
      </w:r>
    </w:p>
    <w:p>
      <w:pPr>
        <w:pStyle w:val="Normal"/>
        <w:numPr>
          <w:ilvl w:val="0"/>
          <w:numId w:val="1"/>
        </w:numPr>
        <w:rPr/>
      </w:pPr>
      <w:r>
        <w:rPr/>
        <w:t>沟通与师生间的感情是办好学校的“催化剂”</w:t>
      </w:r>
    </w:p>
    <w:p>
      <w:pPr>
        <w:pStyle w:val="Normal"/>
        <w:ind w:firstLine="420"/>
        <w:rPr/>
      </w:pPr>
      <w:r>
        <w:rPr/>
        <w:t>如果说“校长的素质”和“科学的管理”是两种反应物，那么，沟通与师生的感情则是“催化剂”。其实，校长的领导艺术是具有浓厚的感情色彩且情随事迁的。历史上许多的杰出的人物在变幻莫测、危机四伏的逆境中，能够运筹帷幄而决胜千里，除了审时度势、深谋远虑之外，还靠感情的沟通。事实也如此，一位学识渊博，在专业上有较深造诣的校长，行使职权时就会以理服人，师生在接受其领导时，就会心悦诚服，并对他产生信赖感。一位有丰富感情的校长，就会待人和蔼可亲，关心师生，以身作则，并善于做思想工作，且能在带领师生同心同德，同甘共苦，艰苦创业中注意培养感情，师生就会对他亲切感和敬佩感，师生在接受管理时就会心情愉快。所以，学校的领导和管理工作，只靠一些管理方案是未能完全奏效的。关于如何调动教职员工的办学积极性和解决管理与被管理者之间的矛盾问题，在上面都已谈过不少，其实那些做法也是沟通与师生之间感情的重要手段。这里我再举两个例子印证一下：</w:t>
      </w:r>
      <w:r>
        <w:rPr/>
        <w:t>2002</w:t>
      </w:r>
      <w:r>
        <w:rPr/>
        <w:t>年我校分来一个广西师大本科化学教师，由于分配不合理加上我校条件较差，他长期不安心工作，闹情绪，甚至想自动离职另谋高就。我不但反复开解、教育他要守纪敬业也很关心同情他的境遇，也明知“小庙装不了大神”，或者说是出于爱才之心，或者说是为国家负责吧，我还主动联系推荐他到广东某电脑公司上班。这么一来，他反而一改常态，不但回校安心执教，且十分守纪尽责。这是为什么呢？也许就是心有灵犀一点通吧！初三（二）班小梁同学出于哥们义气，蛮闯入初一（三）班拳打小江，学校决定给他开除学籍、留校查看处分。起初他愤愤不平，后来我及时找他谈话，指出他的错误危害性，说明学校对他的处分是手段，不是目的，只要他能彻底改正，仍然前途光明，并使他认识到学校对他的处分，实际是一种爱护。因此，小梁不但乐意接受处分，而且表示决心，要遵纪求学，做个品学兼优的学生来报答学校对他的期望，并对我表现得还特别敬爱亲热。</w:t>
      </w:r>
    </w:p>
    <w:p>
      <w:pPr>
        <w:pStyle w:val="Normal"/>
        <w:rPr/>
      </w:pPr>
      <w:r>
        <w:rPr>
          <w:rFonts w:ascii="宋体;SimSun" w:hAnsi="宋体;SimSun" w:cs="宋体;SimSun"/>
        </w:rPr>
        <w:t>五、学校管理的心得</w:t>
      </w:r>
    </w:p>
    <w:p>
      <w:pPr>
        <w:pStyle w:val="Normal"/>
        <w:ind w:firstLine="420"/>
        <w:rPr/>
      </w:pPr>
      <w:r>
        <w:rPr/>
        <w:t>校长是一所学校的缩影，有什么样的校长，就有什么样的学校，这话一点不假。所谓“什么样的校长”，是由校长的德才、学识和行为表现出来的；“什么样的学校”，是由校长的德才、学识和行为</w:t>
      </w:r>
      <w:r>
        <w:rPr>
          <w:rFonts w:eastAsia="Times New Roman"/>
        </w:rPr>
        <w:t xml:space="preserve"> </w:t>
      </w:r>
      <w:r>
        <w:rPr/>
        <w:t>去影响和领导师生员工共同为实现学校教育目标的结果表现出来的。怎样才能当好一个校长呢？副校长我当了几年，关于学校管理方面的专著我读过不少，实际管理工作也肯动脑筋，且发表过一些体会论文。但不管理论还是实践都还觉得有些零碎杂乱，缺乏系统性、条理性和科学性。</w:t>
      </w:r>
    </w:p>
    <w:p>
      <w:pPr>
        <w:pStyle w:val="Normal"/>
        <w:ind w:firstLine="420"/>
        <w:rPr/>
      </w:pPr>
      <w:r>
        <w:rPr/>
        <w:t>因为工作需要，</w:t>
      </w:r>
      <w:r>
        <w:rPr/>
        <w:t>2000</w:t>
      </w:r>
      <w:r>
        <w:rPr/>
        <w:t>年</w:t>
      </w:r>
      <w:r>
        <w:rPr/>
        <w:t>2</w:t>
      </w:r>
      <w:r>
        <w:rPr/>
        <w:t>月我接手三中的全面工作，一个单位主职领导的更换，常常会带来许多猜测、议论和期望。我校师生也不例外，对这件事也很敏感，学校广播站第三天就对我进行了专题采访：“校长，请问你新官上任这三把火怎么个烧法？”</w:t>
      </w:r>
    </w:p>
    <w:p>
      <w:pPr>
        <w:pStyle w:val="Normal"/>
        <w:rPr/>
      </w:pPr>
      <w:r>
        <w:rPr/>
        <w:t>我的答案是：首先，我认为这种做法十分庸俗，因为历史像面镜子，纵观古今中外，那些政绩卓著的大小官员，哪个不是靠勤政爱民，开拓实干干出来的？哪有靠三把火烧出来的？何况我们是国家的干部，不论职位高低，都是人民的公仆。再说一个初级中学校长，更没有官味可言，只不过是教育战线上的一个小小“班头”。但如果硬要我从三把火方面去谈，那就是我的第一把火要继承和发扬党的优良传统，在工作中坚持实事求是，走群众路线和民主集中制，廉洁奉公，以身作则，为人师表，起好带头作用。第二把火是进一步完善学校的管理制度，充分调动全体教职工的办学积极性，力求使人流、物流、财流的流向正确，流程准确，做到人尽其才，物尽其用，财尽其力，从而达到最大限度的出效益、出质量、出人才。这第三把火就是沟通与师生之间的感情。有人说，领导的艺术主要是自身的素质、科学的管理、感情的沟通。这话有一定的道理，管人要爱心就是这个道理，为了把学校的工作做好，我将会在各方面付出巨大的努力。也就是说，校长要有一定的马克思主义理论水平和政策水平，能根据教育方针和上级指示，正确决定本校办学方向，并一致努力贯彻实施。能将上级所确定的原则与学校实际情况妥善地结合起来，富有个性地办好学校。他能审时度势，全面而灵活地把握政策。学校建设中不搞短期行为，要从长远出发扎扎实实地搞好学校各项工作。也须有权威，权威是权力和威望的合成体，它与影响力或领导力是同义语，它与下级接受和服从上级指令的自觉和程度大小来表示。还须作风民主，支持群众参与监督和管理，现代学校领导方式应是民主与集中的有机结合。一方面它要求决策权和管理权集中于领导者手中，以实行统一而有效率的领导；另一方面，它又要求集中必须建立在科学和民主的基础之上，广开言路，让广大教职工对学校工作和关系他们切身利益的问题畅所欲言。一个优秀的校长应具有广阔的胸怀，听取一切意见和建议，欢迎群众的监督和批评，使工作不断得到改进。而这些素质并不是自然形成的，是在管理实践中逐渐培养起来的。作为学校的校长，一定要加强自身建设，并把这个问题当作头等大事来抓。</w:t>
      </w:r>
    </w:p>
    <w:p>
      <w:pPr>
        <w:pStyle w:val="Normal"/>
        <w:ind w:firstLine="420"/>
        <w:rPr/>
      </w:pPr>
      <w:r>
        <w:rPr/>
        <w:t>与此同时，教工在窃窃私语，校长会怎样调整领导班子？甚至有个别人开门见山的问我，学校领导会不会大换血？这话使我觉得好笑。</w:t>
      </w:r>
      <w:r>
        <w:rPr>
          <w:rFonts w:eastAsia="Times New Roman"/>
        </w:rPr>
        <w:t xml:space="preserve"> </w:t>
      </w:r>
      <w:r>
        <w:rPr/>
        <w:t>我想，靠“大换血”来维持自己的地位的做法，实质是“结党营私”的不正之风，也是一种无能的表现。如果连团结、培养、使用十来个人的能力都没有的人，那就赶快别当主职领导，何必拉拉扯扯去搞那误国误民的“蠢才用奴才”那一套？如果你想通过大换血不搞专制独裁，为非作歹，中饱私囊，就算你换几次，最终也逃不脱身败名裂的下场。为了消除教工的猜疑和领导班子的顾虑，我在就职讲话时宣布：学校领导班子一个不变，并表明我的用人原则是唯才是举，因才施用，而绝不搞唯我是用。当然，我对下属的要求也是严格的，所以在领导班子会上强调，大家要坦诚相见，顾全大局，齐心合力搞好工作，并明确表态，我在任职期间只有尽力培养，而绝不会无故挤掉一个同志，但又要求每位同志必须严肃作风，加强自身修养和提高领导艺术。刻苦磨炼，尽快成为一个手（写得一手好字）、口（有个好口才）、肚（有真才实学）样样来得的好干部。人说“强将手下无弱兵”，我说“弱将手下要强兵”，因为我水平有限，更需要有能力的人帮助。</w:t>
      </w:r>
    </w:p>
    <w:p>
      <w:pPr>
        <w:pStyle w:val="Normal"/>
        <w:rPr/>
      </w:pPr>
      <w:r>
        <w:rPr/>
        <w:t>事实胜于雄辩，我上任后仅两个多月，既无三把火，也没大换血，而是紧密地团结一班子人，实实在在地做好梳理工作，不但没有出现任何乱子，反而学校的面貌大为改观。开学以来，我们先后补充了《领导班子工作条例》、《班主任工作条例》、《学生德育考核条例》、《值日教师工作重要条例》、《厨房管理条例》。由于这些条例都经过师生充分讨论，达成共识，所以执持起来就能自觉遵守，风调雨顺，有力促进了校风、教风、学风的好转。</w:t>
      </w:r>
    </w:p>
    <w:p>
      <w:pPr>
        <w:pStyle w:val="Normal"/>
        <w:ind w:firstLine="420"/>
        <w:rPr/>
      </w:pPr>
      <w:r>
        <w:rPr/>
        <w:t>由此可见，作为一个有能力的领导，只要能严以律己，宽以待人，又能出自公心，开拓实干，本着“为官一任，造福一方”的宗旨，又何必装腔作势，自欺欺人呢？</w:t>
      </w:r>
    </w:p>
    <w:p>
      <w:pPr>
        <w:pStyle w:val="Normal"/>
        <w:ind w:firstLine="420"/>
        <w:rPr/>
      </w:pPr>
      <w:r>
        <w:rPr/>
        <w:t>这虽然仅仅是开头，但也充分体现了校长的素质——管理学校的理论水平、教育政策法规水平、专业知识的工作能力，是办好学校的关键。</w:t>
      </w:r>
    </w:p>
    <w:p>
      <w:pPr>
        <w:pStyle w:val="Normal"/>
        <w:ind w:firstLine="420"/>
        <w:rPr/>
      </w:pPr>
      <w:r>
        <w:rPr/>
        <w:t>纵观上述可见，要成为一个合格的中学校长，就要有高超的管理水平。我自知距离这个要求还差得很远。这篇拙文所谈，只不过是一点粗浅的体会，在行尊和新秀面前来说，简直是班门弄斧，其目的只求抛砖引玉，仅此而已。</w:t>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numPr>
          <w:ilvl w:val="0"/>
          <w:numId w:val="3"/>
        </w:numPr>
        <w:rPr/>
      </w:pPr>
      <w:r>
        <w:rPr/>
        <w:t>陈孝彬</w:t>
      </w:r>
      <w:r>
        <w:rPr>
          <w:rFonts w:eastAsia="Times New Roman"/>
        </w:rPr>
        <w:t xml:space="preserve">  </w:t>
      </w:r>
      <w:r>
        <w:rPr/>
        <w:t>《教育管理学》</w:t>
      </w:r>
      <w:r>
        <w:rPr>
          <w:rFonts w:eastAsia="Times New Roman"/>
        </w:rPr>
        <w:t xml:space="preserve">  </w:t>
      </w:r>
      <w:r>
        <w:rPr/>
        <w:t>北京师范大学出版社</w:t>
      </w:r>
      <w:r>
        <w:rPr>
          <w:rFonts w:eastAsia="Times New Roman"/>
        </w:rPr>
        <w:t xml:space="preserve">  </w:t>
      </w:r>
      <w:r>
        <w:rPr/>
        <w:t>1999</w:t>
      </w:r>
      <w:r>
        <w:rPr/>
        <w:t>年</w:t>
      </w:r>
      <w:r>
        <w:rPr/>
        <w:t>5</w:t>
      </w:r>
      <w:r>
        <w:rPr/>
        <w:t>月第二版</w:t>
      </w:r>
      <w:r>
        <w:rPr>
          <w:rFonts w:eastAsia="Times New Roman"/>
        </w:rPr>
        <w:t xml:space="preserve">  </w:t>
      </w:r>
      <w:r>
        <w:rPr/>
        <w:t>第</w:t>
      </w:r>
      <w:r>
        <w:rPr/>
        <w:t>471</w:t>
      </w:r>
      <w:r>
        <w:rPr>
          <w:rFonts w:cs="宋体;SimSun" w:ascii="宋体;SimSun" w:hAnsi="宋体;SimSun"/>
        </w:rPr>
        <w:t>—</w:t>
      </w:r>
      <w:r>
        <w:rPr/>
        <w:t>474</w:t>
      </w:r>
      <w:r>
        <w:rPr/>
        <w:t>页</w:t>
      </w:r>
      <w:r>
        <w:rPr>
          <w:rFonts w:eastAsia="Times New Roman"/>
        </w:rPr>
        <w:t xml:space="preserve">  </w:t>
      </w:r>
      <w:r>
        <w:rPr/>
        <w:t>484</w:t>
      </w:r>
      <w:r>
        <w:rPr>
          <w:rFonts w:cs="宋体;SimSun" w:ascii="宋体;SimSun" w:hAnsi="宋体;SimSun"/>
        </w:rPr>
        <w:t>—</w:t>
      </w:r>
      <w:r>
        <w:rPr/>
        <w:t>486</w:t>
      </w:r>
      <w:r>
        <w:rPr/>
        <w:t>页</w:t>
      </w:r>
    </w:p>
    <w:p>
      <w:pPr>
        <w:pStyle w:val="Normal"/>
        <w:numPr>
          <w:ilvl w:val="0"/>
          <w:numId w:val="3"/>
        </w:numPr>
        <w:rPr/>
      </w:pPr>
      <w:r>
        <w:rPr/>
        <w:t>《教育实习指导》编写组</w:t>
      </w:r>
      <w:r>
        <w:rPr>
          <w:rFonts w:eastAsia="Times New Roman"/>
        </w:rPr>
        <w:t xml:space="preserve">  </w:t>
      </w:r>
      <w:r>
        <w:rPr/>
        <w:t>《教育实习指导》</w:t>
      </w:r>
      <w:r>
        <w:rPr>
          <w:rFonts w:eastAsia="Times New Roman"/>
        </w:rPr>
        <w:t xml:space="preserve">  </w:t>
      </w:r>
      <w:r>
        <w:rPr/>
        <w:t>中国科学技术出版社</w:t>
      </w:r>
      <w:r>
        <w:rPr>
          <w:rFonts w:eastAsia="Times New Roman"/>
        </w:rPr>
        <w:t xml:space="preserve">  </w:t>
      </w:r>
      <w:r>
        <w:rPr/>
        <w:t>1995</w:t>
      </w:r>
      <w:r>
        <w:rPr/>
        <w:t>年</w:t>
      </w:r>
      <w:r>
        <w:rPr/>
        <w:t>6</w:t>
      </w:r>
      <w:r>
        <w:rPr/>
        <w:t>月第一版</w:t>
      </w:r>
    </w:p>
    <w:p>
      <w:pPr>
        <w:pStyle w:val="Normal"/>
        <w:numPr>
          <w:ilvl w:val="0"/>
          <w:numId w:val="3"/>
        </w:numPr>
        <w:rPr/>
      </w:pPr>
      <w:r>
        <w:rPr/>
        <w:t>宁鸿彬</w:t>
      </w:r>
      <w:r>
        <w:rPr>
          <w:rFonts w:eastAsia="Times New Roman"/>
        </w:rPr>
        <w:t xml:space="preserve">  </w:t>
      </w:r>
      <w:r>
        <w:rPr/>
        <w:t>《宁鸿彬文选》</w:t>
      </w:r>
      <w:r>
        <w:rPr>
          <w:rFonts w:eastAsia="Times New Roman"/>
        </w:rPr>
        <w:t xml:space="preserve">  </w:t>
      </w:r>
      <w:r>
        <w:rPr/>
        <w:t>漓江出版社</w:t>
      </w:r>
      <w:r>
        <w:rPr>
          <w:rFonts w:eastAsia="Times New Roman"/>
        </w:rPr>
        <w:t xml:space="preserve">  </w:t>
      </w:r>
      <w:r>
        <w:rPr/>
        <w:t>1996</w:t>
      </w:r>
      <w:r>
        <w:rPr/>
        <w:t>年</w:t>
      </w:r>
      <w:r>
        <w:rPr/>
        <w:t>8</w:t>
      </w:r>
      <w:r>
        <w:rPr/>
        <w:t>月第一版</w:t>
      </w:r>
      <w:r>
        <w:rPr>
          <w:rFonts w:eastAsia="Times New Roman"/>
        </w:rPr>
        <w:t xml:space="preserve">  </w:t>
      </w:r>
      <w:r>
        <w:rPr/>
        <w:t>第</w:t>
      </w:r>
      <w:r>
        <w:rPr/>
        <w:t>1</w:t>
      </w:r>
      <w:r>
        <w:rPr/>
        <w:t>页—第</w:t>
      </w:r>
      <w:r>
        <w:rPr/>
        <w:t>4</w:t>
      </w:r>
      <w:r>
        <w:rPr/>
        <w:t>页</w:t>
      </w:r>
    </w:p>
    <w:p>
      <w:pPr>
        <w:pStyle w:val="Normal"/>
        <w:numPr>
          <w:ilvl w:val="0"/>
          <w:numId w:val="3"/>
        </w:numPr>
        <w:rPr/>
      </w:pPr>
      <w:r>
        <w:rPr/>
        <w:t>亨利</w:t>
      </w:r>
      <w:r>
        <w:rPr/>
        <w:t>·</w:t>
      </w:r>
      <w:r>
        <w:rPr/>
        <w:t>、明茨伯格</w:t>
      </w:r>
      <w:r>
        <w:rPr>
          <w:rFonts w:eastAsia="Times New Roman"/>
        </w:rPr>
        <w:t xml:space="preserve">  </w:t>
      </w:r>
      <w:r>
        <w:rPr/>
        <w:t>《经理工作的性质》</w:t>
      </w:r>
      <w:r>
        <w:rPr>
          <w:rFonts w:eastAsia="Times New Roman"/>
        </w:rPr>
        <w:t xml:space="preserve">  </w:t>
      </w:r>
      <w:r>
        <w:rPr/>
        <w:t>孙耀君译</w:t>
      </w:r>
      <w:r>
        <w:rPr>
          <w:rFonts w:eastAsia="Times New Roman"/>
        </w:rPr>
        <w:t xml:space="preserve">  </w:t>
      </w:r>
      <w:r>
        <w:rPr/>
        <w:t>北京</w:t>
      </w:r>
      <w:r>
        <w:rPr>
          <w:rFonts w:eastAsia="Times New Roman"/>
        </w:rPr>
        <w:t xml:space="preserve">  </w:t>
      </w:r>
      <w:r>
        <w:rPr/>
        <w:t>中国社会科学出版社</w:t>
      </w:r>
      <w:r>
        <w:rPr>
          <w:rFonts w:eastAsia="Times New Roman"/>
        </w:rPr>
        <w:t xml:space="preserve">  </w:t>
      </w:r>
    </w:p>
    <w:p>
      <w:pPr>
        <w:pStyle w:val="Normal"/>
        <w:ind w:firstLine="315"/>
        <w:rPr/>
      </w:pPr>
      <w:r>
        <w:rPr/>
        <w:t>1986</w:t>
      </w:r>
      <w:r>
        <w:rPr/>
        <w:t>年</w:t>
      </w:r>
      <w:r>
        <w:rPr>
          <w:rFonts w:eastAsia="Times New Roman"/>
        </w:rPr>
        <w:t xml:space="preserve">  </w:t>
      </w:r>
      <w:r>
        <w:rPr/>
        <w:t>76</w:t>
      </w:r>
      <w:r>
        <w:rPr/>
        <w:t>页—</w:t>
      </w:r>
      <w:r>
        <w:rPr/>
        <w:t>77</w:t>
      </w:r>
      <w:r>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833">
    <w:name w:val="样式 样式 左 + 楷体_GB2312 四号 加粗 首行缩进:  8.33 字符"/>
    <w:basedOn w:val="Normal"/>
    <w:qFormat/>
    <w:pPr>
      <w:ind w:firstLine="2342"/>
      <w:jc w:val="left"/>
    </w:pPr>
    <w:rPr>
      <w:rFonts w:ascii="楷体_GB2312;微软雅黑" w:hAnsi="楷体_GB2312;微软雅黑" w:eastAsia="楷体_GB2312;微软雅黑" w:cs="宋体;SimSun"/>
      <w:b/>
      <w:b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MC SYSTEM</dc:creator>
  <dc:description/>
  <cp:keywords/>
  <dc:language>en-US</dc:language>
  <cp:lastModifiedBy>lenovo</cp:lastModifiedBy>
  <dcterms:modified xsi:type="dcterms:W3CDTF">2020-06-03T13:31:00Z</dcterms:modified>
  <cp:revision>2</cp:revision>
  <dc:subject/>
  <dc:title>浅谈校长的领导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