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ˎ̥;Times New Roman" w:hAnsi="ˎ̥;Times New Roman" w:cs="宋体;SimSun"/>
          <w:color w:val="000000"/>
          <w:kern w:val="0"/>
          <w:szCs w:val="21"/>
        </w:rPr>
      </w:pPr>
      <w:r>
        <w:rPr>
          <w:rFonts w:ascii="ˎ̥;Times New Roman" w:hAnsi="ˎ̥;Times New Roman" w:cs="宋体;SimSun"/>
          <w:b/>
          <w:bCs/>
          <w:color w:val="000000"/>
          <w:kern w:val="0"/>
          <w:sz w:val="30"/>
        </w:rPr>
        <w:t>教师评价与学校的科学管理</w:t>
      </w:r>
      <w:r>
        <w:rPr>
          <w:rFonts w:cs="宋体;SimSun" w:ascii="ˎ̥;Times New Roman" w:hAnsi="ˎ̥;Times New Roman"/>
          <w:color w:val="000000"/>
          <w:kern w:val="0"/>
          <w:sz w:val="18"/>
          <w:szCs w:val="18"/>
        </w:rPr>
        <w:br/>
      </w:r>
      <w:r>
        <w:rPr>
          <w:rFonts w:cs="宋体;SimSun" w:ascii="ˎ̥;Times New Roman" w:hAnsi="ˎ̥;Times New Roman"/>
          <w:vanish/>
          <w:kern w:val="0"/>
          <w:sz w:val="18"/>
          <w:szCs w:val="18"/>
        </w:rPr>
        <w:t>-</w:t>
      </w:r>
    </w:p>
    <w:p>
      <w:pPr>
        <w:pStyle w:val="Normal"/>
        <w:widowControl/>
        <w:shd w:fill="FFFFFF" w:val="clear"/>
        <w:spacing w:lineRule="atLeast" w:line="330"/>
        <w:jc w:val="left"/>
        <w:rPr/>
      </w:pPr>
      <w:r>
        <w:rPr>
          <w:rFonts w:cs="宋体;SimSun" w:ascii="ˎ̥;Times New Roman" w:hAnsi="ˎ̥;Times New Roman"/>
          <w:vanish/>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kern w:val="0"/>
          <w:szCs w:val="21"/>
        </w:rPr>
        <w:t>内容摘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w:t>
      </w:r>
      <w:r>
        <w:rPr>
          <w:rFonts w:ascii="ˎ̥;Times New Roman" w:hAnsi="ˎ̥;Times New Roman" w:cs="宋体;SimSun"/>
          <w:kern w:val="0"/>
          <w:szCs w:val="21"/>
        </w:rPr>
        <w:t>本文从教师评价的概念入手，研究了教师评价原则和功能，并在此基础上探讨了教师评价与学校</w:t>
      </w:r>
      <w:hyperlink r:id="rId3">
        <w:r>
          <w:rPr>
            <w:rStyle w:val="InternetLink"/>
            <w:rFonts w:ascii="ˎ̥;Times New Roman" w:hAnsi="ˎ̥;Times New Roman" w:cs="宋体;SimSun"/>
            <w:color w:val="333333"/>
            <w:kern w:val="0"/>
            <w:szCs w:val="21"/>
          </w:rPr>
          <w:t>科学</w:t>
        </w:r>
      </w:hyperlink>
      <w:r>
        <w:rPr>
          <w:rFonts w:ascii="ˎ̥;Times New Roman" w:hAnsi="ˎ̥;Times New Roman" w:cs="宋体;SimSun"/>
          <w:kern w:val="0"/>
          <w:szCs w:val="21"/>
        </w:rPr>
        <w:t>管理的关系。</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w:t>
      </w:r>
      <w:r>
        <w:rPr>
          <w:rFonts w:ascii="ˎ̥;Times New Roman" w:hAnsi="ˎ̥;Times New Roman" w:cs="宋体;SimSun"/>
          <w:kern w:val="0"/>
          <w:szCs w:val="21"/>
        </w:rPr>
        <w:t>关键词：教师评价</w:t>
      </w:r>
      <w:r>
        <w:rPr>
          <w:rFonts w:ascii="ˎ̥;Times New Roman" w:hAnsi="ˎ̥;Times New Roman" w:cs="ˎ̥;Times New Roman" w:eastAsia="ˎ̥;Times New Roman"/>
          <w:kern w:val="0"/>
          <w:szCs w:val="21"/>
        </w:rPr>
        <w:t xml:space="preserve"> </w:t>
      </w:r>
      <w:hyperlink r:id="rId4">
        <w:r>
          <w:rPr>
            <w:rStyle w:val="InternetLink"/>
            <w:rFonts w:ascii="ˎ̥;Times New Roman" w:hAnsi="ˎ̥;Times New Roman" w:cs="宋体;SimSun"/>
            <w:color w:val="333333"/>
            <w:kern w:val="0"/>
            <w:szCs w:val="21"/>
          </w:rPr>
          <w:t>教育</w:t>
        </w:r>
      </w:hyperlink>
      <w:r>
        <w:rPr>
          <w:rFonts w:ascii="ˎ̥;Times New Roman" w:hAnsi="ˎ̥;Times New Roman" w:cs="宋体;SimSun"/>
          <w:kern w:val="0"/>
          <w:szCs w:val="21"/>
        </w:rPr>
        <w:t>评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教育科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教育管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w:t>
      </w:r>
      <w:r>
        <w:rPr>
          <w:rFonts w:ascii="ˎ̥;Times New Roman" w:hAnsi="ˎ̥;Times New Roman" w:cs="宋体;SimSun"/>
          <w:kern w:val="0"/>
          <w:szCs w:val="21"/>
        </w:rPr>
        <w:t>教育评价是教育科学研究的重要领域之一。教师评价是整个教育评价中的一个极其重要的组成部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w:t>
      </w:r>
      <w:r>
        <w:rPr>
          <w:rFonts w:ascii="ˎ̥;Times New Roman" w:hAnsi="ˎ̥;Times New Roman" w:cs="宋体;SimSun"/>
          <w:kern w:val="0"/>
          <w:szCs w:val="21"/>
        </w:rPr>
        <w:t>当前，很多学校都进行了学校内部管理体制改革，其主要内容是学校内部实行校长负责制、教职工聘任制、校内结构工资制和工资总额包干。再加上教师专业技术职务的评审工作已制度化，这些新问题的出现，促使了教师评价的工作必须走上科学化的轨道。如果没有对教师的比较客观、比较科学的评价，那么对教师专业技术职务的评定及对教师的奖惩就会成为问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w:t>
      </w:r>
      <w:r>
        <w:rPr>
          <w:rFonts w:ascii="ˎ̥;Times New Roman" w:hAnsi="ˎ̥;Times New Roman" w:cs="宋体;SimSun"/>
          <w:kern w:val="0"/>
          <w:szCs w:val="21"/>
        </w:rPr>
        <w:t>为了进一步提高学校的教育教学质量，学校的管理必须科学化。在学校诸多的管理工作中，对教师的管理是最为重要的环节。能够科学地、客观地评价教师的工作，应该是实现对教师管理科学化的最重要的标志。因此，随着学校科学管理水平的提高，学校管理者就愈加感到教师评价工作的重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w:t>
      </w:r>
      <w:r>
        <w:rPr>
          <w:rFonts w:ascii="ˎ̥;Times New Roman" w:hAnsi="ˎ̥;Times New Roman" w:cs="宋体;SimSun"/>
          <w:kern w:val="0"/>
          <w:szCs w:val="21"/>
        </w:rPr>
        <w:t>一、教师评价的概念</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w:t>
      </w:r>
      <w:r>
        <w:rPr>
          <w:rFonts w:ascii="ˎ̥;Times New Roman" w:hAnsi="ˎ̥;Times New Roman" w:cs="宋体;SimSun"/>
          <w:kern w:val="0"/>
          <w:szCs w:val="21"/>
        </w:rPr>
        <w:t>教师评价属于教育评价的大范畴，所以我们首先要弄清教育评价的概念。教育评价是在一定的教育价值观的指导下，根据一定的教育</w:t>
      </w:r>
      <w:r>
        <w:rPr>
          <w:rFonts w:ascii="ˎ̥;Times New Roman" w:hAnsi="ˎ̥;Times New Roman" w:cs="宋体;SimSun"/>
          <w:kern w:val="0"/>
          <w:szCs w:val="21"/>
        </w:rPr>
        <w:t>目</w:t>
      </w:r>
      <w:r>
        <w:rPr>
          <w:rFonts w:ascii="ˎ̥;Times New Roman" w:hAnsi="ˎ̥;Times New Roman" w:cs="宋体;SimSun"/>
          <w:kern w:val="0"/>
          <w:szCs w:val="21"/>
        </w:rPr>
        <w:t> 标，遵循一定的程序，运用科学的方法，借助</w:t>
      </w:r>
      <w:hyperlink r:id="rId5">
        <w:r>
          <w:rPr>
            <w:rStyle w:val="InternetLink"/>
            <w:rFonts w:ascii="ˎ̥;Times New Roman" w:hAnsi="ˎ̥;Times New Roman" w:cs="宋体;SimSun"/>
            <w:color w:val="333333"/>
            <w:kern w:val="0"/>
            <w:szCs w:val="21"/>
          </w:rPr>
          <w:t>现代</w:t>
        </w:r>
      </w:hyperlink>
      <w:r>
        <w:rPr>
          <w:rFonts w:ascii="ˎ̥;Times New Roman" w:hAnsi="ˎ̥;Times New Roman" w:cs="宋体;SimSun"/>
          <w:kern w:val="0"/>
          <w:szCs w:val="21"/>
        </w:rPr>
        <w:t>技术广泛收集评价信息，全面地对教育现象进行价值判断，从而为教育决策提供依据，改进教育服务的过程。 从教育评价的概念就可以界定教师评价的概念。我们认为，教师的评价应是在正确的教育价值的指导下，根据学校的教育目标和教师所应承担的任务，按照规定的程序，运用科学的方法，借助现代技术广泛收集评价信息，对教师个体的工作质量进行价值的判断，从而为教师改进工作，为学校领导加强和改进教师队伍的管理与建设及进行决策提供依据的过程。基于上述的认识，实施对教师的评价必须明确以下几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1</w:t>
      </w:r>
      <w:r>
        <w:rPr>
          <w:rFonts w:ascii="ˎ̥;Times New Roman" w:hAnsi="ˎ̥;Times New Roman" w:cs="宋体;SimSun"/>
          <w:kern w:val="0"/>
          <w:szCs w:val="21"/>
        </w:rPr>
        <w:t>、教师评价的根本目的在于：确立衡量一个教师的标准，充分发挥教育评价的导向、激励、改进的功能。通过评价过程的反馈、调控的作用，促进每个教师不断</w:t>
      </w:r>
      <w:hyperlink r:id="rId6">
        <w:r>
          <w:rPr>
            <w:rStyle w:val="InternetLink"/>
            <w:rFonts w:ascii="ˎ̥;Times New Roman" w:hAnsi="ˎ̥;Times New Roman" w:cs="宋体;SimSun"/>
            <w:color w:val="333333"/>
            <w:kern w:val="0"/>
            <w:szCs w:val="21"/>
          </w:rPr>
          <w:t>总结</w:t>
        </w:r>
      </w:hyperlink>
      <w:r>
        <w:rPr>
          <w:rFonts w:ascii="ˎ̥;Times New Roman" w:hAnsi="ˎ̥;Times New Roman" w:cs="宋体;SimSun"/>
          <w:kern w:val="0"/>
          <w:szCs w:val="21"/>
        </w:rPr>
        <w:t>、不断改进自己的工作，调动广大教师的工作积极性和创造性，同时也促进学校的领导不断加强对教师队伍的管理和建设，最终达到全面提高学校的教育教学质量的目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2</w:t>
      </w:r>
      <w:r>
        <w:rPr>
          <w:rFonts w:ascii="ˎ̥;Times New Roman" w:hAnsi="ˎ̥;Times New Roman" w:cs="宋体;SimSun"/>
          <w:kern w:val="0"/>
          <w:szCs w:val="21"/>
        </w:rPr>
        <w:t>、对于教师评价的依据应是：正确的教育价值观、学校的教育目标、教师的根本任务及国家教委颁布的有关教师职业道德规范要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3</w:t>
      </w:r>
      <w:r>
        <w:rPr>
          <w:rFonts w:ascii="ˎ̥;Times New Roman" w:hAnsi="ˎ̥;Times New Roman" w:cs="宋体;SimSun"/>
          <w:kern w:val="0"/>
          <w:szCs w:val="21"/>
        </w:rPr>
        <w:t>、教师的工作具有与其他行业的工作不同的复杂性。如教师工作对象的复杂多变性；教育教学过程的多因素、多变化，可比因素不易确定；教育周期长，教育效果滞后；教育成果的集体性等等。因此，对教师工作质量的评价只凭学校领导的主观印象，或只凭学生成绩及只凭群众的选票都是不全面、不科学的，因而也是不准确和不公正的。运用现代教育评价的手段和方法，就可以在很大程度上克服上述的弊端。鉴于教师工作的复杂性，在评价方法上务必采用定量和定性相结合的办法，同时要对教师的全部工作进行多指标、多方位的综合分析和判断，这样才能使教师工作质量的评价更科学、更准确，更能反映每个教师工作的真实情况。</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w:t>
      </w:r>
      <w:r>
        <w:rPr>
          <w:rFonts w:ascii="ˎ̥;Times New Roman" w:hAnsi="ˎ̥;Times New Roman" w:cs="宋体;SimSun"/>
          <w:kern w:val="0"/>
          <w:szCs w:val="21"/>
        </w:rPr>
        <w:t>二、教师评价的原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w:t>
      </w:r>
      <w:r>
        <w:rPr>
          <w:rFonts w:ascii="ˎ̥;Times New Roman" w:hAnsi="ˎ̥;Times New Roman" w:cs="宋体;SimSun"/>
          <w:kern w:val="0"/>
          <w:szCs w:val="21"/>
        </w:rPr>
        <w:t>评价的基本原则是评价的理论依据、指导思想的具体体现，也是对评价工作的基本要求。正确的评价原则不仅是统一人们的思想和行动的规范，而且是指导、控制、协调评价过程的保证。在评价过程中，正确贯彻各项原则，不仅利于端正主评、被评人员的态度，克服主观性、片面性、随意性，提高评价的信度和效度，而且有利于加强评价的规范化、科学化、有序化的程度，增强评价的客观性、准确性。教师评价属于教育评价的范畴之内，因此，教育评价所应遵循的原则也就是教师评价所应遵循的原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1</w:t>
      </w:r>
      <w:r>
        <w:rPr>
          <w:rFonts w:ascii="ˎ̥;Times New Roman" w:hAnsi="ˎ̥;Times New Roman" w:cs="宋体;SimSun"/>
          <w:kern w:val="0"/>
          <w:szCs w:val="21"/>
        </w:rPr>
        <w:t>、方向性原则，指对于教师的评价一定要有利于学校实现教育目标，有利于端正办学 方向，有利于树立正确的教育质量观、人才观。如果方向不明确，教师评价就会走上歧途，同时会对学校贯彻教育方针带来消极影响。因此，确定正确的方向是教师评价工作的重要前提。在评价中，必须对每个教师的思想品德、工作态度、业务水平、教书育人和教学的能力、工作效绩作出公正、准确而又全面的价值判断，充分发挥评价的导向作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2</w:t>
      </w:r>
      <w:r>
        <w:rPr>
          <w:rFonts w:ascii="ˎ̥;Times New Roman" w:hAnsi="ˎ̥;Times New Roman" w:cs="宋体;SimSun"/>
          <w:kern w:val="0"/>
          <w:szCs w:val="21"/>
        </w:rPr>
        <w:t>、客观性原则，即科学性原则。就是在教师评价时，必须采取客观的、实事求是的态度，从客观实际出发，获取真实信息，抓住本质的 东西进行分析。 教师所从事的是以脑力劳动为主的，既劳心又劳力的特殊的复杂劳动。这种劳动的复杂性表现为劳动对象的复杂性、劳动过程的复杂性、 劳动成果的复杂性。另外，教师的劳动又富有创造性，教育工作又有周期长，教育效果滞后的特点。这些在评价教师时均应给予充分考虑，这样才能使评价更符合客观实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3</w:t>
      </w:r>
      <w:r>
        <w:rPr>
          <w:rFonts w:ascii="ˎ̥;Times New Roman" w:hAnsi="ˎ̥;Times New Roman" w:cs="宋体;SimSun"/>
          <w:kern w:val="0"/>
          <w:szCs w:val="21"/>
        </w:rPr>
        <w:t>、全面性原则，是指在确定和运用评价标准时要全面、不可片面。贯彻全面性原则，一方面要抓住评价标准的全面性，另一方面还要抓 住评价过程，广泛全面收集评价信息。 教育本身就是一个多层次、多因素、多变量的动态系统，教师的工作也是多层次、多变量构成的一个有机的整体结构。因此，在对教师 评价时，要进行多指标、多方位、多层次的分析和判断，力求真实准确的反映教师工作的全貌。作为评价的信息和资料，要尽可能全面、准确、真实，不能凭片面的材料，少数人的反映进行评价。 全面性原则并不是把各评价要素不分主次、不区分重点与非重点，也决不是把各指标数量简单相加，而是应配以不同的数量进行综合的 评价。</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4</w:t>
      </w:r>
      <w:r>
        <w:rPr>
          <w:rFonts w:ascii="ˎ̥;Times New Roman" w:hAnsi="ˎ̥;Times New Roman" w:cs="宋体;SimSun"/>
          <w:kern w:val="0"/>
          <w:szCs w:val="21"/>
        </w:rPr>
        <w:t>、主体性原则，是指明确被评价者在评价中的地位和作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w:t>
      </w:r>
      <w:r>
        <w:rPr>
          <w:rFonts w:ascii="ˎ̥;Times New Roman" w:hAnsi="ˎ̥;Times New Roman" w:cs="宋体;SimSun"/>
          <w:kern w:val="0"/>
          <w:szCs w:val="21"/>
        </w:rPr>
        <w:t>长期以来，人们一提评价，就是上级对下级、领导对教师或是教师对学生的评价、考核，因而视被评价者为客体。这种认识是不全面的，从实践的效果及</w:t>
      </w:r>
      <w:hyperlink r:id="rId7">
        <w:r>
          <w:rPr>
            <w:rStyle w:val="InternetLink"/>
            <w:rFonts w:ascii="ˎ̥;Times New Roman" w:hAnsi="ˎ̥;Times New Roman" w:cs="宋体;SimSun"/>
            <w:color w:val="333333"/>
            <w:kern w:val="0"/>
            <w:szCs w:val="21"/>
          </w:rPr>
          <w:t>发展</w:t>
        </w:r>
      </w:hyperlink>
      <w:r>
        <w:rPr>
          <w:rFonts w:ascii="ˎ̥;Times New Roman" w:hAnsi="ˎ̥;Times New Roman" w:cs="宋体;SimSun"/>
          <w:kern w:val="0"/>
          <w:szCs w:val="21"/>
        </w:rPr>
        <w:t>的趋势来看，强调自我评价，强调被评价者的主体性，使其处于主动的地位，产生积极参与的意识，这既使评价产生更加积极的效果，也是主体性原则的具体体现</w:t>
      </w:r>
      <w:r>
        <w:rPr>
          <w:rFonts w:cs="宋体;SimSun" w:ascii="ˎ̥;Times New Roman" w:hAnsi="ˎ̥;Times New Roman"/>
          <w:kern w:val="0"/>
          <w:szCs w:val="21"/>
        </w:rPr>
        <w:t>.</w:t>
      </w:r>
      <w:r>
        <w:rPr>
          <w:rFonts w:ascii="ˎ̥;Times New Roman" w:hAnsi="ˎ̥;Times New Roman" w:cs="宋体;SimSun"/>
          <w:kern w:val="0"/>
          <w:szCs w:val="21"/>
        </w:rPr>
        <w:t>在对教师的评价中，教师既是评价的客体，又是评价的主体。因此，要尊重教师在评价中的主体地位，充分调动每个教师的主动性、积极 性、自觉性。这样才能使评价的过程真正成为教师的自我认识，自我分析，自我改进，自我完善和自我教育的过程，使教师的评价工作达到预期的目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5</w:t>
      </w:r>
      <w:r>
        <w:rPr>
          <w:rFonts w:ascii="ˎ̥;Times New Roman" w:hAnsi="ˎ̥;Times New Roman" w:cs="宋体;SimSun"/>
          <w:kern w:val="0"/>
          <w:szCs w:val="21"/>
        </w:rPr>
        <w:t>、可行性原则，是指评价的指标、标准可行；评价的方法及运用的技术手段可行；工作安排可行。指标和标准要切实注意从实际出发， 防止要求过高或过低。方法和技术手段既要注意科学性，又要注意简便易行。工作安排要求与学校的日常工作相结合，不要增加很多额外负担。 在当前，开展对教师工作评价时，科学性原则尤为重要。因为这项工作目前还是处于刚刚起步阶段，所以应该允许它要经历一个过程， 由不完善到逐渐完善，由不够科学到逐渐科学化。这也是教师逐渐适应的过程，同时也是广大教师逐渐学习教育评价的过程。评价的指标和标准不可生搬硬套，一定要结合本学校的实际，同时一定要取得教师的认同。不要形成对教师的评价是领导强加给教师们的，这不利于发挥教师在评价中的主体作用。采用的评价方法和技术手段也要让教师心中清楚，懂得为什么要采用这种方法和技术手段。即让教师在参与评价的过程中学习一些有关教育评价的理论和知识。学校领导切忌用自己的愿望，主观的设想强加给教师们，否则再科学，再完善的评价方案也是不可行的。</w:t>
      </w:r>
      <w:r>
        <w:rPr>
          <w:rFonts w:ascii="ˎ̥;Times New Roman" w:hAnsi="ˎ̥;Times New Roman" w:cs="ˎ̥;Times New Roman" w:eastAsia="ˎ̥;Times New Roman"/>
          <w:kern w:val="0"/>
          <w:szCs w:val="21"/>
        </w:rPr>
        <w:t xml:space="preserve"> </w:t>
      </w:r>
      <w:r>
        <w:rPr>
          <w:rFonts w:ascii="ˎ̥;Times New Roman" w:hAnsi="ˎ̥;Times New Roman" w:cs="宋体;SimSun"/>
          <w:color w:val="FFFFFF"/>
          <w:kern w:val="0"/>
          <w:szCs w:val="21"/>
        </w:rPr>
        <w:t>转贴于</w:t>
      </w:r>
      <w:r>
        <w:rPr>
          <w:rFonts w:ascii="ˎ̥;Times New Roman" w:hAnsi="ˎ̥;Times New Roman" w:cs="ˎ̥;Times New Roman" w:eastAsia="ˎ̥;Times New Roman"/>
          <w:color w:val="FFFFFF"/>
          <w:kern w:val="0"/>
          <w:szCs w:val="21"/>
        </w:rPr>
        <w:t xml:space="preserve"> </w:t>
      </w:r>
      <w:r>
        <w:rPr>
          <w:rFonts w:ascii="ˎ̥;Times New Roman" w:hAnsi="ˎ̥;Times New Roman" w:cs="宋体;SimSun"/>
          <w:color w:val="FFFFFF"/>
          <w:kern w:val="0"/>
          <w:szCs w:val="21"/>
        </w:rPr>
        <w:t>中国论文下载中心</w:t>
      </w:r>
      <w:r>
        <w:rPr>
          <w:rFonts w:ascii="ˎ̥;Times New Roman" w:hAnsi="ˎ̥;Times New Roman" w:cs="ˎ̥;Times New Roman" w:eastAsia="ˎ̥;Times New Roman"/>
          <w:color w:val="FFFFFF"/>
          <w:kern w:val="0"/>
          <w:szCs w:val="21"/>
        </w:rPr>
        <w:t xml:space="preserve"> </w:t>
      </w:r>
      <w:r>
        <w:rPr>
          <w:rFonts w:cs="宋体;SimSun" w:ascii="ˎ̥;Times New Roman" w:hAnsi="ˎ̥;Times New Roman"/>
          <w:color w:val="FFFFFF"/>
          <w:kern w:val="0"/>
          <w:szCs w:val="21"/>
        </w:rPr>
        <w:t>http://www.studa.net</w:t>
      </w:r>
      <w:r>
        <w:rPr>
          <w:rFonts w:cs="宋体;SimSun" w:ascii="ˎ̥;Times New Roman" w:hAnsi="ˎ̥;Times New Roman"/>
          <w:kern w:val="0"/>
          <w:szCs w:val="21"/>
        </w:rPr>
        <w:t xml:space="preserve"> </w:t>
      </w:r>
    </w:p>
    <w:p>
      <w:pPr>
        <w:pStyle w:val="Normal"/>
        <w:tabs>
          <w:tab w:val="clear" w:pos="420"/>
          <w:tab w:val="left" w:pos="5535" w:leader="none"/>
        </w:tabs>
        <w:ind w:firstLine="5985"/>
        <w:rPr/>
      </w:pPr>
      <w:r>
        <w:rPr/>
        <w:t>2.6</w:t>
      </w:r>
      <w:r>
        <w:rPr/>
        <w:t>定性与定量相结合的原则</w:t>
      </w:r>
      <w:r>
        <w:rPr/>
        <w:br/>
      </w:r>
      <w:r>
        <w:rPr/>
        <w:t>在对教师工作进行评价时，这条原则尤为重要。有些评价要素的标准可以量化，就可采用定量分析。这种分析能比较准确的反映客观实际，防止主观性。但是在评价教育活动的质量和效益时，采用定量的方法就很困难了，特别是关系到人的思想、情感、意志等都具有模糊性。若这时强求用精确的数字去表示本身是模糊性质的事物，这不仅不客观，而且也是不科学的。因此，在进行教师评价时，必须遵从定性与定量相结合的原则。这也正是教师工作的复杂性所决定的，切不可片面认为只有定量评价才是科学的，在实际工作中也应防止这种倾向。</w:t>
      </w:r>
      <w:r>
        <w:rPr/>
        <w:br/>
        <w:t xml:space="preserve">3 </w:t>
      </w:r>
      <w:r>
        <w:rPr/>
        <w:t>评价的功能</w:t>
      </w:r>
      <w:r>
        <w:rPr/>
        <w:br/>
        <w:t>3.1</w:t>
      </w:r>
      <w:r>
        <w:rPr/>
        <w:t>导向功能</w:t>
      </w:r>
      <w:r>
        <w:rPr/>
        <w:br/>
      </w:r>
      <w:r>
        <w:rPr/>
        <w:t>对教师评价的指标体系和评价标准是给教师的成长和发展指明了方向，因而对教师的评价过程自然会具有导向的功能。</w:t>
      </w:r>
      <w:r>
        <w:rPr/>
        <w:br/>
      </w:r>
      <w:r>
        <w:rPr>
          <w:rFonts w:cs="Arial" w:ascii="Arial" w:hAnsi="Arial"/>
        </w:rPr>
        <w:t>3.2</w:t>
      </w:r>
      <w:r>
        <w:rPr>
          <w:rFonts w:ascii="Arial" w:hAnsi="Arial" w:cs="Arial"/>
        </w:rPr>
        <w:t>激励功能</w:t>
      </w:r>
      <w:r>
        <w:rPr>
          <w:rFonts w:cs="Arial" w:ascii="Arial" w:hAnsi="Arial"/>
        </w:rPr>
        <w:br/>
      </w:r>
      <w:r>
        <w:rPr>
          <w:rFonts w:ascii="Arial" w:hAnsi="Arial" w:cs="Arial"/>
        </w:rPr>
        <w:t>评价可以使被评价者看到自己的成就和不足，能够激起干部，教师，职工，学生发扬优点，促进人们工作的主动性与热情，激励人们将全部精力投入工作，学习。这是评价的一种心理功能，驱动被评价者的内部活力。</w:t>
      </w:r>
      <w:r>
        <w:rPr>
          <w:rFonts w:cs="Arial" w:ascii="Arial" w:hAnsi="Arial"/>
        </w:rPr>
        <w:br/>
        <w:t>3.3</w:t>
      </w:r>
      <w:r>
        <w:rPr>
          <w:rFonts w:ascii="Arial" w:hAnsi="Arial" w:cs="Arial"/>
        </w:rPr>
        <w:t>反馈矫正功能</w:t>
      </w:r>
      <w:r>
        <w:rPr>
          <w:rFonts w:cs="Arial" w:ascii="Arial" w:hAnsi="Arial"/>
        </w:rPr>
        <w:br/>
      </w:r>
      <w:r>
        <w:rPr>
          <w:rFonts w:ascii="Arial" w:hAnsi="Arial" w:cs="Arial"/>
        </w:rPr>
        <w:t>通过评价的反馈作用，及时获得教育过程，教育效果的信息，可以客观，准确的把握学校工作或教师工作的状况，也可以清楚的看到学校工作或教师工作中的长处与短处。这样便于学校和教师经常调节工作的目标与进程，及时调节、及时强化、及时矫正，使学校和教师的工作不断地得到完善，得到改进，从而达到提高教育教学工作质量的目的。</w:t>
      </w:r>
      <w:r>
        <w:rPr>
          <w:rFonts w:cs="Arial" w:ascii="Arial" w:hAnsi="Arial"/>
        </w:rPr>
        <w:br/>
        <w:t>3.4</w:t>
      </w:r>
      <w:r>
        <w:rPr>
          <w:rFonts w:ascii="Arial" w:hAnsi="Arial" w:cs="Arial"/>
        </w:rPr>
        <w:t>鉴定功能</w:t>
      </w:r>
      <w:r>
        <w:rPr>
          <w:rFonts w:cs="Arial" w:ascii="Arial" w:hAnsi="Arial"/>
        </w:rPr>
        <w:br/>
      </w:r>
      <w:r>
        <w:rPr>
          <w:rFonts w:ascii="Arial" w:hAnsi="Arial" w:cs="Arial"/>
        </w:rPr>
        <w:t>对一所学校，一位教师进行评价，必然会有评价的结果，这评价的结果会对学校，教师具有鉴定的功能。只要评价的指标体系，评价标准，评价办法是科学的、全面的、客观的，那么评价的结论也必然是科学的、全面的、客观的。因此，通过评价来对学校、教师的工作进行鉴定也必然是科学的、全面的、客观的。但是，如果在评价中只是着眼于评价的鉴定功能，那么评价工作就会偏离轨道而走上弯路。</w:t>
      </w:r>
      <w:r>
        <w:rPr>
          <w:rFonts w:cs="Arial" w:ascii="Arial" w:hAnsi="Arial"/>
        </w:rPr>
        <w:br/>
      </w:r>
      <w:r>
        <w:rPr>
          <w:rFonts w:ascii="Arial" w:hAnsi="Arial" w:cs="Arial"/>
        </w:rPr>
        <w:t>总而言之，评价教师的主要目的也不是在于评级和奖惩，而是在于使教师更加了解自己的工作状况，从而去不断改进自己的工作。同时，也便于使学校的领导通过对教师的评价，看到在学校管理中存在的不足，从而去改进学校的管理工作。另外，对教师的评价一般是形成性评价，而不是终结性评价，因而在对教师的评价中应充分发挥评价的导向、激励和反馈、矫正的功能。最终应强调评价的主要目的是为了便于改进工作，是对被评价者达到预期目标的保证和鞭策。</w:t>
      </w:r>
      <w:r>
        <w:rPr>
          <w:rFonts w:cs="Arial" w:ascii="Arial" w:hAnsi="Arial"/>
        </w:rPr>
        <w:br/>
        <w:t xml:space="preserve">4 </w:t>
      </w:r>
      <w:r>
        <w:rPr>
          <w:rFonts w:ascii="Arial" w:hAnsi="Arial" w:cs="Arial"/>
        </w:rPr>
        <w:t>教师评价与学校的科学管理</w:t>
      </w:r>
      <w:r>
        <w:rPr>
          <w:rFonts w:cs="Arial" w:ascii="Arial" w:hAnsi="Arial"/>
        </w:rPr>
        <w:br/>
      </w:r>
      <w:r>
        <w:rPr>
          <w:rFonts w:ascii="Arial" w:hAnsi="Arial" w:cs="Arial"/>
        </w:rPr>
        <w:t>学校管理科学化的重要标志之一就是实现对教师队伍管理的科学化，因为对教师的管理无疑是学校诸多管理中最重要的内容。对于教师的评价就是加强对教师队伍管理和建设的一个有力措施，是实现教师队伍管理科学化的正确途径。因此，教师的评价是实现学校管理化科学化有效措施。</w:t>
      </w:r>
      <w:r>
        <w:rPr>
          <w:rFonts w:cs="Arial" w:ascii="Arial" w:hAnsi="Arial"/>
        </w:rPr>
        <w:br/>
        <w:t>4.1</w:t>
      </w:r>
      <w:r>
        <w:rPr>
          <w:rFonts w:ascii="Arial" w:hAnsi="Arial" w:cs="Arial"/>
        </w:rPr>
        <w:t>教师评价的指标体系和评价标准为教师队伍的科学管理提供了可靠的依据和客观的标准。</w:t>
      </w:r>
      <w:r>
        <w:rPr>
          <w:rFonts w:cs="Arial" w:ascii="Arial" w:hAnsi="Arial"/>
        </w:rPr>
        <w:br/>
      </w:r>
      <w:r>
        <w:rPr>
          <w:rFonts w:ascii="Arial" w:hAnsi="Arial" w:cs="Arial"/>
        </w:rPr>
        <w:t>管理的主要职能是领导、组织、协调和控制，而领导的主要职能是引导和带领。学校的领导既是管理者又是领导者，只有抓好对教师队伍的科学管理，才能率领全体教师齐心协力去实现学校的目标。对学校教师队伍管理的核心问题就是实施教师的目标管理。所制定的教师评价的指标体系和评价标准，就是根据学校的教育目标、教师的任务而制定的，而且这套指标体系和评价标准、评价办法均应符合现代化教育评价的科学的指导思想、原则、方法、程序。这样才能为学校领导加强教师队伍建设，实施目标管理提供可靠的依据和客观的标准。过去对教师的评价往往是经验型的，因而容易出现主观、片面和评价标准随意性强，评价依据不一致、不系统等问题。由于评价本身不够科学，所以也将导致对教师队伍的管理缺乏科学性，势必对教育科学带来不利的影响。与此相反，科学的教师评价的指标体系和评价标准是可靠的和客观的，这必将促使教师队伍的管理科学化。</w:t>
      </w:r>
      <w:r>
        <w:rPr>
          <w:rFonts w:cs="Arial" w:ascii="Arial" w:hAnsi="Arial"/>
        </w:rPr>
        <w:br/>
        <w:t>4.2</w:t>
      </w:r>
      <w:r>
        <w:rPr>
          <w:rFonts w:ascii="Arial" w:hAnsi="Arial" w:cs="Arial"/>
        </w:rPr>
        <w:t>教师评价工作有利于完善教师队伍科学管理的过程。</w:t>
      </w:r>
      <w:r>
        <w:rPr>
          <w:rFonts w:cs="Arial" w:ascii="Arial" w:hAnsi="Arial"/>
        </w:rPr>
        <w:br/>
      </w:r>
      <w:r>
        <w:rPr>
          <w:rFonts w:ascii="Arial" w:hAnsi="Arial" w:cs="Arial"/>
        </w:rPr>
        <w:t>所谓的科学管理过程是各个管理环节相互联系的有目的、有秩序的系统控制过程。学管理的科学系统过程包含计划、实施、检查、总结等基本环节。学校对教师队伍的科学管理就应不断完善这些基本管理环节。多年以来，由于没有系统的教师评价制度，使对教师管理的基本环节或者相互脱节不能形成有序的系统，或者环节残缺失去应有的管理效果。例如：只有制定计划、组织实施的环节，而没有评价的制度，因而使检查、总结等环节落了空。实施了科学的教师评价工作，就为落实这些环节提供了有效途径。不但要重视评价的本身，更要重视对评价结果的分析，这样就可以完善对教师队伍科学管理的环节，逐步健全了教师队伍管理科学化的过程。</w:t>
      </w:r>
      <w:r>
        <w:rPr>
          <w:rFonts w:cs="Arial" w:ascii="Arial" w:hAnsi="Arial"/>
        </w:rPr>
        <w:br/>
        <w:t>4.3</w:t>
      </w:r>
      <w:r>
        <w:rPr>
          <w:rFonts w:ascii="Arial" w:hAnsi="Arial" w:cs="Arial"/>
        </w:rPr>
        <w:t>教师评价为学校强化教师队伍的科学管理提供丰富可靠的信息，为教育决策提供依据。</w:t>
      </w:r>
      <w:r>
        <w:rPr>
          <w:rFonts w:cs="Arial" w:ascii="Arial" w:hAnsi="Arial"/>
        </w:rPr>
        <w:br/>
      </w:r>
      <w:r>
        <w:rPr>
          <w:rFonts w:ascii="Arial" w:hAnsi="Arial" w:cs="Arial"/>
        </w:rPr>
        <w:t>反馈渠道畅通，才能获得可靠而又丰富的信息，才能在此基础上进行正确的决策。学校领导加强教师队伍管理和建设的根本任务是知人善任，合理使用教师，有计划有目的的培养和提高教师的素质。这就需要学校领导要全面、准确、深入的了解每个教师，不仅要了解教师的整体情况，还要了解每个教师的具体情况。没有系统的教师管理评价制度，学校领导就很难对全校教师的情况了解得很全面、很准确、很客观，这就给学校领导在任用、培养、提高教师的素质等方面的决策带来很大的困难。实施教师的评价，学校领导就可以及时获得关于教师工作的大量可靠的反馈信息，使学校领导对每个教师的情况形成全面准确的认识，为正确的决策提供了可靠的依据。</w:t>
      </w:r>
      <w:r>
        <w:rPr>
          <w:rFonts w:cs="Arial" w:ascii="Arial" w:hAnsi="Arial"/>
        </w:rPr>
        <w:br/>
      </w:r>
      <w:r>
        <w:rPr>
          <w:rFonts w:ascii="Arial" w:hAnsi="Arial" w:cs="Arial"/>
        </w:rPr>
        <w:t>综上所述，在学校诸多的管理工作中，要想学校的管理学科学化，对教师的管理是最为重要的环节。如果能够科学地、客观地评价教师的工作，应该是实现对教师管理科学化的最重要的标志。</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ool1">
    <w:name w:val="acool1"/>
    <w:qFormat/>
    <w:rPr>
      <w:b/>
      <w:bCs/>
      <w:color w:val="CD3A10"/>
      <w:sz w:val="30"/>
      <w:szCs w:val="30"/>
    </w:rPr>
  </w:style>
  <w:style w:type="character" w:styleId="A3">
    <w:name w:val="a3"/>
    <w:basedOn w:val="Style14"/>
    <w:qFormat/>
    <w:rPr/>
  </w:style>
  <w:style w:type="character" w:styleId="InternetLink">
    <w:name w:val="Hyperlink"/>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a.net/gongxue/" TargetMode="External"/><Relationship Id="rId4" Type="http://schemas.openxmlformats.org/officeDocument/2006/relationships/hyperlink" Target="http://www.studa.net/jiaoyu/" TargetMode="External"/><Relationship Id="rId5" Type="http://schemas.openxmlformats.org/officeDocument/2006/relationships/hyperlink" Target="http://www.studa.net/dangdai/" TargetMode="External"/><Relationship Id="rId6" Type="http://schemas.openxmlformats.org/officeDocument/2006/relationships/hyperlink" Target="http://www.studa.net/work/" TargetMode="External"/><Relationship Id="rId7" Type="http://schemas.openxmlformats.org/officeDocument/2006/relationships/hyperlink" Target="http://www.studa.net/fazh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user</dc:creator>
  <dc:description/>
  <cp:keywords/>
  <dc:language>en-US</dc:language>
  <cp:lastModifiedBy>lenovo</cp:lastModifiedBy>
  <dcterms:modified xsi:type="dcterms:W3CDTF">2020-06-03T13:31:00Z</dcterms:modified>
  <cp:revision>2</cp:revision>
  <dc:subject/>
  <dc:title>教师评价与学校的科学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