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论课堂内外教学的结合</w:t>
      </w:r>
    </w:p>
    <w:p>
      <w:pPr>
        <w:pStyle w:val="Normal"/>
        <w:spacing w:lineRule="auto" w:line="264"/>
        <w:ind w:firstLine="4080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楷体简体;宋体" w:ascii="方正楷体简体;宋体" w:hAnsi="方正楷体简体;宋体"/>
          <w:sz w:val="24"/>
        </w:rPr>
        <w:t>——</w:t>
      </w:r>
      <w:r>
        <w:rPr>
          <w:rFonts w:ascii="方正楷体简体;宋体" w:hAnsi="方正楷体简体;宋体" w:eastAsia="方正楷体简体;宋体"/>
          <w:sz w:val="24"/>
        </w:rPr>
        <w:t>以语文教学为个案</w:t>
      </w:r>
    </w:p>
    <w:p>
      <w:pPr>
        <w:pStyle w:val="Normal"/>
        <w:ind w:firstLine="570"/>
        <w:rPr>
          <w:rFonts w:ascii="宋体;SimSun" w:hAnsi="宋体;SimSun" w:eastAsia="方正楷体简体;宋体"/>
          <w:bCs/>
          <w:sz w:val="24"/>
        </w:rPr>
      </w:pPr>
      <w:r>
        <w:rPr>
          <w:rFonts w:eastAsia="方正楷体简体;宋体" w:ascii="宋体;SimSun" w:hAnsi="宋体;SimSun"/>
          <w:bCs/>
          <w:sz w:val="24"/>
        </w:rPr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刘国正先生说：“教室的四壁不应成为水泥的隔离层，而是多孔的海绵，透过多种孔透使教学与学生的生活息息相通。”顾黄初教授在《教育论稿》开篇也说：“要谋求语文教学改革的提高，老是把思想封闭在四壁合围的教室里，把眼光死盯在篇幅有限的课本上，恐怕很难取得突破性的进展。”……语文教育工作者，如果不去悉心研究人们在实际生活中运用语文工具的情况，并由此领悟到过去教学因脱离实际而产生的种种弊端，将学生从“死读书”、“读死书”、“书读死”的怪圈中解放出来，任何改革设想都难免要落空。即使有时仿佛已经开花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，这花也终将因无根而很快枯萎。所以，语文教学的改革，关键在于贴近生活，这是“根”。在改革中，我们要好好抓住这“根”，改变“一支笔、一张嘴、一本书”的教学模式。除抓好课堂教学之外，更要重视课外的广阔天地，重视课内向课外的延伸，把封闭式改为开放式，引导学生走进生动丰富的社会生活中去拓展语文学习的“大课堂”。通过丰富的课内外活动，打破时空界线，把语文“小课堂”与社会“大课堂”紧密结合起来，建立一个课堂内外相结合的新语文教学体系，将教学活动置于真实的生活背景之中，让语文课堂教学充满生活气息，让语文教学与学生生活息息相联，真正做到语文教学生活化，社会生活语文化。才能更好地激发学生听说读写的愿望，培养学生的生活能力，陶冶学生的生活情操，扩展学生的知识视野，从而全面提高学生的语文素养。下面从五个方面论述具体做法。</w:t>
      </w:r>
    </w:p>
    <w:p>
      <w:pPr>
        <w:pStyle w:val="Normal"/>
        <w:ind w:firstLine="57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体验生活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感悟语言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教学的活动是人类生活中的一部分，离开生活的活动是不存在的，而语文的教学更离不开生活。以往的语文教学只注重知识的传播，技能的训练，很少站在学生生活高度来审视教学活动，致使语文的学习成了学生生活的一种负担。因此，在语文教学中渗透学生的生活，走语文教学生活化的道路，才能激发学生的学习兴趣，提高学生学习积极性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俗话说，要想知道梨子的滋味，应该自己亲自去尝尝。同样，对课文的理解也是如此。在语文教学中，要经常调动学生已有的生活体验，寻找与课文生活的相似体验。如学习《背影》时，为了要学生体验父亲为儿子买橘子时，儿子看见父亲的背影而“流泪”这一情感，引导学生说说现实生活中父母使自己感动得流泪的一件事。一位男生说：“我家三口人，母亲是个残疾人，没有劳动能力，生活也不能自理。父亲为了养活我们，送我读书，天没亮就到山中打柴，第二天清晨又把柴挑到街上卖。每到星期五回家，我一看到父亲脚上的破鞋时，我的眼睛就湿润了……”此刻我抓住时机说：“只要我们细心观察，父母对我们的关心、爱护，就能随时感觉到。同样，《背影》的作者在看见他父亲辛劳地为自己买橘子后，感动的泪水也就自然流出来了。在随后的朗读中，同学们读得真切感人。学习《小巷深处》时，一位女生说：“我是爸爸抱回来抚养大的。刚到这个家时，我只有一个多月。爸爸既为父亲，又当母亲。除了抚养我，还要赡养六十多岁的爹爹、奶奶，为了让我吃好、穿好，爸爸舍不得吃穿，衣服补了又补。每星期加菜时，爸爸总是把肉夹到我和爹爹、奶奶的碗中，而他只是倒些汤泡饭吃。每次我都禁不住流下了泪。从而引导学生体会文中盲母亲克服困难，每月进城给“我”送生活费和营养品，却为了照顾“我”的情绪，每次都默默地让别人带到学校，自己抑制感情，忍受孤独、寂寞、清贫、孤零地回家的心情，所有这一切都是缘于对养女的无私的爱。联系生活，借助想象，可以加深学生对课文的理解，体验到未曾经历的事。</w:t>
      </w:r>
    </w:p>
    <w:p>
      <w:pPr>
        <w:pStyle w:val="Normal"/>
        <w:ind w:firstLine="57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模拟生活，品味语言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每一篇课文都是以语言文字载体记录着一定的生活信息。学生学习语文就是在头脑中把语言内容还原成客观事物，从而获得主观感受。把语文教学活动置于学生熟悉的生活情境之中，无形中淡化了学生意识、学习意识，强化了主体意识、生活意识，从而能激发学生的听说读写的强烈愿望，加深对课文的感悟和理解。如教学《犟龟》时，根据课文的描写进行模拟性的对话和表演，再现文中的生活情境，让六位同学分别扮演小乌龟、蜘蛛、蜗牛、壁虎、小猴子，他们能抓住动物自身的特征进行生动有趣的表演。同学们也弄清了小乌龟在路上遇到哪些困难，它是怎样克服困难的，从而正确理解、领会课文的含义。学生的学习积极性非常高涨。学《变色龙》时，几位同学经过课前几天的准备，登场了，他们对奥楚蔑洛夫阿谀奉承，趋炎附势的丑态，表演得惟妙惟肖，引得同学们哈哈大笑，在笑声中也理解了课文的内容及含义。学《木兰诗》时，让同学们分组根据课文生活背景进行表演，他们的积极性空前高涨：有的表演木兰从军前的母女对话；有的表演木兰从军时的征战生活；有的表演木兰从军归来拜见天子时的情形；有的表演木兰弃官返乡的内容。同学们将课文的内容演绎成情趣盎然的生活的同时，想象力丰富了，语言表达顺畅了，表演才华施展了。而且这些表演将成为他们对语文课的美好回忆。</w:t>
      </w:r>
    </w:p>
    <w:p>
      <w:pPr>
        <w:pStyle w:val="Normal"/>
        <w:ind w:firstLine="57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作文教学，实践语言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写作能力的培养无论是在《语文教学大纲》中，还是在新《语文课程标准》中，都被列为中学语文教学的一个重要目标。其在语文教学中的重要地位是不言而喻的。“作文教学是语文教学的一个重要组成部分。”可当前学生怕写作文，讨厌写作文，胡编乱造作文等现象较突出。原因固然很多，但其中一个重要原因就是写作与丰富多彩的生活脱节。怎样才能激发学生的写作兴趣，培养学生对写作的信心，让学生有话可说，说真话，抒真情，使写作教学活化、现代化呢？我认为，必须在作文课内外的衔接上下功夫。这个“文章”做好了，就可以达到“得法于课内，将益于课外”的目的，可以逐步培养学生的创新意识和实践能力。而开展多种形式的课内作文训练和丰富多彩的课外作文活动，不失为一种好办法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心理学研究表明：青少年时期是培养一个人创造精神的最佳时期。因此，我们要不失时机地对学生加强这方面的培养。多种形式的作文训练指的是对学生进行多种写作方法、技巧的训练。而开展丰富多彩的课外作文活动则侧重于让学生认识生活、感悟生活，多占有新鲜材料，即“找米下锅”。这两方面结合得好，可以同时克服“巧妇难为无米之炊”和“有米之炊无巧妇为之”的弊端，就前者而言，在课内可多一些童话、寓言、科幻小说的写作训练，因为这些文体蕴含着极丰富的创造性、想象因素；还可多一些倒叙、插叙、总分总、分总分等谋篇布局的写作训练，这些有利于发展学生的创造思维。同时，开展丰富的课外作文活动，对促进课内作文的训练，培养学生创新意识和实践能力都有着不可估量的作用。作文教学绝不能局限于一周两节课的“小课堂”，囿于学校的四堵墙内。我们要树立“大语文”观念。须知生活中处处皆语文，处处都有作文素材，处处都有激励学生创新的契机和提高学生实践能力的场所。在语文教学特别是作文教学中，只有坚持开展课外活动，才能使学生的创新意识和实践能力得到发展。鲁迅先生曾提倡青年学生“必须和现实社会接触，使所读的书活起来”，他还号召青年“去读世间这本活书”。先生的用意是让学生们接触社会，以树立改造社会的志向，并在读书的过程中克服书本和自己的弊端，使课内的知识得到巩固、验证、更新，也使自己增长才干，提高创新和实践的本领。若脱离社会生活和实践，作文教学就如同源求水、含木求花，是不会取得满意的效果的。故作文教学要开展课外作文活动。如组织学生订阅报刊杂志并投稿，激发学生的作文兴趣，提高他们的写作水平；经常组织学生游览本地的佳山秀水，参加社会实践，激发学生的爱国热情和创作激情；经常举办写作讲座、作文竞赛、演讲比赛；指导学生观察家庭、校园、社会的人和事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关注生活、关注时事等。并通过自己的感悟，就能写出有“个性”有创新的文章来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有一次，我准备以“家庭”为话题，要求学生写一篇作文，事先让学生回家时注意观察自己的父母，包括他们的外貌、言行等，然后与学生交谈，学生畅所欲言，把家庭的各种情形加以“展示”，最后学生写作时，写得有血有肉，有情感人。还可引入同学们喜爱的文学作品或影视作品的人物形象，面对自己感兴趣的人物，学生就有了浓厚的写作兴趣，于是往日咬断笔头的学生也能写出一段段生动活泼的文字了。</w:t>
      </w:r>
    </w:p>
    <w:p>
      <w:pPr>
        <w:pStyle w:val="TextBodyIndent"/>
        <w:spacing w:lineRule="auto" w:line="240"/>
        <w:rPr>
          <w:rFonts w:ascii="宋体;SimSun" w:hAnsi="宋体;SimSun"/>
          <w:bCs/>
          <w:sz w:val="21"/>
        </w:rPr>
      </w:pPr>
      <w:r>
        <w:rPr>
          <w:rFonts w:ascii="宋体;SimSun" w:hAnsi="宋体;SimSun"/>
          <w:bCs/>
          <w:sz w:val="21"/>
        </w:rPr>
        <w:t>有人说，学生是一台电视机，接通适合的电源，正确打开，就会有“画面”出现。这个地方是不完全恰当，但事实上，他们有丰富的生活积累，丰富的感情，只要正确诱导，接通“电源”，自然会写出有创意，感人的文章。一方面要进行美育诱导。他们美感意识较强，根据作文要求诱导学生产生表现美的欲望，会收到特别的效果。例如美丽的校园，亲情一束等，教师用优美的语言对具体可感的人、事、景物有重点地进行描绘，引起感情冲动，灵感的火花就会爆出，思路就会打开。生活中不是缺少美，而是缺少发展美的眼睛。环境的熏陶也是美育诱导的方法。经常带学生到农村、工厂参观，观察生活美，体验人情美，感悟自然美，让美的事物本身去拨动学生写作的心弦。另一方面要进行哲理启迪。在作文中，引导学生讨论、挖掘其哲理，也能达到诱发情感的目的。进而写出好作文。其实，许多时候，学生对生活有朦胧的感悟，难以言传。这难以言传的东西往往就富有哲理。一个学生回家有两条路：一条是通衢大道；另一条是泥泞小路，还有一座高高的拱桥。这个“好动”的学生就喜欢走泥泞小路，说这样走“带劲”。于是，老师在全班进行引导、指导，找出其原因，学生体会到这是克服困难后难以名状的愉悦，进而学生由此及彼展开联想，认识到生活中、学习中、工作中要敢于正视困难，迎接挑战。真正的喜悦，真正的幸福，是克服困难后获得的鲜花。这种成功的喜悦又是人类不断进步的动力。凡是从情感出发，从生活中写出的作文，大多真实自然、动人。在此基础上，采取多种形式训练、辅导，学生自然乐于写，乐于改，也就有了认真作文的内在动力，也就能逐步写出优秀作文了。这些措施，对于培养学生的创新意识，大幅度提高学生的作文水平起到了不可低估的作用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总之，把课内作文训练和课外作文活动结合起来，可以相互促进，相辅相成。“课内长骨，课外长肉”是对两者结合好处的又一生动说明。把学生从教室引向广阔的现实生活空间和悠久的历史文化长河，可以使理论和实际联系起来，可积累生活经验，继承文化遗产，从而为创新精神和实践能力的培养打下坚实的基础。</w:t>
      </w:r>
    </w:p>
    <w:p>
      <w:pPr>
        <w:pStyle w:val="Normal"/>
        <w:ind w:firstLine="57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、课外阅读，积累语言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课外阅读是语文学习的重要组成部分，是培养学生的语感，从而形成较强的语文能力不可缺少的一环。它可以为语文教学拓展一片广阔的天地。正如夸美纽斯所说：“一切语文都不可从文法去学习，要从合适的作家去学习”，“没有一个人是单靠规则精通了任何语文和艺术的”，“一切语文从实践去学习比用规则来得容易”。这些话正切中我们当前语文教学过多地讲语法的弊端，道出了语文教学的真谛。须知，课本只是语文学习的例子，语文教学绝不能只局限于课本这狭小的天地。</w:t>
      </w:r>
    </w:p>
    <w:p>
      <w:pPr>
        <w:pStyle w:val="2"/>
        <w:spacing w:lineRule="auto" w:line="240"/>
        <w:rPr/>
      </w:pPr>
      <w:r>
        <w:rPr>
          <w:rFonts w:ascii="宋体;SimSun" w:hAnsi="宋体;SimSun" w:eastAsia="宋体;SimSun"/>
          <w:bCs/>
          <w:sz w:val="21"/>
        </w:rPr>
        <w:t>课外阅读可以改变人生。课外阅读可培养学生的想象力和创造力。文学与想象是形影不离的。“比海洋更广阔的是天空，比天空更广阔的是人的心灵。”文学是心灵的产物。文学创作与文学欣赏都离不开丰富的想象力。刘勰在《文心雕龙</w:t>
      </w:r>
      <w:r>
        <w:rPr>
          <w:rFonts w:eastAsia="宋体;SimSun" w:ascii="宋体;SimSun" w:hAnsi="宋体;SimSun"/>
          <w:bCs/>
          <w:sz w:val="21"/>
        </w:rPr>
        <w:t>·</w:t>
      </w:r>
      <w:r>
        <w:rPr>
          <w:rFonts w:ascii="宋体;SimSun" w:hAnsi="宋体;SimSun" w:eastAsia="宋体;SimSun"/>
          <w:bCs/>
          <w:sz w:val="21"/>
        </w:rPr>
        <w:t>神思》中说它“思接千载”“视通万里”。这就是说作家在创作时他的想象力是无边无际的。人的创造力离不开非凡的想象力。课外阅读是锻炼学生的思维想象能力，发展学生智力的重要手段。人的智力结构的核心要素是思维能力，而许多思维能力正是通过阅读来达到的。阅读本身就是一个不断思索、想象、判断和评价的过程。阅读的过程其实就是一种再创造的过程。课外阅读可以培养学生的人文精神和高尚的情操，为学生今后的发展和创造打下良好的基础。流传千百年的文学名著，向来被视为一个国家文化的精髓所在。它是时代民族生活的艺术概括，是对人类历史发展的整体把握。文学名著是理想、正义等人文精神的化身和时代的代言人，充满了对人类精神和终极关怀的不懈追求。它高雅的审美情趣，独特的艺术开拓，是人们生活的指南，理想的寄托。文学名著反映了作家对人生的深刻关照，对真、善、美的追求，对假、丑、恶的鞭挞。阅读名著可以让人感受到一种震撼心灵的力量。所以，我们必须指导学生扩大课外阅读，走出课内的局限，广泛涉猎古今中外的文学名著。如教学课文《空城计》、《美猴王》、《葫芦僧判断葫芦案》，分别指导课外阅读《三国演义》、《西游记》、《红楼梦》；教学《从百草园到三味书屋》，指导课外阅读《朝花夕拾》；教学《我的叔叔于勒》、《生命的意义》分别指导课外阅读《羊脂球》、《钢铁是怎样炼成的》等等。这样既激发了学生学习的兴趣，又加深加宽了知识面，更培养了学生向真、向善、向美的高尚情趣和健全的人格，形成创造性人才不可缺少的人文精神及创新精神。指导学生广泛阅读各种文学刊物和语文报刊杂志。如《语文报》、《语文周报》、《中学生文摘》等。在此基础上，指导学生课外做好读书笔记和阅读摘记，丰富其“语文仓库”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总之，加强课外阅读指导可以开阔语文教学的视野，激发学生语文学习的兴趣，提高学生的语文素质，它最切合语文教学的规律，是语文学习不可缺少的一环。</w:t>
      </w:r>
    </w:p>
    <w:p>
      <w:pPr>
        <w:pStyle w:val="Normal"/>
        <w:ind w:firstLine="57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五、走进社会，学习语言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语文与生活有着密切的联系。“生活有多么广阔，语文就有多么广阔”，“语文的外延和生活的外延相等”，“生活处处有语文”等成了近年来语文教育工作者都已接受的观点。走进社会大舞台，开拓更为广阔的学习语言的空间，联系生活学语文，在生活这个聚宝盆里，吮吸语文课内外结合的滴滴山泉，有利于学生生动活泼地主动地学习语言，运用语言，有利于学文育人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一）观对联、集对联、作对联、观赏店名、招牌、广告，感受语言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对联是我国特有的文学艺术形式，被臧克家称为“中国文学园地一朵别致的不花”。无论是过年过节，还是红白喜事，都有贴对联的习惯。课堂上，老师教给学生对联的基本常识，甚至介绍些趣联趣事、名联名事，从而激起学生的兴趣，然后引导学生观察分析红白喜事、开业庆典中的对联，并要求学生每人收集一定的数量，并按春联、婚联、寿联、开业对联、挽联等一一分类。有位同学留心观察并收集农村婚宴中的对联，发现这些对联很有讲究，于是他按大门、头门、厨房门等地方分类收集。堂屋侧门联：幸有素餐娱雅客，愧无珍味宴嘉宾，厨房门联：当家才知盐米贵，出门方晓路难行。他甚至还收集正月至十二月新婚联，春夏秋冬新婚联、初婚联、复婚联，分类整理成了一份颇具特色、颇有价值的资料……还有的同学专门收集迎春联，不同行业、不同部门的开业对联，男女寿星</w:t>
      </w:r>
      <w:r>
        <w:rPr>
          <w:rFonts w:ascii="宋体;SimSun" w:hAnsi="宋体;SimSun"/>
          <w:bCs/>
        </w:rPr>
        <w:t>50</w:t>
      </w:r>
      <w:r>
        <w:rPr>
          <w:rFonts w:ascii="宋体;SimSun" w:hAnsi="宋体;SimSun"/>
          <w:bCs/>
        </w:rPr>
        <w:t>到</w:t>
      </w:r>
      <w:r>
        <w:rPr>
          <w:rFonts w:ascii="宋体;SimSun" w:hAnsi="宋体;SimSun"/>
          <w:bCs/>
        </w:rPr>
        <w:t>100</w:t>
      </w:r>
      <w:r>
        <w:rPr>
          <w:rFonts w:ascii="宋体;SimSun" w:hAnsi="宋体;SimSun"/>
          <w:bCs/>
        </w:rPr>
        <w:t>岁的通用联等。老师组织学生将这些辛苦收集来的对联编辑整理成册。每当亲戚朋友遇上红白喜事时，好多同学能信手拈来，过过农村“小秀才”的瘾。不少同学还有了作对联、对对联的嗜好。期考中写对联的试题，还真难不倒这些学生，</w:t>
      </w:r>
      <w:r>
        <w:rPr>
          <w:rFonts w:ascii="宋体;SimSun" w:hAnsi="宋体;SimSun"/>
          <w:bCs/>
        </w:rPr>
        <w:t>95%</w:t>
      </w:r>
      <w:r>
        <w:rPr>
          <w:rFonts w:ascii="宋体;SimSun" w:hAnsi="宋体;SimSun"/>
          <w:bCs/>
        </w:rPr>
        <w:t>的同学此题得了满分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现代社会是一个高科技、高效率、高信息化的社会，与之相适应的人才必须具有开拓性和创造性，而店名、招牌、广告都是短小精悍，意蕴丰富的语言艺术的体现。它们琅琅上口，易于记诵，也是同学们学习语言的渠道之一。在教学过程中，除指导学生有意识地翻阅、收听、收看报刊、广播、电视里的广告外，还要求学生收集身边原汁原味的店名、招牌名和广告用语。收集得多了，就会增长学生品味语言的能力。一次，老师念了一道题：下面是伦敦一条街上四家缝纫店的招牌，请问哪一家的招牌用语最好最得体？选项是：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、天下最好的缝纫店；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、欧洲最好的缝纫店；</w:t>
      </w: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、伦敦最好的缝纫店；</w:t>
      </w: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、本街最好的缝纫店。语音刚落，</w:t>
      </w:r>
      <w:r>
        <w:rPr>
          <w:rFonts w:ascii="宋体;SimSun" w:hAnsi="宋体;SimSun"/>
          <w:bCs/>
        </w:rPr>
        <w:t>90%</w:t>
      </w:r>
      <w:r>
        <w:rPr>
          <w:rFonts w:ascii="宋体;SimSun" w:hAnsi="宋体;SimSun"/>
          <w:bCs/>
        </w:rPr>
        <w:t>的同学齐声回答“</w:t>
      </w:r>
      <w:r>
        <w:rPr>
          <w:rFonts w:ascii="宋体;SimSun" w:hAnsi="宋体;SimSun"/>
          <w:bCs/>
        </w:rPr>
        <w:t>D”</w:t>
      </w:r>
      <w:r>
        <w:rPr>
          <w:rFonts w:ascii="宋体;SimSun" w:hAnsi="宋体;SimSun"/>
          <w:bCs/>
        </w:rPr>
        <w:t>。吸收得多，训练得多，学生自然懂得了广告语的巧妙之处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二）收集民间故事、歌谣、农谚、方言、土语，丰富语言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民间故事、歌谣、农谚、歇后语是劳动人民长期实践经验的结晶，是一笔宝贵的精神财富。语文教师结合课程教材的内容，注意引导学生收集和运用。</w:t>
      </w:r>
    </w:p>
    <w:p>
      <w:pPr>
        <w:pStyle w:val="TextBodyIndent"/>
        <w:spacing w:lineRule="auto" w:line="240"/>
        <w:rPr>
          <w:rFonts w:ascii="宋体;SimSun" w:hAnsi="宋体;SimSun"/>
          <w:bCs/>
          <w:sz w:val="21"/>
        </w:rPr>
      </w:pPr>
      <w:r>
        <w:rPr>
          <w:rFonts w:ascii="宋体;SimSun" w:hAnsi="宋体;SimSun"/>
          <w:bCs/>
          <w:sz w:val="21"/>
        </w:rPr>
        <w:t>听完《天上的街市》中牛郎织女的事故，老师试着让学生也讲一个，同学们争先恐后，滔滔不绝。《张果老与李果老》、《洪水登天，兄妹成婚》，还有《寡婆岭的故事》、《鹅翎寺的传说》……故事都来源于农村的老爷爷、老奶奶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至于歌谣、农谚、歇后语、谜语的收集，更是斑斓五色，丰富多彩。多则收集近百条，而大多数来自进出两腿泥的农民。“云朝东，雨不凶；潮南，雨翻船；云朝西，穿蓑衣；云朝北，大雨来不择”，生活经验告诉农民看云误天气。“一点一横长，一笔漂南洋，南洋来个人，只有寸把长”——打一字。“大年三十喂年猪——喂不壮”等等。这些明白易懂、琅琅上口的语言，举不胜举。将这些宝贵的民间财富带进课堂，既丰富了学生的知识，激发了学习兴趣，又可以让民族文化发扬光大，更激发了学生爱国爱家乡的意识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不同的地方，有不同的语言，在平时指导学生结合语文基础知识，引导学生收集、积累方言土语。如在语音上有些人“思”、“诗”不辩；“</w:t>
      </w:r>
      <w:r>
        <w:rPr>
          <w:rFonts w:ascii="宋体;SimSun" w:hAnsi="宋体;SimSun"/>
          <w:bCs/>
        </w:rPr>
        <w:t>h”“f”</w:t>
      </w:r>
      <w:r>
        <w:rPr>
          <w:rFonts w:ascii="宋体;SimSun" w:hAnsi="宋体;SimSun"/>
          <w:bCs/>
        </w:rPr>
        <w:t>不分，“深沉”与“生成”发音一样。老师在授课时，多范读，学生朗读中互纠正，还编绕口令，为人人说一口标准流利的普通话清除了障碍。同时，积累一些方言土语，富有生活情趣，会给我们的交谈、写作增辉增色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三）深入社会调查，运用语言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陶行知在创办晓庄师范时说：“我们要以宇宙为学校，奉万物为宗师。蓝色的天空是我们的屋顶，灿烂的大地是我们的屋基”。而课堂内外教学的结合就是要尽一切力量建构语文教学的“开源”“导流”的系统工程，把师生领进语文学习的“广阔天地”。教师要指导学生利用假期进行社会调查。调查的内容有招牌、广告、标语中的错别字，农民的致富史，企业的兴衰史，民营经济的发展状况，农村的文化建设等等。激发了学生热爱生活、热爱大自然，关注社会、关注他人的极大热情，同时也让他们的独立生活能力、口头表达能力、书面作文能力得到了很大的提高。只有到这时，我们才真正领会了苏霍姆林斯基说的“不要因为学校的一扇大门而把孩子们与世界隔绝开来”。的确，把施教的视角延伸到课外的广阔的天地里，引导学生深入到社会这本深奥绵长而又无页码的“百科全书”中，会使千万学子如久旱逢雨，顿时焕发出巨大的学习热情和创造潜能。</w:t>
      </w:r>
    </w:p>
    <w:p>
      <w:pPr>
        <w:pStyle w:val="Normal"/>
        <w:ind w:firstLine="57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生活是一座开发不尽的资源宝库。吕叔湘先生说：“语文课跟别的课有点不同，学生随时随地都有学到语文的机会。逛马路，马路边的广告牌；买东西，附带的说明书，到处都可以学习语言。”在新《语文课程标准》下，实施课堂内外教学相结合的模式，就是要拓展语文学习的广阔空间，丰富教学内容，让学生认识到语文与生活的关系。在课堂上学好语文知识，在生活中提高自己的语文实践能力，从而全面提高学生的语文素养。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参考书目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：李瑾瑜、柳德玉、牛震乾《课程改革与教师角色转换》中国人事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第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73</w:t>
      </w:r>
      <w:r>
        <w:rPr>
          <w:rFonts w:ascii="宋体;SimSun" w:hAnsi="宋体;SimSun" w:cs="宋体;SimSun"/>
        </w:rPr>
        <w:t>页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：连秀云《新世纪教师职业道德修养》教育科学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：杨名声、刘奎林《创新与思维》教育科学出版社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者：语文课程标准研制组《语文课程标准解读》（实验稿）湖北教育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第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页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作者：刘芳《教育观念的转变与更新》中国和平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第</w:t>
      </w:r>
      <w:r>
        <w:rPr>
          <w:rFonts w:cs="宋体;SimSun" w:ascii="宋体;SimSun" w:hAnsi="宋体;SimSun"/>
        </w:rPr>
        <w:t>161</w:t>
      </w:r>
      <w:r>
        <w:rPr>
          <w:rFonts w:ascii="宋体;SimSun" w:hAnsi="宋体;SimSun" w:cs="宋体;SimSun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eastAsia="方正楷体简体;宋体"/>
      <w:sz w:val="24"/>
    </w:rPr>
  </w:style>
  <w:style w:type="paragraph" w:styleId="2">
    <w:name w:val="正文文本缩进 2"/>
    <w:basedOn w:val="Normal"/>
    <w:qFormat/>
    <w:pPr>
      <w:spacing w:lineRule="auto" w:line="276"/>
      <w:ind w:firstLine="573"/>
    </w:pPr>
    <w:rPr>
      <w:rFonts w:ascii="方正楷体简体;宋体" w:hAnsi="方正楷体简体;宋体" w:eastAsia="方正楷体简体;宋体"/>
      <w:sz w:val="28"/>
    </w:rPr>
  </w:style>
  <w:style w:type="paragraph" w:styleId="TextBodyIndent">
    <w:name w:val="Body Text Indent"/>
    <w:basedOn w:val="Normal"/>
    <w:pPr>
      <w:spacing w:lineRule="auto" w:line="30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1:00Z</dcterms:created>
  <dc:creator>ss</dc:creator>
  <dc:description/>
  <cp:keywords/>
  <dc:language>en-US</dc:language>
  <cp:lastModifiedBy>lenovo</cp:lastModifiedBy>
  <dcterms:modified xsi:type="dcterms:W3CDTF">2020-06-03T13:31:00Z</dcterms:modified>
  <cp:revision>2</cp:revision>
  <dc:subject/>
  <dc:title>论课堂内外教学的结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