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Verdana" w:hAnsi="Verdana" w:cs="Verdana"/>
          <w:color w:val="000000"/>
          <w:sz w:val="24"/>
        </w:rPr>
      </w:pPr>
      <w:r>
        <w:rPr>
          <w:b/>
          <w:bCs/>
          <w:sz w:val="32"/>
        </w:rPr>
        <w:t>语文趣味教学</w:t>
      </w:r>
      <w:r>
        <w:rPr>
          <w:b/>
          <w:bCs/>
          <w:sz w:val="32"/>
        </w:rPr>
        <w:t>--------</w:t>
      </w:r>
      <w:r>
        <w:rPr>
          <w:b/>
          <w:bCs/>
          <w:sz w:val="32"/>
        </w:rPr>
        <w:t>让一年级的孩子们学得更有“味道”</w:t>
      </w:r>
      <w:r>
        <w:rPr>
          <w:rFonts w:ascii="宋体;SimSun" w:hAnsi="宋体;SimSun" w:cs="宋体;SimSun"/>
          <w:b/>
          <w:bCs/>
          <w:sz w:val="24"/>
        </w:rPr>
        <w:t>【</w:t>
      </w:r>
      <w:r>
        <w:rPr>
          <w:rFonts w:ascii="宋体;SimSun" w:hAnsi="宋体;SimSun" w:cs="宋体;SimSun"/>
          <w:b/>
          <w:bCs/>
          <w:sz w:val="24"/>
        </w:rPr>
        <w:t>摘要</w:t>
      </w:r>
      <w:r>
        <w:rPr>
          <w:rFonts w:ascii="宋体;SimSun" w:hAnsi="宋体;SimSun" w:cs="宋体;SimSun"/>
          <w:b/>
          <w:bCs/>
          <w:sz w:val="24"/>
        </w:rPr>
        <w:t>】</w:t>
      </w:r>
      <w:r>
        <w:rPr>
          <w:rFonts w:ascii="Verdana" w:hAnsi="Verdana" w:cs="Verdana"/>
          <w:color w:val="000000"/>
          <w:szCs w:val="21"/>
        </w:rPr>
        <w:t>从学生跨进小学校门的第一天起，他们的生活不再是游戏，而是肩负着学习的重任：学拼音、记生字、背课文……枯燥乏味的课堂学习吞噬了孩子们灿烂的笑容，一种叫“厌学”的东西悄悄爬上他们的心头。本文探索的是如何让初入学的小学生快乐地学习语文。</w:t>
      </w:r>
    </w:p>
    <w:p>
      <w:pPr>
        <w:pStyle w:val="Normal"/>
        <w:rPr>
          <w:b/>
          <w:b/>
          <w:bCs/>
          <w:sz w:val="24"/>
        </w:rPr>
      </w:pPr>
      <w:r>
        <w:rPr>
          <w:rFonts w:ascii="宋体;SimSun" w:hAnsi="宋体;SimSun" w:cs="宋体;SimSun"/>
          <w:b/>
          <w:bCs/>
          <w:sz w:val="24"/>
        </w:rPr>
        <w:t>【</w:t>
      </w:r>
      <w:r>
        <w:rPr>
          <w:rFonts w:ascii="宋体;SimSun" w:hAnsi="宋体;SimSun" w:cs="宋体;SimSun"/>
          <w:b/>
          <w:bCs/>
          <w:sz w:val="24"/>
        </w:rPr>
        <w:t>关键词</w:t>
      </w:r>
      <w:r>
        <w:rPr>
          <w:rFonts w:ascii="宋体;SimSun" w:hAnsi="宋体;SimSun" w:cs="宋体;SimSun"/>
          <w:b/>
          <w:bCs/>
          <w:sz w:val="24"/>
        </w:rPr>
        <w:t>】</w:t>
      </w:r>
      <w:r>
        <w:rPr>
          <w:rFonts w:ascii="宋体;SimSun" w:hAnsi="宋体;SimSun" w:cs="宋体;SimSun"/>
          <w:bCs/>
          <w:szCs w:val="21"/>
        </w:rPr>
        <w:t>趣味   教学组织形式    教学手段</w:t>
      </w:r>
      <w:r>
        <w:rPr>
          <w:rFonts w:cs="Verdana" w:ascii="Verdana" w:hAnsi="Verdana"/>
          <w:color w:val="000000"/>
          <w:sz w:val="24"/>
        </w:rPr>
        <w:br/>
      </w:r>
    </w:p>
    <w:p>
      <w:pPr>
        <w:pStyle w:val="Normal"/>
        <w:ind w:firstLine="480"/>
        <w:rPr/>
      </w:pPr>
      <w:r>
        <w:rPr>
          <w:rFonts w:ascii="Verdana" w:hAnsi="Verdana" w:cs="Verdana"/>
          <w:color w:val="000000"/>
          <w:sz w:val="24"/>
        </w:rPr>
        <w:t>每逢一年级新生报到，总可见这样一幅图画：年轻的爸爸妈妈牵着即将就读一年级的孩子，边走边躬身叮嘱：“在学校要听老师的话，上课要专心听讲……”那孩子不断地点头，一脸的稚气，一脸的童真，我想在此时，在孩子心中，在小学读书应该是一件新鲜有趣的事儿吧。</w:t>
      </w:r>
      <w:r>
        <w:rPr>
          <w:rFonts w:cs="Verdana" w:ascii="Verdana" w:hAnsi="Verdana"/>
          <w:color w:val="000000"/>
          <w:sz w:val="24"/>
        </w:rPr>
        <w:br/>
      </w:r>
      <w:r>
        <w:rPr>
          <w:rFonts w:ascii="Verdana" w:hAnsi="Verdana" w:cs="Verdana"/>
          <w:color w:val="000000"/>
          <w:sz w:val="24"/>
        </w:rPr>
        <w:t>　　但孩子们不懂，从他们跨进小学校门的第一天起，他们的生活不再是游戏，而是肩负着学习的重任：学拼音、记生字、背课文……枯燥乏味的课堂学习吞噬了孩子们灿烂的笑容，一种叫“厌学”的东西悄悄爬上他们的心头。</w:t>
      </w:r>
      <w:r>
        <w:rPr>
          <w:rFonts w:cs="Verdana" w:ascii="Verdana" w:hAnsi="Verdana"/>
          <w:color w:val="000000"/>
          <w:sz w:val="24"/>
        </w:rPr>
        <w:br/>
      </w:r>
      <w:r>
        <w:rPr>
          <w:rFonts w:ascii="Verdana" w:hAnsi="Verdana" w:cs="Verdana"/>
          <w:color w:val="000000"/>
          <w:sz w:val="24"/>
        </w:rPr>
        <w:t>　　我是一名小学一年级语文老师，当我不只一次地目睹孩子们这种令人心痛的变化时，我感到深深的内疚，我想如何根治孩子们的厌学心理应该是我们在推行素质教育，倡导自主学习时首要深思解决的问题。</w:t>
      </w:r>
      <w:r>
        <w:rPr>
          <w:rFonts w:cs="Verdana" w:ascii="Verdana" w:hAnsi="Verdana"/>
          <w:color w:val="000000"/>
          <w:sz w:val="24"/>
        </w:rPr>
        <w:br/>
      </w:r>
      <w:r>
        <w:rPr>
          <w:rFonts w:ascii="Verdana" w:hAnsi="Verdana" w:cs="Verdana"/>
          <w:color w:val="000000"/>
          <w:sz w:val="24"/>
        </w:rPr>
        <w:t>　　一年级的孩子活泼爱动，他们在感知、理解记忆、思维方面均离不开具体形象生动的事物，记得《教育心理学》中还特别提及小学儿童的记忆效果与他们的情绪有关，即在高兴时，记忆效果好，反之较差。对于孩子们学习上如此突出的特点，我想何不把枯燥的课堂学习演变为他们快乐的童年，于是这一学期我便努力尝试一段时间的趣味教学，收到一些喜人的效果，在这里主要以识字教学为例，与大家一起交流一下我的做法：</w:t>
      </w:r>
      <w:r>
        <w:rPr>
          <w:rFonts w:cs="Verdana" w:ascii="Verdana" w:hAnsi="Verdana"/>
          <w:color w:val="000000"/>
          <w:sz w:val="24"/>
        </w:rPr>
        <w:br/>
      </w:r>
      <w:r>
        <w:rPr>
          <w:rFonts w:ascii="Verdana" w:hAnsi="Verdana" w:cs="Verdana"/>
          <w:color w:val="000000"/>
          <w:sz w:val="24"/>
        </w:rPr>
        <w:t>　</w:t>
      </w:r>
      <w:r>
        <w:rPr>
          <w:rStyle w:val="StrongEmphasis"/>
          <w:rFonts w:ascii="Verdana" w:hAnsi="Verdana" w:cs="Verdana"/>
          <w:color w:val="000000"/>
          <w:sz w:val="24"/>
        </w:rPr>
        <w:t>　一、</w:t>
      </w:r>
      <w:r>
        <w:rPr>
          <w:rStyle w:val="StrongEmphasis"/>
          <w:rFonts w:ascii="Verdana" w:hAnsi="Verdana" w:cs="Verdana" w:eastAsia="Verdana"/>
          <w:color w:val="000000"/>
          <w:sz w:val="24"/>
        </w:rPr>
        <w:t xml:space="preserve"> </w:t>
      </w:r>
      <w:r>
        <w:rPr>
          <w:rStyle w:val="StrongEmphasis"/>
          <w:rFonts w:ascii="Verdana" w:hAnsi="Verdana" w:cs="Verdana"/>
          <w:color w:val="000000"/>
          <w:sz w:val="24"/>
        </w:rPr>
        <w:t>师生关系的融洽是实施趣味教学的首要条件</w:t>
      </w:r>
      <w:r>
        <w:rPr>
          <w:rFonts w:cs="Verdana" w:ascii="Verdana" w:hAnsi="Verdana"/>
          <w:color w:val="000000"/>
          <w:sz w:val="24"/>
        </w:rPr>
        <w:br/>
      </w:r>
      <w:r>
        <w:rPr>
          <w:rFonts w:ascii="Verdana" w:hAnsi="Verdana" w:cs="Verdana"/>
          <w:color w:val="000000"/>
          <w:sz w:val="24"/>
        </w:rPr>
        <w:t>　　语文教学活动是师生情感交流的双边活动，在趣味教学中，老师既是引路人，又是孩子王。师生关系越融洽和谐，师生就越容易打成一片，教学效果也就越好，也就是所谓的“亲其师而信其道”吧。这就要求老师在为人师表，为学生树立榜样的同时，要对学生付出更多的爱，尊重他们，了解他们，及时关注他们在学习中情绪的变化，为他们排忧解难。当老师成为学生心目中崇拜的“偶像”，成为他们可信赖的大朋友时，趣味教学也将焕发出它生动、童真的光彩。</w:t>
      </w:r>
    </w:p>
    <w:p>
      <w:pPr>
        <w:pStyle w:val="Normal"/>
        <w:ind w:firstLine="480"/>
        <w:rPr/>
      </w:pPr>
      <w:r>
        <w:rPr>
          <w:rFonts w:ascii="Verdana" w:hAnsi="Verdana" w:cs="Verdana"/>
          <w:color w:val="000000"/>
          <w:sz w:val="24"/>
        </w:rPr>
        <w:t>在与学生的相处中我发现，一年级的小朋友都很喜欢听故事，无论是神话故事，还是童话寓言，孩子们都会认认真真地去听，一个故事带来的影响甚至大过我一堂课的教育。于是，我在一些课堂教学中就运用一些故事来加深效果，看着学生们认真的模样，我知道，他们又有了新的体会。通过一段时间的努力，我和学生们的关系融洽和谐了，他们在课堂上的表现也更令人满意了。</w:t>
      </w:r>
      <w:r>
        <w:rPr>
          <w:rFonts w:cs="Verdana" w:ascii="Verdana" w:hAnsi="Verdana"/>
          <w:b/>
          <w:bCs/>
          <w:color w:val="000000"/>
          <w:sz w:val="24"/>
        </w:rPr>
        <w:br/>
      </w:r>
      <w:r>
        <w:rPr>
          <w:rStyle w:val="StrongEmphasis"/>
          <w:rFonts w:ascii="Verdana" w:hAnsi="Verdana" w:cs="Verdana"/>
          <w:color w:val="000000"/>
          <w:sz w:val="24"/>
        </w:rPr>
        <w:t>　　二、</w:t>
      </w:r>
      <w:r>
        <w:rPr>
          <w:rStyle w:val="StrongEmphasis"/>
          <w:rFonts w:ascii="Verdana" w:hAnsi="Verdana" w:cs="Verdana" w:eastAsia="Verdana"/>
          <w:color w:val="000000"/>
          <w:sz w:val="24"/>
        </w:rPr>
        <w:t xml:space="preserve"> </w:t>
      </w:r>
      <w:r>
        <w:rPr>
          <w:rStyle w:val="StrongEmphasis"/>
          <w:rFonts w:ascii="Verdana" w:hAnsi="Verdana" w:cs="Verdana"/>
          <w:color w:val="000000"/>
          <w:sz w:val="24"/>
        </w:rPr>
        <w:t>教师生动、富有感染力的语言时趣味教学的关键</w:t>
      </w:r>
      <w:r>
        <w:rPr>
          <w:rFonts w:cs="Verdana" w:ascii="Verdana" w:hAnsi="Verdana"/>
          <w:color w:val="000000"/>
          <w:sz w:val="24"/>
        </w:rPr>
        <w:br/>
      </w:r>
      <w:r>
        <w:rPr>
          <w:rFonts w:ascii="Verdana" w:hAnsi="Verdana" w:cs="Verdana"/>
          <w:color w:val="000000"/>
          <w:sz w:val="24"/>
        </w:rPr>
        <w:t>　　语言是教学的重要工具，苏霍姆林斯基说过“教师应有这种能力——用</w:t>
      </w:r>
      <w:r>
        <w:rPr>
          <w:rFonts w:cs="Verdana" w:ascii="Verdana" w:hAnsi="Verdana"/>
          <w:color w:val="000000"/>
          <w:sz w:val="24"/>
        </w:rPr>
        <w:t>23</w:t>
      </w:r>
      <w:r>
        <w:rPr>
          <w:rFonts w:ascii="Verdana" w:hAnsi="Verdana" w:cs="Verdana"/>
          <w:color w:val="000000"/>
          <w:sz w:val="24"/>
        </w:rPr>
        <w:t>种不同的语言说同一句话，这才具备表达语言的功力。”教学中教师的语言应成为课文内容的代言人，引导学生“披文入境”。实现教师、学生、教材三位一体，引起情感共鸣。如在《咏鹅》教学中引导学生看图这一环节，我先问学生：“你们见过大白鹅吗？”由于目前乡镇生活水平的提高，已难见到有人养鹅。当我见到孩子们遗憾的表情时，连忙又说：“没关系，不用急。今天，姚老师给你们带来了一只大白鹅，是最漂亮的，让你们看个够！”如此一来，学生的脸上由阴转晴，都睁大眼睛期待着我拿出大白鹅。当我出示图片引导看图时，我便又问到：“喜欢这只大白鹅吗？”学生满心欢喜地笑道：“喜欢！”我又说：“其实，姚老师也非常喜欢，这样吧，你们到底喜欢大白鹅的什么，谁说得又对又好，姚老师就把大白鹅送给他当奖品！”孩子们一听完我的话马上将两眼“盯住”大白鹅，寻找它的“可爱”之处。看图说话成了争夺大白鹅的擂台赛，哪个孩子会没兴趣。这就是教师充满童真童趣的语言的魅力。当然，需要强调的是，对于低年级孩子，教师的语言在语气、语调、语速上一定要贴近孩子，这样才有益于引起孩子的共鸣。</w:t>
      </w:r>
      <w:r>
        <w:rPr>
          <w:rFonts w:cs="Verdana" w:ascii="Verdana" w:hAnsi="Verdana"/>
          <w:color w:val="000000"/>
          <w:sz w:val="24"/>
        </w:rPr>
        <w:br/>
      </w:r>
      <w:r>
        <w:rPr>
          <w:rStyle w:val="StrongEmphasis"/>
          <w:rFonts w:ascii="Verdana" w:hAnsi="Verdana" w:cs="Verdana"/>
          <w:color w:val="000000"/>
          <w:sz w:val="24"/>
        </w:rPr>
        <w:t>　　三、</w:t>
      </w:r>
      <w:r>
        <w:rPr>
          <w:rStyle w:val="StrongEmphasis"/>
          <w:rFonts w:ascii="Verdana" w:hAnsi="Verdana" w:cs="Verdana" w:eastAsia="Verdana"/>
          <w:color w:val="000000"/>
          <w:sz w:val="24"/>
        </w:rPr>
        <w:t xml:space="preserve"> </w:t>
      </w:r>
      <w:r>
        <w:rPr>
          <w:rStyle w:val="StrongEmphasis"/>
          <w:rFonts w:ascii="Verdana" w:hAnsi="Verdana" w:cs="Verdana"/>
          <w:color w:val="000000"/>
          <w:sz w:val="24"/>
        </w:rPr>
        <w:t>教学组织形式的丰富有趣是趣味教学的核心</w:t>
      </w:r>
      <w:r>
        <w:rPr>
          <w:rFonts w:cs="Verdana" w:ascii="Verdana" w:hAnsi="Verdana"/>
          <w:color w:val="000000"/>
          <w:sz w:val="24"/>
        </w:rPr>
        <w:br/>
      </w:r>
      <w:r>
        <w:rPr>
          <w:rFonts w:ascii="Verdana" w:hAnsi="Verdana" w:cs="Verdana"/>
          <w:color w:val="000000"/>
          <w:sz w:val="24"/>
        </w:rPr>
        <w:t>　　众所周知，采用丰富有趣的教学形式可以充分调动学生学习的积极性和主动性，唤起学生学习的兴趣，使学生大脑各种感官都参与活动，从而保持旺盛的求知欲。下面我就简单介绍一下我所采用的部分教学组织形式。</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1</w:t>
      </w:r>
      <w:r>
        <w:rPr>
          <w:rFonts w:ascii="Verdana" w:hAnsi="Verdana" w:cs="Verdana"/>
          <w:color w:val="000000"/>
          <w:sz w:val="24"/>
        </w:rPr>
        <w:t>、表演</w:t>
      </w:r>
      <w:r>
        <w:rPr>
          <w:rFonts w:ascii="Verdana" w:hAnsi="Verdana" w:cs="Verdana" w:eastAsia="Verdana"/>
          <w:color w:val="000000"/>
          <w:sz w:val="24"/>
        </w:rPr>
        <w:t xml:space="preserve"> </w:t>
      </w:r>
      <w:r>
        <w:rPr>
          <w:rFonts w:ascii="Verdana" w:hAnsi="Verdana" w:cs="Verdana"/>
          <w:color w:val="000000"/>
          <w:sz w:val="24"/>
        </w:rPr>
        <w:t>这种教学组织形式有利于培养学生动手动脑的能力。在《咏鹅》教学中，我运用动作演示鹅引喉高叫与红掌拨水的情态，并结合挂图，让学生在模仿动作的过程中轻松有趣地理解“曲项向天歌”等后三行诗句的意思，并评评“谁是最棒的小小表演家”，从而使学生兴致盎然，有谁不想当小小表演家呢？其实，动作表演法还可以潜意识地指导学生朗读，当学生完成轻缓的动作时，读的语调便自然柔和舒缓；当学生完成快速有力的动作时，读的语调便自然激昂起来，好比指挥家在指挥乐队演奏一般。</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2</w:t>
      </w:r>
      <w:r>
        <w:rPr>
          <w:rFonts w:ascii="Verdana" w:hAnsi="Verdana" w:cs="Verdana"/>
          <w:color w:val="000000"/>
          <w:sz w:val="24"/>
        </w:rPr>
        <w:t>、开火车</w:t>
      </w:r>
      <w:r>
        <w:rPr>
          <w:rFonts w:ascii="Verdana" w:hAnsi="Verdana" w:cs="Verdana" w:eastAsia="Verdana"/>
          <w:color w:val="000000"/>
          <w:sz w:val="24"/>
        </w:rPr>
        <w:t xml:space="preserve"> </w:t>
      </w:r>
      <w:r>
        <w:rPr>
          <w:rFonts w:ascii="Verdana" w:hAnsi="Verdana" w:cs="Verdana"/>
          <w:color w:val="000000"/>
          <w:sz w:val="24"/>
        </w:rPr>
        <w:t>这种教学组织形式可以促使学生集中注意力，并关注别人在课堂上的活动，于是我在抽读生字卡片以及要求认识的汉字时便采用开火车法，哪组火车开得好就哪组加五角星，并且还要请出这组中最棒的学生当小老师带领其他学生把生字读一遍。</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3</w:t>
      </w:r>
      <w:r>
        <w:rPr>
          <w:rFonts w:ascii="Verdana" w:hAnsi="Verdana" w:cs="Verdana"/>
          <w:color w:val="000000"/>
          <w:sz w:val="24"/>
        </w:rPr>
        <w:t>、夺红旗</w:t>
      </w:r>
      <w:r>
        <w:rPr>
          <w:rFonts w:ascii="Verdana" w:hAnsi="Verdana" w:cs="Verdana" w:eastAsia="Verdana"/>
          <w:color w:val="000000"/>
          <w:sz w:val="24"/>
        </w:rPr>
        <w:t xml:space="preserve"> </w:t>
      </w:r>
      <w:r>
        <w:rPr>
          <w:rFonts w:ascii="Verdana" w:hAnsi="Verdana" w:cs="Verdana"/>
          <w:color w:val="000000"/>
          <w:sz w:val="24"/>
        </w:rPr>
        <w:t>在孩子们心目中，老师奖励得一把纸红旗可能是他们的命根子，能夺得红旗是一件多么光荣的事，我根据学生这种幼稚纯真的心理，在指导朗读与背诵时便采用了夺红旗法，先让学生同桌间互相评读、练背，而后各组派出最有实力的选手参赛，谁好谁就得红旗，荣誉既属个人，也属集体。为了防止每次夺冠的权利被各组优等生占用，我特别宣布了每组特需帮助的后进生名单，并指明如果哪一组能帮助后进生夺冠而且真夺冠，那么红旗不只一面，而是每人一面。如此一来，不仅学生兴趣高，而且增进了学生间的合作学习，推进了班级的培优补差工作。</w:t>
      </w:r>
    </w:p>
    <w:p>
      <w:pPr>
        <w:pStyle w:val="Normal"/>
        <w:ind w:firstLine="480"/>
        <w:rPr>
          <w:sz w:val="24"/>
        </w:rPr>
      </w:pPr>
      <w:r>
        <w:rPr>
          <w:rFonts w:cs="Verdana" w:ascii="Verdana" w:hAnsi="Verdana"/>
          <w:color w:val="000000"/>
          <w:sz w:val="24"/>
        </w:rPr>
        <w:t>4</w:t>
      </w:r>
      <w:r>
        <w:rPr>
          <w:rFonts w:ascii="Verdana" w:hAnsi="Verdana" w:cs="Verdana"/>
          <w:color w:val="000000"/>
          <w:sz w:val="24"/>
        </w:rPr>
        <w:t>、游戏</w:t>
      </w:r>
      <w:r>
        <w:rPr>
          <w:rFonts w:ascii="Verdana" w:hAnsi="Verdana" w:cs="Verdana" w:eastAsia="Verdana"/>
          <w:color w:val="000000"/>
          <w:sz w:val="24"/>
        </w:rPr>
        <w:t xml:space="preserve"> </w:t>
      </w:r>
      <w:r>
        <w:rPr>
          <w:rFonts w:ascii="Verdana" w:hAnsi="Verdana" w:cs="Verdana"/>
          <w:color w:val="000000"/>
          <w:sz w:val="24"/>
        </w:rPr>
        <w:t>这种教学组织形式有利于加深学生的记忆，并能激发学生学习的兴趣。比如，在上识字单元的第一课《一去二三里》时，我就在学生识记生字时就运用了做游戏的方法来加强记忆。这个游戏是孩子们熟悉的〈拍手歌〉：“你拍一，我拍一，一休哥；你拍二，我拍二，王二小；你拍三，我拍三，三毛流浪记；你拍四，我拍四，四大金刚；……”随着学生们的稚嫩童声本课中要认识的生字都在游戏中出现了，学生们在游戏中不知不觉就认识了生字，还会用它们组词，本来枯燥的识字课就在学生们的游戏中完成了教学的任务。</w:t>
      </w:r>
    </w:p>
    <w:p>
      <w:pPr>
        <w:pStyle w:val="Normal"/>
        <w:ind w:firstLine="480"/>
        <w:rPr>
          <w:sz w:val="24"/>
        </w:rPr>
      </w:pPr>
      <w:r>
        <w:rPr>
          <w:sz w:val="24"/>
        </w:rPr>
        <w:t>当然，识字课并不是都可以用游戏的方法来学习的，接下来，我就说说识字课的一些趣味设计，希望能给大家一些帮助。</w:t>
      </w:r>
    </w:p>
    <w:p>
      <w:pPr>
        <w:pStyle w:val="Normal"/>
        <w:ind w:firstLine="480"/>
        <w:rPr/>
      </w:pPr>
      <w:r>
        <w:rPr>
          <w:sz w:val="24"/>
        </w:rPr>
        <w:t>以教学</w:t>
      </w:r>
      <w:r>
        <w:rPr>
          <w:rFonts w:ascii="Verdana" w:hAnsi="Verdana" w:cs="Verdana"/>
          <w:color w:val="000000"/>
          <w:sz w:val="24"/>
        </w:rPr>
        <w:t>《口</w:t>
      </w:r>
      <w:r>
        <w:rPr>
          <w:rFonts w:ascii="Verdana" w:hAnsi="Verdana" w:cs="Verdana" w:eastAsia="Verdana"/>
          <w:color w:val="000000"/>
          <w:sz w:val="24"/>
        </w:rPr>
        <w:t xml:space="preserve"> </w:t>
      </w:r>
      <w:r>
        <w:rPr>
          <w:rFonts w:ascii="Verdana" w:hAnsi="Verdana" w:cs="Verdana"/>
          <w:color w:val="000000"/>
          <w:sz w:val="24"/>
        </w:rPr>
        <w:t>耳</w:t>
      </w:r>
      <w:r>
        <w:rPr>
          <w:rFonts w:ascii="Verdana" w:hAnsi="Verdana" w:cs="Verdana" w:eastAsia="Verdana"/>
          <w:color w:val="000000"/>
          <w:sz w:val="24"/>
        </w:rPr>
        <w:t xml:space="preserve"> </w:t>
      </w:r>
      <w:r>
        <w:rPr>
          <w:rFonts w:ascii="Verdana" w:hAnsi="Verdana" w:cs="Verdana"/>
          <w:color w:val="000000"/>
          <w:sz w:val="24"/>
        </w:rPr>
        <w:t>目》为例，首先我根据教材的要求，确定了教学目标：</w:t>
      </w:r>
      <w:r>
        <w:rPr>
          <w:sz w:val="24"/>
        </w:rPr>
        <w:t>1</w:t>
      </w:r>
      <w:r>
        <w:rPr>
          <w:sz w:val="24"/>
        </w:rPr>
        <w:t>．认识“口、耳、目”等</w:t>
      </w:r>
      <w:r>
        <w:rPr>
          <w:sz w:val="24"/>
        </w:rPr>
        <w:t>12</w:t>
      </w:r>
      <w:r>
        <w:rPr>
          <w:sz w:val="24"/>
        </w:rPr>
        <w:t>个字；</w:t>
      </w:r>
      <w:r>
        <w:rPr>
          <w:sz w:val="24"/>
        </w:rPr>
        <w:t>2</w:t>
      </w:r>
      <w:r>
        <w:rPr>
          <w:sz w:val="24"/>
        </w:rPr>
        <w:t>．会写“十、禾、木”</w:t>
      </w:r>
      <w:r>
        <w:rPr>
          <w:sz w:val="24"/>
        </w:rPr>
        <w:t>3</w:t>
      </w:r>
      <w:r>
        <w:rPr>
          <w:sz w:val="24"/>
        </w:rPr>
        <w:t>个字。</w:t>
      </w:r>
      <w:r>
        <w:rPr>
          <w:sz w:val="24"/>
        </w:rPr>
        <w:t>3</w:t>
      </w:r>
      <w:r>
        <w:rPr>
          <w:sz w:val="24"/>
        </w:rPr>
        <w:t>．掌握“丨、丿”基本笔画。教学重点是：认识</w:t>
      </w:r>
      <w:r>
        <w:rPr>
          <w:sz w:val="24"/>
        </w:rPr>
        <w:t>12</w:t>
      </w:r>
      <w:r>
        <w:rPr>
          <w:sz w:val="24"/>
        </w:rPr>
        <w:t>个字，会写</w:t>
      </w:r>
      <w:r>
        <w:rPr>
          <w:sz w:val="24"/>
        </w:rPr>
        <w:t>3</w:t>
      </w:r>
      <w:r>
        <w:rPr>
          <w:sz w:val="24"/>
        </w:rPr>
        <w:t>个字。设计了如下教学过程：</w:t>
      </w:r>
      <w:r>
        <w:rPr>
          <w:sz w:val="24"/>
        </w:rPr>
        <w:t>1</w:t>
      </w:r>
      <w:r>
        <w:rPr>
          <w:sz w:val="24"/>
        </w:rPr>
        <w:t>．图字结合、突出象形字的特点。这一课的生字体现了汉字的构字规律，安排了一组象形文字。对于象形字，教师没有必要向学生作过多的讲解，只要做到向学生渗透，学生会辨认即可。首先让学生看图，观察图上画的是什么？</w:t>
      </w:r>
      <w:r>
        <w:rPr>
          <w:rFonts w:eastAsia="Times New Roman"/>
          <w:sz w:val="24"/>
        </w:rPr>
        <w:t xml:space="preserve"> </w:t>
      </w:r>
      <w:r>
        <w:rPr>
          <w:sz w:val="24"/>
        </w:rPr>
        <w:t>学生边说教师边贴上对应的生字卡片。然后让学生继续观察图，图右下角的象形字和生字在形状上有什么联系？学生只要能看出它们在形状上相似并能简单说一说，会辨认就行。</w:t>
      </w:r>
      <w:r>
        <w:rPr>
          <w:sz w:val="24"/>
        </w:rPr>
        <w:t>2</w:t>
      </w:r>
      <w:r>
        <w:rPr>
          <w:sz w:val="24"/>
        </w:rPr>
        <w:t>．认读生字。在出示完生字之后，教师不必急于教读。首先让学生回忆一下：这些生字中哪些你已经认识了？怎么认识的？小组内的学生可以互相交流一下。这样人学一开始就注重培养学生联系生活、主动识字的习惯，使学生乐于识字，乐于交流自己的成果，给学生充分展示的机会和舞台。学生可能有很多种说法，教师不必限制，可让学生充分地交流，以初步体验识字的乐趣。然后可领读认识生字。领读这一环节也可以发挥学生的主观能动性，学生已认识的字可以让学生自己领读。不认识的或读不准的由教师领读。领读后让学生自由练读、同桌对读、组内指读、全班指读。加拼音读、去拼音读等。在全班同学大部分会读的基础上，开展识字竞赛，让学生在游戏和活动中识字。开展“这些字你已经认识了多少”“看谁认得又多又快”</w:t>
      </w:r>
      <w:r>
        <w:rPr>
          <w:rFonts w:eastAsia="Times New Roman"/>
          <w:sz w:val="24"/>
        </w:rPr>
        <w:t xml:space="preserve"> </w:t>
      </w:r>
      <w:r>
        <w:rPr>
          <w:sz w:val="24"/>
        </w:rPr>
        <w:t>等认字竞赛，充分调动学生认字的积极性。学生还可以介绍一下各自认读又多又快的秘诀，然后把好的经验加以推广。总之在识字这一环节，充分发挥学生的主体作用，尽可能地让他们自己去学，教师只作一些必要的点拨引导，教师的作用应体现在如何让学生喜欢学习汉字，激发学生主动识字的愿望上。</w:t>
      </w:r>
      <w:r>
        <w:rPr>
          <w:sz w:val="24"/>
        </w:rPr>
        <w:t>3</w:t>
      </w:r>
      <w:r>
        <w:rPr>
          <w:sz w:val="24"/>
        </w:rPr>
        <w:t>．巩固识字。对于这</w:t>
      </w:r>
      <w:r>
        <w:rPr>
          <w:sz w:val="24"/>
        </w:rPr>
        <w:t>12</w:t>
      </w:r>
      <w:r>
        <w:rPr>
          <w:sz w:val="24"/>
        </w:rPr>
        <w:t>个生字，教师没必要作过多的字形分析，而应该在练习中、在生活中巩固识字，使识字真正成为阅读和写作的基础。“我会连”</w:t>
      </w:r>
      <w:r>
        <w:rPr>
          <w:rFonts w:eastAsia="Times New Roman"/>
          <w:sz w:val="24"/>
        </w:rPr>
        <w:t xml:space="preserve"> </w:t>
      </w:r>
      <w:r>
        <w:rPr>
          <w:sz w:val="24"/>
        </w:rPr>
        <w:t>这一题的设计是遵照象形字的构字规律让学生自主识字，因为有了前面的基础，学生就能够比较熟练地认出这些字。“我会找”，找一找哪些字你认识了？哪些字是今大学的？这样一方面巩固了第一课学过的汉字，增加强了新旧生字的联系。</w:t>
      </w:r>
      <w:r>
        <w:rPr>
          <w:sz w:val="24"/>
        </w:rPr>
        <w:t>4</w:t>
      </w:r>
      <w:r>
        <w:rPr>
          <w:sz w:val="24"/>
        </w:rPr>
        <w:t>．指导书写。本课共三个字，其中“十”</w:t>
      </w:r>
      <w:r>
        <w:rPr>
          <w:rFonts w:eastAsia="Times New Roman"/>
          <w:sz w:val="24"/>
        </w:rPr>
        <w:t xml:space="preserve"> </w:t>
      </w:r>
      <w:r>
        <w:rPr>
          <w:sz w:val="24"/>
        </w:rPr>
        <w:t>是上节课学过的。先让学生认读，再选择自己最喜欢的字说说你是怎样记住的，但不要作过多的字形分析，然后由教师指导书写。范写在学生刚开始写字时起着举足轻重的作用。另外，在范写的过程中要结合生字教三个基本笔画名称：“丨、丿、乀”，不要求学生死硬背，只要认识就行。最后让学生练写。在练习上可体现弹性，给学生自主选择的空间，没必要提出同样的要求，但至少写</w:t>
      </w:r>
      <w:r>
        <w:rPr>
          <w:sz w:val="24"/>
        </w:rPr>
        <w:t>2</w:t>
      </w:r>
      <w:r>
        <w:rPr>
          <w:sz w:val="24"/>
        </w:rPr>
        <w:t>个。写完后让学生把自己认为写得最满意的字向同学、老师展示使学生进一步体验到识字写字的乐趣。</w:t>
      </w:r>
      <w:r>
        <w:rPr>
          <w:sz w:val="24"/>
        </w:rPr>
        <w:t>5</w:t>
      </w:r>
      <w:r>
        <w:rPr>
          <w:sz w:val="24"/>
        </w:rPr>
        <w:t>．实践作业。在作业安排上，让学生动手收集一下生活中哪些地方有今天学习的生字（如商标、报纸、书籍），进一步增强生活与识字的紧密联系，做到识用结合。</w:t>
      </w:r>
    </w:p>
    <w:p>
      <w:pPr>
        <w:pStyle w:val="Normal"/>
        <w:ind w:firstLine="480"/>
        <w:rPr>
          <w:sz w:val="24"/>
        </w:rPr>
      </w:pPr>
      <w:r>
        <w:rPr>
          <w:rFonts w:eastAsia="Times New Roman"/>
          <w:sz w:val="24"/>
        </w:rPr>
        <w:t xml:space="preserve"> </w:t>
      </w:r>
      <w:r>
        <w:rPr>
          <w:sz w:val="24"/>
        </w:rPr>
        <w:t>一年级学生识字存在的问题是：学得快，忘得也快。如何解决这个难题，通过实践，我发现巩固识字的最佳办法便是让学生进入“游戏乐园”，在轻松、有趣的玩耍氛围中记住汉字。一年级学生都喜欢游戏，要引导学生在丰富多彩协游戏中识字，寓教于乐，让学生真正喜欢汉字对识字产生浓厚的兴趣。布鲁纳说过“学习的最大兴趣，乃是对学习材料的兴趣。”汉字是最古老又最富有生命力的文字，是古代劳动人民智慧的结晶。关于汉字的轶文趣事举不胜举，学生听了这些故事不由自主地对汉字产生了好奇心。同时经常开展以下一些游戏，学生的兴趣越来越浓。例如，猜字谜：教师根据字形特点创编谜面，学生猜谜底，学生猜谜的过程实际上是识记字形的过程，这种识记不同于机械识记，是在积极的思维活动中记忆，印象深刻。然后教师鼓励学生开动脑筋，观察字谜，展开联想，和同学合作或者独自创编字谜，让大家来清，每当猜出一个字谜，大家都会开心地大笑，因为他们感受到了一种成功的喜悦。另外还有编儿歌，编故事，送生字回家，给生字找朋友等等。识字教学的趣味游戏具体包括以下内容。</w:t>
      </w:r>
      <w:r>
        <w:rPr>
          <w:sz w:val="24"/>
        </w:rPr>
        <w:t>1</w:t>
      </w:r>
      <w:r>
        <w:rPr>
          <w:sz w:val="24"/>
        </w:rPr>
        <w:t>．开火车（分小组进行）。其他孩子学火车开动的“呜——咔嚓、咔嚓”</w:t>
      </w:r>
      <w:r>
        <w:rPr>
          <w:rFonts w:eastAsia="Times New Roman"/>
          <w:sz w:val="24"/>
        </w:rPr>
        <w:t xml:space="preserve"> </w:t>
      </w:r>
      <w:r>
        <w:rPr>
          <w:sz w:val="24"/>
        </w:rPr>
        <w:t>的声音，教师出示生字，让一组学生按顺序读字音、组词或分析字形。谁说错了，火车停了，选其他组的修理员修理（重读字音），修理好了继续开（读错的学生在车上表演读儿歌）。</w:t>
      </w:r>
      <w:r>
        <w:rPr>
          <w:sz w:val="24"/>
        </w:rPr>
        <w:t>2</w:t>
      </w:r>
      <w:r>
        <w:rPr>
          <w:sz w:val="24"/>
        </w:rPr>
        <w:t>．手拉手、交朋友：教师准备一些声母或韵母相同的生字，学生戴上生字头饰，并把它读出后，选择字音中相同部分的字手拉手，交朋友。教师还可以准备字形结构相同的字或能组成词语的两个生宇，让学生读后手拉手交朋友。</w:t>
      </w:r>
      <w:r>
        <w:rPr>
          <w:sz w:val="24"/>
        </w:rPr>
        <w:t>3</w:t>
      </w:r>
      <w:r>
        <w:rPr>
          <w:sz w:val="24"/>
        </w:rPr>
        <w:t>．摘苹果：出示一幅画着大树的画树上挂着写有生字的苹果，学生制作果篮（用卡片拼出生字的正确读音，正确拼读），摘下对应的苹果（生字）可小组竞赛，看哪组摘的苹果多。</w:t>
      </w:r>
      <w:r>
        <w:rPr>
          <w:sz w:val="24"/>
        </w:rPr>
        <w:t>4</w:t>
      </w:r>
      <w:r>
        <w:rPr>
          <w:sz w:val="24"/>
        </w:rPr>
        <w:t>．钓鱼：出示一幅画着池塘的画，池塘里有许多鱼（拼音）。学生说出对应的生字，组成词，上台钓鱼，可分男女、小组竞赛。</w:t>
      </w:r>
      <w:r>
        <w:rPr>
          <w:sz w:val="24"/>
        </w:rPr>
        <w:t>5</w:t>
      </w:r>
      <w:r>
        <w:rPr>
          <w:sz w:val="24"/>
        </w:rPr>
        <w:t>．猜谜语、说儿歌：根据字的特点，引导学生猜谜帮助记忆。如能做出动作的字，可以做动作、说儿歌加以记忆。</w:t>
      </w:r>
      <w:r>
        <w:rPr>
          <w:sz w:val="24"/>
        </w:rPr>
        <w:t>6</w:t>
      </w:r>
      <w:r>
        <w:rPr>
          <w:sz w:val="24"/>
        </w:rPr>
        <w:t>．彩虹桥（分组合作过桥）。教师出示字，第一个学生正确读出，后面的学生组同看哪组词说得多。词说完后，小组从说过的词中任选两个词说一句话。总之，低年级学生喜欢做游戏、喜欢比赛，教师适时地开展对教学有帮助的游戏活动，就会将原本枯燥的识字变为学生爱学的活动，从而达到事半功倍的效果。另外，我还采用激发儿童兴趣的方式引导他们多识字，鼓励他们在生活实践中主动识字。如，《画》一课中要识的字多为反义词，我把六对反义词做成头饰，给学生戴在头上，在“找朋友”</w:t>
      </w:r>
      <w:r>
        <w:rPr>
          <w:rFonts w:eastAsia="Times New Roman"/>
          <w:sz w:val="24"/>
        </w:rPr>
        <w:t xml:space="preserve"> </w:t>
      </w:r>
      <w:r>
        <w:rPr>
          <w:sz w:val="24"/>
        </w:rPr>
        <w:t>的音乐伴奏下跳舞，做找朋友的游戏。又如《操场上》一课．识字类型为体育器材和体育动作，我课前准备了足球、拔河绳、皮球、横竿等。上课了，我把学生带到操场上，让他们认识这些体育器材，再出示相应的生字卡片，用实物演示法认字。像一些动作词拍皮球、打篮球、踢足球、跳高、跑步等，也让学生主动参与，用相应的形体动作帮助记忆生字，然后用生字卡片矫正强化，我称之为“亲身体验认字法”，这样做就把一节枯燥乏味的识字课上成了一节轻松愉悦的游戏课，真正让学生体验到了玩中学、学中玩。</w:t>
      </w:r>
      <w:r>
        <w:rPr>
          <w:rFonts w:eastAsia="Times New Roman"/>
          <w:b/>
          <w:bCs/>
          <w:sz w:val="24"/>
        </w:rPr>
        <w:t xml:space="preserve"> </w:t>
      </w:r>
    </w:p>
    <w:p>
      <w:pPr>
        <w:pStyle w:val="Normal"/>
        <w:ind w:firstLine="480"/>
        <w:rPr>
          <w:sz w:val="24"/>
        </w:rPr>
      </w:pPr>
      <w:r>
        <w:rPr>
          <w:sz w:val="24"/>
        </w:rPr>
        <w:t>一学期认识</w:t>
      </w:r>
      <w:r>
        <w:rPr>
          <w:sz w:val="24"/>
        </w:rPr>
        <w:t>400</w:t>
      </w:r>
      <w:r>
        <w:rPr>
          <w:sz w:val="24"/>
        </w:rPr>
        <w:t>个汉字是个繁重而艰巨的任务，除了激发学生识字的兴趣外，还必须大力培养学生识字的能力。第斯多惠说：“知识是不应该传授给学生的，而应引导学生去发现它们，独立地掌握它们。”</w:t>
      </w:r>
      <w:r>
        <w:rPr>
          <w:rFonts w:eastAsia="Times New Roman"/>
          <w:sz w:val="24"/>
        </w:rPr>
        <w:t xml:space="preserve"> </w:t>
      </w:r>
      <w:r>
        <w:rPr>
          <w:sz w:val="24"/>
        </w:rPr>
        <w:t>在识字教学中，如果让学生被动地记、机械地炒，学生会马上厌倦。教师只有调动学生的识字愿望，在识字过程中让学生逐步掌握识字的方法，形成独立识字的本领，去主动认字，体会成功的快乐，才能让学生的兴趣持之以恒，让单纯的兴趣变成学生的一种心理满足，形成学习的内驱力。自主识字就是让学生自由选择愿意识记的字、自由选择不同的方法来记住字形，老师的引导只是体现在恰到好处的点拨上。例如，在识字教学中，我会让学生说说，这些字中哪些是你认识的。当学生说出后，我及时鼓励他说：“你真棒！”并问他是怎么认识的。学生会说：“我是在阅读带音节读物中认识的。”</w:t>
      </w:r>
      <w:r>
        <w:rPr>
          <w:rFonts w:eastAsia="Times New Roman"/>
          <w:sz w:val="24"/>
        </w:rPr>
        <w:t xml:space="preserve"> </w:t>
      </w:r>
      <w:r>
        <w:rPr>
          <w:sz w:val="24"/>
        </w:rPr>
        <w:t>或者说：“我是在广告招牌上请教父母认识的。”“我是……”</w:t>
      </w:r>
      <w:r>
        <w:rPr>
          <w:rFonts w:eastAsia="Times New Roman"/>
          <w:sz w:val="24"/>
        </w:rPr>
        <w:t xml:space="preserve"> </w:t>
      </w:r>
      <w:r>
        <w:rPr>
          <w:sz w:val="24"/>
        </w:rPr>
        <w:t>我及时鼓励：“你真会识字。继续努力！”学生听到老师这些真诚的鼓励，就会获得成功的愉悦，从而增强了自主识字的信心，自主识字的愿望也会更加强烈，自主阅读课外读物的积极性更加高涨，他们主动在家里、街上、商场等生活中识字，从而增加了自己的识字量。他们还收集商标字及有关图片，剪贴成集，拿到班里向同学展示，并把其中的得意之作张贴在教室周围。这样既提高了学生的识字兴趣，又培养了学生敢于当众表现的能力，以及收集资料的能力。从而使学生在自主识字中感受成功的乐趣。</w:t>
      </w:r>
      <w:r>
        <w:rPr>
          <w:rFonts w:eastAsia="Times New Roman"/>
          <w:sz w:val="24"/>
        </w:rPr>
        <w:t xml:space="preserve"> </w:t>
      </w:r>
    </w:p>
    <w:p>
      <w:pPr>
        <w:pStyle w:val="Normal"/>
        <w:ind w:firstLine="480"/>
        <w:rPr>
          <w:sz w:val="24"/>
        </w:rPr>
      </w:pPr>
      <w:r>
        <w:rPr>
          <w:sz w:val="24"/>
        </w:rPr>
        <w:t>汉字本身有一定的规律可循，识字教学要对其充分利用。教学中，教师授人以“渔”，抓住汉字音、形、义的联系，教给学生识字的方法及规律，使学生具有分析字形、自主识字的能力。例如《口耳目》一课全是象形字。教学时可引导学生观察字和图片，在对比中发现规律，这些字和图很相像。学生不仅很容易记住，以后遇到这类字也会用象形的规律来学。识字第</w:t>
      </w:r>
      <w:r>
        <w:rPr>
          <w:sz w:val="24"/>
        </w:rPr>
        <w:t>4</w:t>
      </w:r>
      <w:r>
        <w:rPr>
          <w:sz w:val="24"/>
        </w:rPr>
        <w:t>课《操场上》有很多形声字，如球、拍、跑、响、课等，可以告诉学生声旁表音、形旁表义的特点，学生很容易就能记住它们了，而且慢慢地就能根据形旁去推测字义。另外，还有会意法、联想法、比较法等。结合课文，教师自然渗透这些方法，学生通过自主的识字逐渐领悟，老师鼓励学生在学习中大胆地用这些方法学习，学生识字的能力在实践中逐步提高，兴趣也越来越浓，从而感受到创造的快乐。</w:t>
      </w:r>
      <w:r>
        <w:rPr>
          <w:rFonts w:eastAsia="Times New Roman"/>
          <w:sz w:val="24"/>
        </w:rPr>
        <w:t xml:space="preserve"> </w:t>
      </w:r>
    </w:p>
    <w:p>
      <w:pPr>
        <w:pStyle w:val="Normal"/>
        <w:ind w:firstLine="480"/>
        <w:rPr>
          <w:sz w:val="24"/>
        </w:rPr>
      </w:pPr>
      <w:r>
        <w:rPr>
          <w:sz w:val="24"/>
        </w:rPr>
        <w:t>通过一段时间的观察，我发现不同的孩子在学前教育方面有很大的差异，有的孩子已经认识了一些字，多的到</w:t>
      </w:r>
      <w:r>
        <w:rPr>
          <w:sz w:val="24"/>
        </w:rPr>
        <w:t>200</w:t>
      </w:r>
      <w:r>
        <w:rPr>
          <w:sz w:val="24"/>
        </w:rPr>
        <w:t>字左右，有的孩子却是一张白纸，而且孩子先天智力发育也有不同。因此我鼓励孩子选择自己喜欢的方式识字。有的孩子学前有基础，表现欲强，就让他当小老师，教大家识字；有的孩子喜欢找小伙伴一起识字，在交流中提高能力；有的喜欢读儿歌、故事，就使其在语言环境中巩固；有的喜欢抄写；有的善于联想……只要学生能够尽快地记住汉字，方法不求统一。学生干自己喜欢干的就不会觉得厌倦，而会觉得是一种乐趣，一种心理需求的满足。</w:t>
      </w:r>
      <w:r>
        <w:rPr>
          <w:rFonts w:eastAsia="Times New Roman"/>
          <w:sz w:val="24"/>
        </w:rPr>
        <w:t xml:space="preserve"> </w:t>
      </w:r>
      <w:r>
        <w:rPr>
          <w:sz w:val="24"/>
        </w:rPr>
        <w:t>小学生记忆的特点是无意识记要强于有意识记，记得快，忘得也快。脱离语言环境，学生容易忘记。因此，我们结合课文选择了许多课外读物，订阅了拼音小报，并且自己编了一些儿歌、韵文引导学生阅读，使学过的字反复出现，让学生在不同的语言环境中和这些字打照面，久而久之，在语言环境中，通过语言实践，学生提高了理解能力，所学的字也深深地印在脑子里，达到了温故而知新的效果，同时也丰富了学生的语言，提高了学生的认识水平，并且从小培养了学生爱读书的习惯，学生在阅读中尝到了乐趣，会更加主动地识字，也会在无意中识更多的字。</w:t>
      </w:r>
      <w:r>
        <w:rPr>
          <w:rFonts w:eastAsia="Times New Roman"/>
          <w:sz w:val="24"/>
        </w:rPr>
        <w:t xml:space="preserve"> </w:t>
      </w:r>
    </w:p>
    <w:p>
      <w:pPr>
        <w:pStyle w:val="Normal"/>
        <w:ind w:firstLine="480"/>
        <w:rPr>
          <w:sz w:val="24"/>
        </w:rPr>
      </w:pPr>
      <w:r>
        <w:rPr>
          <w:sz w:val="24"/>
        </w:rPr>
        <w:t>语文是母语学习，无处不在，无时不在，我们把识字教学置于生活的大背景中，在生活中识字是很方便的，因此它是很重要的识字途径。我们应在学校里创设良好的识字氛围。开学时，每个学生把自己的名字写在一个漂亮的卡片上，放在桌子上，大家课间休息时，互相认识，互相介绍自己的名字，会记住不少宇。前面的黑板上，老师每天根据所学的生字编写一两句儿歌，请学生自由练读。后面的黑板上专门开辟一个专栏</w:t>
      </w:r>
      <w:r>
        <w:rPr>
          <w:rFonts w:eastAsia="Times New Roman"/>
          <w:sz w:val="24"/>
        </w:rPr>
        <w:t xml:space="preserve"> </w:t>
      </w:r>
      <w:r>
        <w:rPr>
          <w:sz w:val="24"/>
        </w:rPr>
        <w:t>“我会认”，学生把自己在课外会认的字写在或者</w:t>
      </w:r>
      <w:r>
        <w:rPr>
          <w:rFonts w:eastAsia="Times New Roman"/>
          <w:sz w:val="24"/>
        </w:rPr>
        <w:t xml:space="preserve">  </w:t>
      </w:r>
      <w:r>
        <w:rPr>
          <w:sz w:val="24"/>
        </w:rPr>
        <w:t>贴在上面。互相交流，学生有一种成就感，劲头很足。还有学校的标语牌等为学生创设了识字的良好环境。在校外也要引导学生养成随时随处识字的良好习惯。结合语文园地开展在生活中识字的比赛，食品包装袋、广告牌、街标、路标、单</w:t>
      </w:r>
      <w:r>
        <w:rPr>
          <w:rFonts w:eastAsia="Times New Roman"/>
          <w:sz w:val="24"/>
        </w:rPr>
        <w:t xml:space="preserve">  </w:t>
      </w:r>
      <w:r>
        <w:rPr>
          <w:sz w:val="24"/>
        </w:rPr>
        <w:t>位名称牌、电视、卡拉</w:t>
      </w:r>
      <w:r>
        <w:rPr>
          <w:sz w:val="24"/>
        </w:rPr>
        <w:t>OK</w:t>
      </w:r>
      <w:r>
        <w:rPr>
          <w:sz w:val="24"/>
        </w:rPr>
        <w:t>等等都成了学生识字的教材，学生乐此不疲。运用这些方法，经过一段时间的训练，孩子们不仅识字兴趣浓、识字能力加强了，而且阅读能力也比以前的学生强，在教师的带领下可以阅读短小的拼音读物了。</w:t>
      </w:r>
    </w:p>
    <w:p>
      <w:pPr>
        <w:pStyle w:val="Normal"/>
        <w:ind w:firstLine="482"/>
        <w:rPr>
          <w:sz w:val="24"/>
        </w:rPr>
      </w:pPr>
      <w:r>
        <w:rPr>
          <w:rStyle w:val="StrongEmphasis"/>
          <w:rFonts w:ascii="Verdana" w:hAnsi="Verdana" w:cs="Verdana"/>
          <w:color w:val="000000"/>
          <w:sz w:val="24"/>
        </w:rPr>
        <w:t>　四、</w:t>
      </w:r>
      <w:r>
        <w:rPr>
          <w:rStyle w:val="StrongEmphasis"/>
          <w:rFonts w:ascii="Verdana" w:hAnsi="Verdana" w:cs="Verdana" w:eastAsia="Verdana"/>
          <w:color w:val="000000"/>
          <w:sz w:val="24"/>
        </w:rPr>
        <w:t xml:space="preserve"> </w:t>
      </w:r>
      <w:r>
        <w:rPr>
          <w:rStyle w:val="StrongEmphasis"/>
          <w:rFonts w:ascii="Verdana" w:hAnsi="Verdana" w:cs="Verdana"/>
          <w:color w:val="000000"/>
          <w:sz w:val="24"/>
        </w:rPr>
        <w:t>多样有趣的教学手段是趣味教学不可缺少的“调味剂”</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1.</w:t>
      </w:r>
      <w:r>
        <w:rPr>
          <w:rFonts w:ascii="Verdana" w:hAnsi="Verdana" w:cs="Verdana"/>
          <w:color w:val="000000"/>
          <w:sz w:val="24"/>
        </w:rPr>
        <w:t>低年级学生的心理承受是脆弱的，为了维护他们的自尊心，为了增强他们的自信心，最直接有效的教学手段便是老师的表扬，表扬可以使人兴奋，激人上进。在课堂教学过程中，我对学生的表扬无处不在，有口头表扬：“你真棒！”“老师喜欢你的声音，真响亮！”“你的普通话讲得真好！”……有动手拍掌表扬，有奖励红花，有加分等等，学生在老师频频的肯定中享受到成功的喜悦，自信的笑容挂满脸庞。</w:t>
      </w:r>
      <w:r>
        <w:rPr>
          <w:rFonts w:cs="Verdana" w:ascii="Verdana" w:hAnsi="Verdana"/>
          <w:color w:val="000000"/>
          <w:sz w:val="24"/>
        </w:rPr>
        <w:br/>
      </w:r>
      <w:r>
        <w:rPr>
          <w:rFonts w:ascii="Verdana" w:hAnsi="Verdana" w:cs="Verdana"/>
          <w:color w:val="000000"/>
          <w:sz w:val="24"/>
        </w:rPr>
        <w:t>　　</w:t>
      </w:r>
      <w:r>
        <w:rPr>
          <w:rFonts w:cs="Verdana" w:ascii="Verdana" w:hAnsi="Verdana"/>
          <w:color w:val="000000"/>
          <w:sz w:val="24"/>
        </w:rPr>
        <w:t>2.</w:t>
      </w:r>
      <w:r>
        <w:rPr>
          <w:rFonts w:ascii="Verdana" w:hAnsi="Verdana" w:cs="Verdana"/>
          <w:color w:val="000000"/>
          <w:sz w:val="24"/>
        </w:rPr>
        <w:t>除了表扬这个有力的手段外，还有一个不容忽视的教学手段就是电教媒体的使用。借助电教媒体，可以充分调动学生的各种感官，加强学生对知识感知的新鲜度，促进对知识的理解、记忆和运用。在指导看图时，我用幻灯出示一只大白鹅，并巧妙设计抽动式结构，形象再现鹅的“曲项向天歌，”与“红掌拨清波”。学生门目不转睛地盯着画面，此时，老师的讲解显然已是多余。而在指导朗读时，我又利用录音机放磁带范读，使学生有一个仿读的模子，同时我鼓励学生与磁带中的朗读进行比赛，在强手面前，学生们读得更卖劲了。</w:t>
      </w:r>
      <w:r>
        <w:rPr>
          <w:rFonts w:cs="Verdana" w:ascii="Verdana" w:hAnsi="Verdana"/>
          <w:color w:val="000000"/>
          <w:sz w:val="24"/>
        </w:rPr>
        <w:br/>
      </w:r>
      <w:r>
        <w:rPr>
          <w:rFonts w:ascii="Verdana" w:hAnsi="Verdana" w:cs="Verdana"/>
          <w:color w:val="000000"/>
          <w:sz w:val="24"/>
        </w:rPr>
        <w:t>　　俗话说“兴趣是最好的老师”，在实施趣味教学的课堂上，学生们主动地参与学习的全过程。他们有的互助合作，有的公平竞争，真正成为学习的主人，使原本枯燥乏味呆板的课堂学习变得生动活泼，整个课堂焕发着生命活力，学生们乐学、爱学，这难道不是我们推行素质教育、倡导指导自主学习所追求的目标吗？就让天真可爱的小朋友们的学习更有“味道”吧！</w:t>
      </w:r>
    </w:p>
    <w:p>
      <w:pPr>
        <w:pStyle w:val="Normal"/>
        <w:ind w:firstLine="482"/>
        <w:rPr>
          <w:b/>
          <w:b/>
          <w:bCs/>
          <w:color w:val="000000"/>
          <w:sz w:val="24"/>
        </w:rPr>
      </w:pPr>
      <w:r>
        <w:rPr>
          <w:b/>
          <w:bCs/>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1:00Z</dcterms:created>
  <dc:creator>Image</dc:creator>
  <dc:description/>
  <cp:keywords/>
  <dc:language>en-US</dc:language>
  <cp:lastModifiedBy>lenovo</cp:lastModifiedBy>
  <dcterms:modified xsi:type="dcterms:W3CDTF">2020-06-03T13:31:00Z</dcterms:modified>
  <cp:revision>2</cp:revision>
  <dc:subject/>
  <dc:title>趣味教学--------让一年级的孩子们学得更有“味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