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bCs/>
          <w:sz w:val="32"/>
          <w:szCs w:val="20"/>
        </w:rPr>
      </w:pPr>
      <w:r>
        <w:rPr>
          <w:rFonts w:ascii="宋体;SimSun" w:hAnsi="宋体;SimSun" w:cs="宋体;SimSun"/>
          <w:b/>
          <w:bCs/>
          <w:sz w:val="32"/>
          <w:szCs w:val="20"/>
        </w:rPr>
        <w:t>论优秀班风的建设——建设优秀班风点滴体会</w:t>
      </w:r>
    </w:p>
    <w:p>
      <w:pPr>
        <w:pStyle w:val="Normal"/>
        <w:rPr>
          <w:rFonts w:ascii="宋体;SimSun" w:hAnsi="宋体;SimSun" w:cs="宋体;SimSun"/>
          <w:szCs w:val="20"/>
        </w:rPr>
      </w:pPr>
      <w:r>
        <w:rPr>
          <w:rFonts w:cs="宋体;SimSun" w:ascii="宋体;SimSun" w:hAnsi="宋体;SimSun"/>
          <w:b/>
          <w:bCs/>
          <w:szCs w:val="20"/>
        </w:rPr>
        <w:t>[</w:t>
      </w:r>
      <w:r>
        <w:rPr>
          <w:rFonts w:ascii="宋体;SimSun" w:hAnsi="宋体;SimSun" w:cs="宋体;SimSun"/>
          <w:b/>
          <w:bCs/>
          <w:szCs w:val="20"/>
        </w:rPr>
        <w:t>摘 要</w:t>
      </w:r>
      <w:r>
        <w:rPr>
          <w:rFonts w:cs="宋体;SimSun" w:ascii="宋体;SimSun" w:hAnsi="宋体;SimSun"/>
          <w:b/>
          <w:bCs/>
          <w:szCs w:val="20"/>
        </w:rPr>
        <w:t>]</w:t>
      </w:r>
      <w:r>
        <w:rPr>
          <w:rFonts w:ascii="宋体;SimSun" w:hAnsi="宋体;SimSun" w:cs="宋体;SimSun"/>
          <w:b/>
          <w:bCs/>
          <w:szCs w:val="20"/>
        </w:rPr>
        <w:t>：</w:t>
      </w:r>
      <w:r>
        <w:rPr>
          <w:rFonts w:cs="Times New Roman" w:eastAsia="Times New Roman"/>
          <w:b/>
          <w:bCs/>
          <w:color w:val="000000"/>
          <w:kern w:val="0"/>
          <w:szCs w:val="21"/>
        </w:rPr>
        <w:t xml:space="preserve"> </w:t>
      </w:r>
      <w:r>
        <w:rPr>
          <w:rFonts w:cs="宋体;SimSun"/>
          <w:color w:val="000000"/>
          <w:kern w:val="0"/>
          <w:szCs w:val="21"/>
        </w:rPr>
        <w:t>良好的班风将为班级学生的成长、发展提供一种有效的动力和压力。使班级里具有亲切、和睦和互助的关系；勤奋进取、文明礼貌的氛围；遵守班集体行为规范和维护班集体荣誉的精神状态。</w:t>
      </w:r>
      <w:r>
        <w:rPr>
          <w:rFonts w:ascii="宋体;SimSun" w:hAnsi="宋体;SimSun" w:cs="宋体;SimSun"/>
          <w:szCs w:val="20"/>
        </w:rPr>
        <w:t>加强班风建设可以通过</w:t>
      </w:r>
      <w:r>
        <w:rPr/>
        <w:t>提高班主任的自身素质、重视干部的培养、发展健康的班级舆论、切实抓好养成教育和转化后进生等措施来实现。优秀班风的建设是一个长期的任务，要求班主任老师在提高自身素质的同时，不断的学习、思考、创新，再应用到班级管理的实践中去。在形成优秀班风的同时，实现素质教育的全面要求，培养出新世纪所需要的人才。</w:t>
      </w:r>
    </w:p>
    <w:p>
      <w:pPr>
        <w:pStyle w:val="Normal"/>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关键词</w:t>
      </w:r>
      <w:r>
        <w:rPr>
          <w:rFonts w:cs="宋体;SimSun" w:ascii="宋体;SimSun" w:hAnsi="宋体;SimSun"/>
          <w:b/>
          <w:bCs/>
          <w:szCs w:val="20"/>
        </w:rPr>
        <w:t>]</w:t>
      </w:r>
      <w:r>
        <w:rPr>
          <w:rFonts w:ascii="宋体;SimSun" w:hAnsi="宋体;SimSun" w:cs="宋体;SimSun"/>
          <w:b/>
          <w:bCs/>
          <w:szCs w:val="20"/>
        </w:rPr>
        <w:t>：</w:t>
      </w:r>
      <w:r>
        <w:rPr>
          <w:rFonts w:eastAsia="Times New Roman"/>
        </w:rPr>
        <w:t xml:space="preserve"> </w:t>
      </w:r>
      <w:r>
        <w:rPr/>
        <w:t>自身素质</w:t>
      </w:r>
      <w:r>
        <w:rPr>
          <w:rFonts w:eastAsia="Times New Roman"/>
        </w:rPr>
        <w:t xml:space="preserve"> </w:t>
      </w:r>
      <w:r>
        <w:rPr/>
        <w:t>干部培养</w:t>
      </w:r>
      <w:r>
        <w:rPr>
          <w:rFonts w:eastAsia="Times New Roman"/>
        </w:rPr>
        <w:t xml:space="preserve"> </w:t>
      </w:r>
      <w:r>
        <w:rPr/>
        <w:t>健康舆论</w:t>
      </w:r>
      <w:r>
        <w:rPr>
          <w:rFonts w:eastAsia="Times New Roman"/>
        </w:rPr>
        <w:t xml:space="preserve"> </w:t>
      </w:r>
      <w:r>
        <w:rPr/>
        <w:t>养成教育</w:t>
      </w:r>
      <w:r>
        <w:rPr>
          <w:rFonts w:eastAsia="Times New Roman"/>
        </w:rPr>
        <w:t xml:space="preserve"> </w:t>
      </w:r>
      <w:r>
        <w:rPr/>
        <w:t>转化</w:t>
      </w:r>
    </w:p>
    <w:p>
      <w:pPr>
        <w:pStyle w:val="2"/>
        <w:ind w:firstLine="420"/>
        <w:rPr>
          <w:rFonts w:ascii="宋体;SimSun" w:hAnsi="宋体;SimSun" w:cs="宋体;SimSun"/>
          <w:b w:val="false"/>
          <w:b w:val="false"/>
          <w:bCs w:val="false"/>
          <w:color w:val="000000"/>
          <w:kern w:val="0"/>
          <w:szCs w:val="21"/>
        </w:rPr>
      </w:pPr>
      <w:r>
        <w:rPr>
          <w:rFonts w:cs="宋体;SimSun"/>
          <w:b w:val="false"/>
          <w:bCs w:val="false"/>
          <w:color w:val="000000"/>
          <w:kern w:val="0"/>
          <w:szCs w:val="21"/>
        </w:rPr>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一般企业的管理依赖的是领导的个人魅力，较好企业的管理依靠的是良好的管理制度，优秀企业的管理则通过优秀的企业文化来进行。同样道理，班集体作为组成学校这个有机体的一个细胞，如何形成一个良好的班级文化氛围</w:t>
      </w:r>
      <w:r>
        <w:rPr>
          <w:rFonts w:cs="宋体;SimSun"/>
          <w:b w:val="false"/>
          <w:bCs w:val="false"/>
          <w:color w:val="000000"/>
          <w:kern w:val="0"/>
          <w:szCs w:val="21"/>
        </w:rPr>
        <w:t>-</w:t>
      </w:r>
      <w:r>
        <w:rPr>
          <w:rFonts w:cs="宋体;SimSun"/>
          <w:b w:val="false"/>
          <w:bCs w:val="false"/>
          <w:color w:val="000000"/>
          <w:kern w:val="0"/>
          <w:szCs w:val="21"/>
        </w:rPr>
        <w:t>即良好班风的建设，直接反映着班主任的工作作风、责任精神、工作能力及性格特征；也是一个班级教育质量和管理水平的综合表现。良好的班风是搞好班级的关键。</w:t>
      </w:r>
    </w:p>
    <w:p>
      <w:pPr>
        <w:pStyle w:val="2"/>
        <w:ind w:firstLine="420"/>
        <w:rPr/>
      </w:pPr>
      <w:r>
        <w:rPr>
          <w:rFonts w:cs="宋体;SimSun"/>
          <w:b w:val="false"/>
          <w:bCs w:val="false"/>
          <w:color w:val="000000"/>
          <w:kern w:val="0"/>
          <w:szCs w:val="21"/>
        </w:rPr>
        <w:t>具体的讲：班风，即班级风气，是一个班级思想意识、精神面貌、情感状态及行为趋向的集中表象。它是经过长期、细致的教育和严格的训练，在全班逐步形成的一种行为风气。良好的班风将为班级学生的成长、发展提供一种有效的动力和压力。使班级里具有亲切、和睦和互助的关系；勤奋进取、文明礼貌的氛围；遵守班集体行为规范和维护班集体荣誉的精神状态。</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作为一个有着近十年工作经验的班主任，班风建设是日常教学、管理工作的重要一环，我是从以下方面着手的：</w:t>
      </w:r>
    </w:p>
    <w:p>
      <w:pPr>
        <w:pStyle w:val="2"/>
        <w:tabs>
          <w:tab w:val="clear" w:pos="420"/>
          <w:tab w:val="left" w:pos="6210" w:leader="none"/>
        </w:tabs>
        <w:rPr/>
      </w:pPr>
      <w:r>
        <w:rPr/>
        <w:t>一、提高班主任的自身素质，是优秀班风建设的基础</w:t>
      </w:r>
    </w:p>
    <w:p>
      <w:pPr>
        <w:pStyle w:val="2"/>
        <w:ind w:firstLine="420"/>
        <w:rPr/>
      </w:pPr>
      <w:r>
        <w:rPr>
          <w:rFonts w:cs="宋体;SimSun"/>
          <w:b w:val="false"/>
          <w:bCs w:val="false"/>
          <w:color w:val="000000"/>
          <w:kern w:val="0"/>
          <w:szCs w:val="21"/>
        </w:rPr>
        <w:t>有什么样的班主任便有什么样的班集体，“学高为师，身正为范。”班级工作中班主任的自身风尚直接影响着班风，这就要求班主任以高度的责任感对待班级工作。班主任自身风尚的健康与否不是个人的事情，而是几十个学生的发展方向问题。作为班主任要注意加强自身风尚的修养与锻炼，用良好的思想精神风貌、行为习惯为学生做出榜样师范。这样，学生在长期的耳濡目染之中将这些品质内化为自身的一部分。</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如何提高班主任的自身素质呢？具体从以下五个方面做起：</w:t>
      </w:r>
    </w:p>
    <w:p>
      <w:pPr>
        <w:pStyle w:val="2"/>
        <w:numPr>
          <w:ilvl w:val="0"/>
          <w:numId w:val="1"/>
        </w:numPr>
        <w:rPr>
          <w:rFonts w:cs="宋体;SimSun"/>
          <w:b w:val="false"/>
          <w:b w:val="false"/>
          <w:bCs w:val="false"/>
          <w:color w:val="000000"/>
          <w:kern w:val="0"/>
          <w:szCs w:val="21"/>
        </w:rPr>
      </w:pPr>
      <w:r>
        <w:rPr>
          <w:rFonts w:cs="宋体;SimSun"/>
          <w:b w:val="false"/>
          <w:bCs w:val="false"/>
          <w:color w:val="000000"/>
          <w:kern w:val="0"/>
          <w:szCs w:val="21"/>
        </w:rPr>
        <w:t>勤奋学习，勤奋工作，勤于钻研，不断提高自身的知识水平和业务素质。</w:t>
      </w:r>
    </w:p>
    <w:p>
      <w:pPr>
        <w:pStyle w:val="2"/>
        <w:rPr/>
      </w:pPr>
      <w:r>
        <w:rPr>
          <w:rFonts w:cs="宋体;SimSun"/>
          <w:b w:val="false"/>
          <w:bCs w:val="false"/>
          <w:color w:val="000000"/>
          <w:kern w:val="0"/>
          <w:szCs w:val="21"/>
        </w:rPr>
        <w:t>作为教师，是否勤奋学习，勤于钻研，有没有进取精神，是教师职业道德十分重要的组成部分。业精者堪称师，而业精于勤。作为教师，更要勤奋好学，孜孜不倦，使自己的“一桶水”常满常新。要努力做到“学识渊博”、“业务精良”，既有精深的专业知识，又具有广博的相关知识，且有坚实的理论功底和较高的业务能力。这样，讲起课来才能深入浅出，旁征博引，成竹在胸，得心应手。才能立足于讲坛，赢得学生的尊重和敬佩。</w:t>
      </w:r>
    </w:p>
    <w:p>
      <w:pPr>
        <w:pStyle w:val="2"/>
        <w:numPr>
          <w:ilvl w:val="0"/>
          <w:numId w:val="1"/>
        </w:numPr>
        <w:rPr>
          <w:rFonts w:cs="宋体;SimSun"/>
          <w:b w:val="false"/>
          <w:b w:val="false"/>
          <w:bCs w:val="false"/>
          <w:color w:val="000000"/>
          <w:kern w:val="0"/>
          <w:szCs w:val="21"/>
        </w:rPr>
      </w:pPr>
      <w:r>
        <w:rPr>
          <w:rFonts w:cs="宋体;SimSun"/>
          <w:b w:val="false"/>
          <w:bCs w:val="false"/>
          <w:color w:val="000000"/>
          <w:kern w:val="0"/>
          <w:szCs w:val="21"/>
        </w:rPr>
        <w:t>为人正直、正派，要树立正气。</w:t>
      </w:r>
    </w:p>
    <w:p>
      <w:pPr>
        <w:pStyle w:val="2"/>
        <w:rPr>
          <w:rFonts w:cs="宋体;SimSun"/>
          <w:b w:val="false"/>
          <w:b w:val="false"/>
          <w:bCs w:val="false"/>
          <w:color w:val="000000"/>
          <w:kern w:val="0"/>
          <w:szCs w:val="21"/>
        </w:rPr>
      </w:pPr>
      <w:r>
        <w:rPr>
          <w:rFonts w:cs="宋体;SimSun"/>
          <w:b w:val="false"/>
          <w:bCs w:val="false"/>
          <w:color w:val="000000"/>
          <w:kern w:val="0"/>
          <w:szCs w:val="21"/>
        </w:rPr>
        <w:t>讲正气，就是讲一个人要树立正气，有正义感。在新世纪之初，作为班主任，要有效地对学生进行思想教育，就必须自己牢固树立正确的世界观、人生观和价值观，用自己的浩然正气去影响学生。面对社会上某些拜金主义、享乐主义的诱惑，守住心灵的一片宁静，不被世俗尘埃所染，不为金钱物欲所动，一身正气，两袖清风。一辈子献身教育，虽清贫，终不悔，面对市场经济的冲击，表现出最佳的思想境界和精神状态，要目标高远、信念坚定、精神富有、思想充实、爱岗敬业、无私奉献。</w:t>
      </w:r>
    </w:p>
    <w:p>
      <w:pPr>
        <w:pStyle w:val="2"/>
        <w:numPr>
          <w:ilvl w:val="0"/>
          <w:numId w:val="1"/>
        </w:numPr>
        <w:rPr>
          <w:rFonts w:cs="宋体;SimSun"/>
          <w:b w:val="false"/>
          <w:b w:val="false"/>
          <w:bCs w:val="false"/>
          <w:color w:val="000000"/>
          <w:kern w:val="0"/>
          <w:szCs w:val="21"/>
        </w:rPr>
      </w:pPr>
      <w:r>
        <w:rPr>
          <w:rFonts w:cs="宋体;SimSun"/>
          <w:b w:val="false"/>
          <w:bCs w:val="false"/>
          <w:color w:val="000000"/>
          <w:kern w:val="0"/>
          <w:szCs w:val="21"/>
        </w:rPr>
        <w:t>真诚、坦诚、热诚地对待学生。</w:t>
      </w:r>
    </w:p>
    <w:p>
      <w:pPr>
        <w:pStyle w:val="2"/>
        <w:rPr>
          <w:rFonts w:cs="宋体;SimSun"/>
          <w:b w:val="false"/>
          <w:b w:val="false"/>
          <w:bCs w:val="false"/>
          <w:color w:val="000000"/>
          <w:kern w:val="0"/>
          <w:szCs w:val="21"/>
        </w:rPr>
      </w:pPr>
      <w:r>
        <w:rPr>
          <w:rFonts w:cs="宋体;SimSun"/>
          <w:b w:val="false"/>
          <w:bCs w:val="false"/>
          <w:color w:val="000000"/>
          <w:kern w:val="0"/>
          <w:szCs w:val="21"/>
        </w:rPr>
        <w:t>班主任对学生要以诚相待，真正做学生的良师挚友，其核心就是一个“爱”字。我自参加工作，就一直担任班主任工作，总是以饱满的热情去关心、教育、爱护学生：学生生病，护送上医院，并亲自守护；学生生活上有困难，难中相帮，给予热情的关怀。爱是教育的基础，有了爱才能成为学生的良师挚友；也只有对每个学生都能真诚相待，坦诚相处，热诚相帮，学生才能“亲其师，信其道”。</w:t>
      </w:r>
    </w:p>
    <w:p>
      <w:pPr>
        <w:pStyle w:val="2"/>
        <w:numPr>
          <w:ilvl w:val="0"/>
          <w:numId w:val="1"/>
        </w:numPr>
        <w:rPr>
          <w:rFonts w:cs="宋体;SimSun"/>
          <w:b w:val="false"/>
          <w:b w:val="false"/>
          <w:bCs w:val="false"/>
          <w:color w:val="000000"/>
          <w:kern w:val="0"/>
          <w:szCs w:val="21"/>
        </w:rPr>
      </w:pPr>
      <w:r>
        <w:rPr>
          <w:rFonts w:cs="宋体;SimSun"/>
          <w:b w:val="false"/>
          <w:bCs w:val="false"/>
          <w:color w:val="000000"/>
          <w:kern w:val="0"/>
          <w:szCs w:val="21"/>
        </w:rPr>
        <w:t>教师要客观、公正地对待每一位学生。</w:t>
      </w:r>
    </w:p>
    <w:p>
      <w:pPr>
        <w:pStyle w:val="2"/>
        <w:rPr>
          <w:rFonts w:cs="宋体;SimSun"/>
          <w:b w:val="false"/>
          <w:b w:val="false"/>
          <w:bCs w:val="false"/>
          <w:color w:val="000000"/>
          <w:kern w:val="0"/>
          <w:szCs w:val="21"/>
        </w:rPr>
      </w:pPr>
      <w:r>
        <w:rPr>
          <w:rFonts w:cs="宋体;SimSun"/>
          <w:b w:val="false"/>
          <w:bCs w:val="false"/>
          <w:color w:val="000000"/>
          <w:kern w:val="0"/>
          <w:szCs w:val="21"/>
        </w:rPr>
        <w:t>教师是“人类灵魂的工程师”，要塑造学生的灵魂，必须首先净化自己的灵魂，使自己具有良好的思想品质和道德风尚。为人正直、心底无私、真诚待人、公正处事。看问题一是一、二是二、善恶清楚、是非分明，谁的问题就是谁的问题，不姑息、不株连、不感情用事，不因个人好恶而偏袒学生、嫌弃学生。对学生不分贫富，不论成绩好坏，要平等对待，倾注一样的心，付出同样的爱，一视同仁、公正无私。</w:t>
      </w:r>
    </w:p>
    <w:p>
      <w:pPr>
        <w:pStyle w:val="2"/>
        <w:numPr>
          <w:ilvl w:val="0"/>
          <w:numId w:val="1"/>
        </w:numPr>
        <w:rPr>
          <w:rFonts w:cs="宋体;SimSun"/>
          <w:b w:val="false"/>
          <w:b w:val="false"/>
          <w:bCs w:val="false"/>
          <w:color w:val="000000"/>
          <w:kern w:val="0"/>
          <w:szCs w:val="21"/>
        </w:rPr>
      </w:pPr>
      <w:r>
        <w:rPr>
          <w:rFonts w:cs="宋体;SimSun"/>
          <w:b w:val="false"/>
          <w:bCs w:val="false"/>
          <w:color w:val="000000"/>
          <w:kern w:val="0"/>
          <w:szCs w:val="21"/>
        </w:rPr>
        <w:t>教师要严于律已，对学生严格管理，一丝不苟。</w:t>
      </w:r>
    </w:p>
    <w:p>
      <w:pPr>
        <w:pStyle w:val="2"/>
        <w:rPr>
          <w:rFonts w:cs="宋体;SimSun"/>
          <w:b w:val="false"/>
          <w:b w:val="false"/>
          <w:bCs w:val="false"/>
          <w:color w:val="000000"/>
          <w:kern w:val="0"/>
          <w:szCs w:val="21"/>
        </w:rPr>
      </w:pPr>
      <w:r>
        <w:rPr>
          <w:rFonts w:cs="宋体;SimSun"/>
          <w:b w:val="false"/>
          <w:bCs w:val="false"/>
          <w:color w:val="000000"/>
          <w:kern w:val="0"/>
          <w:szCs w:val="21"/>
        </w:rPr>
        <w:t>要注重对学生进行思想品德教育，在纪律上严格管理，对违反纪律的学生，决不姑息迁就，严格按照校纪、班规班纪进行教育。在学生的心目中应该是一个“严师”形象。同时，要时时严于律已，以身作则，用自己的正确言行去影响和感染学生，以身立教。</w:t>
      </w:r>
    </w:p>
    <w:p>
      <w:pPr>
        <w:pStyle w:val="2"/>
        <w:rPr/>
      </w:pPr>
      <w:r>
        <w:rPr/>
        <w:t>二、班干部的培养，是优秀班风建设的保障</w:t>
      </w:r>
    </w:p>
    <w:p>
      <w:pPr>
        <w:pStyle w:val="2"/>
        <w:ind w:firstLine="420"/>
        <w:rPr/>
      </w:pPr>
      <w:r>
        <w:rPr>
          <w:rFonts w:cs="宋体;SimSun"/>
          <w:b w:val="false"/>
          <w:bCs w:val="false"/>
          <w:color w:val="000000"/>
          <w:kern w:val="0"/>
          <w:szCs w:val="21"/>
        </w:rPr>
        <w:t>要想从根本上提高班级管理质量，只靠班主任一个人是远远不够的，最有效最持久的管理应当是学生在班主任的引导下自己管理自己。而在学生自我管理的过程中，一支高素质的班干部队伍是不可缺少的。班主任要靠这一批人来带动班级的管理，影响班级风气沿着好的方向发展。因此在我担任班主任的一开始，就把班干部的充实、选拔、培养、任用工作放在了重要的位置。</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1</w:t>
      </w:r>
      <w:r>
        <w:rPr>
          <w:rFonts w:cs="宋体;SimSun"/>
          <w:b w:val="false"/>
          <w:bCs w:val="false"/>
          <w:color w:val="000000"/>
          <w:kern w:val="0"/>
          <w:szCs w:val="21"/>
        </w:rPr>
        <w:t>、班干部的选择</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我在选用班干部时，首先强调的是品行要端正，其次才考虑组织能力。我认为能力是在锻炼中培养的。而且小学生的可塑性很强，绝对的能力高低的区分并不很显著。另外，对班干部的选择权我也会慢慢下放给学生。就拿我带低年级的做法来看：一年级新班的前半个学期，班干部人选大致由老师决定，而后争取每月改选一次，而此时的改选全按学生们的意见。班干部的竞争上岗提高了大多数学生的主动性、积极性和创造性。</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2</w:t>
      </w:r>
      <w:r>
        <w:rPr>
          <w:rFonts w:cs="宋体;SimSun"/>
          <w:b w:val="false"/>
          <w:bCs w:val="false"/>
          <w:color w:val="000000"/>
          <w:kern w:val="0"/>
          <w:szCs w:val="21"/>
        </w:rPr>
        <w:t>、班干部的培养</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班级干部不仅仅是使用，更重要的是培养。培养了才能保证干部逐渐成长。工作中，我坚持把班级日常管理工作交给学生干部去做，在实践中培养他们的能力。一般来说，干部上岗的一开始我跟得很紧，对班干部的每一项工作，事先都要提出指导意见，事后又和同学们一起评价他的工作，该表扬的地方表扬，该批评的地方批评，再教给他们以后处理类似问题的方法。然后逐步放开手，让他们独立工作。比如，我们班的晨读、午间卫生工作以及老师开会期间的班级纪律问题等都在小干部的带领指挥下做得很好。这样，班主任也许在开头的期间比自己把一切都管上还要辛苦，但是当班级的日常事务逐步由学生干部以一种规范的管理承担起来之后，老师就有了更多的时间去解决学生学习态度、学习习惯、学习方法等需要更多时间和耐心的问题了。</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当然除了工作能力的培养以外，我也很重视班干部们的品格培养。我要求他们“心中有集体，心中有他人”。要求同学做到的，干部首先要做到的，干部和同学做好同样的事情，先表扬同学，做错同样事情，先批评干部。要求干部首先要将自己的学习搞好，养成良好的学习习惯，做同学们的榜样。</w:t>
      </w:r>
    </w:p>
    <w:p>
      <w:pPr>
        <w:pStyle w:val="2"/>
        <w:rPr/>
      </w:pPr>
      <w:r>
        <w:rPr/>
        <w:t>三、发展健康的班级舆论，是优秀班风建设的督导</w:t>
      </w:r>
    </w:p>
    <w:p>
      <w:pPr>
        <w:pStyle w:val="2"/>
        <w:ind w:firstLine="420"/>
        <w:rPr/>
      </w:pPr>
      <w:r>
        <w:rPr>
          <w:rFonts w:cs="宋体;SimSun"/>
          <w:b w:val="false"/>
          <w:bCs w:val="false"/>
          <w:color w:val="000000"/>
          <w:kern w:val="0"/>
          <w:szCs w:val="21"/>
        </w:rPr>
        <w:t>班级舆论，实际上是班级用言论等方式表达出来的多数人的意志或价值观。舆论是风尚的言论表达方式，与风尚所反映的多数人的思想、精神、态度、行为等水平状况其实是一致的。健康的班级舆论有利于促进优秀班风的形成。但舆论不可能一蹴而就，其形成要经历“认同——评价——自律”这样一个过程。因此，班主任可以通过典型剖析、榜样示范、肯定强化等方式引起学生的心理共鸣，逐步形成集体意志。其中，最重要的一点是培养班级集体荣誉感，并在形成集体荣誉感之后，逐渐引导到全面班风建设上去。</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1</w:t>
      </w:r>
      <w:r>
        <w:rPr>
          <w:rFonts w:cs="宋体;SimSun"/>
          <w:b w:val="false"/>
          <w:bCs w:val="false"/>
          <w:color w:val="000000"/>
          <w:kern w:val="0"/>
          <w:szCs w:val="21"/>
        </w:rPr>
        <w:t>、树立榜样</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我觉得最好的正面教育是榜样教育。一个集体必须有比较突出的榜样，没有榜样的集体就会丧失整体信念，没有信念的集体，就不会有凝聚力。在树立榜样的时候，不可以眼睛只盯住学习成绩。一年级入学时，我带的班上有这样一个孩子，名叫甘靖，虽然谐音是“干净”，但个人卫生差，如果发现教室里桌子歪着、满地垃圾，那一定是他的座位；课堂学习习惯、作业书写情况都让老师们头痛。我一直苦于找不到他身上的闪光点，一次拔河比赛让全班孩子重新认识了他。那是一年级下学期，我们第一次参加学校的拔河比赛，因为我班个头小，我对取胜没有什么信心，但多年的班主任经验告诉我这是培养集体荣誉感的好机会，即使输，也要让孩子明白：只要尽力去做了，结果并不是最重要的，因为过程比结果更有价值。这样，孩子们没带任何负担参加比赛，他们带着的是为班级争光的信念。初赛时，我看到了一个感人的场面：甘靖同学在用力拉绳时，不慎摔到了，我想：这下更糟了，孩子们第一次参加比赛，没有经验，本来单薄的力量又少了一份。但只见甘靖迅速抓起绳子，再次加入了拔河的行列。比赛结果我们居然赢了。教育就是要抓住一切可教育的机会，我敏锐地察觉到这就是机会。赛后的总结会上，我把看到的一幕讲给孩子们听，大家都情不自禁地给他鼓掌，他的脸上洋溢出无尽的自豪和惊喜。由此可见，在树立榜样时不光要引导学生向全面发展的榜样看齐，还要引导学生去发现每一个同学身上的优点。几年前我曾在班上举行过一次</w:t>
      </w:r>
      <w:r>
        <w:rPr>
          <w:rFonts w:cs="宋体;SimSun"/>
          <w:b w:val="false"/>
          <w:bCs w:val="false"/>
          <w:color w:val="000000"/>
          <w:kern w:val="0"/>
          <w:szCs w:val="21"/>
        </w:rPr>
        <w:t>“</w:t>
      </w:r>
      <w:r>
        <w:rPr>
          <w:rFonts w:cs="宋体;SimSun"/>
          <w:b w:val="false"/>
          <w:bCs w:val="false"/>
          <w:color w:val="000000"/>
          <w:kern w:val="0"/>
          <w:szCs w:val="21"/>
        </w:rPr>
        <w:t>夸夸我的同学</w:t>
      </w:r>
      <w:r>
        <w:rPr>
          <w:rFonts w:cs="宋体;SimSun"/>
          <w:b w:val="false"/>
          <w:bCs w:val="false"/>
          <w:color w:val="000000"/>
          <w:kern w:val="0"/>
          <w:szCs w:val="21"/>
        </w:rPr>
        <w:t>”</w:t>
      </w:r>
      <w:r>
        <w:rPr>
          <w:rFonts w:cs="宋体;SimSun"/>
          <w:b w:val="false"/>
          <w:bCs w:val="false"/>
          <w:color w:val="000000"/>
          <w:kern w:val="0"/>
          <w:szCs w:val="21"/>
        </w:rPr>
        <w:t>活动。让每个学生尽可能地找到自己身上的优点，说出同班同学的优点。这个活动，能很好地引导学生去发现周围同学的优点，取他人之长，补自己之短。同时，其他同学对他身上优点的肯定，也总能激励他更上一层楼。</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2</w:t>
      </w:r>
      <w:r>
        <w:rPr>
          <w:rFonts w:cs="宋体;SimSun"/>
          <w:b w:val="false"/>
          <w:bCs w:val="false"/>
          <w:color w:val="000000"/>
          <w:kern w:val="0"/>
          <w:szCs w:val="21"/>
        </w:rPr>
        <w:t>、转反为正</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在树立榜样，进行正面教育的同时，我还注意尽量把反面教育转化为正面教育。当学生犯了错误时，我总是告诉自己要少发火，少去批评，尽量静下心来听听学生的解释，帮助学生找到出错的原因和解决问题的方法，鼓励学生积极改正。我总对学生说：人难免要犯错误，有时老师也会，但只要肯改就行。以前我碰到过一个学生，他回家后从不肯先做作业，总要等到吃好晚饭后实在没有办法了才开始完成作业。父母没办法，来找我诉苦。我就找他谈话，我说：这样吧，我们做个实验。放学后你就留在学校里，完成好作业再回家，我也留下不回家陪着你。你感受一下先做好作业再放心地玩的快乐。等到你觉得可以回家也这样做的时候，你就回家做作业。过了一个星期，孩子告诉我他行了。然后，我让他回家也试一个星期，不行的话再重来。后来，父母告诉我，孩子正在努力地朝好的方向发展，虽然有时还得盯在后面。这个孩子和我做实验的过程无疑是自我教育的过程，其效果不是批评责难所能达到的。</w:t>
      </w:r>
    </w:p>
    <w:p>
      <w:pPr>
        <w:pStyle w:val="2"/>
        <w:rPr/>
      </w:pPr>
      <w:r>
        <w:rPr/>
        <w:t>四、切实抓好养成教育，是优秀班风建设的关键</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在多年的班主任工作中，我体会到对学生的思想道德教育和行为规范教育——即养成教育，应居于各种教育手段之首位。一个班集体，若缺少高尚道德情操的熏染和规章制度的约束，必将是一盘散沙。开学伊始，我便对学生进行《小学生守则》和《小学生日常行为规范》的教育，使学生明确执行《守则》和《规范》的重要性和必要性，并在教室黑板两侧张贴《守则》和《规范》的全文。</w:t>
      </w:r>
    </w:p>
    <w:p>
      <w:pPr>
        <w:pStyle w:val="2"/>
        <w:ind w:firstLine="420"/>
        <w:rPr/>
      </w:pPr>
      <w:r>
        <w:rPr>
          <w:rFonts w:cs="宋体;SimSun"/>
          <w:b w:val="false"/>
          <w:bCs w:val="false"/>
          <w:color w:val="000000"/>
          <w:kern w:val="0"/>
          <w:szCs w:val="21"/>
        </w:rPr>
        <w:t>孟子说：“不以规矩，不成方圆”。多年来，我始终把督促学生遵守和落实《守则》和《规范》作为带班的原则。并根据班里的实际情况制定出《班规》，让学生知道哪些事该做，哪些事不该做，在明辨是非的同时，不断增强自制能力，这也有利于增强学生的集体观念和集体荣誉感。</w:t>
      </w:r>
    </w:p>
    <w:p>
      <w:pPr>
        <w:pStyle w:val="2"/>
        <w:ind w:firstLine="420"/>
        <w:rPr/>
      </w:pPr>
      <w:r>
        <w:rPr>
          <w:rFonts w:cs="宋体;SimSun"/>
          <w:b w:val="false"/>
          <w:bCs w:val="false"/>
          <w:color w:val="000000"/>
          <w:kern w:val="0"/>
          <w:szCs w:val="21"/>
        </w:rPr>
        <w:t>为了保证执行《守则》和《规范》的实效性和持久性，我每天都要对班里遵守和落实的情况进行讲评，并坚持每周一小结，每月一总结的制度，对班内涌现的好人好事进行表扬，对违规行为和不良风气在认真了解情况的基础上公开批评或个别教育。同时，注意发挥任课教师与学生群体的保证监督作用，随时矫正个别学生的不良习惯和违规违纪行为。实践证明，抓好养成教育，能最大限度地把《守则》和《规范》的要求落到实处，起到事半功倍的效果。在我校德育处、少先队大队部的“春蕾在行动”活动中，我特别重视学生养成习惯的培养，从礼仪、纪律、卫生、健美、学习全方面培养班级风貌。一个简单的敬礼动作要求学生做标准 ，一片小纸屑要求学生随手捡，红领巾校卡要求学生天天戴，甚至开会如何搬凳子我都亲自示范，严格把关。班级工作反复抓，抓反复。长期坚持下来，班级学生养成行为规范化，班级的集体凝聚力、荣誉感和上进心进一步得到了加强。我班学生每次出操都是整齐、规范、充满朝气，得到全校师生的一致赞誉。在学校的各类集体比赛和活动中，都取得了优异的成绩：比如，拔河、接力均获得年级第一、两操比赛年级第二。在“春蕾在行动”活动中，我班多次被评为模范班级。</w:t>
      </w:r>
    </w:p>
    <w:p>
      <w:pPr>
        <w:pStyle w:val="2"/>
        <w:rPr/>
      </w:pPr>
      <w:r>
        <w:rPr/>
        <w:t>五、努力转化后进生，是优秀班风建设的必须</w:t>
      </w:r>
    </w:p>
    <w:p>
      <w:pPr>
        <w:pStyle w:val="2"/>
        <w:ind w:firstLine="420"/>
        <w:rPr/>
      </w:pPr>
      <w:r>
        <w:rPr>
          <w:rFonts w:cs="宋体;SimSun"/>
          <w:b w:val="false"/>
          <w:bCs w:val="false"/>
          <w:color w:val="000000"/>
          <w:kern w:val="0"/>
          <w:szCs w:val="21"/>
        </w:rPr>
        <w:t>与人的五个手指有长短一样，每个班集体都有先进、后进的参差，如何做好后进生的教育转化工作，将后进生转化成先进生，这是形成良好班风的必须。否则，再好的班风也是不完备的。其实，任何一名后进生，其自身都有未曾被人们发现的闪光点，内心也都有积极向上的愿望，有强烈的被人们尤其是被师长认可的欲求。只要我们善于发现、点拨、引导，他们一样会积极上进，成为公众认可的好学生。</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1</w:t>
      </w:r>
      <w:r>
        <w:rPr>
          <w:rFonts w:cs="宋体;SimSun"/>
          <w:b w:val="false"/>
          <w:bCs w:val="false"/>
          <w:color w:val="000000"/>
          <w:kern w:val="0"/>
          <w:szCs w:val="21"/>
        </w:rPr>
        <w:t>、消除隔阂，以情感人</w:t>
      </w:r>
    </w:p>
    <w:p>
      <w:pPr>
        <w:pStyle w:val="2"/>
        <w:ind w:firstLine="420"/>
        <w:rPr/>
      </w:pPr>
      <w:r>
        <w:rPr>
          <w:rFonts w:cs="宋体;SimSun"/>
          <w:b w:val="false"/>
          <w:bCs w:val="false"/>
          <w:color w:val="000000"/>
          <w:kern w:val="0"/>
          <w:szCs w:val="21"/>
        </w:rPr>
        <w:t>后进生由于平常表现不好，学习成绩差，会经常受到老师的批评和班集体舆论的谴责，因此在思想感情上容易与历史产生隔阂，甚至形成对立情绪。班主任只有对后进生倾注真诚的爱，从感情上亲近他们，兴趣上引导他们，从学习上帮助他们，从生活上关心他们，使他们真正感受到班主任的指导。班级里有个调皮王陈柏成，秉性玩劣，任课教师提到他都直摇头。一次课间翻双杠摔破眼骨，因他父母不在身边，监护人舅舅又出差在外，我没有丝毫责难他，二话没说送他到医院，眼皮缝针时疼痛是难免的，我握紧他的手安慰他、鼓励他，孩子很是感动当时就留着泪对我说：“曾老师，你真好。”从此，我们彼此的隔阂没有了，他很乐意接受我的教育了。是啊，“精诚所至，金石为开。”只要以真诚的爱对待每个学生，就一定能达到学生爱的“回报”，一分温暖，定能换来十分热情。</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2</w:t>
      </w:r>
      <w:r>
        <w:rPr>
          <w:rFonts w:cs="宋体;SimSun"/>
          <w:b w:val="false"/>
          <w:bCs w:val="false"/>
          <w:color w:val="000000"/>
          <w:kern w:val="0"/>
          <w:szCs w:val="21"/>
        </w:rPr>
        <w:t>、 全面了解，寻找症结。</w:t>
      </w:r>
    </w:p>
    <w:p>
      <w:pPr>
        <w:pStyle w:val="2"/>
        <w:ind w:firstLine="420"/>
        <w:rPr/>
      </w:pPr>
      <w:r>
        <w:rPr>
          <w:rFonts w:cs="宋体;SimSun"/>
          <w:b w:val="false"/>
          <w:bCs w:val="false"/>
          <w:color w:val="000000"/>
          <w:kern w:val="0"/>
          <w:szCs w:val="21"/>
        </w:rPr>
        <w:t>教育学生，首先要了解学生，对于后进生的教育更需如此。后进生之所以后进，常常是由多方面的因素造成的，而这些因素因人而异。只有对具体教育对象的个性特点、兴趣、校内外的各种表现，以及他们的家庭、环境进行调查了解，全面分析，找出问题的症结所在，对症下药。例如，我有一个学生，性格孤僻，不愿与老师同学交往，也不参加集体活动，刚开始我也做了大量的转化工作，却没有找到问题的症结。后来家访了解到他孤僻的原因是由于从小失去了母亲，又缺乏父爱，于是为他开了一个爱心生日会，用师长之爱，同学之爱给予补偿，终于融化了他闭塞的心。</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3</w:t>
      </w:r>
      <w:r>
        <w:rPr>
          <w:rFonts w:cs="宋体;SimSun"/>
          <w:b w:val="false"/>
          <w:bCs w:val="false"/>
          <w:color w:val="000000"/>
          <w:kern w:val="0"/>
          <w:szCs w:val="21"/>
        </w:rPr>
        <w:t>、正面引导，以理服人。</w:t>
      </w:r>
    </w:p>
    <w:p>
      <w:pPr>
        <w:pStyle w:val="2"/>
        <w:ind w:firstLine="420"/>
        <w:rPr/>
      </w:pPr>
      <w:r>
        <w:rPr>
          <w:rFonts w:cs="宋体;SimSun"/>
          <w:b w:val="false"/>
          <w:bCs w:val="false"/>
          <w:color w:val="000000"/>
          <w:kern w:val="0"/>
          <w:szCs w:val="21"/>
        </w:rPr>
        <w:t>从总体来看，少年儿童都具有要求进步，积极向上的良好愿望。但由于年龄小，辨别是非的能力差，往往犯这样那样的错误还不知不觉。对待学生的这些问题，用讽刺、挖苦、体罚等简单粗暴的方法是无法解决的，反而容易引起学生的反抗。我就碰到这样一个孩子：生性好打抱不平，总用拳头为同学“出头”，惹来不少同学的反感，影响了班级的声誉，同学就戏称他为“惹祸虫”。我坚持正面教育，先让他自己分析打架惹事的原因，告诉他用拳头非但不能解决问题，反而使问题弄得更加糟糕；然后请班里同学认清该同学做事的出发点是好的，使大家能一分为二地认识他，从而有效地督促、帮助他，使他学会用道理伸张他的正义，成为同学的榜样。</w:t>
      </w:r>
    </w:p>
    <w:p>
      <w:pPr>
        <w:pStyle w:val="2"/>
        <w:ind w:firstLine="420"/>
        <w:rPr>
          <w:rFonts w:cs="宋体;SimSun"/>
          <w:b w:val="false"/>
          <w:b w:val="false"/>
          <w:bCs w:val="false"/>
          <w:color w:val="000000"/>
          <w:kern w:val="0"/>
          <w:szCs w:val="21"/>
        </w:rPr>
      </w:pPr>
      <w:r>
        <w:rPr>
          <w:rFonts w:cs="宋体;SimSun"/>
          <w:b w:val="false"/>
          <w:bCs w:val="false"/>
          <w:color w:val="000000"/>
          <w:kern w:val="0"/>
          <w:szCs w:val="21"/>
        </w:rPr>
        <w:t>4</w:t>
      </w:r>
      <w:r>
        <w:rPr>
          <w:rFonts w:cs="宋体;SimSun"/>
          <w:b w:val="false"/>
          <w:bCs w:val="false"/>
          <w:color w:val="000000"/>
          <w:kern w:val="0"/>
          <w:szCs w:val="21"/>
        </w:rPr>
        <w:t>、扬长避短，长善救失。</w:t>
      </w:r>
    </w:p>
    <w:p>
      <w:pPr>
        <w:pStyle w:val="2"/>
        <w:ind w:firstLine="420"/>
        <w:rPr/>
      </w:pPr>
      <w:r>
        <w:rPr>
          <w:rFonts w:cs="宋体;SimSun"/>
          <w:b w:val="false"/>
          <w:bCs w:val="false"/>
          <w:color w:val="000000"/>
          <w:kern w:val="0"/>
          <w:szCs w:val="21"/>
        </w:rPr>
        <w:t>每个学生都有他的优点和缺点，只是二者的多寡不同。班主任要善于寻找和发现后进生身上的这些“闪光点”，用感情培育它，用道理巩固它，用行动扶持它，并且善于揣摩他们的心理活动，选择适当的教育时机。当他们有进步的愿望时，要及时给予肯定，帮助他们树立前进的信心；当他们做了一点好事或在学习上有点滴进步时，要及时恰如其分地给予表扬，使之进步行为得到强化而不断巩固；当发现他们在某方面的素质较好或有某些特长时，要正确引导，精心培育，使之发扬光大。有这样一个学生，家庭的溺爱使他娇气十足，性情急躁，做事总是凭一时的兴趣没有恒心，不愿做值日、参加劳动。经我细心观察，发现这孩子做事明明已经完成了，老喜欢说：“老师，这个我不会写”、“老师，这个我不会做”——原来他只是想让大家多关注他。对此，我有意识地当全班同学的面表扬他，哪怕是一个写得相对他自己而言有所进步的字。长此以往，他做事慢慢变踏实了，有一天主动跟我说要当值日组长，着实让我大吃一惊。我不动声色，先充分肯定他的这种想法，随即列出值日组长的工作细则，让他明白努力的方向，定出星期目标。同时积极争取家长的配合，三个星期之后，他就好像换了一个人，指挥同学劳动还真有模有样的呢。</w:t>
      </w:r>
    </w:p>
    <w:p>
      <w:pPr>
        <w:pStyle w:val="2"/>
        <w:ind w:firstLine="420"/>
        <w:rPr>
          <w:b w:val="false"/>
          <w:b w:val="false"/>
          <w:bCs w:val="false"/>
        </w:rPr>
      </w:pPr>
      <w:r>
        <w:rPr>
          <w:rFonts w:cs="宋体;SimSun"/>
          <w:b w:val="false"/>
          <w:bCs w:val="false"/>
          <w:color w:val="000000"/>
          <w:kern w:val="0"/>
          <w:szCs w:val="21"/>
        </w:rPr>
        <w:t>综合自己带班的体会，我觉得要做好后进生的转化工作，必须要针对他们的特点做到有的放矢、因材施教，切不可千篇一律，只有创造性地进行工作才能收到成效，使各类后进生逐步得到转化并不断取得进步。</w:t>
      </w:r>
    </w:p>
    <w:p>
      <w:pPr>
        <w:pStyle w:val="2"/>
        <w:ind w:firstLine="420"/>
        <w:rPr>
          <w:b w:val="false"/>
          <w:b w:val="false"/>
          <w:bCs w:val="false"/>
        </w:rPr>
      </w:pPr>
      <w:r>
        <w:rPr>
          <w:b w:val="false"/>
          <w:bCs w:val="false"/>
        </w:rPr>
        <w:t>当然，优秀班风的建设是一个长期的任务，要求班主任老师在提高自身素质的同时，不断的学习、思考、创新，再应用到班级管理的实践中去。在形成优秀班风的同时，实现素质教育的全面要求，培养出新世纪所需要的人才。</w:t>
      </w:r>
    </w:p>
    <w:p>
      <w:pPr>
        <w:pStyle w:val="2"/>
        <w:ind w:firstLine="420"/>
        <w:rPr>
          <w:b w:val="false"/>
          <w:b w:val="false"/>
          <w:bCs w:val="false"/>
        </w:rPr>
      </w:pPr>
      <w:r>
        <w:rPr>
          <w:b w:val="false"/>
          <w:bCs w:val="false"/>
        </w:rPr>
      </w:r>
    </w:p>
    <w:p>
      <w:pPr>
        <w:pStyle w:val="Normal"/>
        <w:widowControl/>
        <w:ind w:firstLine="422"/>
        <w:rPr>
          <w:rFonts w:ascii="宋体;SimSun" w:hAnsi="宋体;SimSun" w:cs="宋体;SimSun"/>
          <w:b/>
          <w:b/>
          <w:szCs w:val="21"/>
        </w:rPr>
      </w:pPr>
      <w:r>
        <w:rPr>
          <w:rFonts w:ascii="宋体;SimSun" w:hAnsi="宋体;SimSun" w:cs="宋体;SimSun"/>
          <w:b/>
          <w:szCs w:val="21"/>
        </w:rPr>
        <w:t>参考文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宏、高长梅：《养成教育全书》， 中央物资出版社 ，  </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一版</w:t>
      </w:r>
    </w:p>
    <w:p>
      <w:pPr>
        <w:pStyle w:val="Normal"/>
        <w:widowControl/>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 xml:space="preserve">、赖新元：《二十一世纪小学生心理健康教育典范》，吉林摄影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 xml:space="preserve">、周明星、连凌云：《成功班主任全书》， 人民日报出版社，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王增昌：《著名特级教师教学艺术》， 人民教育出版社，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p>
      <w:pPr>
        <w:pStyle w:val="Style15"/>
        <w:spacing w:before="0" w:after="0"/>
        <w:ind w:firstLine="420"/>
        <w:jc w:val="both"/>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刘墉： </w:t>
      </w:r>
      <w:r>
        <w:rPr>
          <w:rFonts w:ascii="宋体;SimSun" w:hAnsi="宋体;SimSun" w:cs="宋体;SimSun" w:eastAsia="宋体;SimSun"/>
          <w:sz w:val="21"/>
          <w:szCs w:val="21"/>
        </w:rPr>
        <w:t>《</w:t>
      </w:r>
      <w:r>
        <w:rPr>
          <w:rFonts w:ascii="宋体;SimSun" w:hAnsi="宋体;SimSun" w:cs="宋体;SimSun" w:eastAsia="宋体;SimSun"/>
          <w:sz w:val="21"/>
          <w:szCs w:val="21"/>
        </w:rPr>
        <w:t>靠自己去成功</w:t>
      </w:r>
      <w:r>
        <w:rPr>
          <w:rFonts w:ascii="宋体;SimSun" w:hAnsi="宋体;SimSun" w:cs="宋体;SimSun" w:eastAsia="宋体;SimSun"/>
          <w:sz w:val="21"/>
          <w:szCs w:val="21"/>
        </w:rPr>
        <w:t xml:space="preserve">》， 长江文艺出版社，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TextBody"/>
        <w:ind w:firstLine="420"/>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陈琦、刘儒德、张健伟：《教育心理学》，</w:t>
      </w:r>
      <w:r>
        <w:rPr>
          <w:rFonts w:eastAsia="宋体;SimSun" w:cs="宋体;SimSun" w:ascii="宋体;SimSun" w:hAnsi="宋体;SimSun"/>
          <w:sz w:val="21"/>
        </w:rPr>
        <w:t>2001</w:t>
      </w:r>
      <w:r>
        <w:rPr>
          <w:rFonts w:ascii="宋体;SimSun" w:hAnsi="宋体;SimSun" w:cs="宋体;SimSun" w:eastAsia="宋体;SimSun"/>
          <w:sz w:val="21"/>
        </w:rPr>
        <w:t>年，第一版</w:t>
      </w:r>
    </w:p>
    <w:p>
      <w:pPr>
        <w:pStyle w:val="TextBody"/>
        <w:ind w:firstLine="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 xml:space="preserve">、陈孝彬、刘淑兰、高洪源：《教育管理学》，北京师范大学出版社，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修</w:t>
      </w:r>
    </w:p>
    <w:p>
      <w:pPr>
        <w:pStyle w:val="TextBody"/>
        <w:ind w:firstLine="630"/>
        <w:jc w:val="both"/>
        <w:rPr>
          <w:rFonts w:ascii="宋体;SimSun" w:hAnsi="宋体;SimSun" w:eastAsia="宋体;SimSun" w:cs="宋体;SimSun"/>
          <w:sz w:val="21"/>
        </w:rPr>
      </w:pPr>
      <w:r>
        <w:rPr>
          <w:rFonts w:ascii="宋体;SimSun" w:hAnsi="宋体;SimSun" w:cs="宋体;SimSun" w:eastAsia="宋体;SimSun"/>
          <w:sz w:val="21"/>
        </w:rPr>
        <w:t>订版</w:t>
      </w:r>
    </w:p>
    <w:p>
      <w:pPr>
        <w:pStyle w:val="TextBody"/>
        <w:ind w:firstLine="420"/>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 xml:space="preserve">、董奇：《心理与教育研究方法》， 广东教育出版社， </w:t>
      </w:r>
      <w:r>
        <w:rPr>
          <w:rFonts w:eastAsia="宋体;SimSun" w:cs="宋体;SimSun" w:ascii="宋体;SimSun" w:hAnsi="宋体;SimSun"/>
          <w:sz w:val="21"/>
        </w:rPr>
        <w:t>1992</w:t>
      </w:r>
      <w:r>
        <w:rPr>
          <w:rFonts w:ascii="宋体;SimSun" w:hAnsi="宋体;SimSun" w:cs="宋体;SimSun" w:eastAsia="宋体;SimSun"/>
          <w:sz w:val="21"/>
        </w:rPr>
        <w:t xml:space="preserve">年 </w:t>
      </w:r>
    </w:p>
    <w:p>
      <w:pPr>
        <w:pStyle w:val="TextBody"/>
        <w:ind w:firstLine="420"/>
        <w:jc w:val="both"/>
        <w:rPr/>
      </w:pPr>
      <w:r>
        <w:rPr>
          <w:rStyle w:val="Px14"/>
          <w:rFonts w:eastAsia="宋体;SimSun" w:cs="宋体;SimSun" w:ascii="宋体;SimSun" w:hAnsi="宋体;SimSun"/>
          <w:sz w:val="21"/>
        </w:rPr>
        <w:t>9</w:t>
      </w:r>
      <w:r>
        <w:rPr>
          <w:rStyle w:val="Px14"/>
          <w:rFonts w:ascii="宋体;SimSun" w:hAnsi="宋体;SimSun" w:cs="宋体;SimSun" w:eastAsia="宋体;SimSun"/>
          <w:sz w:val="21"/>
        </w:rPr>
        <w:t>、蔡永红：</w:t>
      </w:r>
      <w:r>
        <w:rPr>
          <w:rFonts w:ascii="宋体;SimSun" w:hAnsi="宋体;SimSun" w:cs="宋体;SimSun" w:eastAsia="宋体;SimSun"/>
          <w:sz w:val="21"/>
        </w:rPr>
        <w:t>《管理心理学》，北京师范大学网络教育学院，</w:t>
      </w:r>
      <w:r>
        <w:rPr>
          <w:rFonts w:eastAsia="宋体;SimSun" w:cs="宋体;SimSun" w:ascii="宋体;SimSun" w:hAnsi="宋体;SimSun"/>
          <w:sz w:val="21"/>
        </w:rPr>
        <w:t>2004</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p>
    <w:p>
      <w:pPr>
        <w:pStyle w:val="TextBody"/>
        <w:ind w:firstLine="359"/>
        <w:jc w:val="both"/>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美国马斯洛：《动机和人格》，</w:t>
      </w:r>
      <w:r>
        <w:rPr>
          <w:rFonts w:eastAsia="宋体;SimSun" w:cs="宋体;SimSun" w:ascii="宋体;SimSun" w:hAnsi="宋体;SimSun"/>
          <w:sz w:val="21"/>
        </w:rPr>
        <w:t>1954</w:t>
      </w:r>
      <w:r>
        <w:rPr>
          <w:rFonts w:ascii="宋体;SimSun" w:hAnsi="宋体;SimSun" w:cs="宋体;SimSun" w:eastAsia="宋体;SimSun"/>
          <w:sz w:val="21"/>
        </w:rPr>
        <w:t>年</w:t>
      </w:r>
    </w:p>
    <w:p>
      <w:pPr>
        <w:pStyle w:val="TextBody"/>
        <w:ind w:left="716" w:hanging="538"/>
        <w:jc w:val="both"/>
        <w:rPr>
          <w:rStyle w:val="Px14"/>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美国洛尔德坎贝尔等：《现代美国教育管理》，袁锐锷译，广东高等教育出版社，</w:t>
      </w:r>
      <w:r>
        <w:rPr>
          <w:rFonts w:eastAsia="宋体;SimSun" w:cs="宋体;SimSun" w:ascii="宋体;SimSun" w:hAnsi="宋体;SimSun"/>
          <w:sz w:val="21"/>
        </w:rPr>
        <w:t>1989</w:t>
      </w:r>
      <w:r>
        <w:rPr>
          <w:rFonts w:ascii="宋体;SimSun" w:hAnsi="宋体;SimSun" w:cs="宋体;SimSun" w:eastAsia="宋体;SimSun"/>
          <w:sz w:val="21"/>
        </w:rPr>
        <w:t>年</w:t>
      </w:r>
    </w:p>
    <w:p>
      <w:pPr>
        <w:pStyle w:val="Normal"/>
        <w:rPr>
          <w:rStyle w:val="Px14"/>
          <w:rFonts w:ascii="宋体;SimSun" w:hAnsi="宋体;SimSun" w:eastAsia="宋体;SimSun" w:cs="宋体;SimSun"/>
          <w:sz w:val="21"/>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7F"/>
      <w:sz w:val="18"/>
      <w:szCs w:val="18"/>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2"/>
    </w:pPr>
    <w:rPr>
      <w:rFonts w:ascii="宋体;SimSun" w:hAnsi="宋体;SimSun"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firstLine="210"/>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zjy</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