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教师对当前教学评价问题研究</w:t>
      </w:r>
    </w:p>
    <w:p>
      <w:pPr>
        <w:pStyle w:val="Style15"/>
        <w:shd w:fill="F7FAFD" w:val="clear"/>
        <w:spacing w:lineRule="auto" w:line="480" w:before="0" w:after="0"/>
        <w:ind w:firstLine="207"/>
        <w:rPr>
          <w:b/>
          <w:b/>
          <w:sz w:val="21"/>
          <w:szCs w:val="21"/>
        </w:rPr>
      </w:pPr>
      <w:r>
        <w:rPr>
          <w:b/>
          <w:sz w:val="21"/>
          <w:szCs w:val="21"/>
        </w:rPr>
        <w:t>一、当前教学评价的现状</w:t>
      </w:r>
    </w:p>
    <w:p>
      <w:pPr>
        <w:pStyle w:val="Style15"/>
        <w:shd w:fill="F7FAFD" w:val="clear"/>
        <w:spacing w:lineRule="auto" w:line="480" w:before="0" w:after="0"/>
        <w:ind w:firstLine="420"/>
        <w:rPr>
          <w:color w:val="000000"/>
          <w:sz w:val="21"/>
          <w:szCs w:val="21"/>
        </w:rPr>
      </w:pPr>
      <w:r>
        <w:rPr>
          <w:sz w:val="21"/>
          <w:szCs w:val="21"/>
        </w:rPr>
        <w:t>由于教育评价体系不健全，</w:t>
      </w:r>
      <w:r>
        <w:rPr>
          <w:sz w:val="21"/>
          <w:szCs w:val="21"/>
        </w:rPr>
        <w:t>未形成有效的教育评价机制，在一定程度上阻碍了素质教育的实施和基础教育课程改革的推进。导致在素质教育的实施过程中，现行基础教育评价暴露出一些突出的问题。</w:t>
      </w:r>
    </w:p>
    <w:p>
      <w:pPr>
        <w:pStyle w:val="Normal"/>
        <w:numPr>
          <w:ilvl w:val="0"/>
          <w:numId w:val="1"/>
        </w:numPr>
        <w:spacing w:lineRule="auto" w:line="480"/>
        <w:ind w:left="420" w:hanging="240"/>
        <w:rPr>
          <w:rFonts w:ascii="宋体;SimSun" w:hAnsi="宋体;SimSun" w:cs="宋体;SimSun"/>
          <w:b/>
          <w:b/>
          <w:szCs w:val="21"/>
        </w:rPr>
      </w:pPr>
      <w:r>
        <w:rPr>
          <w:rFonts w:ascii="宋体;SimSun" w:hAnsi="宋体;SimSun" w:cs="宋体;SimSun"/>
          <w:b/>
          <w:szCs w:val="21"/>
        </w:rPr>
        <w:t>当前教学评价标准存在的问题</w:t>
      </w:r>
    </w:p>
    <w:p>
      <w:pPr>
        <w:pStyle w:val="Normal"/>
        <w:spacing w:lineRule="auto" w:line="480"/>
        <w:ind w:firstLine="105"/>
        <w:rPr>
          <w:rFonts w:ascii="宋体;SimSun" w:hAnsi="宋体;SimSun" w:cs="宋体;SimSun"/>
          <w:szCs w:val="21"/>
        </w:rPr>
      </w:pPr>
      <w:r>
        <w:rPr>
          <w:rFonts w:ascii="宋体;SimSun" w:hAnsi="宋体;SimSun" w:cs="宋体;SimSun"/>
          <w:szCs w:val="21"/>
        </w:rPr>
        <w:t>（一）、学校教育评价存在的问题</w:t>
      </w:r>
    </w:p>
    <w:p>
      <w:pPr>
        <w:pStyle w:val="Normal"/>
        <w:spacing w:lineRule="auto" w:line="480"/>
        <w:ind w:firstLine="420"/>
        <w:rPr>
          <w:rFonts w:ascii="宋体;SimSun" w:hAnsi="宋体;SimSun" w:cs="宋体;SimSun"/>
          <w:szCs w:val="21"/>
        </w:rPr>
      </w:pPr>
      <w:r>
        <w:rPr>
          <w:rFonts w:ascii="宋体;SimSun" w:hAnsi="宋体;SimSun" w:cs="宋体;SimSun"/>
          <w:szCs w:val="21"/>
        </w:rPr>
        <w:t>教育评价是科学地管理学校的一个重要环节。学校教育评价的现状很不适应素质教育的要求，存在着严重的问题： 一是背离培养目标的要求。 二是评价范围狭窄，对学生评价偏重考试科目、偏重知识与机械记忆方面的考核，忽视了学生知识结构的完整和身心的全面发展。 三是评价方法单一。基本上是试卷的分数化评价，以笔试为主，所以口头表达能力、动手操作能力、心理发展及行为表现等诸多方面都得不到客观的评价。 四是功能片面。评价具有导向、鉴定、诊断、反馈、调节、激励、决策等多种功能，然而目前的教育评价仅仅强调了它为升学淘汰服务的选择性功能，把评价作为一种目的而不是有效的教育手段来促进学生的发展。这些“拔苗助长”式的评价，严重的束缚了学生发展。为此，要真正提高教学质量，就必须认真改革教育评价的指导思想、原则和方法，建立科学的素质教育评价指标体系。</w:t>
      </w:r>
    </w:p>
    <w:p>
      <w:pPr>
        <w:pStyle w:val="Normal"/>
        <w:spacing w:lineRule="auto" w:line="480"/>
        <w:ind w:firstLine="210"/>
        <w:rPr/>
      </w:pPr>
      <w:r>
        <w:rPr>
          <w:rFonts w:ascii="宋体;SimSun" w:hAnsi="宋体;SimSun" w:cs="宋体;SimSun"/>
          <w:szCs w:val="21"/>
        </w:rPr>
        <w:t>（二）、课堂教学评价存在的问题</w:t>
      </w:r>
    </w:p>
    <w:p>
      <w:pPr>
        <w:pStyle w:val="Normal"/>
        <w:widowControl/>
        <w:spacing w:lineRule="auto" w:line="480"/>
        <w:ind w:firstLine="21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重视课堂教学目标，强调课堂教学目标的完整和适当</w:t>
      </w:r>
    </w:p>
    <w:p>
      <w:pPr>
        <w:pStyle w:val="Normal"/>
        <w:widowControl/>
        <w:spacing w:lineRule="auto" w:line="480"/>
        <w:ind w:firstLine="473"/>
        <w:jc w:val="left"/>
        <w:rPr>
          <w:rFonts w:ascii="宋体;SimSun" w:hAnsi="宋体;SimSun" w:cs="宋体;SimSun"/>
          <w:kern w:val="0"/>
          <w:szCs w:val="21"/>
        </w:rPr>
      </w:pPr>
      <w:r>
        <w:rPr>
          <w:rFonts w:ascii="宋体;SimSun" w:hAnsi="宋体;SimSun" w:cs="宋体;SimSun"/>
          <w:kern w:val="0"/>
          <w:szCs w:val="21"/>
        </w:rPr>
        <w:t>传统的课堂教学以课堂教学目标为导向，强调课堂教学过程和活动在课堂教学目标完成中的作用，反对教师过多出现与课堂教学目标无关的教学活动，课堂教学评价中的目标导向特征非常明显。</w:t>
      </w:r>
    </w:p>
    <w:p>
      <w:pPr>
        <w:pStyle w:val="Normal"/>
        <w:widowControl/>
        <w:spacing w:lineRule="auto" w:line="480"/>
        <w:ind w:firstLine="21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价的主体是评价者，评价活动以他评为主</w:t>
      </w:r>
      <w:r>
        <w:rPr>
          <w:rFonts w:ascii="宋体;SimSun" w:hAnsi="宋体;SimSun" w:cs="宋体;SimSun"/>
          <w:kern w:val="0"/>
          <w:szCs w:val="21"/>
        </w:rPr>
        <w:t>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任课教师自评和参与评价活动不足，缺乏改进计划和措施在传统课堂教学评价中尤为突出。评价活动往往由教育管理者来操作，评价结果通常也很少反馈给评价者，或者反馈信息不充分；在评价过程中，很少有被评价对象的参与。</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评价的高利害性</w:t>
      </w:r>
    </w:p>
    <w:p>
      <w:pPr>
        <w:pStyle w:val="Normal"/>
        <w:widowControl/>
        <w:spacing w:lineRule="auto" w:line="480"/>
        <w:ind w:firstLine="473"/>
        <w:jc w:val="left"/>
        <w:rPr>
          <w:rFonts w:ascii="宋体;SimSun" w:hAnsi="宋体;SimSun" w:cs="宋体;SimSun"/>
          <w:kern w:val="0"/>
          <w:szCs w:val="21"/>
        </w:rPr>
      </w:pPr>
      <w:r>
        <w:rPr>
          <w:rFonts w:ascii="宋体;SimSun" w:hAnsi="宋体;SimSun" w:cs="宋体;SimSun"/>
          <w:kern w:val="0"/>
          <w:szCs w:val="21"/>
        </w:rPr>
        <w:t>传统的课堂教学评价中，评价主宰着一切，制约着一切，教师也是为评价而教，为评价而改。即你评什么，我教什么；你怎么评，我怎么教。这反映出传统课堂教学评价被过多用在了管理上，用在了教师晋级评先上，而对于课堂教学评价的其他功能，如诊断、激励、导向等则较少关注。</w:t>
      </w:r>
    </w:p>
    <w:p>
      <w:pPr>
        <w:pStyle w:val="Normal"/>
        <w:widowControl/>
        <w:spacing w:lineRule="auto" w:line="480"/>
        <w:ind w:firstLine="21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评价方法多使用统一的量表</w:t>
      </w:r>
    </w:p>
    <w:p>
      <w:pPr>
        <w:pStyle w:val="Normal"/>
        <w:widowControl/>
        <w:spacing w:lineRule="auto" w:line="480"/>
        <w:ind w:firstLine="473"/>
        <w:jc w:val="left"/>
        <w:rPr/>
      </w:pPr>
      <w:r>
        <w:rPr>
          <w:rFonts w:ascii="宋体;SimSun" w:hAnsi="宋体;SimSun" w:cs="宋体;SimSun"/>
          <w:kern w:val="0"/>
          <w:szCs w:val="21"/>
        </w:rPr>
        <w:t>评价量表设置的评价指标全面，二级指标较多。许多教师感觉评价的内容空、细、繁，给教师工作加重了负担。尽管评价指标制订越细，评价的客观性越好，但其对课堂教学的制约作用也就越大，甚至束缚教师的手脚，影响教师创造力的发挥。同时，传统课堂教学评价的方法过于单一，有人一提到评价，马上就想到要有工具、量表，而忽视了许多简便易行的办法。</w:t>
      </w:r>
    </w:p>
    <w:p>
      <w:pPr>
        <w:pStyle w:val="Normal"/>
        <w:widowControl/>
        <w:spacing w:lineRule="auto" w:line="480"/>
        <w:ind w:firstLine="21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评价的重点是教师的专业水平和表现，忽略课堂教学中学生的参与、状态和学习水平的评价</w:t>
      </w:r>
    </w:p>
    <w:p>
      <w:pPr>
        <w:pStyle w:val="Normal"/>
        <w:widowControl/>
        <w:spacing w:lineRule="auto" w:line="480"/>
        <w:ind w:firstLine="473"/>
        <w:jc w:val="left"/>
        <w:rPr>
          <w:rFonts w:ascii="宋体;SimSun" w:hAnsi="宋体;SimSun" w:cs="宋体;SimSun"/>
          <w:kern w:val="0"/>
          <w:szCs w:val="21"/>
        </w:rPr>
      </w:pPr>
      <w:r>
        <w:rPr>
          <w:rFonts w:ascii="宋体;SimSun" w:hAnsi="宋体;SimSun" w:cs="宋体;SimSun"/>
          <w:kern w:val="0"/>
          <w:szCs w:val="21"/>
        </w:rPr>
        <w:t>传统课堂教学评价更多地关注教师在课堂教学中的过程与行为，以及在整个过程和行为中表现出来的专业水平及其发挥状况，而忽略了课堂教学过程中师生之间的互动，特别是课堂教学中学生的参与和情绪状态。</w:t>
      </w:r>
    </w:p>
    <w:p>
      <w:pPr>
        <w:pStyle w:val="Normal"/>
        <w:numPr>
          <w:ilvl w:val="0"/>
          <w:numId w:val="3"/>
        </w:numPr>
        <w:spacing w:lineRule="auto" w:line="480"/>
        <w:ind w:left="720" w:hanging="540"/>
        <w:rPr/>
      </w:pPr>
      <w:r>
        <w:rPr>
          <w:rFonts w:ascii="宋体;SimSun" w:hAnsi="宋体;SimSun" w:cs="宋体;SimSun"/>
          <w:szCs w:val="21"/>
        </w:rPr>
        <w:t>、当前社会评价体系对教学评价的影响</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价值的背离：教育评价标准唯一。基础教育的功能是多方面的，其价值是多元的，既要为国家造就各类人才奠定坚实的基础，也要促进学生身心健康发展，加速学生社会化进程。其中，培养学生融入社会的公共道德、生活能力是第一位的。不少学校却本末倒置，价值背离，把为人才培养打基础当成基础教育第一位甚至是唯一的职能，把学生的全面发展当成第二位的职能。重智育、轻德育的现象非常普遍，以升学率为考核评价学校办学水平高低的唯一标准就是明证。这种评价的直接后果，导致了应试教育的再一次升温，甚至有向学前教育和高等教育蔓延的趋势。素质教育推行多年成效不明显，其根源就在于此。 </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责任的错位：教育评价制度滞后。基础教育，尤其是义务教育对政府的依附很强。学校中的办学条件主要靠政府提供，许多重大事情也是由政府决定。现行基础教育评价体系中对学校评价结果的责任认定不对称，甚至是错位的。学校承担着主要的责任，而政府却承担着次要的责任。升学率上不去的校长、单科成绩上不去的教师，面临着转岗、下岗的威胁。对于因地方政府重视不够、投入不足而造成学校办学条件跟不上的问题，却无责任主体，更无惩罚措施。这种责任的错位，既不符合责、权、利相统一的原则，也难以达到以评促改的目的。 </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个性的缺失：教育评价体系僵化。目前的基础教育评价，一般是在一个区域内由教育行政部门制定统一面向所有同类学校的评价指标体系，或一个学校制定一套面向全体教师、学生的评价指标体系，然后据此对所有的评价对象进行评价。然而，即使同一区域内的同类学校之问，同一所学校中的教师、学生之间也是千差万别的，以统一的指标、统一的标准去评价具有不同历史、不同基础、不同条件的对象，其结果不仅不能反映评价对象的进步幅度，还会失去评价应有的鼓励作用，掩盖评价对象的个性、特色、特长，造成千人一面、万生一样的结果。这种忽视个性的评价体系，极不利于学校办出特色，学生张扬个性。 </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机的扭曲：教育评价功能缺失。目前的基础教育评价目的大都是指向选拔、鉴别，评价结果与奖惩紧密结合。由于评价方式一般都是上级对下级的评价，评价主体与评价客体的关系难以平等、和谐，评价对象出于评估结果对自己的影响考虑，其参评动机往往都希望能得到褒奖，至少不要受到惩罚。于是，在评价过程中，被评对象的防卫心理、投机心理、侥幸心理普遍存在，文过饰非，扬长避短，甚至弄虚作假，请客送礼的腐败风气也屡有发生。这种评价难以公平、客观、准确，评价的信度和效度也必然受到影响。</w:t>
      </w:r>
    </w:p>
    <w:p>
      <w:pPr>
        <w:pStyle w:val="Normal"/>
        <w:numPr>
          <w:ilvl w:val="0"/>
          <w:numId w:val="2"/>
        </w:numPr>
        <w:spacing w:lineRule="auto" w:line="480"/>
        <w:ind w:left="720" w:hanging="360"/>
        <w:rPr>
          <w:rFonts w:ascii="宋体;SimSun" w:hAnsi="宋体;SimSun" w:cs="宋体;SimSun"/>
          <w:b/>
          <w:b/>
          <w:szCs w:val="21"/>
        </w:rPr>
      </w:pPr>
      <w:r>
        <w:rPr>
          <w:rFonts w:ascii="宋体;SimSun" w:hAnsi="宋体;SimSun" w:cs="宋体;SimSun"/>
          <w:b/>
          <w:szCs w:val="21"/>
        </w:rPr>
        <w:t>解决方法</w:t>
      </w:r>
    </w:p>
    <w:p>
      <w:pPr>
        <w:pStyle w:val="Normal"/>
        <w:widowControl/>
        <w:spacing w:lineRule="auto" w:line="480"/>
        <w:ind w:firstLine="21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注重学校</w:t>
      </w:r>
      <w:r>
        <w:rPr>
          <w:rFonts w:ascii="宋体;SimSun" w:hAnsi="宋体;SimSun" w:cs="宋体;SimSun"/>
          <w:szCs w:val="21"/>
        </w:rPr>
        <w:t>教育活动</w:t>
      </w:r>
      <w:r>
        <w:rPr>
          <w:rFonts w:ascii="宋体;SimSun" w:hAnsi="宋体;SimSun" w:cs="宋体;SimSun"/>
          <w:szCs w:val="21"/>
        </w:rPr>
        <w:t>的</w:t>
      </w:r>
      <w:r>
        <w:rPr>
          <w:rFonts w:ascii="宋体;SimSun" w:hAnsi="宋体;SimSun" w:cs="宋体;SimSun"/>
          <w:szCs w:val="21"/>
        </w:rPr>
        <w:t xml:space="preserve">评价 </w:t>
      </w:r>
    </w:p>
    <w:p>
      <w:pPr>
        <w:pStyle w:val="Normal"/>
        <w:spacing w:lineRule="auto" w:line="480"/>
        <w:ind w:firstLine="525"/>
        <w:rPr>
          <w:rFonts w:ascii="宋体;SimSun" w:hAnsi="宋体;SimSun" w:cs="宋体;SimSun"/>
          <w:szCs w:val="21"/>
        </w:rPr>
      </w:pPr>
      <w:r>
        <w:rPr>
          <w:rFonts w:ascii="宋体;SimSun" w:hAnsi="宋体;SimSun" w:cs="宋体;SimSun"/>
          <w:szCs w:val="21"/>
        </w:rPr>
        <w:t>学校是实施教育教学的主要场所，教育质量的高低取决于每一所义务教育学校的办学质量。加强对学校的督导与评估，规范其办学行为，提高办学效益，是建立健全基础教育评价体系的重要内容。加强对学校的督导与评估，重点在于建立学校内部评估与学校外部评估有机结合、政府督导与社会评价有机结合的评价机制。内部评估其目的在于促进学校建立自我约束、自我发展、不断创新的良性发展机制。政府应提供外部指导和信息，来支持学校自我评估系统的建立。外部评估要加强政府督导的专业性，把督导作为使学校对自己的工作负责的手段。通过督导报告，告知学校家长及地方教育团体，学校教育质量及其标准是否达到要求。把督导作为发展工具，通过评估结果帮助学校根据评估中提到的长处和短处来制定改进计划。通过督导，提供国家教育信息，在知识和信息方面支持学校。加强学校的外部评估，还需要建立学生家长、社区代表等相关各方参与学校评价的机制。这有助于学校克服单方面的利益追求，克服某一方面的片面发展，更好地考虑学生的利益，更好地决定学校人事与经费等重大事务安排，更好地协调与整合教育资源，更好地加强与社会各方的伙伴关系，为学校长远发展提供有效的合作机制。</w:t>
      </w:r>
    </w:p>
    <w:p>
      <w:pPr>
        <w:pStyle w:val="Normal"/>
        <w:spacing w:lineRule="auto" w:line="480"/>
        <w:ind w:firstLine="210"/>
        <w:rPr>
          <w:rFonts w:ascii="宋体;SimSun" w:hAnsi="宋体;SimSun" w:cs="宋体;SimSun"/>
          <w:szCs w:val="21"/>
        </w:rPr>
      </w:pPr>
      <w:r>
        <w:rPr>
          <w:rFonts w:ascii="宋体;SimSun" w:hAnsi="宋体;SimSun" w:cs="宋体;SimSun"/>
          <w:szCs w:val="21"/>
        </w:rPr>
        <w:t>（二）注重课堂教学评价</w:t>
      </w:r>
    </w:p>
    <w:p>
      <w:pPr>
        <w:pStyle w:val="Normal"/>
        <w:spacing w:lineRule="auto" w:line="480"/>
        <w:ind w:firstLine="525"/>
        <w:rPr>
          <w:rFonts w:ascii="宋体;SimSun" w:hAnsi="宋体;SimSun" w:cs="宋体;SimSun"/>
          <w:szCs w:val="21"/>
        </w:rPr>
      </w:pPr>
      <w:r>
        <w:rPr>
          <w:rFonts w:ascii="宋体;SimSun" w:hAnsi="宋体;SimSun" w:cs="宋体;SimSun"/>
          <w:szCs w:val="21"/>
        </w:rPr>
        <w:t>课堂教学中即时评价，关注学习的态度 教师对学生的学习作出正确的评价和积极的鼓励，是对学生的发展和学习态度的一种有效的促进方式。教师可根据需要，关注学生突出的一、二个方面做出相应的评价记录。例如在课堂教学中，教师细心观察，及时发现学生的优点并给予表扬。可用激励的语言、赞许的目光、爱抚的动作对学生进行积极性的评价。激励的语言可以是：“你真棒</w:t>
      </w:r>
      <w:r>
        <w:rPr>
          <w:rFonts w:cs="宋体;SimSun" w:ascii="宋体;SimSun" w:hAnsi="宋体;SimSun"/>
          <w:szCs w:val="21"/>
        </w:rPr>
        <w:t>!”“</w:t>
      </w:r>
      <w:r>
        <w:rPr>
          <w:rFonts w:ascii="宋体;SimSun" w:hAnsi="宋体;SimSun" w:cs="宋体;SimSun"/>
          <w:szCs w:val="21"/>
        </w:rPr>
        <w:t xml:space="preserve">说得真好，老师都没想到！”“有很大进步”等等。对于学生在课堂中出现的错误，可延时评价，给学生思考的时间，也可请同学或教师直接帮助学生解决。研究表明：对学生学习的评价，赞扬优于批评。因为积极的表扬鼓励能激发学生的上进心、自尊心和荣誉感，强化学习的积极性。教师要根据不同学生开列出不同的评价要素，并进行针对性评价。这种评价可以向学生提供其课堂学习行为、思维活动、学习能力等在一定时间内的表现水平，以帮助学生逐步形成良好的、稳定的学习行为和学习方式，从而形成良好的学习态度。 </w:t>
      </w:r>
    </w:p>
    <w:p>
      <w:pPr>
        <w:pStyle w:val="Normal"/>
        <w:spacing w:lineRule="auto" w:line="480"/>
        <w:ind w:firstLine="210"/>
        <w:rPr>
          <w:rFonts w:ascii="宋体;SimSun" w:hAnsi="宋体;SimSun" w:cs="宋体;SimSun"/>
          <w:szCs w:val="21"/>
        </w:rPr>
      </w:pPr>
      <w:r>
        <w:rPr>
          <w:rFonts w:ascii="宋体;SimSun" w:hAnsi="宋体;SimSun" w:cs="宋体;SimSun"/>
          <w:szCs w:val="21"/>
        </w:rPr>
        <w:t>（三）注重综合评价</w:t>
      </w:r>
    </w:p>
    <w:p>
      <w:pPr>
        <w:pStyle w:val="Normal"/>
        <w:spacing w:lineRule="auto" w:line="480"/>
        <w:ind w:firstLine="420"/>
        <w:rPr>
          <w:rFonts w:ascii="宋体;SimSun" w:hAnsi="宋体;SimSun" w:cs="宋体;SimSun"/>
          <w:szCs w:val="21"/>
        </w:rPr>
      </w:pPr>
      <w:r>
        <w:rPr>
          <w:rFonts w:ascii="宋体;SimSun" w:hAnsi="宋体;SimSun" w:cs="宋体;SimSun"/>
          <w:szCs w:val="21"/>
        </w:rPr>
        <w:t>发挥评价的作用，提高评价的实效性 新课程提出了基础性发展目标和学科学习目标。因此，对学生学习评价的具体内容应围绕这两方面展开，形成多维度、全面性的评价内容体系。包括对学生的道德品质、文明素养、学习能力、创新意识、合作能力、运动与健康、审美与表现，以及基础知识与基本技能的理解和掌握、发现问题和解决问题的能力、情感态度与价值观的形成和发展等给以全方位的评价。通过评价使学生养成良好的行为习惯，形成较强的自学能力，学会一定的社会交往技能，促进学生身心健康发展，提高学生的综合素养。 课堂教学是学生学习的主渠道，新课程着力培养学生的各方面素养，培养学生的创新精神，因而在课堂教学中评价起着至关重要的作用。今天的评价不应只关注学生的学业成绩的提高，而更应该从知识与能力、过程与方法、情感态度与价值观几方面进行综合评价</w:t>
      </w:r>
      <w:r>
        <w:rPr>
          <w:rFonts w:ascii="宋体;SimSun" w:hAnsi="宋体;SimSun" w:cs="宋体;SimSun"/>
          <w:szCs w:val="21"/>
        </w:rPr>
        <w:t>。</w:t>
      </w:r>
    </w:p>
    <w:p>
      <w:pPr>
        <w:pStyle w:val="Normal"/>
        <w:numPr>
          <w:ilvl w:val="0"/>
          <w:numId w:val="2"/>
        </w:numPr>
        <w:spacing w:lineRule="auto" w:line="480"/>
        <w:ind w:left="720" w:hanging="360"/>
        <w:rPr>
          <w:rFonts w:ascii="宋体;SimSun" w:hAnsi="宋体;SimSun" w:cs="宋体;SimSun"/>
          <w:b/>
          <w:b/>
          <w:szCs w:val="21"/>
        </w:rPr>
      </w:pPr>
      <w:r>
        <w:rPr>
          <w:rFonts w:ascii="宋体;SimSun" w:hAnsi="宋体;SimSun" w:cs="宋体;SimSun"/>
          <w:b/>
          <w:szCs w:val="21"/>
        </w:rPr>
        <w:t>未来展望</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随着新课改的逐步实施和推广，现代课堂教学评价逐渐出现了如下趋势。</w:t>
      </w:r>
    </w:p>
    <w:p>
      <w:pPr>
        <w:pStyle w:val="Normal"/>
        <w:widowControl/>
        <w:spacing w:lineRule="auto" w:line="480"/>
        <w:ind w:firstLine="420"/>
        <w:jc w:val="left"/>
        <w:rPr/>
      </w:pPr>
      <w:r>
        <w:rPr>
          <w:rFonts w:ascii="宋体;SimSun" w:hAnsi="宋体;SimSun" w:cs="宋体;SimSun"/>
          <w:kern w:val="0"/>
          <w:szCs w:val="21"/>
        </w:rPr>
        <w:t>第一，在评价的功能上，由传统课堂教学评价过分注重管理导向转向注重教师的发展，提倡课堂教学的发展性评价。课堂教学评价的目的不再是单纯地评判教师教学目标的达成情况和教师课堂教学的优劣，而是期望通过评价来改进教学，提高课堂教学的质量，促进教师的成长。而且现代课堂教学也注重评价对课堂教学的导向作用，通过课堂教学评价，促使教师在课堂教学中充分发挥学生的自主性、主动性和创造性，注重学生的个人体验和生活体验，促进学生身心的良性发展。</w:t>
      </w:r>
    </w:p>
    <w:p>
      <w:pPr>
        <w:pStyle w:val="Normal"/>
        <w:widowControl/>
        <w:spacing w:lineRule="auto" w:line="480"/>
        <w:ind w:firstLine="420"/>
        <w:jc w:val="left"/>
        <w:rPr/>
      </w:pPr>
      <w:r>
        <w:rPr>
          <w:rFonts w:ascii="宋体;SimSun" w:hAnsi="宋体;SimSun" w:cs="宋体;SimSun"/>
          <w:kern w:val="0"/>
          <w:szCs w:val="21"/>
        </w:rPr>
        <w:t>第二，在评价的着眼点上，从注重对结果的评价，转向注重对过程的评价，尤其是师生之间的互动和学生的参与性的评价。此外，还将教学过程优化所需要的各种因素、环境、条件都纳入了课堂教学评价的范围，而且在对待评价结果上，也从原来单纯关注评价的客观性、准确性和公正性，发展到更加重视评价结果的反馈和对评价结果的反思，从而促进教师的发展。</w:t>
      </w:r>
    </w:p>
    <w:p>
      <w:pPr>
        <w:pStyle w:val="Normal"/>
        <w:widowControl/>
        <w:spacing w:lineRule="auto" w:line="480"/>
        <w:ind w:firstLine="420"/>
        <w:jc w:val="left"/>
        <w:rPr/>
      </w:pPr>
      <w:r>
        <w:rPr>
          <w:rFonts w:ascii="宋体;SimSun" w:hAnsi="宋体;SimSun" w:cs="宋体;SimSun"/>
          <w:kern w:val="0"/>
          <w:szCs w:val="21"/>
        </w:rPr>
        <w:t>第三，在评价主体上，由过去几乎完全由评价者来进行评价发展到评价主体的多元化。这个多元化的主体既包括了外部的评价者，也更强调被评价对象的参与；评价对象也由过去的被动等待向主动参与发展。同时，还强调学生对课堂教学评价的参与，注重评价信息的多元性，改变传统以他评为主的方式，重视自评和互评。</w:t>
      </w:r>
    </w:p>
    <w:p>
      <w:pPr>
        <w:pStyle w:val="Normal"/>
        <w:widowControl/>
        <w:spacing w:lineRule="auto" w:line="480"/>
        <w:ind w:firstLine="420"/>
        <w:jc w:val="left"/>
        <w:rPr/>
      </w:pPr>
      <w:r>
        <w:rPr>
          <w:rFonts w:ascii="宋体;SimSun" w:hAnsi="宋体;SimSun" w:cs="宋体;SimSun"/>
          <w:kern w:val="0"/>
          <w:szCs w:val="21"/>
        </w:rPr>
        <w:t>第四，在评价方法上，改变了传统课堂教学评价主要由量表一统天下的局面，呈现出方法多样性的特点。不仅有客观、量化的评价方法，而且出现了量化、质性评价相结合，以质性评价统整量化评价的发展趋势。</w:t>
      </w:r>
    </w:p>
    <w:p>
      <w:pPr>
        <w:pStyle w:val="Normal"/>
        <w:widowControl/>
        <w:spacing w:lineRule="auto" w:line="480"/>
        <w:ind w:firstLine="420"/>
        <w:jc w:val="left"/>
        <w:rPr/>
      </w:pPr>
      <w:r>
        <w:rPr>
          <w:rFonts w:ascii="宋体;SimSun" w:hAnsi="宋体;SimSun" w:cs="宋体;SimSun"/>
          <w:kern w:val="0"/>
          <w:szCs w:val="21"/>
        </w:rPr>
        <w:t>第五，在评价的过程中，也改变了以往的一次性、终结性评价的方式，而采用终结性评价和形成性评价相结合，多次、多点、多方位进行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720" w:hanging="720"/>
      </w:pPr>
      <w:rPr/>
    </w:lvl>
  </w:abstractNum>
  <w:abstractNum w:abstractNumId="3">
    <w:lvl w:ilvl="0">
      <w:start w:val="3"/>
      <w:numFmt w:val="chineseCountingThousand"/>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微软用户</dc:creator>
  <dc:description/>
  <cp:keywords/>
  <dc:language>en-US</dc:language>
  <cp:lastModifiedBy>lenovo</cp:lastModifiedBy>
  <dcterms:modified xsi:type="dcterms:W3CDTF">2020-06-03T13:32:00Z</dcterms:modified>
  <cp:revision>2</cp:revision>
  <dc:subject/>
  <dc:title/>
</cp:coreProperties>
</file>