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sz w:val="44"/>
          <w:szCs w:val="44"/>
        </w:rPr>
      </w:pPr>
      <w:r>
        <w:rPr>
          <w:rFonts w:ascii="黑体;SimHei" w:hAnsi="黑体;SimHei"/>
          <w:sz w:val="36"/>
          <w:szCs w:val="36"/>
        </w:rPr>
        <w:t>浅谈对学前教育评价工作的认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前教育活动涉及学前教育方案，学前教育活动的实施，学前教育活动参与者等，要提高学前教育活动质量和有效性，就必须对这些内容进行适时评价。学前教育评价已成为教育行政部门进行学前教育管理和指导教育工作，提高办园水平的重要工具，也是幼儿园及幼儿教师自身进行检查，反思，改进教育和教学工作，以及提高幼儿园工作质量的重要手段。</w:t>
      </w:r>
    </w:p>
    <w:p>
      <w:pPr>
        <w:pStyle w:val="Normal"/>
        <w:rPr/>
      </w:pPr>
      <w:r>
        <w:rPr>
          <w:rFonts w:cs="宋体;SimSun" w:ascii="宋体;SimSun" w:hAnsi="宋体;SimSun"/>
          <w:sz w:val="24"/>
        </w:rPr>
        <w:t xml:space="preserve">  </w:t>
      </w:r>
      <w:r>
        <w:rPr>
          <w:rFonts w:ascii="宋体;SimSun" w:hAnsi="宋体;SimSun" w:cs="宋体;SimSun"/>
          <w:sz w:val="24"/>
        </w:rPr>
        <w:t>学前教育评价是对学前教育的社会价值做出判断的过程。它以学前教育为对象，对其效用给予价值上的判断。在学前教育工作中，我们经常会接触到这样一些问题：幼儿在身体健康，语言，认知，社会性等方面的发展水平是否达到教育目标要求？幼儿园教师的素质和教学效果如何？幼儿园办得是好还是坏等等，这些问题都是学前教育评价这门学科所要研究和解决的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学前教育评价的概念，我们还必须明确学前教育评价的基本特点。只有明确了学前教育评价的基本特点，才能对学前教育评价概念有更为科学和深刻的领会。</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学前教育评价的特点</w:t>
      </w:r>
    </w:p>
    <w:p>
      <w:pPr>
        <w:pStyle w:val="Normal"/>
        <w:rPr/>
      </w:pPr>
      <w:r>
        <w:rPr>
          <w:rFonts w:eastAsia="黑体;SimHei" w:cs="黑体;SimHei" w:ascii="黑体;SimHei" w:hAnsi="黑体;SimHei"/>
          <w:sz w:val="24"/>
        </w:rPr>
        <w:t xml:space="preserve">  </w:t>
      </w:r>
      <w:r>
        <w:rPr>
          <w:rFonts w:eastAsia="黑体;SimHei" w:cs="宋体;SimSun" w:ascii="黑体;SimHei" w:hAnsi="黑体;SimHei"/>
          <w:sz w:val="24"/>
        </w:rPr>
        <w:t xml:space="preserve">1 </w:t>
      </w:r>
      <w:r>
        <w:rPr>
          <w:rFonts w:ascii="宋体;SimSun" w:hAnsi="宋体;SimSun" w:cs="宋体;SimSun"/>
          <w:sz w:val="24"/>
        </w:rPr>
        <w:t>学前教育评价是一个变化着的概念，是一个不断充实，完善和丰富的概念。学前教育评价是对学前教育给予价值上的判断，这是始终不变的，但在学前教育评价中非常重要的价值，价值标准以及要判断的问题是不断变化的，或者说价值标准如何确定，如何进行价值判断，判断什么等等，都不是固定不变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前教育评价是一个系统的搜集资料的过程。进行学前教育评价，不能仅仅依靠一次观察，测试等得来的资料做出判断。系统搜集资料是学前教育评价一个重要的特点，只有将测量，评定，观察，访谈，问卷等多种渠道得来的资料加以综合，进行系统整理，才能称为评价的基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学前教育评价注重对资料的解释，仅仅将资料收集起来不是学前教育评价，只是对资料做出解释，分析，才是评价。 </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前教育评价是对学前教育价值的判断，不是对学前教育情景或现象的描述。说明学前教育情境或现象本身还远远不够，我们还必须判断其意义或效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学前教育评价是一种反馈——矫正系统，它通过不断的判断，分析和比较，用于在学前教育工作的每一步骤上判断该过程是否有效，如果无效，必须采取什么手段才能确保过程的有效性，从而为学前教育决策和采取更佳的学前教学政策提供科学，及时的服务。</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学前教育评价有什么作用</w:t>
      </w:r>
    </w:p>
    <w:p>
      <w:pPr>
        <w:pStyle w:val="Normal"/>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有助于保证学前教育目标的实现。学前教育是一种有目的，有计划的活动。保教结合，面向全体，促进幼儿的全面发展是我国学前教育目标的基本精神。要实现这个目标，进行学前教育评价是最基本的途径之一。学前教育评价指标体系就是学前教育目标的分解和具体化，通过对学前教育评价指标体系中各指标的完成情况的判断，我们就可以发现被评对象与目标的差距在什么地方以及差距的大小，从而更有效的促进被对象靠近教育目标。近年来，我国社会上普遍存在着重视幼儿的智育发展和智能训练，忽视幼儿的品德教育和社会发展的倾向，这种倾向严重影响了幼儿的全面发展，妨碍了学前教育目标的实现。造成这种情况的重要原因之一就是对幼儿全面发展没有客观科学的评价标准。如果有科学正确的学前教育评价标准，并让社会充分认识和理解这种标准，我们就可以纠正重智轻德的倾向，保证“让幼儿全面发展“这一学前教育目标的实现。对于幼儿园的工作来说，学前教育评价更是保证教育目标实现的重要工具。如果说幼儿园全部工作都是为了实现教育目标，那么，学前教育评价就可以使教育目标转化成管理质量标准，教养质量标准以及幼儿园各方面工作的具体要求，从而有利于实施和逐步开展，促进幼儿管理工作，教养管理工作以及其他各项工作质量不断提高，并最终保证教育目标的实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助于保证学前教育改革的顺利进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我过学前教育在管理体制，教育，教学工作等领域都开始了改革或改革的实验。如何使改革工作走向深入，使改革工作顺利进行，这就需要有学前教育评价来保证。我们在学前教育改革的进程中，必须借鉴国外的先进经验并吸取他们失败的教训。要学习国外学前教育的长处，屏弃国外学前教育的短处，就不能不加强学前教育评价。另外，我们还必须清楚的意识到我们的学前教育改革是在十分广阔的领域内 进行的，它包括学前教育管理体制、教育、教学内容、方法、手段、还有教师素质、培训和提高等，所有这些改革，都需要评价提供信息和支持。为了少走弯路，在改革方案确定前，必须进行可行性评价，在改革过程中，必须不断进行形成评价，从而保证学前教育改革朝着正确的方向前进。</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有助于使学前教育中诸组成部分处于令人满意的协同活动状态，为了使学前教育活动能够达到预期的目标，学前教育工作着必须对其他组成部分进行不断的调整控制，使其处于最佳状态。调控必须有组织，有计划的搜集资料，分析资料和利用资料，评价恰恰可以起到这一作用。学前教育是有体育，智育，德育，美育等诸多方面有机组成的。只有这几个方面处于和谐的协同活动状态，学前教育才能达到全面促进幼儿发展目的。学前教育的多个组成部分在不同时期，不同地区甚至在不同孩子身上是各有侧重的，如何正确的确定侧重点，如何正确的把握侧重点和其他方面的关系，如何调整下一步的侧重点等，都需要我们搜集大量的有关资料，并对这些资料作出分析评价，可以恰当的调整和协调各方面的关系。 </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助于选择适宜的学前教育模式或方案：学前教育评价的一个重要任务是评价教育模式或方案的优劣。通过比较分析，我们就可以找出适合某一地区的适宜模式或者适合某一教学内容的适宜模式，从而提高学前教育的质量。在学前教育中，历来存在着各样的课程学说或课程模式。以西方为例，有人认为西方的学前教育课程主要存在着两种类型四个模式。一类是直接教学模式，包括传统的贝雷特——英格曼模式（</w:t>
      </w:r>
      <w:r>
        <w:rPr>
          <w:rFonts w:cs="宋体;SimSun" w:ascii="宋体;SimSun" w:hAnsi="宋体;SimSun"/>
          <w:sz w:val="24"/>
        </w:rPr>
        <w:t>b-emodev</w:t>
      </w:r>
      <w:r>
        <w:rPr>
          <w:rFonts w:ascii="宋体;SimSun" w:hAnsi="宋体;SimSun" w:cs="宋体;SimSun"/>
          <w:sz w:val="24"/>
        </w:rPr>
        <w:t>）</w:t>
      </w:r>
      <w:r>
        <w:rPr>
          <w:rFonts w:ascii="宋体;SimSun" w:hAnsi="宋体;SimSun" w:cs="宋体;SimSun"/>
          <w:sz w:val="24"/>
        </w:rPr>
        <w:t>和改进了的苏珊，格里模式（</w:t>
      </w:r>
      <w:r>
        <w:rPr>
          <w:rFonts w:cs="宋体;SimSun" w:ascii="宋体;SimSun" w:hAnsi="宋体;SimSun"/>
          <w:sz w:val="24"/>
        </w:rPr>
        <w:t>Susan Gray Mode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另一类是非直接教学模式，包括传统的儿童中心模式和改进了的蒙台梭模式（</w:t>
      </w:r>
      <w:r>
        <w:rPr>
          <w:rFonts w:cs="宋体;SimSun" w:ascii="宋体;SimSun" w:hAnsi="宋体;SimSun"/>
          <w:sz w:val="24"/>
        </w:rPr>
        <w:t>Montessorimode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哪种模式是适宜于某一地区学前教育的模式或者说几种模式中哪些观点和运营形式的组合可以成为适宜于某一地区或某一幼儿园的模式，这样的问题都需要学前教育评价来回答。从这个意义上说，学前教育评价对于选择适宜的学前教育模式有着特殊意义。</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学前教育的主要种类</w:t>
      </w:r>
    </w:p>
    <w:p>
      <w:pPr>
        <w:pStyle w:val="Normal"/>
        <w:ind w:firstLine="480"/>
        <w:rPr/>
      </w:pPr>
      <w:r>
        <w:rPr>
          <w:rFonts w:ascii="宋体;SimSun" w:hAnsi="宋体;SimSun" w:cs="宋体;SimSun"/>
          <w:sz w:val="24"/>
        </w:rPr>
        <w:t>学前教育评价的种类很多。我们按照评价的范围，评价的基准，评价的层次，评价的主体，评价的功能以及评价中是否采用数量化的方法等将学前教育做如下划分：</w:t>
      </w:r>
    </w:p>
    <w:p>
      <w:pPr>
        <w:pStyle w:val="Normal"/>
        <w:rPr>
          <w:rFonts w:ascii="黑体;SimHei" w:hAnsi="黑体;SimHei" w:eastAsia="黑体;SimHei" w:cs="宋体;SimSun"/>
          <w:sz w:val="24"/>
        </w:rPr>
      </w:pPr>
      <w:r>
        <w:rPr>
          <w:rFonts w:ascii="黑体;SimHei" w:hAnsi="黑体;SimHei" w:cs="宋体;SimSun" w:eastAsia="黑体;SimHei"/>
          <w:sz w:val="24"/>
        </w:rPr>
        <w:t>一按评价的范围划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评价；在学前教育评价中，宏观评价主要是指以学前教育的全部问题或涉及宏观决策方面的学前教育问题为对象进行的评价。如对我国</w:t>
      </w:r>
      <w:r>
        <w:rPr>
          <w:rFonts w:cs="宋体;SimSun" w:ascii="宋体;SimSun" w:hAnsi="宋体;SimSun"/>
          <w:sz w:val="24"/>
        </w:rPr>
        <w:t>90</w:t>
      </w:r>
      <w:r>
        <w:rPr>
          <w:rFonts w:ascii="宋体;SimSun" w:hAnsi="宋体;SimSun" w:cs="宋体;SimSun"/>
          <w:sz w:val="24"/>
        </w:rPr>
        <w:t>年代以来学前教育改革和发展情况的评价，再如对学前教育目标等方面的评价。</w:t>
      </w:r>
    </w:p>
    <w:p>
      <w:pPr>
        <w:pStyle w:val="Normal"/>
        <w:ind w:firstLine="480"/>
        <w:rPr/>
      </w:pPr>
      <w:r>
        <w:rPr>
          <w:rFonts w:cs="宋体;SimSun" w:ascii="宋体;SimSun" w:hAnsi="宋体;SimSun"/>
          <w:sz w:val="24"/>
        </w:rPr>
        <w:t>2</w:t>
      </w:r>
      <w:r>
        <w:rPr>
          <w:rFonts w:ascii="宋体;SimSun" w:hAnsi="宋体;SimSun" w:cs="宋体;SimSun"/>
          <w:sz w:val="24"/>
        </w:rPr>
        <w:t>中观评价；在学前教育评价中，中观评价主要是指以幼儿园内部工作为对象进行评价。如对办园水平、办园条件、领导班子、教师队伍、以及教学工作、思想政治工作、后勤工作、家长联系工作等的评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微观评价；在学前教育评价中，微观评价主要是指以幼儿发展的某一方面或侧面为对象进行的评价。如对幼儿身体和健康，语言和智力发展，社会性和情绪性感等方面的评价。</w:t>
      </w:r>
    </w:p>
    <w:p>
      <w:pPr>
        <w:pStyle w:val="Normal"/>
        <w:rPr>
          <w:rFonts w:ascii="黑体;SimHei" w:hAnsi="黑体;SimHei" w:eastAsia="黑体;SimHei"/>
          <w:color w:val="000000"/>
          <w:sz w:val="24"/>
        </w:rPr>
      </w:pPr>
      <w:r>
        <w:rPr>
          <w:rFonts w:ascii="黑体;SimHei" w:hAnsi="黑体;SimHei" w:eastAsia="黑体;SimHei"/>
          <w:color w:val="000000"/>
          <w:sz w:val="24"/>
        </w:rPr>
        <w:t>二按评价的基准划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相对评价；是在被评价对象的集合中选取一个或几个对象作为基准，然后把各评价对象与基准进行比较的评价方法。</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绝对评价；是在被评价对象的集合之外确定一个标准即客观标准，然后把各个评价对象与客观标准进行比较的评价方法。</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个体内差异评价；是把被评价对象集合的各个对象的过去和现在进行比较或把某一个对象的各个侧面相比较的评价方法。</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三按评价的层次划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析评价；是指将评价内容分解成几个项目分别进行评价。如：评价儿童的绘画作品，语言发展水平等分项目的方法进行评价。</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综合评价；是对评价的内容整体进行评价，是凭直观和整体印象直接把幼儿的作品和行为评为好或不好，这种教学运用就是综合评价。</w:t>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前教育评价的基本原则</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一学前教育评价原则是评价规律的反映：</w:t>
      </w:r>
    </w:p>
    <w:p>
      <w:pPr>
        <w:pStyle w:val="Normal"/>
        <w:rPr/>
      </w:pPr>
      <w:r>
        <w:rPr>
          <w:rFonts w:eastAsia="黑体;SimHei" w:cs="黑体;SimHei" w:ascii="黑体;SimHei" w:hAnsi="黑体;SimHei"/>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前教育评价原则是评价规律的饿反映；学前教育的原则就是人们对学前教育评价客观规律的认识或者说是学前教育评价的客观规律在人们头脑中的反映，它可以指导学前教育评价工作的思想和行动，是指导我们进行学前教育评价的行动准则。辨证唯物主义认为，世界是物质的，物质是运动的，物质的运动是有规律的。世界上的万事万物，都在有规律的运动之中，学前教育评价活动当然也不例外。规律是客观的，是不以人的主观意志为转移的，人们在具体的实践活动中，必须认识规律，遵循规律。学前教育评价活动如同人类的其他活动一样，既有它的规律，也有它的原则。学前教育评价的规律决定了学前教育评价的原则，学前教育评价的原则反映了学前教育的评价规律》</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遵循并发展学前教育评价原则；学前教育评价原则既有客观性，又有主观性。当前对学前教育原则有多种看法，有人认为原则是可有可无，这种观点应该纠正。对原则的认识有所不同，但不等于原则可有可无。同样学前教育评价的原则一旦判定便认为不可动摇，死板教条，硬性规定，这种观点也是不对的。所以在学前教育评价工作中，一方面应遵循学前教育评价的原则，另一方面也应当发展这些原则。</w:t>
      </w:r>
    </w:p>
    <w:p>
      <w:pPr>
        <w:pStyle w:val="Normal"/>
        <w:rPr>
          <w:rFonts w:ascii="黑体;SimHei" w:hAnsi="黑体;SimHei" w:eastAsia="黑体;SimHei"/>
          <w:color w:val="000000"/>
          <w:sz w:val="24"/>
        </w:rPr>
      </w:pPr>
      <w:r>
        <w:rPr>
          <w:rFonts w:ascii="黑体;SimHei" w:hAnsi="黑体;SimHei" w:eastAsia="黑体;SimHei"/>
          <w:color w:val="000000"/>
          <w:sz w:val="24"/>
        </w:rPr>
        <w:t>二学前教育评价的基本原则</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方向性原则；目前的学前教育评价从实质上讲，住要是对学前教育目标的实现程度做出价值判断。目标有规定行动方向，指导工作实践的作用，可以是学前教育工作有目的，有计划的开展，而不是随意的，盲目的进行。学前教育评价的目标有整体的或总体的目标，有幼儿园工作目标，有幼儿发展的目标，相应的，学前教育评价的方向性原则也应该体现在这三个方面的目标之中。学前教育的总体目标应该是国家教委颁发的《幼儿园工作规程》中提出的幼儿全面发展的保育教育目标，规程不仅是指导，规范我国学前教育工作重要的行政法规，也是我们进行学前教育评价的基本依据，其核心思想“促进每个幼儿的发展”是学前教育评价的总方向的集中体现，是进行幼儿发展评价，幼儿园工作评价的总方向。</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可行性原则；学前教育评价是对学前教育现象进行实际的测量和评定，并根据测量和评定的结果做出价值判断。它具有非常强的实践性和操作性。因此我们必须保证学前教育评价切实可行。如果没有可行性，学前教育评价就只能是一句空话。我们应该对几个方面的问题给予充分的重视；一是评价指标体系要简便易测。</w:t>
      </w:r>
      <w:r>
        <w:rPr>
          <w:color w:val="000000"/>
          <w:sz w:val="24"/>
        </w:rPr>
        <w:t>二</w:t>
      </w:r>
      <w:r>
        <w:rPr>
          <w:color w:val="000000"/>
          <w:sz w:val="24"/>
        </w:rPr>
        <w:t>是评价指标要有一致性和普遍性。三是不能要求过分精确的评价结果。</w:t>
      </w:r>
    </w:p>
    <w:p>
      <w:pPr>
        <w:pStyle w:val="Normal"/>
        <w:ind w:firstLine="480"/>
        <w:rPr/>
      </w:pPr>
      <w:r>
        <w:rPr>
          <w:color w:val="000000"/>
          <w:sz w:val="24"/>
        </w:rPr>
        <w:t>3</w:t>
      </w:r>
      <w:r>
        <w:rPr>
          <w:color w:val="000000"/>
          <w:sz w:val="24"/>
        </w:rPr>
        <w:t>可比性原则；是指在一个一定的范围内，如一个地区，一个城市等，进行学前教育评价是，要有统一的评价标准，使本范围内学前教育工作都能根据这个标准进行评价，并能进行横向和纵向的比较。可比性原则和前面谈到的一致性原则是相互联系的，但一致性强调的是一致，而可比性原则强调的是比较。</w:t>
      </w:r>
    </w:p>
    <w:p>
      <w:pPr>
        <w:pStyle w:val="Normal"/>
        <w:ind w:firstLine="480"/>
        <w:rPr>
          <w:color w:val="000000"/>
          <w:sz w:val="24"/>
        </w:rPr>
      </w:pPr>
      <w:r>
        <w:rPr>
          <w:color w:val="000000"/>
          <w:sz w:val="24"/>
        </w:rPr>
        <w:t>4</w:t>
      </w:r>
      <w:r>
        <w:rPr>
          <w:color w:val="000000"/>
          <w:sz w:val="24"/>
        </w:rPr>
        <w:t>全面性原则；是指评价的项目要全面，收集的资料要全面，不能片面强调评价中的某一项目，不能偏听偏信，只有遵循了全面性原则，才能保证评价标准的全面性和在评价过程中收集信息的全面性，从而使评价工作更科学准确。</w:t>
      </w:r>
    </w:p>
    <w:p>
      <w:pPr>
        <w:pStyle w:val="Normal"/>
        <w:ind w:firstLine="480"/>
        <w:rPr>
          <w:color w:val="000000"/>
          <w:sz w:val="24"/>
        </w:rPr>
      </w:pPr>
      <w:r>
        <w:rPr>
          <w:color w:val="000000"/>
          <w:sz w:val="24"/>
        </w:rPr>
        <w:t>5</w:t>
      </w:r>
      <w:r>
        <w:rPr>
          <w:color w:val="000000"/>
          <w:sz w:val="24"/>
        </w:rPr>
        <w:t>目的性原则；目的性原则是指在进行学前教育评价时必须有明确的目的，不能为评价而评价，我们可以把学前教育评价理解成一种管理手段，每一次具体的评价都是对教育系统进行一次调控，所以，学前教育评价工作进行得好，可以起到推动学前教育事业的发展。</w:t>
      </w:r>
    </w:p>
    <w:p>
      <w:pPr>
        <w:pStyle w:val="Normal"/>
        <w:ind w:firstLine="480"/>
        <w:rPr/>
      </w:pPr>
      <w:r>
        <w:rPr>
          <w:color w:val="000000"/>
          <w:sz w:val="24"/>
        </w:rPr>
        <w:t>6</w:t>
      </w:r>
      <w:r>
        <w:rPr>
          <w:color w:val="000000"/>
          <w:sz w:val="24"/>
        </w:rPr>
        <w:t>客观性和主观性相结合的原则；客观性原则是一切科学研究都必须遵循的基本原则，遵循客观性原则就是要求评价者在学前教育评价中，采取客观的实事求是的态度，科学的确定和使用评价标准，尽量减少主观臆断和个人因素影响。另一方面要注意发挥评价者的主观能动性。客观性原则与主观能动性并不矛盾，只有</w:t>
      </w:r>
      <w:r>
        <w:rPr>
          <w:color w:val="000000"/>
          <w:sz w:val="24"/>
        </w:rPr>
        <w:t>二</w:t>
      </w:r>
      <w:r>
        <w:rPr>
          <w:color w:val="000000"/>
          <w:sz w:val="24"/>
        </w:rPr>
        <w:t>者的结合才能使评价的结果更客观科学。</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学前教育评价方案的编制</w:t>
      </w:r>
    </w:p>
    <w:p>
      <w:pPr>
        <w:pStyle w:val="Normal"/>
        <w:rPr/>
      </w:pPr>
      <w:r>
        <w:rPr>
          <w:rFonts w:eastAsia="黑体;SimHei" w:cs="黑体;SimHei" w:ascii="黑体;SimHei" w:hAnsi="黑体;SimHei"/>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分解目标，形成指标体系；学前教育评价是根据一定的目的，针对一定的对象，通过系统的收集有关信息做出价值判断的过程。如果我们评价对象是一个幼儿，评价的目的是了解他智力发展情况，那么，对这个幼儿进行智力测试就可以了，他的智商就可以作为评价这个幼儿智力发展情况的指标；如果我们评价对象仍然是这个幼儿，评价的目的是了解他全面发展情况，我们就必须对这个幼儿的身体、认知、社会性等方面的发展进行评价，这时评价的指标就不仅仅是一个智力方面的测试，还需要身体方面和社会方面的指标；如果我们评价的是全班幼儿，全园幼儿甚至全省、全国幼儿的全面情况，如果我们评价的是一个幼儿园的办园水平，一个地区学前教育发展情况，这样总体的或较大规模的评价涉及的方面很多，几个或少量的指标不可能事物巨细面面俱到，更不可能主次不分平均贡献，也不可能由我们随意选定，主观臆造。全面必须对所要达成的总目标进行分解，选择其中最重要的和有代表性的项目，组成评价的指标体系，同时通过收集各方面的信息，对指标系统中各项指标的状况分别做出鉴定，最后地评价对象做出科学的合理的评价结论。</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一学前教育评价目标与指标体系的含义</w:t>
      </w:r>
    </w:p>
    <w:p>
      <w:pPr>
        <w:pStyle w:val="Normal"/>
        <w:ind w:firstLine="480"/>
        <w:rPr>
          <w:rFonts w:ascii="宋体;SimSun" w:hAnsi="宋体;SimSun" w:cs="宋体;SimSun"/>
          <w:color w:val="000000"/>
          <w:sz w:val="24"/>
        </w:rPr>
      </w:pPr>
      <w:r>
        <w:rPr>
          <w:rFonts w:ascii="宋体;SimSun" w:hAnsi="宋体;SimSun" w:cs="宋体;SimSun"/>
          <w:color w:val="000000"/>
          <w:sz w:val="24"/>
        </w:rPr>
        <w:t>学前教育是一种有目的活动，而学前教育评价就是把学前教育活动的实际状态与学前教育活动的预定目的，既目标相比较并做出价值判断的过程。任何一项学前教育活动的目标都可以根据其复杂的内涵进行分解，形成该项学前教育活动的目标体系，也可以被看做是评价该项教育活动的目标体系。</w:t>
      </w:r>
    </w:p>
    <w:p>
      <w:pPr>
        <w:pStyle w:val="Normal"/>
        <w:rPr/>
      </w:pPr>
      <w:r>
        <w:rPr>
          <w:rFonts w:ascii="黑体;SimHei" w:hAnsi="黑体;SimHei" w:eastAsia="黑体;SimHei"/>
          <w:color w:val="000000"/>
          <w:sz w:val="24"/>
        </w:rPr>
        <w:t>二学前教育评价指标的种类</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量指标与定性指标就是指用分数作为标度的指标，是一种常用的学前教育评价指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观指标和客观指标；是指标制定者从实际中抽象进来的，借助主观认识进行鉴别的一种指标。它虽然是对实际的抽象，但由于它是通过评价者的主观世界认识客观，所以不可避免的会受到主观意识和个人感情的影响。</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绝对指标和相对指标；是指不管什么对象，什么条件和什么评价目的都采用的那一个评价指标。使用绝对指标，就是在评价中只有一个指标，这样容易造成评价工作缺乏客观性和针对性。相对指标是指根据不同对象，不同条件和不同目的而采取的不同评价指标，相对评价指标的使用有助于得到公正、客观和有效的评价结果。</w:t>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界定标准形成标准体系</w:t>
      </w:r>
    </w:p>
    <w:p>
      <w:pPr>
        <w:pStyle w:val="Normal"/>
        <w:ind w:firstLine="480"/>
        <w:rPr>
          <w:rFonts w:ascii="宋体;SimSun" w:hAnsi="宋体;SimSun" w:cs="宋体;SimSun"/>
          <w:color w:val="000000"/>
          <w:sz w:val="24"/>
        </w:rPr>
      </w:pPr>
      <w:r>
        <w:rPr>
          <w:rFonts w:ascii="宋体;SimSun" w:hAnsi="宋体;SimSun" w:cs="宋体;SimSun"/>
          <w:color w:val="000000"/>
          <w:sz w:val="24"/>
        </w:rPr>
        <w:t>学前教育评价是判断学前教育价值高低的过程。有了指标体系，只是分解了学前教育的目标，即把目标具体化为可以测量的指标。这些指标以及由他们组成的指标体系的实现与否、实现程度如何、效果如何，还需要我们做出价值判断。要判断价值的高低，必须有一个判断的标准，没有标准，判断和评价就无法进行。</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一学前教育评价标准和标准体系概述</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学前教育评价是对评价对象的各项指标达到要求的程度在数量和质量方面进行价值判断的准则和尺度。没有这个准则和尺度，学前教育评价工作就无法进行。</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前教育评价标准的构成；一般说，学前教育的评价标准由三个部分作成：效能标准，包括效果标准和效率标准。效果标准是从工作效果的角度确定的评价标准。效率标准是根据“投入”与“产出”的比例确定的评价标准。职能标准，主要是从评价对象所应承担的责任和完成任务的情况的角度确定的评价标准。素质标准，是指从承担或完成各项工作任务应具备的条件的角度确定的评价标准。</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学前教育评价标准分为定量标准，定性标准，根据属性又划分为绝对标准，相对标准。根据标准的形态又分为分段式标准，评语式标准，图表式标准，对比式标准，隶属度标准。</w:t>
      </w:r>
    </w:p>
    <w:p>
      <w:pPr>
        <w:pStyle w:val="Normal"/>
        <w:ind w:firstLine="4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前教育评价标准和标准体系的编制的基本要求和方法</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一基本要求</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进性和方向性，先进性是指评价标准和标准体系应该有时代精神并参考国内外先进经验，方向性是指评价标准和标准体系应该能够正确引导学前教育工作，使学前教育工作朝着正确方向前进。</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性；科学性主要是指评价标准和标准系统的编制一定要力求客观和严谨。</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可行性；主要有两层含义：第一，评价编制要切合实际，不能要求过高，也不能姑息迁就。第</w:t>
      </w:r>
      <w:r>
        <w:rPr>
          <w:color w:val="000000"/>
          <w:sz w:val="24"/>
        </w:rPr>
        <w:t>二</w:t>
      </w:r>
      <w:r>
        <w:rPr>
          <w:color w:val="000000"/>
          <w:sz w:val="24"/>
        </w:rPr>
        <w:t>，评价标准应尽量具体，减少概念化，抽象化的条文，用词应当简明易懂，切忌摸棱两可，产生歧义。</w:t>
      </w:r>
    </w:p>
    <w:p>
      <w:pPr>
        <w:pStyle w:val="Normal"/>
        <w:ind w:firstLine="480"/>
        <w:rPr/>
      </w:pPr>
      <w:r>
        <w:rPr>
          <w:color w:val="000000"/>
          <w:sz w:val="24"/>
        </w:rPr>
        <w:t>4</w:t>
      </w:r>
      <w:r>
        <w:rPr>
          <w:color w:val="000000"/>
          <w:sz w:val="24"/>
        </w:rPr>
        <w:t>统一性；第一，地方的或下级的标准应与中央的或上级的标准和标准体系保持一致；第</w:t>
      </w:r>
      <w:r>
        <w:rPr>
          <w:color w:val="000000"/>
          <w:sz w:val="24"/>
        </w:rPr>
        <w:t>二</w:t>
      </w:r>
      <w:r>
        <w:rPr>
          <w:color w:val="000000"/>
          <w:sz w:val="24"/>
        </w:rPr>
        <w:t>，同一评价指标体系中各项指标的标准应相互协调，衔接配套。</w:t>
      </w:r>
    </w:p>
    <w:p>
      <w:pPr>
        <w:pStyle w:val="Normal"/>
        <w:ind w:firstLine="480"/>
        <w:rPr/>
      </w:pPr>
      <w:r>
        <w:rPr>
          <w:color w:val="000000"/>
          <w:sz w:val="24"/>
        </w:rPr>
        <w:t>加权求和，形成计量体系：在学前教育评价中，指标体系和标准体系的确立使得我们对学前教育进行价值判断成为可能。但是建立在指标体系和标准体系基础上的价值判断只是定性判断，换句话，指标体系</w:t>
      </w:r>
      <w:r>
        <w:rPr>
          <w:color w:val="000000"/>
          <w:sz w:val="24"/>
        </w:rPr>
        <w:t>+</w:t>
      </w:r>
      <w:r>
        <w:rPr>
          <w:color w:val="000000"/>
          <w:sz w:val="24"/>
        </w:rPr>
        <w:t>标准体系</w:t>
      </w:r>
      <w:r>
        <w:rPr>
          <w:color w:val="000000"/>
          <w:sz w:val="24"/>
        </w:rPr>
        <w:t>=</w:t>
      </w:r>
      <w:r>
        <w:rPr>
          <w:color w:val="000000"/>
          <w:sz w:val="24"/>
        </w:rPr>
        <w:t>定性评价体系，这种定性评价体系难以对评价对象做出客观精确的价值认定；它只能对某项指标的价值进行分析判断，不能对评价对象的总体做出综合判断。如何使学前教育评价从定性系统转想定量系统，把定性评价与定量评价结合起来，如何使学前教育评价从分项判断转向综合判断，把分项评价与综合评价结合起来，这就需要我们研究学前教育评价的计量体系。计量的概念就是用一个规定的已知量作单位，与同类的未知量相比较，而对这个未知量加以测量的过程。学前教育评价的计量过程通常由两个基本要素构成加权，计分。评价指标的量化技术是建立学前教育评价计量体系的必要步骤，没有评价指标量化，计量体系的建立是不可能的。主要技术有直接量化技术，间接量化技术，除两种以外，还有分级测量技术，位次测量技术，两两比较技术。</w:t>
      </w:r>
    </w:p>
    <w:p>
      <w:pPr>
        <w:pStyle w:val="Normal"/>
        <w:rPr/>
      </w:pPr>
      <w:r>
        <w:rPr>
          <w:rFonts w:ascii="黑体;SimHei" w:hAnsi="黑体;SimHei" w:eastAsia="黑体;SimHei"/>
          <w:color w:val="000000"/>
          <w:sz w:val="24"/>
        </w:rPr>
        <w:t>学前教育评价的加权概念和意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前教育评价工作不仅要求对指标体系中的各项指标做出评价，而且要求对评价对象做出综合的统一评价，而且综合的统一评价比对各项指标的单个评价在学前教育评价中的意义更为重大。</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学前教育评价的实施</w:t>
      </w:r>
    </w:p>
    <w:p>
      <w:pPr>
        <w:pStyle w:val="Normal"/>
        <w:ind w:firstLine="480"/>
        <w:rPr/>
      </w:pPr>
      <w:r>
        <w:rPr>
          <w:rFonts w:ascii="宋体;SimSun" w:hAnsi="宋体;SimSun" w:cs="宋体;SimSun"/>
          <w:color w:val="000000"/>
          <w:sz w:val="24"/>
        </w:rPr>
        <w:t>学前教育评价方案的编制完成后，拿到实际工作中去应用是理所当然的。然而在学前教育评价方案的实施中，也有许多问题需要我们认真研究。一般的说，传统的教育评价只涉及学生评价和老师评价。随着教育评价实践活动的发展，有关教育活动的一切事物都可能成为评价的对象。教育评价对象可以分为三种类型，一是多个人及有关活动的评价。</w:t>
      </w:r>
      <w:r>
        <w:rPr>
          <w:color w:val="000000"/>
          <w:sz w:val="24"/>
        </w:rPr>
        <w:t>二</w:t>
      </w:r>
      <w:r>
        <w:rPr>
          <w:color w:val="000000"/>
          <w:sz w:val="24"/>
        </w:rPr>
        <w:t>是对评价方案及课程度评价。三是对组织机构及有关活动的评价，如对幼儿园的评价，对教育行政机构的评价。针对不同对象，教育评价的实施着与教育评价实施程度时不同的。</w:t>
      </w:r>
    </w:p>
    <w:p>
      <w:pPr>
        <w:pStyle w:val="Normal"/>
        <w:rPr>
          <w:rFonts w:ascii="黑体;SimHei" w:hAnsi="黑体;SimHei" w:eastAsia="黑体;SimHei"/>
          <w:color w:val="000000"/>
          <w:sz w:val="24"/>
        </w:rPr>
      </w:pPr>
      <w:r>
        <w:rPr>
          <w:rFonts w:ascii="黑体;SimHei" w:hAnsi="黑体;SimHei" w:eastAsia="黑体;SimHei"/>
          <w:color w:val="000000"/>
          <w:sz w:val="24"/>
        </w:rPr>
        <w:t>学前教育评价的误差心理及其调控</w:t>
      </w:r>
    </w:p>
    <w:p>
      <w:pPr>
        <w:pStyle w:val="Normal"/>
        <w:ind w:firstLine="480"/>
        <w:rPr>
          <w:rFonts w:ascii="宋体;SimSun" w:hAnsi="宋体;SimSun" w:cs="宋体;SimSun"/>
          <w:color w:val="000000"/>
          <w:sz w:val="24"/>
        </w:rPr>
      </w:pPr>
      <w:r>
        <w:rPr>
          <w:rFonts w:ascii="宋体;SimSun" w:hAnsi="宋体;SimSun" w:cs="宋体;SimSun"/>
          <w:color w:val="000000"/>
          <w:sz w:val="24"/>
        </w:rPr>
        <w:t>在学前教育评价的整个过程中，都有评价者和被评价者的心理活动积极参与，评价者和被评价者的整体综合素质和心理活动过程。期间，既有主题与客体互动过程，又有主体与主体互动过程，这些过程中诸心理因素的和谐运动，是教育评价达到客观、可靠、准确以及获得正效的保证。反之，评价结果定会受到评价者心理的影响，就会出现失真，导致评价结果不准确。</w:t>
      </w:r>
    </w:p>
    <w:p>
      <w:pPr>
        <w:pStyle w:val="Normal"/>
        <w:ind w:firstLine="480"/>
        <w:rPr/>
      </w:pPr>
      <w:r>
        <w:rPr>
          <w:rFonts w:ascii="宋体;SimSun" w:hAnsi="宋体;SimSun" w:cs="宋体;SimSun"/>
          <w:color w:val="000000"/>
          <w:sz w:val="24"/>
        </w:rPr>
        <w:t>原国家教委颁发的《幼儿园工作规定》是我们进行学前教育工作和学前教育评价工作的重要依据，〈规定〉中提出的幼儿园保育教育的目标就是我们的学前教育评价目标。在行为目标评价模式中，教育目标的界说占有非常重要的位置，因为它既决定着如何选择和实施教育活动，又决定着评价什么和如何评价。所以在我们实际学前教育评价工作中要做好以下几项工作：</w:t>
      </w:r>
      <w:r>
        <w:rPr>
          <w:rFonts w:cs="宋体;SimSun" w:ascii="宋体;SimSun" w:hAnsi="宋体;SimSun"/>
          <w:color w:val="000000"/>
          <w:sz w:val="24"/>
        </w:rPr>
        <w:t>1</w:t>
      </w:r>
      <w:r>
        <w:rPr>
          <w:rFonts w:ascii="宋体;SimSun" w:hAnsi="宋体;SimSun" w:cs="宋体;SimSun"/>
          <w:color w:val="000000"/>
          <w:sz w:val="24"/>
        </w:rPr>
        <w:t>确定一般目标，树立目标意识。</w:t>
      </w:r>
      <w:r>
        <w:rPr>
          <w:rFonts w:cs="宋体;SimSun" w:ascii="宋体;SimSun" w:hAnsi="宋体;SimSun"/>
          <w:color w:val="000000"/>
          <w:sz w:val="24"/>
        </w:rPr>
        <w:t>2</w:t>
      </w:r>
      <w:r>
        <w:rPr>
          <w:rFonts w:ascii="宋体;SimSun" w:hAnsi="宋体;SimSun" w:cs="宋体;SimSun"/>
          <w:color w:val="000000"/>
          <w:sz w:val="24"/>
        </w:rPr>
        <w:t>制定目标体系；具体分为将教育目标转化为幼儿发展目标，分解幼儿发展水平目标，确定学期、月、周的教育活动目标后，必须确定相应的达到目标的内容或活动。综合以上所述，只我所学课程学前教育质量评价后的初谈和体会，不足的地方和所讲不对的观点请老师给予指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Lenovo User</dc:creator>
  <dc:description/>
  <cp:keywords/>
  <dc:language>en-US</dc:language>
  <cp:lastModifiedBy>lenovo</cp:lastModifiedBy>
  <dcterms:modified xsi:type="dcterms:W3CDTF">2020-06-03T13:33:00Z</dcterms:modified>
  <cp:revision>2</cp:revision>
  <dc:subject/>
  <dc:title>论文题目   浅谈对学前教育评价工作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