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活动中游戏化的教育策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>促进小班幼儿快乐、自主的发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要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Cs w:val="21"/>
        </w:rPr>
        <w:t>小班幼儿正处于身体迅速发展的时期，而动作发展又是其重要标志。由于动作发展的需求，我们为幼儿提供尽可能多的活动机会和条件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幼儿想象的无意性和思维的“拟人化”特点，使他们往往不由自主的沉浸在游戏的情景中。游戏，是小班幼儿最喜欢的活动。我们根据幼儿身体发展的需要，和幼儿活动的特点，制定了体育活动中游戏化的教育策略，使之能更好的满足幼儿的需要，促进幼儿快乐、自主的发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ascii="宋体;SimSun" w:hAnsi="宋体;SimSun" w:cs="宋体;SimSun"/>
          <w:bCs/>
          <w:szCs w:val="21"/>
        </w:rPr>
        <w:t>体育活动  游戏化的教育策略   快乐  自主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幼儿正处于身体迅速发展的时期，而动作发展又是其重要标志。由于动作发展的需求，我们为幼儿提供尽可能多的活动机会和条件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幼儿想象的无意性和思维的“拟人化”特点，使他们往往不由自主的沉浸在游戏的情景中。游戏，是小班幼儿最喜欢的活动。我们根据幼儿身体发展的需要，和幼儿活动的特点，制定了体育活动中游戏化的教育策略，使之能更好的满足幼儿的需要，促进幼儿快乐、自主的发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540"/>
        <w:gridCol w:w="1260"/>
        <w:gridCol w:w="3060"/>
        <w:gridCol w:w="2938"/>
      </w:tblGrid>
      <w:tr>
        <w:trPr>
          <w:trHeight w:val="28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新教学方法</w:t>
            </w:r>
          </w:p>
        </w:tc>
      </w:tr>
      <w:tr>
        <w:trPr>
          <w:trHeight w:val="285" w:hRule="atLeast"/>
          <w:cantSplit w:val="true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小班</w:t>
            </w:r>
          </w:p>
        </w:tc>
        <w:tc>
          <w:tcPr>
            <w:tcW w:w="7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化的教育策略</w:t>
            </w:r>
          </w:p>
        </w:tc>
      </w:tr>
      <w:tr>
        <w:trPr>
          <w:trHeight w:val="285" w:hRule="atLeast"/>
          <w:cantSplit w:val="true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法描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法运用实例</w:t>
            </w:r>
          </w:p>
        </w:tc>
      </w:tr>
      <w:tr>
        <w:trPr>
          <w:trHeight w:val="2520" w:hRule="atLeast"/>
          <w:cantSplit w:val="true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节引入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通过为幼儿创设生动、有趣的游戏情景，激发幼儿参与锻炼的兴趣，从而逐渐养成他们自主锻炼的良好习惯。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兔拔萝卜》：通过小兔子为小动物送礼物这一游戏情节的吸引，引发幼儿自主增加训练密度。</w:t>
            </w:r>
          </w:p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马过河》：在小马过河的故事情节中，引发幼儿探索过河的多种方法，通过由窄到宽的河道变化，激发幼儿主动跳远的兴趣。</w:t>
            </w:r>
          </w:p>
        </w:tc>
      </w:tr>
      <w:tr>
        <w:trPr>
          <w:trHeight w:val="1230" w:hRule="atLeast"/>
          <w:cantSplit w:val="true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操作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为幼儿提供有趣、多变的游戏材料，鼓励幼儿在操作材料的过程中，逐渐养成爱玩、会玩的好习惯。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捉尾巴》：通过游戏材料的多功能性（可直、可弯曲、可围拢、可连接），引发幼儿变换玩法的兴趣，让幼儿在自然当中获得多种玩法的经验。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自然模仿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以幼儿熟悉的实物（动物、植物等）为原型，为他们建立学习、模仿的对象，从而唤起幼儿自主锻炼的积极性。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兔拔萝卜》：通过幼儿与小兔子的共同游戏玩耍，激发幼儿自然模仿小兔跳的兴趣。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幼互动模仿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教师同伴身份的参与，为幼儿建立欣赏和模仿的榜样，提供及时而有效的支持，进而吸引幼儿的注意力，提高他们自觉锻炼的主动性。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的小蜗牛》：通过教师带领幼儿模仿小蜗牛的爬行姿态，引导幼儿在自觉当中获得新的爬行技能。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那么，我们在实际的工作中是怎样体现这一理念的呢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 xml:space="preserve">例一： </w:t>
      </w:r>
      <w:r>
        <w:rPr>
          <w:rFonts w:ascii="宋体;SimSun" w:hAnsi="宋体;SimSun" w:cs="宋体;SimSun"/>
          <w:szCs w:val="21"/>
        </w:rPr>
        <w:t xml:space="preserve">                “蹦蹦跳跳的兔宝宝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次，教师带领幼儿到园内的饲养角观察小兔子。有名幼儿看到小兔子在吃菜叶，不自觉的说起了儿歌：“小白兔，白又白，爱吃萝卜爱吃菜，蹦蹦跳跳真可爱。”旁边的幼儿也受到了影响，跟着一起说儿歌，边说还边做兔跳的动作。这时，郭筱对我说：“刘老师，小白兔能和我们一起做游戏吗？”别的幼儿听到这个建议也纷纷响应。于是，我们决定将小白兔放出来，和大家一起游戏。孩子们跟着小兔子的后面，学小兔子蹦蹦跳跳，情绪十分高涨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对模仿小兔子的兴趣十分浓厚，于是教师和幼儿都来扮演兔子的角色，一起玩“兔妈妈睡觉醒不了”的游戏。幼儿很快就进入了角色中，当听到兔妈妈的召唤时，都很高兴的回到妈妈的身边，而且大多都是跳回来的。这个游戏虽然是个改编后的老游戏，幼儿已很熟悉了，但幼儿游戏的兴趣还很高。每当回到妈妈身边以后，他们还会说：“妈妈再睡一会吧。”就这样，游戏反复玩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遍。 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兔子们玩累了，我们拿好萝卜要回家休息去了。”兔妈妈召唤着兔宝宝回家。到了家门口，兔宝宝们遇到了新问题，家门口有好多条路呢，这些路是由许多圆圈组成的，有直线的、曲线的、有间距的、长的、短的等不同的形式。“我们该走哪一条路回家呢？”兔妈妈问。“我从这边回家。”“我走这个弯的。”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幼儿边看边进行选择。动作协调性较强的幼儿，喜欢有挑战性的小路，展示自己的技能。动作协调性较弱的幼儿呢，大部分选择了难度较小的小路回家去，但也有一部分幼儿选择了有难度的小路。这时兔妈妈会鼓励兔宝宝进行尝试，“不要怕，妈妈和你一起回去。我的宝宝最勇敢了，看好脚下的路，连着跳过去。”幼儿在教师的鼓励下，大胆进行尝试。</w:t>
      </w:r>
    </w:p>
    <w:p>
      <w:pPr>
        <w:pStyle w:val="Normal"/>
        <w:spacing w:lineRule="exact" w:line="440"/>
        <w:ind w:left="435" w:hanging="0"/>
        <w:rPr/>
      </w:pPr>
      <w:r>
        <w:rPr>
          <w:rFonts w:ascii="宋体;SimSun" w:hAnsi="宋体;SimSun" w:cs="宋体;SimSun"/>
          <w:szCs w:val="21"/>
        </w:rPr>
        <w:t>小班幼儿年龄较小，很容易疲劳，兔妈妈及时把兔宝宝们召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到身边来一起数一数大家拔了多少萝卜，看谁拔的多。这样既可以让幼儿得到放松，又让他们在自然中习得了怎样点数和简单的比较。兔宝宝们数完了萝卜，游戏的情绪还很高涨，于是兔妈妈提出了建议：“兔宝宝们真能干，拔了这么多的萝卜。好吃的要和好朋友一起分享，我们把萝卜送给好朋友尝尝好吗？”（小兔家的周围设置了一些小动物的家）兔宝宝们很高兴的去送萝卜了。在送萝卜的过程中，幼儿按自己的意愿选择小路，又一次在自然中巩固了双脚跳的技能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这次练习双脚跳的体育活动，是从幼儿生活中自然生成的。在整个活动中，教师都以小班幼儿年龄的特点和幼儿身体发展的需要，来随时调整、改进游戏化的教育策略。放养小兔子，模仿观察小兔子的跳跃动作，是实物自然模仿的游戏策略，十分符合小班幼儿年龄的特点。通过幼儿与小兔子的共同游戏玩耍，激发幼儿自然模仿小兔跳的兴趣，鼓励幼儿在自主实践获得能力的发展。活动中给小动物送礼物的情节，采用的是情节导入的组织指导方法，通过小兔子为小动物送礼物这一游戏情节的吸引，引发幼儿自主增强训练双腿跳的密度，增强幼儿腿部肌肉力量，发展平衡力。小兔子是幼儿所熟悉，并且很喜欢的一种小动物。通过和自己喜欢的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兔子一起玩耍，激发了幼儿去观察兔子，模仿小兔跳的兴趣。这样的模仿是幼儿自发自主的进行学习的过程。在活动中，还加入了给小动物送礼物的情节导入，使幼儿对小兔子喜欢的情感继续在别的小动物身上，引发幼儿在模仿小兔跳的同时，也主动增加了双腿跳训练的密度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幼儿想象的无意性和思维的“拟人化”特点，使幼儿很容易沉浸在角色游戏的情境中。小班幼儿的学习特点是在反复尝试的过程中进行学习的，幼儿不厌其烦的反复着游戏的同时，就是在自觉、快乐的过程中进行新技能的学习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幼儿在动作发展方面已经表现出明显的个体差异，教师要根据幼儿身体发展的不同情况来制定计划，满足幼儿不同的发展需要。于是，我继续用创设游戏情节的策略贯穿下面的活动，并利用材料的投放满足幼儿的不同需求。游戏材料的投放，给幼儿提供自由选择的空间，也增强了游戏情节的趣味性，使幼儿能在宽松的氛围中的进行练习，规范自己的动作。这种练习方式，不是教师强加于幼儿的，而是幼儿能根据自己的需要，自主进行学习的过程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例二：</w:t>
      </w:r>
      <w:r>
        <w:rPr>
          <w:rFonts w:ascii="宋体;SimSun" w:hAnsi="宋体;SimSun" w:cs="宋体;SimSun"/>
          <w:szCs w:val="21"/>
        </w:rPr>
        <w:t xml:space="preserve">                  “可爱的球宝宝”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鼓励幼儿用小脚尝试和皮球做游戏，引出活动的内容，激发幼儿参与活动的兴趣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Cs w:val="21"/>
        </w:rPr>
        <w:t>教师以同伴的身份参与到幼儿的活动中，引导幼儿观察、模仿教师和同伴的玩球方法，获得新的技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幼儿说一说，你用小脚和球宝宝都做了哪些游戏？鼓励幼儿尝试同伴玩球的方法。如：踢球，赶小猪（用小脚推着皮球走），夹球入筐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以同伴的身份提示幼儿“球宝宝想和两个幼儿一起做游戏”，引导幼儿尝试与同伴合作，用小脚互相传球的玩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延伸：通过投放易拉罐等材料设置障碍物，引导幼儿尝试</w:t>
      </w:r>
    </w:p>
    <w:p>
      <w:pPr>
        <w:pStyle w:val="Normal"/>
        <w:spacing w:lineRule="exact" w:line="44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绕过障碍进行传、运球的玩法，激发幼儿探索新玩法的兴趣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过程中，教师通过游戏材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多功能性，引发了幼儿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 xml:space="preserve">在已有玩法经验的基础上，去探索新玩法的兴趣。鼓励他们在不断尝试、探索用小脚玩球新方法的过程中，在自然中获得多种玩法的经验。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的幼儿生活经验比较匮乏，他们学习技能主要是靠模仿来完成的。这个年龄段的幼儿对成人的依赖性比较强，所以对于小班的幼儿来说，在幼儿园中教师就是他们学习、模仿的主要对象。我就根据幼儿的这一年龄特点，在体育活动中运用了师生互动模仿法的游戏化教育策略，引导幼儿自主的进行学习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例三：</w:t>
      </w:r>
      <w:r>
        <w:rPr>
          <w:rFonts w:ascii="宋体;SimSun" w:hAnsi="宋体;SimSun" w:cs="宋体;SimSun"/>
          <w:szCs w:val="21"/>
        </w:rPr>
        <w:t xml:space="preserve">                 “快乐的小蜗牛”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Cs w:val="21"/>
        </w:rPr>
        <w:t>爬行活动是小班幼儿比较喜欢的一种活动，他不仅有利于幼儿四肢的协调性，自身控制能力的发展，还对背部肌张力，前庭感觉和本体感觉等方面的发展起着很好的促进作用。我们根据班中幼儿爬行的不同发展情况，制定了爬行综合活动，运用游戏化的教育策略，引导幼儿掌握和发展爬的技能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Cs w:val="21"/>
        </w:rPr>
        <w:t>教师先和幼儿一起回顾小蜗牛爬树的小游戏。“一二三四，小蜗牛爬上树，四三二一，小蜗牛滑滑梯”幼儿边说着儿歌边做着游戏。这时，有一名幼儿突然问我：“刘老师，你知道蜗牛是怎么爬树的吗？我就知道。”说完，就趴在地毯上学起蜗牛爬来。别的幼儿看见了，也嚷着“我也会！”跟着一起在地毯上爬起来，幼儿对爬行的兴趣一下子被调动了起来。“那我就来当蜗牛妈妈。”我也参与到幼儿的活动中来。教师以蜗牛妈妈身份的介入，给予幼儿对成人依恋情感的满足，使他们更加积极自主的参与活动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小蜗牛们跟在妈妈的身边，用自己喜欢的爬行方式进行游戏。这时，也是师生间相互模仿，在模仿中学习新技能的好机会。“我的宝宝最聪明了，看看谁能学会新的爬行本领。”幼儿在教师的引导下，在爬的过程中不断去尝试模仿教师的新爬法。炎炎说：“妈妈，我和宣宣学趴在地上爬（匍匐爬），可我怎么爬不快呀？”我说：“那我们请宣宣来教教我们吧。”宣宣见到有人学自己的爬法很高兴，就在同伴们面前展示了一遍。我问大家：“宝宝们，你们知道宣宣为什么爬的快吗？”“因为她使劲了。”“因为她用脚了”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幼儿通过观察，说出了各种原因。“那我们也用她的方法试试看吧。”我提出了建议，并且学着宣宣的新爬法进行爬行，于是幼儿也开始模仿匍匐爬的动作。活动中，教师以同伴的身份和幼儿一起游戏，为幼儿建立了欣赏和模仿的榜样，这样对幼儿去学习新的技能，提供了及时而有效的帮助。幼儿在掌握了新技能的同时，还可以与教师、同伴之间再相互进行模仿、学习，大大提高了幼儿自觉锻炼的主动性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Cs w:val="21"/>
        </w:rPr>
        <w:t>爱模仿，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幼儿突出的年龄特点，他们正是在模仿中学习、成长的。模仿是他们学习他人经验的过程，也是他们进行创造，表达个性与情感的过程。我们正是抓住了小班幼儿的这个年龄特点，根据幼儿的兴趣，采用了角色游戏的情节贯穿，和同伴间相互模仿的游戏教育策略，使幼儿在整个活动的过程中，能够在快乐的情绪中，自觉自愿的进行学习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就象以上所列举的情节导入法（组织指导的方法）、实物操作法（材料运用的方法）、实物自然模仿法和师生互动模仿法（技能传授的方法），都是教师根据幼儿的年龄特点、发展需要和兴趣，制定的游戏化的教育策略。这些游戏化教育策略运用到小班的体育活动中，满足了幼儿身体、情感等诸多方面的需要，使他们能在宽松、愉悦的氛围中，能够快乐的发展，真正成为学习的主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4">
    <w:name w:val="px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3:00Z</dcterms:created>
  <dc:creator>刘颖</dc:creator>
  <dc:description/>
  <cp:keywords/>
  <dc:language>en-US</dc:language>
  <cp:lastModifiedBy>lenovo</cp:lastModifiedBy>
  <dcterms:modified xsi:type="dcterms:W3CDTF">2020-06-03T13:33:00Z</dcterms:modified>
  <cp:revision>2</cp:revision>
  <dc:subject/>
  <dc:title>体育活动中游戏化的教育策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