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8"/>
        <w:jc w:val="center"/>
        <w:rPr>
          <w:b/>
          <w:b/>
          <w:sz w:val="31"/>
        </w:rPr>
      </w:pPr>
      <w:r>
        <w:rPr>
          <w:b/>
          <w:sz w:val="31"/>
        </w:rPr>
        <w:t>关于作文教学中的模仿与创新关系的探讨</w:t>
      </w:r>
    </w:p>
    <w:p>
      <w:pPr>
        <w:pStyle w:val="Normal"/>
        <w:widowControl w:val="false"/>
        <w:snapToGrid w:val="false"/>
        <w:spacing w:lineRule="atLeast" w:line="20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　　内容摘要：</w:t>
      </w:r>
      <w:r>
        <w:rPr>
          <w:rFonts w:eastAsia="Times New Roman"/>
        </w:rPr>
        <w:t xml:space="preserve"> </w:t>
      </w:r>
      <w:r>
        <w:rPr/>
        <w:t>作文是语文学习</w:t>
      </w:r>
      <w:r>
        <w:rPr>
          <w:rFonts w:eastAsia="Times New Roman"/>
        </w:rPr>
        <w:t xml:space="preserve"> </w:t>
      </w:r>
      <w:r>
        <w:rPr/>
        <w:t>中重要的学习内容，模仿和创新是写作中的两个不同阶段，两者是既对立又统一的关系，模仿是创新的手段和基础，是创新量变的积累；创新则是模仿的目标与升华，是模仿质变的飞跃。要处理好作文教学中的模仿与创新的问题，就要充分认识、把握、处理好模仿与创新的关系。并且在作文教学中既要注重模仿教学的实践，积极倡导“创造性模仿”，又要重视创新方法的培养，实现模仿与创新的有机结合。因此学生作文要张扬个性，需要创新，在模仿中创新是一条有效的途径，模仿是创新的起点，有模仿才有创新，有创新才有发展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关键词：作文教学</w:t>
      </w:r>
      <w:r>
        <w:rPr>
          <w:rFonts w:eastAsia="Times New Roman"/>
        </w:rPr>
        <w:t xml:space="preserve">       </w:t>
      </w:r>
      <w:r>
        <w:rPr/>
        <w:t>模仿</w:t>
      </w:r>
      <w:r>
        <w:rPr>
          <w:rFonts w:eastAsia="Times New Roman"/>
        </w:rPr>
        <w:t xml:space="preserve">        </w:t>
      </w:r>
      <w:r>
        <w:rPr/>
        <w:t>创新</w:t>
      </w:r>
      <w:r>
        <w:rPr>
          <w:rFonts w:eastAsia="Times New Roman"/>
        </w:rPr>
        <w:t xml:space="preserve">       </w:t>
      </w:r>
      <w:r>
        <w:rPr/>
        <w:t>关系</w:t>
      </w:r>
      <w:r>
        <w:rPr>
          <w:rFonts w:eastAsia="Times New Roman"/>
        </w:rPr>
        <w:t xml:space="preserve">        </w:t>
      </w:r>
      <w:r>
        <w:rPr/>
        <w:t>探讨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作文是语文学习中重要的学习内容，作文能力体现一个人的语文水平及语文素养，也体现</w:t>
      </w:r>
      <w:r>
        <w:rPr>
          <w:rFonts w:eastAsia="Times New Roman"/>
        </w:rPr>
        <w:t xml:space="preserve"> </w:t>
      </w:r>
      <w:r>
        <w:rPr/>
        <w:t>人的个性发展。因此，作文教学是语文学科的重要组成部分，如何抓好作文教学相应成为语文学科的重要课题之一。根据心理学研究表明，中学生的思维发展正处于一个由具体到抽象、由低级到高级的过程。他们思维中的形象或表象通过积累逐步让位于概念，并由经验型的抽象思维逐步向理论型的逻辑思维发展转化。而从文章学的角度看，人在掌握语言和各种技能的过程中，以及艺术习作的最初阶段，都要借助模仿，即仿效先进的东西，吸收别人的经验，扩大自己的经验，作为进一步发挥创造的基础</w:t>
      </w:r>
      <w:r>
        <w:rPr/>
        <w:t>(</w:t>
      </w:r>
      <w:r>
        <w:rPr/>
        <w:t>见《辞海》“模仿”条目</w:t>
      </w:r>
      <w:r>
        <w:rPr/>
        <w:t>)</w:t>
      </w:r>
      <w:r>
        <w:rPr/>
        <w:t>。基于以上所述，本人认为，作文作为一种能力的培养、技能的训练，在教学当中适当采用“模仿”教学法，使学生通过模仿现有的作品，融会贯通，再指导学生如何结合自己的实践（所为、所感、所思），创作出新的作品。把模仿与创新有机地结合起来，从而达到由模仿到创新质的飞跃的教学目标。这就要求教师在教学实践中充分认识、把握、处理好模仿与创新的关系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b/>
        </w:rPr>
        <w:t>首先，模仿是创新的手段和基础，是创新量变的积累；创新则是模仿的目标与升华，是模仿质变的飞跃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模仿是人类学习，掌握技能的重要方法之一。所谓“模仿”就是学模仿样，词典上解释为“照某种现成的样子学着做”。人类从开始有意识起，就对自己周围的事物进行观察和模仿，可以这样说，它是人的一种本能</w:t>
      </w:r>
      <w:r>
        <w:rPr/>
        <w:t>,</w:t>
      </w:r>
      <w:r>
        <w:rPr/>
        <w:t>是人类学习，掌握技能的重要方法之一。模仿的特点在于针对性强，有法可循，既降低了学习的难度，又收到了明显的效果。因此，学生要把课堂上学到的写作知识转化为写作能力，模仿借鉴就显得十分必要。我们应积极提倡模仿和借鉴范文，培养好文风。即使刚模仿时比较机械，也应加以肯定。毕竟“袭古”是为“弥新”，“沿浊”是为“更新”，只有通过模仿这样一种手段和过程，才能通往自由创新的王国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模仿是创新的第一步，是学生作文起步的台阶。由于它是根据范文进行的一种创造性作文训练，因此作文教学重视模仿，但又要引导学生不能一味地模仿，要开始求“与古人合”，其后必须“与古人离”，即引导学生模仿中变通，求创新，求提高。教师可在教学一篇习作时，提供给学生多篇范文，在向学生提供好的范文后，引导他们寻找从此事物到彼事物之间的“支撑点”，让学生掌握几篇文章的共性部分，发现事物之间存在的“类似”，把握文章构段方式，构思立意，并找出自己生活中的沟通点，仿别人的文章，写自己的事。然后要求学生领会范文的总体思路，学会运用。例如：写景的文章要按照—定的方位顺序观察，把其特点写具体；写人的文章要通过具体的事例刻画鲜明的人物形象。如果学生能够经过自己对范文的消化吸收，使范文成为其作文构思时受到启发的“原型”，让学生充分地放松自我，大胆去创作，并从自己的实际出发，学习运用范文中有用的东西进行创造性的再写作。这样就可以避免因模仿而套写的毛病，更有效地把握模仿的真正内涵。</w:t>
      </w:r>
      <w:r>
        <w:rPr>
          <w:rFonts w:eastAsia="Times New Roman"/>
        </w:rPr>
        <w:t xml:space="preserve"> </w:t>
      </w:r>
      <w:r>
        <w:rPr/>
        <w:t>那么，它的思维已经达到新的高度，创新意识也就悄然而生。　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模仿的目标在于创新，创新就是创造，它指作为主体的人综合各方面的信息，形成一定目标，进而控制和调节作为研究对象的客体，产生出从未有过的有社会或个人价值的产品的活动过程（见《辞海》“创新”条目）。创新是模仿的目标与升华，有创新才有发展。对这一论说，我们可从历史上一些文学家的作品成为一代风范的事实应证。左丘明的《左传》善于用对话叙事写人，司马迁的《史记》善用语言、动作表现人物性格，这些手法都为后世的散文家、小说家、戏剧家所模仿。王勃的名句“落霞与孤骛齐飞，秋水共长天一色”就是从庾信的“落花与芝盖齐飞，杨柳共春旗一色”脱化来，但王诗比庾诗有更强的艺术穿透力，将人们可意会却无法言传的美感表达得流丽飞动，达到了模仿质变的飞跃，以至千百年后仍能震撼人心。</w:t>
      </w:r>
    </w:p>
    <w:p>
      <w:pPr>
        <w:pStyle w:val="Normal"/>
        <w:widowControl w:val="false"/>
        <w:snapToGrid w:val="false"/>
        <w:spacing w:lineRule="atLeast" w:line="204"/>
        <w:rPr>
          <w:b/>
          <w:b/>
        </w:rPr>
      </w:pPr>
      <w:r>
        <w:rPr>
          <w:b/>
        </w:rPr>
        <w:t>其次，作文训练既要注重模仿教学的实践，倡导“创造性模仿”，又要重视创新方法的培养，实现模仿与创新的有机结合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“</w:t>
      </w:r>
      <w:r>
        <w:rPr/>
        <w:t>创造性模仿”，是哈佛大学教授西奥多</w:t>
      </w:r>
      <w:r>
        <w:rPr/>
        <w:t>·</w:t>
      </w:r>
      <w:r>
        <w:rPr/>
        <w:t>莱维特提出的一种创新战略。作文教学所做的是“模仿”，但又带有“创造性”，最后的成果或者不同或者还超过仿效对象。创造性模仿有直接、间接之分。直接的创造性模仿是认准一家“豪夺”——异地移植。间接的创造性模仿是光顾多家“巧取”——异体挪用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在教学实践中，本人就贯彻“模仿性创造”做了尝试。在教学了古代戏曲《长亭送别》和散文《故都的秋》后，布置了片段模仿作文。为了做好这次练习，首先让学生认清这次写作的目的和意义，反复强调不是在“复古”，而是在语言形式上做一次小小的“模仿性创作”，借此体会诗意语言的美感。学生打消了写作的困惑感之后，兴趣自然就会调动起来。创作出如“相见时难别亦难，如今秋风摧花残，怨柳枝未吐新，恨车快马不停。却了相思苦，又接离别情。伯劳冬去燕西归，孔雀东南各自飞，岂莫断肠悲？”和“早晨起床时，把被子一掀，你便能感觉到一阵阵钻心透骨的冷。听到园丁们深情的督促声，跑到操场，周围迷漫着一缕缕朦朦胧胧的雾气，觉着一个个从身边飘过的影子，不禁感觉到浓浓的冬意。”等句段。学生的习作这种手法技巧上的“新”虽是仿习，但也有其独特的感受，能给人以赏心悦目之感。诚然，学生在“模仿”中也会出一些问题，这是在所难免的。老师就有责任和义务引导他们去阅读更多的优秀作品，指导他们学会剔除糟粕，取其精华，为已所用。叶圣陶曾说：“教师为了不教，故教师之为教，不在全盘授予，而在相机诱导。必令学生运其才智，勤其联系，领悟之源广开，纯熟之功弥深，乃为善教者也。（语出叶圣陶《大力研究语文教学，尽快改进语文教学》）”教师在教学过程中，遵循教学的客观规律，以高超精湛的技艺适时而巧妙地启迪诱导学生的学习活动，帮助他们学会动脑思考和语言表达、生动活泼、轻松愉快地获得发展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由此可见，模仿成功的关键是“创造性”，是透过仿效对象所蕴含的信息对其做加减法。决定模仿或抛弃哪些，增强或削弱哪些，还要自我创新哪些。它是根据意图去整合各种模仿而创新的。因此，在“拿来”的同时，一要考虑到实际情况，使成果个性化，二要考虑到自己如何创新才可以赢得别人的青睐。所以，创作需要在模仿中接受创新的洗礼，才能够真正成熟起来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其次，要指导学生掌握创新方法。创新不是不可攀越的高峰，更不是一蹴而就的，它需要一个长期而艰苦的磨炼过程。传说大书法家王羲之的字是将几大缸水磨成墨汁而练出来的，这说明只有练才能出成效。在长期的练笔中去悟出写作的“道”来，在此基础上，去创新。此处所谓的“新”，实为在选材、构思上的“新”与“巧”，给人以赏心悦目之感，给人以回味的余地。这种手法技巧上的“新”也是创新，这是长期潜心写作才能练出来的。如今话题作文已成为各类考试命题的一种固有形式，在这种广泛的写作天地里，给了考生思维的空间，或联想、或想象、或抒情、或记叙。然作文的创新是在经过相当长的“模仿”之后才能达到的，实际上也是一种知识累积的结果，如果没有长期的练笔过程，想去“创新”也是枉然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因此，为了创新，</w:t>
      </w:r>
      <w:r>
        <w:rPr>
          <w:rFonts w:eastAsia="Times New Roman"/>
        </w:rPr>
        <w:t xml:space="preserve"> </w:t>
      </w:r>
      <w:r>
        <w:rPr/>
        <w:t>在教学活动中应注重生动活泼地联系学生的生活实际，联系社会生活的实际，联系当代世界社会、经济、科学技术和文化发展的实际。一方面要吸收有关的新信息、新知识，使教育内容反映学科的最新发展状况，并不断地使之充实与更新；另一方面要引导学生运用学到的知识和方法去写作，使学生从中获得成功的快感，从而丰富新知。学生学习上的开放，对创新更为关键，应当引导和鼓励学生突破课堂教学的局限，根据自己的兴趣与可能，通过课外阅读、参与课外活动来扩充知识，扩大视野，经受各种锻炼。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阅读学生作文，感触最深的是“人”与“文”的分离，文中远离了“人”，脱离了“人”，人文精神和意识消失殆尽。很难发现作为一个头脑思想极为活跃，生活在社会多元化的今天的中学生的时代精神，其文中没有对“人”的思考与探索，所选之材也极为狭窄，而且休闲气过重，缺乏激情和生命力，缺乏撼动人心的力量，有的只是为赋新词强说愁的沧桑感，或斜风、细雨之类的浪漫感，学生的人格已经斫损了，人文精神的火花几尽熄灭，在这样一个呼唤拯救失落人文精神的时代环境中，作文教学更应该高张人文教育的大旗，培养学生的人文意识。新课标对语文教改提出新的要求：正确地把握语文教育的特点，不断丰富学生的人文内涵。也从工具性和人文性统一的角度界定了语文课程的性质，这意味着“人文精神”将会在未来的语文教学中提升到重要位置。新课标在表意上有意识的突出要充分体现人文内涵，张扬失落的“人文精神”。所谓人文精神，是一种形而上的范畴，一般指的是对人的终极关怀，比如对人的价值、权力、命运等问题的思考与探索，它是人的灵魂的食粮，没有它，人的灵魂也就不复存在。</w:t>
      </w:r>
      <w:r>
        <w:rPr>
          <w:rFonts w:eastAsia="Times New Roman"/>
        </w:rPr>
        <w:t xml:space="preserve"> </w:t>
      </w:r>
      <w:r>
        <w:rPr/>
        <w:t>新语文课标也对学生写作提出了明确的要求：写作要感情真挚，力求表达自由，对自然、社会、人生有独特感受和真切体验。因而，引导学生把目光推向社会生活前台去关乎“人”的思考，逐渐树立起“以人为本”的思考习惯，陶冶学生情操，让“人”融入“文”，“文”又高扬着“人”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这就要求教师在教学中要引导学生注重阅读，涉猎多种学科，拓宽阅读视野。新课标中“关于课外读物的建议”就要求学生九年要达到阅读量</w:t>
      </w:r>
      <w:r>
        <w:rPr/>
        <w:t>400</w:t>
      </w:r>
      <w:r>
        <w:rPr/>
        <w:t>万字以上，除了纯文学作品外，还提及了“科普科幻读物和政治、历史、文化各类读物”（语出《义务教育语文大纲》）。可见，课外阅读是重要的语文活动，可以丰富学生的知识面，扩大学生的视野，培养学生健康向上的情感。尤其是那些优秀的作品，可以深刻地影响人的思想情感的养成，可以影响崇高人格的形成。学生在熏陶中受到情感的教育，道德的教化，自我的品位和内涵会不断的提升。作品中的思想和情感也会在作文中影响主题立意的提炼与形成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而单一的阅读会影响作文的广度。</w:t>
      </w:r>
      <w:r>
        <w:rPr>
          <w:rFonts w:eastAsia="Times New Roman"/>
        </w:rPr>
        <w:t xml:space="preserve"> </w:t>
      </w:r>
      <w:r>
        <w:rPr/>
        <w:t>学科的教学，许多的内容都是写作中非常好的材料，即使是象数学、物理、化学这些学科，它们的一些原理都浸透着科学的精神和人文的理念，对于人的思想观念的养成有着非常重要的作用。尤其是政治学科中的一些世界观、方法论，如辩证唯物主义、历史唯物主义的基本原理，对学生分析问题，形成自己的态度和观点，提炼文章的中心，都有非常重要的作用。所以不同学科知识也能开拓作文的视野，要指导学生注意学科之间的配合和融会，以便在“理”、“智”、“性”、“情”、“识”、“行”几个方面能够得到训练，在作文的材料方面有一个积累。但仅仅靠多读是不够的，因此强调学生对所读之书还要进行熟读精思，融会贯通，积累材料，让它成为自己写作的源头活水，学会迁移，并运用到作文中去。作文时，吾意所欲言，无不随意所欲，内容应笔而生，如泉之涌，滔滔不竭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进而要引导学生关注现实生活，感受多彩人生。“生活就如源泉，文章犹如溪水，泉源丰盈而不枯竭，溪水自然活活泼泼地流个不停。”（语出叶圣陶《文章例话》）虽然高中生活比较单调，但只要热爱生活，多关注现实，多看看报纸，做一个生活的有心人，一定能从生活中掌握大量鲜活的语言和材料，写出缤纷斑谰，各具特色的文章。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峻青的《海滨仲夏夜》一段中的描写：“夕阳落山不久，西方的天空，还燃烧着一片橘红色的晚霞。大海也被这霞光染成了红色……”这段文字确确实实是描写海上的晚霞，绝非别处，只有在海上。</w:t>
      </w:r>
      <w:r>
        <w:rPr>
          <w:rFonts w:eastAsia="Times New Roman"/>
        </w:rPr>
        <w:t xml:space="preserve"> </w:t>
      </w:r>
      <w:r>
        <w:rPr/>
        <w:t>为什么峻青能把海滨夏夜的景写得如此逼真形象呢？是因为作者以生活为写作素材，通过细致入微的观察、感受和思考，才把这一景色写活了。所以，在作文教学中，应鼓励学生全景式的扫描生活，用自己的眼，以自己的心去理解、感受生活，挖掘生活中最熟悉的，最能打动心灵的宝藏，写真人真事，抒真情实感。必须寻到源头，方有清甘的水喝。这“源头”就是五彩缤纷的生活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再者，要引导学生明白锻炼积累能力的重要性。如果肚里没有多少词儿，颠来倒去就是那么几个，表情达意就一定要受到限制。所以平时要学会积累，养成做读书笔记的习惯，努力把自己所读的文章的好词、好句、乃至好段，好的开头、结尾摘录下来，持之以恒，日积月累，像滚雪球似的，越滚越大，词汇也就不知不觉地丰富起来，逐渐转化为自己的东西。在教学中，经常创造一些条件，来培养学生的积累能力。这样写起文章来，就会得心应手，左右逢源。教师则应当引导和鼓励学生突破课堂教学的局限，根据自己的兴趣与可能，在学习中日积月累，优化语言文字</w:t>
      </w:r>
      <w:r>
        <w:rPr>
          <w:rFonts w:eastAsia="Times New Roman"/>
        </w:rPr>
        <w:t xml:space="preserve"> </w:t>
      </w:r>
      <w:r>
        <w:rPr/>
        <w:t>。通过这样的积累，学生内化为自己的语言，在适当的情境中表达出来，在此基础上，就会点燃起创新的火花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引导学生吸纳人文精华的同时，还应积极引导学生关注热点焦点，这样激发的是学生对社会进程的深层思考，久而久之，学生就会着眼于当代新理念构建选材视角。又要引导学生审视自我意识，用美好的情感占据学生的心灵，鼓励他们崇尚美、追求美，</w:t>
      </w:r>
      <w:r>
        <w:rPr>
          <w:rFonts w:eastAsia="Times New Roman"/>
        </w:rPr>
        <w:t xml:space="preserve"> </w:t>
      </w:r>
      <w:r>
        <w:rPr/>
        <w:t>在作文课堂中去感受真情，感悟真理，陶冶性灵，升华思想。学生只有在美好情感和观念的支撑下，才能彰显文字背后的力量，真正做到“以情动人”，“情动于中”，才能文如其人，学作文与学做人水乳交融为一体，作文的思想火花和人文意识就提升了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然而，要让学生熟练地用祖国丰富的语言表达自己的情感，这是一个比较漫长的过程。其间，中学的作文教学就承担着无可推卸的责任和义务。引导学生正确认识模仿与创新的关系，对提高学生写作水平和能力是有利的。但应该强调的是，“模仿”只是作文练习的一种方式方法。学生在模仿的基础上掌握了各种文体的写法，在“仿”中求“活”，在“仿”中求“新”，很好的借鉴他人优秀成果，逐渐有所创新，张扬出自己的个性，写出有自己独特见解的好文章，才是教学的目的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参考文献：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1</w:t>
      </w:r>
      <w:r>
        <w:rPr/>
        <w:t>、叶圣陶：《叶圣陶语文教育论集》，教育科学出版社，</w:t>
      </w:r>
      <w:r>
        <w:rPr/>
        <w:t>1980</w:t>
      </w:r>
      <w:r>
        <w:rPr/>
        <w:t>年</w:t>
      </w:r>
      <w:r>
        <w:rPr/>
        <w:t>8</w:t>
      </w:r>
      <w:r>
        <w:rPr/>
        <w:t>月，第一版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2</w:t>
      </w:r>
      <w:r>
        <w:rPr/>
        <w:t>、马玉杰：《语文创新教学》延边教育出版社，</w:t>
      </w:r>
      <w:r>
        <w:rPr/>
        <w:t>2001</w:t>
      </w:r>
      <w:r>
        <w:rPr/>
        <w:t>年</w:t>
      </w:r>
      <w:r>
        <w:rPr/>
        <w:t>1</w:t>
      </w:r>
      <w:r>
        <w:rPr/>
        <w:t>月，第一版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3</w:t>
      </w:r>
      <w:r>
        <w:rPr/>
        <w:t>、《普通高中语文课程标准》人民教育出版社，</w:t>
      </w:r>
      <w:r>
        <w:rPr/>
        <w:t>2001</w:t>
      </w:r>
      <w:r>
        <w:rPr/>
        <w:t>年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4</w:t>
      </w:r>
      <w:r>
        <w:rPr/>
        <w:t>、陈玉秋：《语文课程与教学论》广西师大出版社，</w:t>
      </w:r>
      <w:r>
        <w:rPr/>
        <w:t>2004</w:t>
      </w:r>
      <w:r>
        <w:rPr/>
        <w:t>年</w:t>
      </w:r>
      <w:r>
        <w:rPr/>
        <w:t>5</w:t>
      </w:r>
      <w:r>
        <w:rPr/>
        <w:t>月，第一版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5</w:t>
      </w:r>
      <w:r>
        <w:rPr/>
        <w:t>、李敏：《教师教学基本功》中国人事出版社，</w:t>
      </w:r>
      <w:r>
        <w:rPr/>
        <w:t>1998</w:t>
      </w:r>
      <w:r>
        <w:rPr/>
        <w:t>年</w:t>
      </w:r>
      <w:r>
        <w:rPr/>
        <w:t>3</w:t>
      </w:r>
      <w:r>
        <w:rPr/>
        <w:t>月，第一版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6</w:t>
      </w:r>
      <w:r>
        <w:rPr/>
        <w:t>、崔洪生：《作文导学设计与实践》国际文化出版公司，</w:t>
      </w:r>
      <w:r>
        <w:rPr/>
        <w:t>2002</w:t>
      </w:r>
      <w:r>
        <w:rPr/>
        <w:t>年</w:t>
      </w:r>
      <w:r>
        <w:rPr/>
        <w:t>2</w:t>
      </w:r>
      <w:r>
        <w:rPr/>
        <w:t>月，第一版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1417" w:gutter="0" w:header="850" w:top="1417" w:footer="992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论文同学网</w:t>
    </w:r>
    <w:r>
      <w:rPr>
        <w:sz w:val="30"/>
      </w:rPr>
      <w:t>(www.lwtxw.com)</w:t>
    </w:r>
    <w:r>
      <w:rPr>
        <w:sz w:val="30"/>
      </w:rPr>
      <w:t>专业原创论文</w:t>
    </w:r>
    <w:r>
      <w:rPr>
        <w:sz w:val="30"/>
      </w:rPr>
      <w:t>--QQ:89362813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86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x14">
    <w:name w:val="px14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858D7CFBED404347BF05701D383B685F1">
    <w:name w:val="页码{858D7CFB-ED40-4347-BF05-701D383B685F}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858D7CFBED404347BF05701D383B685F2">
    <w:name w:val="尾注引用{858D7CFB-ED40-4347-BF05-701D383B685F}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sz w:val="21"/>
      <w:u w:val="none" w:color="000000"/>
      <w:vertAlign w:val="superscript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81" w:leader="dot"/>
      </w:tabs>
      <w:spacing w:lineRule="atLeast" w:line="1077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总标题"/>
    <w:basedOn w:val="Normal"/>
    <w:next w:val="Style17"/>
    <w:qFormat/>
    <w:pPr>
      <w:spacing w:lineRule="atLeast" w:line="2834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文章副标题"/>
    <w:basedOn w:val="Normal"/>
    <w:next w:val="Style18"/>
    <w:qFormat/>
    <w:pPr>
      <w:spacing w:lineRule="atLeast" w:line="1870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章标题"/>
    <w:basedOn w:val="Normal"/>
    <w:next w:val="Style19"/>
    <w:qFormat/>
    <w:pPr>
      <w:spacing w:lineRule="atLeast" w:line="1615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0"/>
    <w:qFormat/>
    <w:pPr>
      <w:spacing w:lineRule="atLeast" w:line="144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1213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2182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7"/>
      <w:position w:val="0"/>
      <w:sz w:val="42"/>
      <w:sz w:val="42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81" w:leader="dot"/>
      </w:tabs>
      <w:spacing w:lineRule="atLeast" w:line="1179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81" w:leader="dot"/>
      </w:tabs>
      <w:spacing w:lineRule="atLeast" w:line="1179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1">
    <w:name w:val="普通表格1"/>
    <w:qFormat/>
    <w:pPr>
      <w:widowControl/>
      <w:bidi w:val="0"/>
      <w:spacing w:lineRule="atLeast" w:line="121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121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858D7CFBED404347BF05701D383B685F858D7CFBED404347BF05701D383B685F">
    <w:name w:val="尾注文本{858D7CFB-ED40-4347-BF05-701D383B685F}{858D7CFB-ED40-4347-BF05-701D383B685F}"/>
    <w:basedOn w:val="Normal"/>
    <w:qFormat/>
    <w:pPr>
      <w:spacing w:lineRule="atLeast" w:line="1213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81" w:leader="dot"/>
      </w:tabs>
      <w:spacing w:lineRule="atLeast" w:line="1179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858D7CFBED404347BF05701D383B685F858D7CFBED404347BF05701D383B685F1">
    <w:name w:val="页脚{858D7CFB-ED40-4347-BF05-701D383B685F}{858D7CFB-ED40-4347-BF05-701D383B685F}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858D7CFBED404347BF05701D383B685F858D7CFBED404347BF05701D383B685F2">
    <w:name w:val="正文文本{858D7CFB-ED40-4347-BF05-701D383B685F}{858D7CFB-ED40-4347-BF05-701D383B685F}"/>
    <w:basedOn w:val="Normal"/>
    <w:qFormat/>
    <w:pPr>
      <w:spacing w:lineRule="atLeast" w:line="1213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3:00Z</dcterms:created>
  <dc:creator>lenovo</dc:creator>
  <dc:description/>
  <cp:keywords/>
  <dc:language>en-US</dc:language>
  <cp:lastModifiedBy>lenovo</cp:lastModifiedBy>
  <dcterms:modified xsi:type="dcterms:W3CDTF">2020-06-03T13:33:00Z</dcterms:modified>
  <cp:revision>2</cp:revision>
  <dc:subject/>
  <dc:title>关于作文教学中的模仿与创新关系的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