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03"/>
        <w:jc w:val="left"/>
        <w:rPr/>
      </w:pPr>
      <w:r>
        <w:rPr>
          <w:rFonts w:ascii="宋体;SimSun" w:hAnsi="宋体;SimSun" w:cs="宋体;SimSun"/>
          <w:color w:val="000000"/>
          <w:kern w:val="0"/>
          <w:szCs w:val="21"/>
        </w:rPr>
        <w:t>　　摘　要：本文分析了网络教学对网络多媒体教学课件的几点要求，针对这些要求，提出了制作网络多媒体教学课件的几项原则，并对制作网络多媒体教学课件的方法</w:t>
      </w:r>
      <w:r>
        <w:rPr>
          <w:rFonts w:ascii="宋体;SimSun" w:hAnsi="宋体;SimSun" w:cs="宋体;SimSun"/>
          <w:color w:val="000000"/>
          <w:kern w:val="0"/>
          <w:szCs w:val="21"/>
        </w:rPr>
        <w:t>，以及产生的效果</w:t>
      </w:r>
      <w:r>
        <w:rPr>
          <w:rFonts w:ascii="宋体;SimSun" w:hAnsi="宋体;SimSun" w:cs="宋体;SimSun"/>
          <w:color w:val="000000"/>
          <w:kern w:val="0"/>
          <w:szCs w:val="21"/>
        </w:rPr>
        <w:t xml:space="preserve">阐述了自己的见解。 </w:t>
      </w:r>
    </w:p>
    <w:p>
      <w:pPr>
        <w:pStyle w:val="Normal"/>
        <w:widowControl/>
        <w:spacing w:before="280" w:after="280"/>
        <w:ind w:firstLine="420"/>
        <w:jc w:val="left"/>
        <w:rPr/>
      </w:pPr>
      <w:r>
        <w:rPr>
          <w:rFonts w:ascii="宋体;SimSun" w:hAnsi="宋体;SimSun" w:cs="宋体;SimSun"/>
          <w:color w:val="000000"/>
          <w:kern w:val="0"/>
          <w:szCs w:val="21"/>
        </w:rPr>
        <w:t>关键词：网络多媒体教学课件制作　要求　原则　方法</w:t>
      </w:r>
      <w:r>
        <w:rPr>
          <w:rFonts w:ascii="宋体;SimSun" w:hAnsi="宋体;SimSun" w:cs="宋体;SimSun"/>
          <w:color w:val="000000"/>
          <w:kern w:val="0"/>
          <w:szCs w:val="21"/>
        </w:rPr>
        <w:t xml:space="preserve">  教学效果</w:t>
      </w:r>
    </w:p>
    <w:p>
      <w:pPr>
        <w:pStyle w:val="Normal"/>
        <w:ind w:firstLine="420"/>
        <w:rPr/>
      </w:pPr>
      <w:r>
        <w:rPr/>
        <w:t>课件，泛指一般教学软件，是根据一定教学目标展示特定教学内容、反映一定教学策略的多媒体应用软件，它是利用计算机多媒体技术把文字、图形、声音、动画等多种信息资源综合起来而形成的软件。</w:t>
      </w:r>
    </w:p>
    <w:p>
      <w:pPr>
        <w:pStyle w:val="Normal"/>
        <w:ind w:firstLine="420"/>
        <w:rPr/>
      </w:pPr>
      <w:r>
        <w:rPr>
          <w:rFonts w:ascii="宋体;SimSun" w:hAnsi="宋体;SimSun" w:cs="宋体;SimSun"/>
          <w:color w:val="000000"/>
          <w:kern w:val="0"/>
          <w:szCs w:val="21"/>
        </w:rPr>
        <w:t>近年来，随着多媒体技术的迅猛发展，多媒体</w:t>
      </w:r>
      <w:r>
        <w:rPr>
          <w:rFonts w:cs="宋体;SimSun" w:ascii="宋体;SimSun" w:hAnsi="宋体;SimSun"/>
          <w:color w:val="000000"/>
          <w:kern w:val="0"/>
          <w:szCs w:val="21"/>
        </w:rPr>
        <w:t>CAI</w:t>
      </w:r>
      <w:r>
        <w:rPr>
          <w:rFonts w:ascii="宋体;SimSun" w:hAnsi="宋体;SimSun" w:cs="宋体;SimSun"/>
          <w:color w:val="000000"/>
          <w:kern w:val="0"/>
          <w:szCs w:val="21"/>
        </w:rPr>
        <w:t>（</w:t>
      </w:r>
      <w:r>
        <w:rPr>
          <w:rFonts w:cs="宋体;SimSun" w:ascii="宋体;SimSun" w:hAnsi="宋体;SimSun"/>
          <w:color w:val="000000"/>
          <w:kern w:val="0"/>
          <w:szCs w:val="21"/>
        </w:rPr>
        <w:t xml:space="preserve">Computer Assisted Instruction </w:t>
      </w:r>
      <w:r>
        <w:rPr>
          <w:rFonts w:ascii="宋体;SimSun" w:hAnsi="宋体;SimSun" w:cs="宋体;SimSun"/>
          <w:color w:val="000000"/>
          <w:kern w:val="0"/>
          <w:szCs w:val="21"/>
        </w:rPr>
        <w:t>计算机辅助教学）已被大量地应用于教学，并成了教学手段现代化的一个重要标志。其融文字、图像、声音、动画等多种媒体信息于一体的特性，能对学生进行多种感官刺激，从而极大地增强了教学效果。随着网络教学的开展与普及，对多媒体</w:t>
      </w:r>
      <w:r>
        <w:rPr>
          <w:rFonts w:cs="宋体;SimSun" w:ascii="宋体;SimSun" w:hAnsi="宋体;SimSun"/>
          <w:color w:val="000000"/>
          <w:kern w:val="0"/>
          <w:szCs w:val="21"/>
        </w:rPr>
        <w:t>CAI</w:t>
      </w:r>
      <w:r>
        <w:rPr>
          <w:rFonts w:ascii="宋体;SimSun" w:hAnsi="宋体;SimSun" w:cs="宋体;SimSun"/>
          <w:color w:val="000000"/>
          <w:kern w:val="0"/>
          <w:szCs w:val="21"/>
        </w:rPr>
        <w:t>课件的需求将越来越大。同传统课堂教学课件相比，网络多媒体教学课件与其有许多相同之处，也有不同的地方。因而，我们应根据网络教学特点，认真研究网络教学对课件的要求，把握网络多媒体教学课件设计、制作原则，力争制作出高质量的课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一、网络多媒体教学课件制作的要求</w:t>
      </w:r>
    </w:p>
    <w:p>
      <w:pPr>
        <w:pStyle w:val="Normal"/>
        <w:widowControl/>
        <w:spacing w:before="280" w:after="280"/>
        <w:jc w:val="left"/>
        <w:rPr/>
      </w:pPr>
      <w:r>
        <w:rPr>
          <w:rFonts w:ascii="宋体;SimSun" w:hAnsi="宋体;SimSun" w:cs="宋体;SimSun"/>
          <w:color w:val="000000"/>
          <w:kern w:val="0"/>
          <w:szCs w:val="21"/>
        </w:rPr>
        <w:t>　　与传统课堂教学方式不同，网络教学具有学习的异步性、信息的广泛性、评价的及时性和教学的交互性等特点，学生学习的自主性得到了极大增强。但网络教学需要一些具体的设备，网络带宽以及传输速度都受到一定的限制，学生遍布各地而且起始水平参差不齐，这些都对网络多媒体教学课件的制作造成了影响。为适应教学需要，网络多媒体教学课件应符合以下几点要求：</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交互性。这是对多媒体</w:t>
      </w:r>
      <w:r>
        <w:rPr>
          <w:rFonts w:cs="宋体;SimSun" w:ascii="宋体;SimSun" w:hAnsi="宋体;SimSun"/>
          <w:color w:val="000000"/>
          <w:kern w:val="0"/>
          <w:szCs w:val="21"/>
        </w:rPr>
        <w:t>CAI</w:t>
      </w:r>
      <w:r>
        <w:rPr>
          <w:rFonts w:ascii="宋体;SimSun" w:hAnsi="宋体;SimSun" w:cs="宋体;SimSun"/>
          <w:color w:val="000000"/>
          <w:kern w:val="0"/>
          <w:szCs w:val="21"/>
        </w:rPr>
        <w:t>课件的一个基本要求，在网络教学中，这一点尤其重要。尽管学生可以通过网络向老师请教有关问题，但大多数时间内，他们还是通过网上课件和教案进行自主学习。因此，网络多媒体教学课件需要有较强的交互性，要适合学生自学，便于学生按照自己的兴趣和意愿，选择教学内容和学习途径，根据自己的学习进度自行调控，并随时验证学习的成效。</w:t>
      </w:r>
      <w:r>
        <w:rPr>
          <w:rFonts w:ascii="宋体;SimSun" w:hAnsi="宋体;SimSun" w:cs="宋体;SimSun"/>
          <w:color w:val="000000"/>
          <w:kern w:val="0"/>
          <w:szCs w:val="21"/>
        </w:rPr>
        <w:t>（</w:t>
      </w:r>
      <w:r>
        <w:rPr>
          <w:rFonts w:ascii="宋体;SimSun" w:hAnsi="宋体;SimSun" w:cs="宋体;SimSun"/>
          <w:color w:val="000000"/>
          <w:kern w:val="0"/>
          <w:szCs w:val="21"/>
        </w:rPr>
        <w:t>周旭，江福西，建立多媒体教学网络信息库，中国电化教育，</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辅助性。网络多媒体教学课件的辅助性在教与学两个方面同等重要。从辅助教师“教”的方面讲，因为教师主要是通过网上课件和教案实施网络教学，所以在课件的内容上，应考虑能将所教知识充分传送给学生，要对知识进行精心的分析和组织，形式上还要形象直观、浅显易懂，达到临场授课的效果。从辅助学生“学”的方面讲，网络多媒体教学课件应能启发学生积极思考，帮助学生发现、探索和巩固知识，增长见识，形成个性，激发学生学习兴趣，引导学生发展创新性思维，培养创新能力。因而，课件应具备良好的吸引力，并能充分发挥学生的认知主体作用。</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性。这主要是指，网络多媒体教学课件各学科之间以及每一学科内部要形成一个系统，其内容要涵盖教学科目的所有内容领域，不能有遗漏。</w:t>
      </w:r>
      <w:r>
        <w:rPr>
          <w:rFonts w:ascii="宋体;SimSun" w:hAnsi="宋体;SimSun" w:cs="宋体;SimSun"/>
          <w:color w:val="000000"/>
          <w:kern w:val="0"/>
          <w:szCs w:val="21"/>
        </w:rPr>
        <w:t>（</w:t>
      </w:r>
      <w:r>
        <w:rPr>
          <w:rFonts w:ascii="宋体;SimSun" w:hAnsi="宋体;SimSun" w:cs="宋体;SimSun"/>
          <w:color w:val="000000"/>
          <w:kern w:val="0"/>
          <w:szCs w:val="21"/>
        </w:rPr>
        <w:t>周旭，江福西，建立多媒体教学网络信息库，中国电化教育，</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ascii="宋体;SimSun" w:hAnsi="宋体;SimSun" w:cs="宋体;SimSun"/>
          <w:color w:val="000000"/>
          <w:kern w:val="0"/>
          <w:szCs w:val="21"/>
        </w:rPr>
        <w:t>其目的是使学生能够了解每一个知识点，综合掌握所学知识。但系统性不等于高度集成，即不是把所有内容集中在一个课件内，而是以知识点为单位，对每一个知识点，要设计适合本教学单元需要的网络课件，使之可以独立用于教学。</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料性。这主要是指，网络多媒体课件应满足学科齐全、内容丰富和形式多样等要求，以适合不同专业、不同学科、不同级别的学生的需要以及个别化学习的需要。其目的在于能够为教师备课以及学生学习提供相关参考资料，即学生在学习本专业的同时，还能够查阅其它专业的相关信息，从而拓宽知识面，也增强对本专业的理解。这就要求网络多媒体教学课件要具备大量的学科素材，并便于方便、快捷地进行查询。</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普遍性。即网络多媒体教学课件应根据潜在用户（学生）的情况确定起点。教学起点过高，不利于学生的学习，也会给教学带来许多不必要的麻烦；起点太低，又会影响教学效果，达不到教学目的。因此，课件内容的难易程度要适当，在适应大部分学生需要的基础上，对少部分学生的个体差异可采取个别辅导、因人施教等方法单独处置。如果这部分学生构成了相当的规模，也可以将原课件加以适当改动，以适应这部分人群的需要。</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作性。即网络多媒体教学课件应能满足和便于学生进行协作学习。这里，基于网络的协作学习是指利用计算机网络以及多媒体等相关技术，由多个学习者针对同一学习内容彼此交互和合作，以达到对教学内容比较深刻理解与掌握的过程。在网络教学范畴内的协作学习，其基本的协作方式有四种，即：竞争、协同、伙伴与角色扮演。协作学习有利于培养学生的合作精神，提高认知能力和掌握知识的速度，而网络又为协作学习提供了理想的环境，因此，网络多媒体教学课件要充分运用并发挥这一优势，为学生提供协作学习的工具和网络空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t>网络型课件的最显著特点是充分利用人与人、人与电脑之间的多元交互性，即师生之间的信息交流，学生之间的合作，以及学生与软件之间的交互，突破了一般的教学课件中人与软件系统之间单向教学的限制，更加接近面授的效果。这种自主学习无疑有利于学习者学习能力和创造性的培养，但同时对于那些学习习惯不太好的学生来说，自主学习又会对教学目标的实现造成困难。这就对网络多媒体课件的交互性提出了更高的要求。</w:t>
      </w:r>
    </w:p>
    <w:p>
      <w:pPr>
        <w:pStyle w:val="Normal"/>
        <w:ind w:firstLine="359"/>
        <w:rPr/>
      </w:pPr>
      <w:r>
        <w:rPr/>
      </w:r>
    </w:p>
    <w:p>
      <w:pPr>
        <w:pStyle w:val="Normal"/>
        <w:ind w:firstLine="359"/>
        <w:rPr/>
      </w:pPr>
      <w:r>
        <w:rPr/>
        <w:t>在艺术课中实施电脑网络多媒体教学，主要表现在教师课堂教学演示和学生上网上机操作几种形式。实施的形式与操作的深度取决于电教硬件设备的设置水平与教师艺术水平的高低。尽管目前学校的物质条件与教师的水平存在千差万别，但是在艺术课中实施电脑多媒体及网络教室教学，应视为一种积极争取努力奋斗的方向。因为这是一种现代科技信息技术与课程整合相辅相成的教学手段，它以活泼灵动的授课形式、精彩纷呈的视听效果、事半功倍的教学结果，在我们眼前展示了一幅无边无垠的艺术教育美景。</w:t>
      </w:r>
      <w:r>
        <w:rPr>
          <w:rFonts w:eastAsia="Times New Roman"/>
        </w:rPr>
        <w:t xml:space="preserve"> </w:t>
      </w:r>
    </w:p>
    <w:p>
      <w:pPr>
        <w:pStyle w:val="Normal"/>
        <w:ind w:firstLine="420"/>
        <w:rPr/>
      </w:pPr>
      <w:r>
        <w:rPr/>
      </w:r>
    </w:p>
    <w:p>
      <w:pPr>
        <w:pStyle w:val="Normal"/>
        <w:widowControl/>
        <w:spacing w:before="280" w:after="28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网络多媒体教学课件制作的原则</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课件本质上也是一种计算机软件，因而必须根据用户（学生）的需求进行开发。同时，为了满足网络教学特点对网络多媒体教学课件提出的要求，在设计、开发课件时，应把握以下几个原则：</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易操作原则。由于网络教学的主体－－学生－－对计算机及网络知识的了解存在很大差异，有些学生的计算机操作水平可能比较低，因此在设计、制作网络多媒体课件时，一是操作步骤不要太繁琐，课件的使用不需要太多的预备知识，最好都以可执行文件的形式存在，使学生既可以在网上直接浏览，也可以下载使用。二是操作界面不要晦涩难懂，操作按钮要清晰易见，提示信息要详细、准确、恰当，不能让学生把过多的精力放在应付如何操作上。</w:t>
      </w:r>
    </w:p>
    <w:p>
      <w:pPr>
        <w:pStyle w:val="Normal"/>
        <w:ind w:firstLine="420"/>
        <w:rPr/>
      </w:pPr>
      <w:r>
        <w:rPr/>
        <w:t>在艺术教学中，学生在老师的指点下随心所欲点击自己感兴趣的网站访问学习与本课内容相关的网页获取所要的知识，然后把自己的欣赏感受结论发表在相关网站的</w:t>
      </w:r>
      <w:r>
        <w:rPr/>
        <w:t>BBS</w:t>
      </w:r>
      <w:r>
        <w:rPr/>
        <w:t>上，这样不同学校不同城市的师生间就可展开讨论，从而把课堂学习延伸拓展到校外和网络。我在上八年级音乐欣赏课《非洲音乐》时就运用了此种学习手段，学生对此新颖独特的学习方式很感兴趣，参与性极高，通过键盘学生们各抒己见，课内课外的学习自然热情四溢。</w:t>
      </w:r>
      <w:r>
        <w:rPr>
          <w:rFonts w:eastAsia="Times New Roman"/>
        </w:rPr>
        <w:t xml:space="preserve"> </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形象化原则。良好的课件界面可以非常有效地激发学习者的兴趣，往往还能够起到意想不到的效果。心理学家在研究人的记忆率时得到了这样的结论：对同样的学习材料，单用听觉，三小时后能保持所获知识的</w:t>
      </w:r>
      <w:r>
        <w:rPr>
          <w:rFonts w:cs="宋体;SimSun" w:ascii="宋体;SimSun" w:hAnsi="宋体;SimSun"/>
          <w:color w:val="000000"/>
          <w:kern w:val="0"/>
          <w:szCs w:val="21"/>
        </w:rPr>
        <w:t>60%</w:t>
      </w:r>
      <w:r>
        <w:rPr>
          <w:rFonts w:ascii="宋体;SimSun" w:hAnsi="宋体;SimSun" w:cs="宋体;SimSun"/>
          <w:color w:val="000000"/>
          <w:kern w:val="0"/>
          <w:szCs w:val="21"/>
        </w:rPr>
        <w:t>，三天后下降为</w:t>
      </w:r>
      <w:r>
        <w:rPr>
          <w:rFonts w:cs="宋体;SimSun" w:ascii="宋体;SimSun" w:hAnsi="宋体;SimSun"/>
          <w:color w:val="000000"/>
          <w:kern w:val="0"/>
          <w:szCs w:val="21"/>
        </w:rPr>
        <w:t>15%</w:t>
      </w:r>
      <w:r>
        <w:rPr>
          <w:rFonts w:ascii="宋体;SimSun" w:hAnsi="宋体;SimSun" w:cs="宋体;SimSun"/>
          <w:color w:val="000000"/>
          <w:kern w:val="0"/>
          <w:szCs w:val="21"/>
        </w:rPr>
        <w:t>；单用视觉，三小时后能保持</w:t>
      </w:r>
      <w:r>
        <w:rPr>
          <w:rFonts w:cs="宋体;SimSun" w:ascii="宋体;SimSun" w:hAnsi="宋体;SimSun"/>
          <w:color w:val="000000"/>
          <w:kern w:val="0"/>
          <w:szCs w:val="21"/>
        </w:rPr>
        <w:t>70%</w:t>
      </w:r>
      <w:r>
        <w:rPr>
          <w:rFonts w:ascii="宋体;SimSun" w:hAnsi="宋体;SimSun" w:cs="宋体;SimSun"/>
          <w:color w:val="000000"/>
          <w:kern w:val="0"/>
          <w:szCs w:val="21"/>
        </w:rPr>
        <w:t>，三天后降为</w:t>
      </w:r>
      <w:r>
        <w:rPr>
          <w:rFonts w:cs="宋体;SimSun" w:ascii="宋体;SimSun" w:hAnsi="宋体;SimSun"/>
          <w:color w:val="000000"/>
          <w:kern w:val="0"/>
          <w:szCs w:val="21"/>
        </w:rPr>
        <w:t>40%</w:t>
      </w:r>
      <w:r>
        <w:rPr>
          <w:rFonts w:ascii="宋体;SimSun" w:hAnsi="宋体;SimSun" w:cs="宋体;SimSun"/>
          <w:color w:val="000000"/>
          <w:kern w:val="0"/>
          <w:szCs w:val="21"/>
        </w:rPr>
        <w:t>；如果视觉、听觉并用，三小时后能保持</w:t>
      </w:r>
      <w:r>
        <w:rPr>
          <w:rFonts w:cs="宋体;SimSun" w:ascii="宋体;SimSun" w:hAnsi="宋体;SimSun"/>
          <w:color w:val="000000"/>
          <w:kern w:val="0"/>
          <w:szCs w:val="21"/>
        </w:rPr>
        <w:t>90%</w:t>
      </w:r>
      <w:r>
        <w:rPr>
          <w:rFonts w:ascii="宋体;SimSun" w:hAnsi="宋体;SimSun" w:cs="宋体;SimSun"/>
          <w:color w:val="000000"/>
          <w:kern w:val="0"/>
          <w:szCs w:val="21"/>
        </w:rPr>
        <w:t>，三天后可保持</w:t>
      </w:r>
      <w:r>
        <w:rPr>
          <w:rFonts w:cs="宋体;SimSun" w:ascii="宋体;SimSun" w:hAnsi="宋体;SimSun"/>
          <w:color w:val="000000"/>
          <w:kern w:val="0"/>
          <w:szCs w:val="21"/>
        </w:rPr>
        <w:t>75%</w:t>
      </w:r>
      <w:r>
        <w:rPr>
          <w:rFonts w:ascii="宋体;SimSun" w:hAnsi="宋体;SimSun" w:cs="宋体;SimSun"/>
          <w:color w:val="000000"/>
          <w:kern w:val="0"/>
          <w:szCs w:val="21"/>
        </w:rPr>
        <w:t>。正因为如此，在进行网络多媒体教学课件设计时，应想办法充分发挥多媒体技术的优势，灵活运用文字、符号、声音、图形、动画和视频图像等多种媒体信息，从听觉、视觉等方面加大对学生的刺激，促进其对所学知识的理解、掌握。但在强调形象化的同时，必须突出“教为学”的思想，要紧紧围绕教学内容这一中心，防止课件界面色彩、声像效果等过分浓烈，从而喧宾夺主，反而影响了学生的学习。</w:t>
      </w:r>
      <w:r>
        <w:rPr>
          <w:rFonts w:ascii="宋体;SimSun" w:hAnsi="宋体;SimSun" w:cs="宋体;SimSun"/>
          <w:color w:val="000000"/>
          <w:kern w:val="0"/>
          <w:szCs w:val="21"/>
        </w:rPr>
        <w:t>（</w:t>
      </w:r>
      <w:r>
        <w:rPr>
          <w:rFonts w:ascii="宋体;SimSun" w:hAnsi="宋体;SimSun" w:cs="宋体;SimSun"/>
          <w:color w:val="000000"/>
          <w:kern w:val="0"/>
          <w:szCs w:val="21"/>
        </w:rPr>
        <w:t>余胜泉，何克抗，基于</w:t>
      </w:r>
      <w:r>
        <w:rPr>
          <w:rFonts w:cs="宋体;SimSun" w:ascii="宋体;SimSun" w:hAnsi="宋体;SimSun"/>
          <w:color w:val="000000"/>
          <w:kern w:val="0"/>
          <w:szCs w:val="21"/>
        </w:rPr>
        <w:t>Internet</w:t>
      </w:r>
      <w:r>
        <w:rPr>
          <w:rFonts w:ascii="宋体;SimSun" w:hAnsi="宋体;SimSun" w:cs="宋体;SimSun"/>
          <w:color w:val="000000"/>
          <w:kern w:val="0"/>
          <w:szCs w:val="21"/>
        </w:rPr>
        <w:t xml:space="preserve">的教学模式，中国电化教育， </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模块化原则。从总的方面讲，在制作网络多媒体教学课件时，要把它作为一个系统工程来对待，统筹计划，整体考虑。但在具体制作时，则要分步、分块实施，也就是把每个教学科目分解成数个模块进行设计、制作，尔后再连成一个整体。这样做具有两点好处：一是便于分工协作，既能提高课件的制作质量，又能加快课件的制作速度，有利于在短时间内完成课件的总体制作。二是便于课件的维护、修改、扩充，因为知识的更新日新月异，学生的需求也日益增多，要想保证课件适应教学的需要，就必须经常更新。如对课件进行模块化设计，在维护时可以直接对某一需要改动的模块进行修改，从而能够有效降低课件不断更新所带来的麻烦。</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小型化原则。由于网络教学主要是通过计算机网络传递教学信息、答疑解惑，网络的带宽和传输速度将直接影响到教学的实施。在网络带宽和传输速度一定的情况下，网络多媒体教学课件的大小对教学将具有较大的影响。如果课件体积过大，势必传输速度较慢，影响浏览与下载。为此，在制作网络多媒体教学课件时，一方面要减小课件体积，对课件的容量加以规定，使每一个课件都不超过规定的大小；另一方面，对较大的课件可以分割成若干小的模块，分别制作并建立链接，以此减小课件的体积。</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网络化原则。这里的网络化主要是指，各网络多媒体教学课件不能仅仅局限于独立使用和完成某一单一的任务，而是要连成一个整体，形成四通八达的网络，最大限度地为学生提供学习的空间，利于学生拓展知识面。这样，首先，各教学科目之间要进行链接，使学生能够在多学科之间自由转换，提高综合运用多学科知识分析问题、解决问题的能力。其次，要在每一学科内各知识点与资料库之间建立链接，使学生在学到某一知识点时能够找到与之相关的各类资料，有利于从多个角度理解所学知识。</w:t>
      </w:r>
    </w:p>
    <w:p>
      <w:pPr>
        <w:pStyle w:val="Normal"/>
        <w:widowControl/>
        <w:spacing w:before="280" w:after="28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智能化原则。这一原则主要是针对智能计算机辅助教学（</w:t>
      </w:r>
      <w:r>
        <w:rPr>
          <w:rFonts w:cs="宋体;SimSun" w:ascii="宋体;SimSun" w:hAnsi="宋体;SimSun"/>
          <w:color w:val="000000"/>
          <w:kern w:val="0"/>
          <w:szCs w:val="21"/>
        </w:rPr>
        <w:t>Intelligence Computer Assisted Instruction ——ICAI</w:t>
      </w:r>
      <w:r>
        <w:rPr>
          <w:rFonts w:ascii="宋体;SimSun" w:hAnsi="宋体;SimSun" w:cs="宋体;SimSun"/>
          <w:color w:val="000000"/>
          <w:kern w:val="0"/>
          <w:szCs w:val="21"/>
        </w:rPr>
        <w:t>）的发展而提出的。</w:t>
      </w:r>
      <w:r>
        <w:rPr>
          <w:rFonts w:cs="宋体;SimSun" w:ascii="宋体;SimSun" w:hAnsi="宋体;SimSun"/>
          <w:color w:val="000000"/>
          <w:kern w:val="0"/>
          <w:szCs w:val="21"/>
        </w:rPr>
        <w:t>ICAI</w:t>
      </w:r>
      <w:r>
        <w:rPr>
          <w:rFonts w:ascii="宋体;SimSun" w:hAnsi="宋体;SimSun" w:cs="宋体;SimSun"/>
          <w:color w:val="000000"/>
          <w:kern w:val="0"/>
          <w:szCs w:val="21"/>
        </w:rPr>
        <w:t>是一个涉及计算机科学、教育学、认知心理学的复杂知识系统，其主要特征是：能够动态生成适合于个性化教学的内容与策略，向学生提出学习方法及学习内容的建议，向教师提供教学重点、方式、测试重点、方式、题型的建议等。目前，</w:t>
      </w:r>
      <w:r>
        <w:rPr>
          <w:rFonts w:cs="宋体;SimSun" w:ascii="宋体;SimSun" w:hAnsi="宋体;SimSun"/>
          <w:color w:val="000000"/>
          <w:kern w:val="0"/>
          <w:szCs w:val="21"/>
        </w:rPr>
        <w:t>ICAI</w:t>
      </w:r>
      <w:r>
        <w:rPr>
          <w:rFonts w:ascii="宋体;SimSun" w:hAnsi="宋体;SimSun" w:cs="宋体;SimSun"/>
          <w:color w:val="000000"/>
          <w:kern w:val="0"/>
          <w:szCs w:val="21"/>
        </w:rPr>
        <w:t>还处于研究阶段，还有许多问题没有得到解决，但也有了一些</w:t>
      </w:r>
      <w:r>
        <w:rPr>
          <w:rFonts w:cs="宋体;SimSun" w:ascii="宋体;SimSun" w:hAnsi="宋体;SimSun"/>
          <w:color w:val="000000"/>
          <w:kern w:val="0"/>
          <w:szCs w:val="21"/>
        </w:rPr>
        <w:t>ICAI</w:t>
      </w:r>
      <w:r>
        <w:rPr>
          <w:rFonts w:ascii="宋体;SimSun" w:hAnsi="宋体;SimSun" w:cs="宋体;SimSun"/>
          <w:color w:val="000000"/>
          <w:kern w:val="0"/>
          <w:szCs w:val="21"/>
        </w:rPr>
        <w:t>课件研制成功并投入了教学，如由我国大学独立研制并已投入使用、较为著名的</w:t>
      </w:r>
      <w:r>
        <w:rPr>
          <w:rFonts w:cs="宋体;SimSun" w:ascii="宋体;SimSun" w:hAnsi="宋体;SimSun"/>
          <w:color w:val="000000"/>
          <w:kern w:val="0"/>
          <w:szCs w:val="21"/>
        </w:rPr>
        <w:t>ICAI</w:t>
      </w:r>
      <w:r>
        <w:rPr>
          <w:rFonts w:ascii="宋体;SimSun" w:hAnsi="宋体;SimSun" w:cs="宋体;SimSun"/>
          <w:color w:val="000000"/>
          <w:kern w:val="0"/>
          <w:szCs w:val="21"/>
        </w:rPr>
        <w:t>系统有清华大学的“计算机《线性代数》教学软件（</w:t>
      </w:r>
      <w:r>
        <w:rPr>
          <w:rFonts w:cs="宋体;SimSun" w:ascii="宋体;SimSun" w:hAnsi="宋体;SimSun"/>
          <w:color w:val="000000"/>
          <w:kern w:val="0"/>
          <w:szCs w:val="21"/>
        </w:rPr>
        <w:t>LA—CAI</w:t>
      </w:r>
      <w:r>
        <w:rPr>
          <w:rFonts w:ascii="宋体;SimSun" w:hAnsi="宋体;SimSun" w:cs="宋体;SimSun"/>
          <w:color w:val="000000"/>
          <w:kern w:val="0"/>
          <w:szCs w:val="21"/>
        </w:rPr>
        <w:t>）”，广东工业大学的《计算机网络》课程教学课件等。尽管</w:t>
      </w:r>
      <w:r>
        <w:rPr>
          <w:rFonts w:cs="宋体;SimSun" w:ascii="宋体;SimSun" w:hAnsi="宋体;SimSun"/>
          <w:color w:val="000000"/>
          <w:kern w:val="0"/>
          <w:szCs w:val="21"/>
        </w:rPr>
        <w:t>ICAI</w:t>
      </w:r>
      <w:r>
        <w:rPr>
          <w:rFonts w:ascii="宋体;SimSun" w:hAnsi="宋体;SimSun" w:cs="宋体;SimSun"/>
          <w:color w:val="000000"/>
          <w:kern w:val="0"/>
          <w:szCs w:val="21"/>
        </w:rPr>
        <w:t>兴起时间不长，其强大的功能已经昭示出未来</w:t>
      </w:r>
      <w:r>
        <w:rPr>
          <w:rFonts w:cs="宋体;SimSun" w:ascii="宋体;SimSun" w:hAnsi="宋体;SimSun"/>
          <w:color w:val="000000"/>
          <w:kern w:val="0"/>
          <w:szCs w:val="21"/>
        </w:rPr>
        <w:t>CAI</w:t>
      </w:r>
      <w:r>
        <w:rPr>
          <w:rFonts w:ascii="宋体;SimSun" w:hAnsi="宋体;SimSun" w:cs="宋体;SimSun"/>
          <w:color w:val="000000"/>
          <w:kern w:val="0"/>
          <w:szCs w:val="21"/>
        </w:rPr>
        <w:t>课件的发展方向，当然，网络多媒体教学课件也必然会走向这一步，这也是网络教学的必然要求。所以，在进行网络多媒体教学课件设计、制作时，应时刻关注并尽量应用已经成型的</w:t>
      </w:r>
      <w:r>
        <w:rPr>
          <w:rFonts w:cs="宋体;SimSun" w:ascii="宋体;SimSun" w:hAnsi="宋体;SimSun"/>
          <w:color w:val="000000"/>
          <w:kern w:val="0"/>
          <w:szCs w:val="21"/>
        </w:rPr>
        <w:t>ICAI</w:t>
      </w:r>
      <w:r>
        <w:rPr>
          <w:rFonts w:ascii="宋体;SimSun" w:hAnsi="宋体;SimSun" w:cs="宋体;SimSun"/>
          <w:color w:val="000000"/>
          <w:kern w:val="0"/>
          <w:szCs w:val="21"/>
        </w:rPr>
        <w:t>技术，提高课件的智能化程度。</w:t>
      </w:r>
      <w:r>
        <w:rPr>
          <w:rFonts w:ascii="宋体;SimSun" w:hAnsi="宋体;SimSun" w:cs="宋体;SimSun"/>
          <w:color w:val="000000"/>
          <w:kern w:val="0"/>
          <w:szCs w:val="21"/>
        </w:rPr>
        <w:t>（</w:t>
      </w:r>
      <w:r>
        <w:rPr>
          <w:rFonts w:ascii="宋体;SimSun" w:hAnsi="宋体;SimSun" w:cs="宋体;SimSun"/>
          <w:color w:val="000000"/>
          <w:kern w:val="0"/>
          <w:szCs w:val="21"/>
        </w:rPr>
        <w:t>余胜泉，何克抗，基于</w:t>
      </w:r>
      <w:r>
        <w:rPr>
          <w:rFonts w:cs="宋体;SimSun" w:ascii="宋体;SimSun" w:hAnsi="宋体;SimSun"/>
          <w:color w:val="000000"/>
          <w:kern w:val="0"/>
          <w:szCs w:val="21"/>
        </w:rPr>
        <w:t>Internet</w:t>
      </w:r>
      <w:r>
        <w:rPr>
          <w:rFonts w:ascii="宋体;SimSun" w:hAnsi="宋体;SimSun" w:cs="宋体;SimSun"/>
          <w:color w:val="000000"/>
          <w:kern w:val="0"/>
          <w:szCs w:val="21"/>
        </w:rPr>
        <w:t xml:space="preserve">的教学模式，中国电化教育， </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因材施教的原则。</w:t>
      </w:r>
      <w:r>
        <w:rPr/>
        <w:t>“因材施教”这一传统的教育思想，在信息时代被更为广泛地应用。网络环境下的教学正实践着这一思想，任何人都可以参加在线教育课程，而他所处的地理位置，他的年龄和身体条件或他的工作安排则不会成为限制条件，每个人都可以通过网络访问教学材料库，很方便地复习过去所学的课程，更新自己的技能或者从不同的教学方法中选择对自己最有效的类型。教学课程可以根据每个人的需要进行定制，以使得每个人都能得到适合自己的教学信息。甚至可让学生参与到网络课件素材的搜集整理活动中来，让他们通过社会实践发现和创造出更多有价值的教学资源与成果。为中小学日常教学而设计的课件，则应更多地兼顾不同学习能力的学生，考虑到学习对象的不同层次和需求，为学习者精心设计多种学习方案和流程供其选择。</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三、网络多媒体教学课件制作的方法</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网络教学的特点决定各教学科目基本都要通过课件来传授教学内容，这就对网络多媒体教学课件提出了更高的要求。在教学科目选定的情况下，课件的制作一般分为设计脚本、组织开发和测试维护三个环节，其中每个环节都非常重要，都需要认真对待。</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精心设计脚本。脚本的编写是在对教学内容认真分析研究的基础上进行的。在设计脚本时，首先，要根据教学目标，仔细分析和研究教材的教学内容，理解重点、难点问题，确定课件的内容结构、表现形式及教学顺序。其次，编写文字脚本。主要是根据教学目标的需要，按照一定的教学策略，合理安排和组织教学内容，设计教师活动、学生活动等，形成有序的课件框架。再次，编写制作脚本。制作脚本是在吃透文字脚本的基础上进行的。</w:t>
      </w:r>
      <w:r>
        <w:rPr>
          <w:rFonts w:ascii="宋体;SimSun" w:hAnsi="宋体;SimSun" w:cs="宋体;SimSun"/>
          <w:color w:val="000000"/>
          <w:kern w:val="0"/>
          <w:szCs w:val="21"/>
        </w:rPr>
        <w:t>（</w:t>
      </w:r>
      <w:r>
        <w:rPr>
          <w:rFonts w:ascii="宋体;SimSun" w:hAnsi="宋体;SimSun" w:cs="宋体;SimSun"/>
          <w:color w:val="000000"/>
          <w:kern w:val="0"/>
          <w:szCs w:val="21"/>
        </w:rPr>
        <w:t>扬学军，现代教育技术，电子工业出版社，</w:t>
      </w:r>
      <w:r>
        <w:rPr>
          <w:rFonts w:cs="宋体;SimSun" w:ascii="宋体;SimSun" w:hAnsi="宋体;SimSun"/>
          <w:color w:val="000000"/>
          <w:kern w:val="0"/>
          <w:szCs w:val="21"/>
        </w:rPr>
        <w:t>96</w:t>
      </w:r>
      <w:r>
        <w:rPr>
          <w:rFonts w:ascii="宋体;SimSun" w:hAnsi="宋体;SimSun" w:cs="宋体;SimSun"/>
          <w:color w:val="000000"/>
          <w:kern w:val="0"/>
          <w:szCs w:val="21"/>
        </w:rPr>
        <w:t>）</w:t>
      </w:r>
      <w:r>
        <w:rPr>
          <w:rFonts w:ascii="宋体;SimSun" w:hAnsi="宋体;SimSun" w:cs="宋体;SimSun"/>
          <w:color w:val="000000"/>
          <w:kern w:val="0"/>
          <w:szCs w:val="21"/>
        </w:rPr>
        <w:t>编制中，应针对教学需要，根据多媒体的表现特点，综合编排图片、影像、声音等素材。制作脚本是课件制作的基础，制作脚本编写完成后，整个课件的形状基本上就出来了。因此，对制作脚本的编写必须认真细致，考虑全面。</w:t>
      </w:r>
    </w:p>
    <w:p>
      <w:pPr>
        <w:pStyle w:val="Normal"/>
        <w:widowControl/>
        <w:spacing w:before="280" w:after="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周密组织开发。多媒体</w:t>
      </w:r>
      <w:r>
        <w:rPr>
          <w:rFonts w:cs="宋体;SimSun" w:ascii="宋体;SimSun" w:hAnsi="宋体;SimSun"/>
          <w:color w:val="000000"/>
          <w:kern w:val="0"/>
          <w:szCs w:val="21"/>
        </w:rPr>
        <w:t>CAI</w:t>
      </w:r>
      <w:r>
        <w:rPr>
          <w:rFonts w:ascii="宋体;SimSun" w:hAnsi="宋体;SimSun" w:cs="宋体;SimSun"/>
          <w:color w:val="000000"/>
          <w:kern w:val="0"/>
          <w:szCs w:val="21"/>
        </w:rPr>
        <w:t>课件的设计与开发需要用到计算机知识、专业知识、教育学和心理学知识等多方面知识。由于开发网络多媒体教学课件是一项大的系统工程，根据条件，应成立由各类专业人员组成的科研小组集体攻关，同时，也要求参与课件开发的教师应掌握多种知识。在具体开发中，第一，要选择合适的工具软件。选择何种工具软件，将直接影响到制作课件的质量，因此应根据课件的内容和表现形式加以正确选择。常用的软件有多媒体编辑软件、图形、图像处理软件、字处理软件等。第二，要精选设计素材。一个课件的成功与否，在很大程度上取决于其各种素材的质量和丰富程度，这就要求掌握大量课件设计素材。对所拥有的资料应首先进行数字化处理，变成可供计算机使用的数据，对需要改动的素材，可先利用图形、图像或其它工具软件加以处理，尔后再应用。素材在课件的设计中占有非常重要的地位，因而应注意平时的积累。第三，要抓好制作合成。制作合成是将脚本变成课件、使教学思想付诸行动的关键环节，其主要任务是根据脚本的要求和意图设计教学过程，将各种多媒体素材编辑起来，制作成符合教学目的、便于学生学习、掌握的</w:t>
      </w:r>
      <w:r>
        <w:rPr>
          <w:rFonts w:cs="宋体;SimSun" w:ascii="宋体;SimSun" w:hAnsi="宋体;SimSun"/>
          <w:color w:val="000000"/>
          <w:kern w:val="0"/>
          <w:szCs w:val="21"/>
        </w:rPr>
        <w:t>CAI</w:t>
      </w:r>
      <w:r>
        <w:rPr>
          <w:rFonts w:ascii="宋体;SimSun" w:hAnsi="宋体;SimSun" w:cs="宋体;SimSun"/>
          <w:color w:val="000000"/>
          <w:kern w:val="0"/>
          <w:szCs w:val="21"/>
        </w:rPr>
        <w:t>课件。</w:t>
      </w:r>
      <w:r>
        <w:rPr>
          <w:rFonts w:ascii="宋体;SimSun" w:hAnsi="宋体;SimSun" w:cs="宋体;SimSun"/>
          <w:color w:val="000000"/>
          <w:kern w:val="0"/>
          <w:szCs w:val="21"/>
        </w:rPr>
        <w:t>（</w:t>
      </w:r>
      <w:r>
        <w:rPr>
          <w:rFonts w:ascii="宋体;SimSun" w:hAnsi="宋体;SimSun" w:cs="宋体;SimSun"/>
          <w:color w:val="000000"/>
          <w:kern w:val="0"/>
          <w:szCs w:val="21"/>
        </w:rPr>
        <w:t>扬学军，现代教育技术，电子工业出版社，</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ind w:firstLine="420"/>
        <w:rPr/>
      </w:pPr>
      <w:r>
        <w:rPr/>
        <w:t>在艺术教学欣赏课中，只要师生都拥有一台电脑在网络教室学习，教师把存有艺术欣赏资料数据的光盘装进光驱，操作鼠标或键盘，欣赏资料就在显示器上出现，再通过传输设备输送到背投上（或大屏幕彩电上），伴随着图象、文字、音乐的出机操作，学生的眼球就被牢牢锁定了。当你要带领学生欣赏经典名作名曲时，只要上网打开相关网站，鼠标一点，某个画家音乐家的代表作及其生平介绍就会出现在你的眼前。不但可以窥视其作品的全貌带上耳机聆听全曲或最佳曲风部分，还可以放大局部进行观察或截取音乐片段辨析；不但可以全面地把系列作品逐帧观赏逐曲欣赏，还可以有选择地找一些作品观摩或打印出来。学生虽然身在课堂，却能打破时间、空间、地域的界限，驰骋中外、跨越古今，在音画长廊里漫步，在想象空间里飞翔，审美教育寓于潜移默化之中而毫无矫揉造作生硬牵强之分。</w:t>
      </w:r>
      <w:r>
        <w:rPr>
          <w:rFonts w:eastAsia="Times New Roman"/>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真测试维护。网络多媒体教学课件制作完成以后，并不等于万事大吉，还应对其进行反复的测试、试用，以便于发现并解决问题，尤其是对学生反馈的意见要认真研究对待，力争制作出对大多数学生适用的课件。另外，随着知识的不断更新、教学内容的不断发展以及教学形式的不断改进，网络多媒体教学课件也需要不断地加以修改、完善，以适应网络教学发展的需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网络多媒体教学课件制作的</w:t>
      </w:r>
      <w:r>
        <w:rPr>
          <w:rFonts w:ascii="宋体;SimSun" w:hAnsi="宋体;SimSun" w:cs="宋体;SimSun"/>
          <w:b/>
          <w:bCs/>
          <w:color w:val="000000"/>
          <w:kern w:val="0"/>
          <w:szCs w:val="21"/>
        </w:rPr>
        <w:t>教学效果</w:t>
      </w:r>
    </w:p>
    <w:p>
      <w:pPr>
        <w:pStyle w:val="Normal"/>
        <w:ind w:firstLine="420"/>
        <w:rPr/>
      </w:pPr>
      <w:r>
        <w:rPr/>
        <w:t>1</w:t>
      </w:r>
      <w:r>
        <w:rPr/>
        <w:t>、网络多媒体教学对艺术类学科的欣赏环节实施的优越性。</w:t>
      </w:r>
      <w:r>
        <w:rPr>
          <w:rFonts w:eastAsia="Times New Roman"/>
        </w:rPr>
        <w:t xml:space="preserve"> </w:t>
      </w:r>
      <w:r>
        <w:rPr/>
        <w:t>网络多媒体教学演示直观、形象、生动，图形、文字、声音相结合，使学生易于接受、乐于接受，大大提高了课堂教学效果。</w:t>
      </w:r>
      <w:r>
        <w:rPr>
          <w:rFonts w:eastAsia="Times New Roman"/>
        </w:rPr>
        <w:t xml:space="preserve"> </w:t>
      </w:r>
      <w:r>
        <w:rPr/>
        <w:t>打破“教师一言堂”、“满堂灌”的教学模式，使“精讲”、“多练”成为现实，学生可以用自己喜闻乐见的形式自动自主地去搜索去学习。实行网络多媒体教学，便于学校之间教学资料交换、教学经验交流。如今校际间已建立了互连网，更是打破了地域和单位的界限，充分实现了资源共享。</w:t>
      </w:r>
      <w:r>
        <w:rPr>
          <w:rFonts w:eastAsia="Times New Roman"/>
        </w:rPr>
        <w:t xml:space="preserve"> </w:t>
      </w:r>
    </w:p>
    <w:p>
      <w:pPr>
        <w:pStyle w:val="Normal"/>
        <w:ind w:firstLine="420"/>
        <w:rPr/>
      </w:pPr>
      <w:r>
        <w:rPr/>
      </w:r>
    </w:p>
    <w:p>
      <w:pPr>
        <w:pStyle w:val="Normal"/>
        <w:ind w:firstLine="420"/>
        <w:rPr/>
      </w:pPr>
      <w:r>
        <w:rPr/>
        <w:t>2</w:t>
      </w:r>
      <w:r>
        <w:rPr/>
        <w:t>、网络电脑绘画教学走出了信息技术与课程整合的新思路。</w:t>
      </w:r>
      <w:r>
        <w:rPr>
          <w:rFonts w:eastAsia="Times New Roman"/>
        </w:rPr>
        <w:t xml:space="preserve"> </w:t>
      </w:r>
      <w:r>
        <w:rPr/>
        <w:t>电脑美术的另一个领域是电脑绘画，这基本上是一种纯艺术的表现。手工绘画、电脑绘画，具象绘画、抽象绘画三三两两结合着展开学习，这是我设想并尝试的新艺术教学模式。电脑市场已开发出一些功能强大的绘画软件，如“金山画王”，便是较有名的一个。我已经在课堂中进行了教学，取得良好的效果。它能在荧屏上提供一个较好的绘画环境。在课堂教学上应用电脑绘画，有一定的优势，因为学生不用带水彩画颜料、调色盒、水彩笔、水彩纸，小水桶等工具材料，只在电脑上操作，就可以得到其他绘画工具所无法达到的效果。而电脑绘画中那种近乎游戏式简笔式的手法，特别适合低年级小学生的年龄特点和心理特点，尤其对绘画基础薄弱的学生，会减轻造型不够准确的心理压力激发学生的创作热情，从此把美术学习看作是一种美感再生的乐趣。如低年级美术教材中的《点、线、面》一课，就是用金山画王技法去上的一节电脑绘画课，课上，我引导学生从大自然想象出发联系到生活中的点线面之间的相互角色转换，教师用画板工具演示雨点（点）长长的就连成了雨丝（线），无数根头发在一起（线）就排成了发型（面），雪花（点）纷纷飞落大地雪白一片（面），世界就是由点、线、面反复构筑形成的，因此我们可以用简笔画的形式在电脑上绘画，画出这美丽大世界。再如在三年级《听音乐，画感受》网络艺术课上，我们让学生用千变万化的点、线、色彩去抽象表现内心对不同音乐风格的感受。课上产生的优秀作品用线大胆，色彩饱满，极具装饰美感和现代化气息。我们又在课尾教给学生把创作作品上传的方法，让网络世界里更多的师生朋友们对他们的大作一览无遗，在</w:t>
      </w:r>
      <w:r>
        <w:rPr/>
        <w:t>BBS</w:t>
      </w:r>
      <w:r>
        <w:rPr/>
        <w:t>上发表高见提出建议，这样可以给学生在艺术学习上最大的主动性和互动性。因此说先进科学信息技术灵活运用于当前课程整合改革之中是大势所趋，这样的教学新模式慢慢将覆盖纯粹的电脑多媒体教学。</w:t>
      </w:r>
      <w:r>
        <w:rPr>
          <w:rFonts w:eastAsia="Times New Roman"/>
        </w:rPr>
        <w:t xml:space="preserve"> </w:t>
      </w:r>
    </w:p>
    <w:p>
      <w:pPr>
        <w:pStyle w:val="Normal"/>
        <w:ind w:firstLine="420"/>
        <w:rPr/>
      </w:pPr>
      <w:r>
        <w:rPr/>
      </w:r>
    </w:p>
    <w:p>
      <w:pPr>
        <w:pStyle w:val="Normal"/>
        <w:ind w:firstLine="420"/>
        <w:rPr/>
      </w:pPr>
      <w:r>
        <w:rPr/>
        <w:t>3</w:t>
      </w:r>
      <w:r>
        <w:rPr/>
        <w:t>、有利于学生想象力和创造力的深层次培养。</w:t>
      </w:r>
      <w:r>
        <w:rPr>
          <w:rFonts w:eastAsia="Times New Roman"/>
        </w:rPr>
        <w:t xml:space="preserve"> </w:t>
      </w:r>
      <w:r>
        <w:rPr/>
        <w:t>国内外诸多教学实践证明，网络多媒体教学是教学现代化的主要组成部分，对教学改革，实现教学现代化有重大改革意义。网络多媒体技术的迅速发展已为教学形式、教学手段、教学方法以及教学思想的改变提供了更多的可能性。特别是音乐美术不同于其他学科，他必须在课堂教学中给学生积累足够的音象和表象，以开拓学生的抽象思维和形象思维，才能让学生在轻松愉快中进行艺术表演和创作。在艺术课堂教学中，灵活地运用网络多媒体教学及其他教学辅助手段，就能在最短时间内有效地在学生头脑中形成印象，达到很好的教学效果。同时也增加了课堂的趣味性和多变性，学生的思维会随之异常活跃起来，课堂气氛紧跟着高涨起来，从而促进学生的想象力、创造力的进一步发挥。全国获奖网络艺术课《听音乐、画感受》就是在课的导入部分紧抓学生美的感官刺激，通过播放</w:t>
      </w:r>
      <w:r>
        <w:rPr/>
        <w:t>Enga</w:t>
      </w:r>
      <w:r>
        <w:rPr/>
        <w:t>的</w:t>
      </w:r>
      <w:r>
        <w:rPr/>
        <w:t>Caribbean Blue</w:t>
      </w:r>
      <w:r>
        <w:rPr/>
        <w:t>片段，运用综合艺术中的影像、声效、语言文字效应，引领学生进入自己非常熟悉的捕捉蝴蝶的生活场景，让学生一下子就沉浸在曼妙无比的艺术氛围中，仿佛亲临其境，随着天籁般的歌声和优美的旋律融化在画面的湖光山色之中，通过此环节学生很快就理解到音乐和绘画从来就相辅相成密不可分，从而为后面欣赏各类曲风的音乐得到充分感受再用画笔创造做好了合情合理的铺垫。因为学生审美心智成长的促进主要来源于直观可感知的艺术创作体验，直观可感知的形象让学生获得体验更为直接有效，也是人的认知过程的必然阶段，因此要利用丰富的视觉听觉感知形象，使学生获得艺术创作的兴趣和原动力，这样也更有利于学生从无意记忆创作向有意记忆创作发展。总之，充分运用网络多媒体的教学手段可将学生的想象力和创造力发挥到淋漓尽致。</w:t>
      </w:r>
      <w:r>
        <w:rPr>
          <w:rFonts w:eastAsia="Times New Roman"/>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t>我国教育理论正不断发展，以适应信息社会和创新型人才培养的需要，近年引进的英特尔未来教育模式也给我们以较多的启发。网络环境下的教学要以培养创造性人才为出发点。作为教师，我们设计的课件应当具有以下特点：适应素质教育需要，能够符合教育教学规律，能够激发学生学习主动性和进行探索性学习，有助于培养学生创造能力、创新意识，有助于促进学生形成分析问题、解决问题的能力，并具有开放性和灵活性，成为多媒体工具型、资料型、百科全书型的软件。我们要更新传统的课件设计思路，在课件中应该设置有利于学习者发展创造能力、解决问题能力的“情境”，为学习者设计出多个学习流程供其选择，并向学生提供足量的参考资料及网络知识库，并使课件具有很好的即时交互功能。</w:t>
      </w:r>
    </w:p>
    <w:p>
      <w:pPr>
        <w:pStyle w:val="Normal"/>
        <w:ind w:firstLine="420"/>
        <w:rPr/>
      </w:pPr>
      <w:r>
        <w:rPr/>
      </w:r>
    </w:p>
    <w:p>
      <w:pPr>
        <w:pStyle w:val="Normal"/>
        <w:ind w:firstLine="420"/>
        <w:rPr/>
      </w:pPr>
      <w:r>
        <w:rPr/>
        <w:t>总之，网络多媒体课件的设计制作是一项繁重的创造性工作，不可能一蹴而就，往往需要设计者反复推敲或修改，特别是投入教学后还要及时收集反馈信息，发现不理想的部分要进一步完善升级使之为网上学习者更好地服务。</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参考文献</w:t>
      </w:r>
      <w:r>
        <w:rPr>
          <w:rFonts w:cs="宋体;SimSun" w:ascii="宋体;SimSun" w:hAnsi="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周旭，江福西，建立多媒体教学网络信息库，中国电化教育，</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03</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扬学军，现代教育技术，电子工业出版社，</w:t>
      </w:r>
      <w:r>
        <w:rPr>
          <w:rFonts w:cs="宋体;SimSun" w:ascii="宋体;SimSun" w:hAnsi="宋体;SimSun"/>
          <w:color w:val="000000"/>
          <w:kern w:val="0"/>
          <w:szCs w:val="21"/>
        </w:rPr>
        <w:t>96</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余胜泉，何克抗，基于</w:t>
      </w:r>
      <w:r>
        <w:rPr>
          <w:rFonts w:cs="宋体;SimSun" w:ascii="宋体;SimSun" w:hAnsi="宋体;SimSun"/>
          <w:color w:val="000000"/>
          <w:kern w:val="0"/>
          <w:szCs w:val="21"/>
        </w:rPr>
        <w:t>Internet</w:t>
      </w:r>
      <w:r>
        <w:rPr>
          <w:rFonts w:ascii="宋体;SimSun" w:hAnsi="宋体;SimSun" w:cs="宋体;SimSun"/>
          <w:color w:val="000000"/>
          <w:kern w:val="0"/>
          <w:szCs w:val="21"/>
        </w:rPr>
        <w:t xml:space="preserve">的教学模式，中国电化教育， </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0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sz w:val="18"/>
      <w:szCs w:val="18"/>
      <w:u w:val="single"/>
    </w:rPr>
  </w:style>
  <w:style w:type="character" w:styleId="Maintdbg760">
    <w:name w:val="main_tdbg_760"/>
    <w:basedOn w:val="Style14"/>
    <w:qFormat/>
    <w:rPr/>
  </w:style>
  <w:style w:type="character" w:styleId="Lefttdbgall">
    <w:name w:val="left_tdbgall"/>
    <w:basedOn w:val="Style14"/>
    <w:qFormat/>
    <w:rPr/>
  </w:style>
  <w:style w:type="character" w:styleId="Px121">
    <w:name w:val="px121"/>
    <w:qFormat/>
    <w:rPr>
      <w:sz w:val="18"/>
      <w:szCs w:val="18"/>
    </w:rPr>
  </w:style>
  <w:style w:type="character" w:styleId="Mainarticletitle">
    <w:name w:val="main_articletitle"/>
    <w:basedOn w:val="Style14"/>
    <w:qFormat/>
    <w:rPr/>
  </w:style>
  <w:style w:type="character" w:styleId="Px12line181">
    <w:name w:val="px12line18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cb</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