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把创新教育引入中学数学课堂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教育本身就是一种创新过程，教师必须具有创新意识，做学生创造性思维的引导者。在数学教学中培养学生的创造思维是时代对我们提出的基本要求。教师要用心积累培养学生创造思维的经验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激发兴趣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培养学生的创新意识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优选教学方法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培养学生的创新思维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多渠道提高学生的创新能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color w:val="000000"/>
          <w:szCs w:val="18"/>
        </w:rPr>
        <w:t>创新意识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创新</w:t>
      </w:r>
      <w:r>
        <w:rPr>
          <w:color w:val="000000"/>
          <w:szCs w:val="18"/>
        </w:rPr>
        <w:t>思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创新能力</w:t>
      </w:r>
    </w:p>
    <w:p>
      <w:pPr>
        <w:pStyle w:val="3"/>
        <w:rPr/>
      </w:pPr>
      <w:r>
        <w:rPr>
          <w:rFonts w:ascii="宋体;SimSun" w:hAnsi="宋体;SimSun" w:cs="宋体;SimSun"/>
        </w:rPr>
        <w:t>对于创新的重要性，前总书记江泽民有着深刻的论述：“创新是一个民族进步的灵魂，是国家兴旺发达的不竭动力……教育在培养民族创新精神和培养创造性人才方面，肩负着特殊的使命。”目前实施素质教育，在一定意义上说就是创新教育。因此如何培养学生的创新能力是摆在我们面前的一个重要课题，本文就培养学生数学创新能力谈几点粗浅的看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激发兴趣，培养学生的创新意识</w:t>
      </w:r>
    </w:p>
    <w:p>
      <w:pPr>
        <w:pStyle w:val="Normal"/>
        <w:rPr/>
      </w:pPr>
      <w:r>
        <w:rPr>
          <w:rFonts w:ascii="宋体;SimSun" w:hAnsi="宋体;SimSun" w:cs="宋体;SimSun"/>
        </w:rPr>
        <w:t>托尔斯泰说过：成功的教育所需要的不是强制，而是激发学生的兴趣。只有培养学生对数学学习的兴趣，才能使学生感知敏锐、记忆增强、想象丰富、思维活跃，才能充分调动学生本身的精神力量。使学生积极主动地投入到数学学习中去，感到学习是满足求知欲的一种快乐，因此在教学中要利用有利时机、创设情景、设置悬念，使学生处于积极求知的“愤”与“悱”的状态。例如：我在教圆的概念时，我问同学们看到过哪些圆形物体？同学们觉得这个问题简单，七嘴八舌地说，车轮子、脸盆、太阳……我又问，为什么自行车轮子要作成圆的呢？作成三角形、四边形可以吗？学生们的思维活跃起来，众说纷纭：“不能，它们无法滚动！”接着我拿着事先做好的椭圆在讲桌上滚来滚去，又问：作成这样的形状行吗？（椭圆形）同学们开始茫然，继而大笑起来：“这样一来，自行车前进时，一下子高，一下子低可不可以啊！”我又问“为什么车轮是圆形的就不会一下子高一下子低呢？”同学们终于找到了答案，因为圆形车轮上的点到轴心的距离是相等的。这样，恰当设问创设情镜，探求出规律，生动地抽象出了圆的概念，达到了启迪学生心灵，点燃其思维火花的目的，从而发展学生的智力，培养了学生创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还可以结合教学内容，介绍数学在社会生活中的应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介绍有关数学和数学家的趣闻轶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游戏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高学生的学习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学生的好奇心理和研究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培养学生的创新意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优选教学方法，培养学生创新思维</w:t>
      </w:r>
    </w:p>
    <w:p>
      <w:pPr>
        <w:pStyle w:val="Normal"/>
        <w:rPr/>
      </w:pPr>
      <w:r>
        <w:rPr>
          <w:rFonts w:ascii="宋体;SimSun" w:hAnsi="宋体;SimSun" w:cs="宋体;SimSun"/>
        </w:rPr>
        <w:t>国务院《关于深化教育改革全面推进素质教育的决定》中指出：“智育工作要转变教育观念，改革人才培养模式，积极实行启发式和讨论式教学，激发学生独立思考和创新的意识，切实提高教学质量。”在教学活动中。教师应运用启发式、学导式、探究式、发现式等多种培养创造性思维能力的教学方法进行优化组合，将科学分析过程简捷地重演于课堂，让学生感受、理解知识产生和发展的过程，培养学生的科学精神和创新思维的习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“方程”概念的教学，宜采用“学导式”教学法。首先让学生预习课本，然后出示几个包括代数式、等式、方程的例子，提问学生，哪些是方程？学生若答错了，鼓励他们再去看书或互相讨论。通过质疑比较，使学生将方程的概念与等式、代数式等概念区分开来，并由此揭示方程这一概念的内涵，数学概念教学采用“学导式”教学法能培养学生阅读能力、抽象理解能力，更能加深对概念的理解，培养学生具有挑战精神和批判精神，培养学生的创新思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“一元二次方程根与系数的关系”的教学，可采用“引导发现法”。我在前提测评中先设计两道题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写出一元二次方程的求根公式（为证明韦达定理铺垫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求出下列两组方程的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方程                            第二组方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5x+6=0, x1=___, x2___                ①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5x+2=0, x1=___, x2=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x+4=0,x1=___, x2=___                ②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x-3=0, x1=___, x2=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x-18=0,x1=___, x2=___               ③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7x+2=0, x1=___, x2=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-3=0, x1=___, x2=___               ④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=0,    x1=___, x2=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信息反馈后让同学们思考并讨论下面的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请同学们观察第一组的四个方程。它的两个根与一次项系数，与常数项有怎样的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第二组方程与第一组有什么不同？做怎样的转化可将第二组方程变成第一组方程的形式？上面研究的结论对第二组方程是否适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x1,x2</w:t>
      </w:r>
      <w:r>
        <w:rPr>
          <w:rFonts w:ascii="宋体;SimSun" w:hAnsi="宋体;SimSun" w:cs="宋体;SimSun"/>
        </w:rPr>
        <w:t>为一元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x+q=0</w:t>
      </w:r>
      <w:r>
        <w:rPr>
          <w:rFonts w:ascii="宋体;SimSun" w:hAnsi="宋体;SimSun" w:cs="宋体;SimSun"/>
        </w:rPr>
        <w:t>的两根，那么要根与系数有怎样的关系？若</w:t>
      </w:r>
      <w:r>
        <w:rPr>
          <w:rFonts w:cs="宋体;SimSun" w:ascii="宋体;SimSun" w:hAnsi="宋体;SimSun"/>
        </w:rPr>
        <w:t>x1,x2</w:t>
      </w:r>
      <w:r>
        <w:rPr>
          <w:rFonts w:ascii="宋体;SimSun" w:hAnsi="宋体;SimSun" w:cs="宋体;SimSun"/>
        </w:rPr>
        <w:t>为一元二次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(a≠0)</w:t>
      </w:r>
      <w:r>
        <w:rPr>
          <w:rFonts w:ascii="宋体;SimSun" w:hAnsi="宋体;SimSun" w:cs="宋体;SimSun"/>
        </w:rPr>
        <w:t>的两根，那么根与系数有怎样的关系？并对上述问题组织和发动学生围绕上壕问题一环扣一环，步步深入地进行思考和讨论，引导学生通过对具体进行观察分析、比较，发现一般的一元二次方程根与系数的关系，这样让学生参与发现，探索、研究的过程，并且。在这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中激发他们对发现和创造的兴趣，知道学生动手动脑，让学生体验作为学习主体进行探索、发现和创造的乐趣。从而使学生自行获取和运用知识，享受创造成功的快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多渠道提高学生的创新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营造良好的课堂氛围，培养学生创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是实施素质教育的主渠道，也是培养学生创新能力的主阵地。可是，长期以来，有些教师在课堂教学中不愿和学生亲近、交流，不敢放手让学生思考、讨论，习惯于“一言堂”，包打天下，课堂氛围单调、沉闷，不能充分发挥学生的想象力和创造力，结果苦了自己也害了学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育是教师与学生的双边关系，以教师为主导，学生为主体，相互配合，才能达到最佳效果。因此，营造一个宽松、愉快的教学环境，构建一种民主、平等的师生关系，既是课堂教学的要求，也是培养学生创新能力的前提。在实施过程中，我们要做到以下几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下架子，主动接近学生，以朋友的身份和他们探讨问题，取长补短，共同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彻底解放学生的眼、解放学生的嘴、解放学生的脑、解放学生的手，让他们自己去观察、去表述、去思考、去探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鼓励学生质疑反思，不唯师、不唯书。学生提出的问题难易如何，正确与否，都要找出闪光点，给予肯定和表扬，增强他们的自信，使他们在以后的学习中，既能创造性地提出问题，更能创造性的解决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强学法的指导，培养学生的创新能力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授人以鱼，只供一餐。授人以渔，可享一生”：学生在学校里所学到的知识是极其有限的，教师在教给学生基本知识、基本理论的同时，注重教给学生做人之道、治学方法和创新能力。</w:t>
      </w:r>
    </w:p>
    <w:p>
      <w:pPr>
        <w:pStyle w:val="2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知道学生自学，自学是素质教育的必然要求，对于弘扬学生的人格的主动精神，发展学生学习的各种潜在能力，提高学生创新意识和开拓精神，具有不可替代的作用。</w:t>
      </w:r>
    </w:p>
    <w:p>
      <w:pPr>
        <w:pStyle w:val="Normal"/>
        <w:tabs>
          <w:tab w:val="clear" w:pos="420"/>
          <w:tab w:val="left" w:pos="180" w:leader="none"/>
        </w:tabs>
        <w:ind w:left="18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、开展丰富的课外活动 </w:t>
      </w:r>
    </w:p>
    <w:p>
      <w:pPr>
        <w:pStyle w:val="3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应用数学知识解决实际问题是学习数学的根本目的，也是学生各种数学能力的集中体现。教学中，有计划、有目的地组织学生参加一定的实践活动，让学生走出课堂，走出书本，将有利于学生主体意识、实践意识、创新意识的培养，并能使课堂教学落到实处。比如，教材上的实习作业就是很好的题材。通过知道学生完成实习作业，不仅能激发学生的数学兴趣，而且能培养动手动脑能力、团结协作的精神和耐心细致的良好习惯。同时，实践过程中，学生还会遇到新问题，这就迫使他们去寻求解决问题的新方法，从而提高创新能力。另外，还可组织学生参加数学竞赛、社会调查等活动，为学生数学能力全面提高开辟一个广阔的空间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进行解题训练，培养学生创新能力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就是新颖、独特，是与众不同。在不同中探索学生对每一道例题和习题经过一段时间的反复思索，有不同的解法或有不同的变化，这就是创新，经常进行这样的训练可以培养学生的创新能力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运用一题多解，培养学生创新能力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</w:rPr>
        <w:t>一题多解是只采用不同的方法对同一题目进行求解或证明。目前我们所用的课本中的例题的解法一般只有一种，并且有时只是为了巩固刚学过的知识，其解法不一定都是最简便的。例如：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C=9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2c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长。在讲完课本中的解法后，教师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88975</wp:posOffset>
                </wp:positionV>
                <wp:extent cx="203009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67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100.6pt;mso-wrap-distance-left:9.05pt;mso-wrap-distance-right:9.05pt;mso-wrap-distance-top:0pt;mso-wrap-distance-bottom:0pt;margin-top:5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67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启发学生用面积法或者添加辅助线法，这两种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都是简便、新颖的。特别在复习时，由于知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的完备和学生视野的扩大，再回头看这些题目，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会有许多解法，且有的比原来的更简捷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题多解能更加广泛地复习和应用基础知识和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技能，能更加有效地培养学生思维能力，能激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学生求异兴趣，引起钻研；能培养学生多角度思考问题、多种方法解决问题的应变能力；能培养学生的阅读能力和创新能力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进行变式训练，培养学生创新能力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</w:rPr>
        <w:t>课堂教学中，如果我们对某些典型的例题实行有目的、多角度的演变。如变换命题题设、结论或图形位置，调换条件和结论，就会使学生产生一种好奇心理。例如，如图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的同心圆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切外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178685" cy="129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18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02.0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18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切内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交外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O=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8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内圆的半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圆环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面积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一：上题的前提条件基本不变，现知</w:t>
      </w:r>
      <w:r>
        <w:rPr>
          <w:rFonts w:cs="宋体;SimSun" w:ascii="宋体;SimSun" w:hAnsi="宋体;SimSun"/>
        </w:rPr>
        <w:t>AO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=1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长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二： 上题图形诸关系不变，知</w:t>
      </w:r>
      <w:r>
        <w:rPr>
          <w:rFonts w:cs="宋体;SimSun" w:ascii="宋体;SimSun" w:hAnsi="宋体;SimSun"/>
        </w:rPr>
        <w:t>AO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8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是内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转化与变换”是重要的数学思想方法，从变换的角度开拓、联想数学概念、法则、定理、命题，可以答到举一反三、融会贯通的教学目标，而且能帮助学生深化复习知识，从而培养学生的创新能力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引导学生大胆猜想，培养创新能力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>
          <w:rFonts w:ascii="宋体;SimSun" w:hAnsi="宋体;SimSun" w:cs="宋体;SimSun"/>
        </w:rPr>
        <w:t>猜想是发现的关键一步，没有猜想，发现就无从谈起；没有发现更谈不上创新，猜想是最富有创造性的部分。在数学教学中，教师要结合例题，鼓励学生去猜，激发学生克服心理障碍，大胆探索求知世界的热情，开拓学生的思路，培养不断思考探索的习惯和创新能力。       例如： 解方程</w:t>
      </w:r>
      <w:r>
        <w:rPr>
          <w:rFonts w:cs="宋体;SimSun" w:ascii="宋体;SimSun" w:hAnsi="宋体;SimSun"/>
        </w:rPr>
        <w:t>3x / (x-1) + (x-1) / 3x = 5/2,</w:t>
      </w:r>
      <w:r>
        <w:rPr>
          <w:rFonts w:ascii="宋体;SimSun" w:hAnsi="宋体;SimSun" w:cs="宋体;SimSun"/>
        </w:rPr>
        <w:t xml:space="preserve">学生可采用换元法求出方程的解，但运算比较繁琐。教师要在教学中鼓励学生打破思维定势，进行实验猜想考虑到方程的左边是 </w:t>
      </w:r>
      <w:r>
        <w:rPr>
          <w:rFonts w:cs="宋体;SimSun" w:ascii="宋体;SimSun" w:hAnsi="宋体;SimSun"/>
        </w:rPr>
        <w:t xml:space="preserve">3x / (x-1) </w:t>
      </w:r>
      <w:r>
        <w:rPr>
          <w:rFonts w:ascii="宋体;SimSun" w:hAnsi="宋体;SimSun" w:cs="宋体;SimSun"/>
        </w:rPr>
        <w:t>和它的倒数（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 3x</w:t>
      </w:r>
      <w:r>
        <w:rPr>
          <w:rFonts w:ascii="宋体;SimSun" w:hAnsi="宋体;SimSun" w:cs="宋体;SimSun"/>
        </w:rPr>
        <w:t xml:space="preserve">的和，则右边一定是两个互为倒数的数的和，所以不难发现原方程可以化为：  </w:t>
      </w:r>
      <w:r>
        <w:rPr>
          <w:rFonts w:cs="宋体;SimSun" w:ascii="宋体;SimSun" w:hAnsi="宋体;SimSun"/>
        </w:rPr>
        <w:t>3x / (x-1) + (x-1) /3x =2+1/2</w:t>
      </w:r>
    </w:p>
    <w:p>
      <w:pPr>
        <w:pStyle w:val="Normal"/>
        <w:tabs>
          <w:tab w:val="clear" w:pos="420"/>
          <w:tab w:val="left" w:pos="18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 xml:space="preserve">3x /(x-1) =2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X1=2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X2= -1/2</w:t>
      </w:r>
    </w:p>
    <w:p>
      <w:pPr>
        <w:pStyle w:val="Normal"/>
        <w:tabs>
          <w:tab w:val="clear" w:pos="420"/>
          <w:tab w:val="left" w:pos="18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由 </w:t>
      </w:r>
      <w:r>
        <w:rPr>
          <w:rFonts w:cs="宋体;SimSun" w:ascii="宋体;SimSun" w:hAnsi="宋体;SimSun"/>
        </w:rPr>
        <w:t xml:space="preserve">3x/(x-1)=1/2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3= 3+√</w:t>
      </w:r>
      <w:r>
        <w:rPr>
          <w:rFonts w:ascii="宋体;SimSun" w:hAnsi="宋体;SimSun" w:cs="宋体;SimSun"/>
        </w:rPr>
        <w:t>￣</w:t>
      </w:r>
      <w:r>
        <w:rPr>
          <w:rFonts w:cs="宋体;SimSun" w:ascii="宋体;SimSun" w:hAnsi="宋体;SimSun"/>
        </w:rPr>
        <w:t>10  X4= 3-√</w:t>
      </w:r>
      <w:r>
        <w:rPr>
          <w:rFonts w:ascii="宋体;SimSun" w:hAnsi="宋体;SimSun" w:cs="宋体;SimSun"/>
        </w:rPr>
        <w:t>￣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>
          <w:rFonts w:ascii="宋体;SimSun" w:hAnsi="宋体;SimSun" w:cs="宋体;SimSun"/>
        </w:rPr>
        <w:t>易知，</w:t>
      </w:r>
      <w:r>
        <w:rPr>
          <w:rFonts w:cs="宋体;SimSun" w:ascii="宋体;SimSun" w:hAnsi="宋体;SimSun"/>
        </w:rPr>
        <w:t>X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4</w:t>
      </w:r>
      <w:r>
        <w:rPr>
          <w:rFonts w:ascii="宋体;SimSun" w:hAnsi="宋体;SimSun" w:cs="宋体;SimSun"/>
        </w:rPr>
        <w:t>都是原方程的根，其解法令人耳目一新。从上述例题可知，教师在教学过程中，从问题的隐含性、多变性、等价性、拓展性等诸方面，以基本知识和基本技能为基础，运用类比、演绎等数学思想进行实验猜想，培养学生的创新能力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。是一个吐故纳新的过程，是一个相当艰苦的过程。教师要善于捕捉学生创新的火花，及时鼓励，珍惜学生的创新精神。不断增强创新意识，内化为创新能力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sun</dc:creator>
  <dc:description/>
  <cp:keywords/>
  <dc:language>en-US</dc:language>
  <cp:lastModifiedBy>lenovo</cp:lastModifiedBy>
  <dcterms:modified xsi:type="dcterms:W3CDTF">2020-06-03T13:33:00Z</dcterms:modified>
  <cp:revision>2</cp:revision>
  <dc:subject/>
  <dc:title>数学教学与学生创造思维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