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强化课堂教育的说话能力训练</w:t>
      </w:r>
    </w:p>
    <w:p>
      <w:pPr>
        <w:pStyle w:val="Normal"/>
        <w:rPr>
          <w:rFonts w:ascii="楷体_GB2312;微软雅黑" w:hAnsi="楷体_GB2312;微软雅黑" w:eastAsia="楷体_GB2312;微软雅黑" w:cs="宋体;SimSun"/>
          <w:b/>
          <w:b/>
          <w:sz w:val="28"/>
          <w:szCs w:val="32"/>
        </w:rPr>
      </w:pPr>
      <w:r>
        <w:rPr>
          <w:rFonts w:eastAsia="楷体_GB2312;微软雅黑" w:cs="宋体;SimSun" w:ascii="楷体_GB2312;微软雅黑" w:hAnsi="楷体_GB2312;微软雅黑"/>
          <w:b/>
          <w:sz w:val="28"/>
          <w:szCs w:val="32"/>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说、读、写是语文的四种基本能力，它们相互促进。随着社会的发展，“说话”能力在人才的综合素养中，占有越来越重要的位置。那么，如何强化课堂教学的说话能力训练，全面提高学生的说话能力，就成为一个需要在理论上、实践上着力研究探索的重要课题。</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说话能力训练的意义</w:t>
      </w:r>
    </w:p>
    <w:p>
      <w:pPr>
        <w:pStyle w:val="Normal"/>
        <w:rPr/>
      </w:pPr>
      <w:r>
        <w:rPr>
          <w:rFonts w:cs="宋体;SimSun" w:ascii="宋体;SimSun" w:hAnsi="宋体;SimSun"/>
          <w:szCs w:val="21"/>
        </w:rPr>
        <w:t xml:space="preserve">    “</w:t>
      </w:r>
      <w:r>
        <w:rPr>
          <w:rFonts w:ascii="宋体;SimSun" w:hAnsi="宋体;SimSun" w:cs="宋体;SimSun"/>
          <w:szCs w:val="21"/>
        </w:rPr>
        <w:t>说”是人们交流思想、传播信息的最主要的形式之一。由于世界科技的不断发展，二十一世纪传声技术突飞猛进，语言可以不依靠文字而传递信息、指挥生产、工作。而且口头语言的快捷性、高效性更符合信息化社会人们交流思想的要求。再次，随着口头交际活动的日益频繁，“敏于思而讷于言”的知识分子时代已成为过去，“能说会道”更能适应各种各样的人际交流往，更适应各行各业的迅猛发展。正如汪缚元在《口头艺术》中所写的：“在重在的国际争端中，有时一席话可以化干戈为玉帛；在外交谈判中，有时一席话可以使祖国的荣誉和尊严得以维护；在与外商洽谈中，有时一席话就能挣得亿万财富；发表施政演说，有时一席话可以使听众热血沸腾，信心倍增。”因此口才已成了当今社会人才的必备素质，是立身、处事、接人、待物、竞争、生存的基础。教育改革家张志公先生站在历史前沿，曾这样说过：“现代社会需要很高明的说话能力”并提出“二十一世纪的语文教学应加强说话训练。”对学生加强说话训练，是顺应时代潮流的举措，也是实施素质教育的要求。素质教育的三大特点是全体性（面向全体学生施教）；主体性（确立学生的景体地位）；全面性（促进学生全面发展）。在语文教学中让每一位学生在课堂中积极主动的“说”是学生参与教学活动的一种方式，强调学生的主体地位，“说”与“听、读、写”能力协调发展利于学生语文素质全面提高。因此，“说”的训练也可以说是素质教育的一个重要内容。</w:t>
      </w:r>
    </w:p>
    <w:p>
      <w:pPr>
        <w:pStyle w:val="Normal"/>
        <w:rPr/>
      </w:pPr>
      <w:r>
        <w:rPr>
          <w:rFonts w:cs="宋体;SimSun" w:ascii="宋体;SimSun" w:hAnsi="宋体;SimSun"/>
          <w:szCs w:val="21"/>
        </w:rPr>
        <w:t xml:space="preserve">   </w:t>
      </w:r>
      <w:r>
        <w:rPr>
          <w:rFonts w:ascii="宋体;SimSun" w:hAnsi="宋体;SimSun" w:cs="宋体;SimSun"/>
          <w:szCs w:val="21"/>
        </w:rPr>
        <w:t>《语文课程标准》的总目标明确提出：中学生应具有日常口语交际的基本能力，在各种交际活动中，学会倾听、表达与交流，初步学会文明地进行人际沟通和社会交往。因此，“说”是与听、读、写一样重要的一种语文能力。</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说话能力训练的现状及根源</w:t>
      </w:r>
    </w:p>
    <w:p>
      <w:pPr>
        <w:pStyle w:val="Normal"/>
        <w:rPr/>
      </w:pPr>
      <w:r>
        <w:rPr>
          <w:rFonts w:cs="宋体;SimSun" w:ascii="宋体;SimSun" w:hAnsi="宋体;SimSun"/>
          <w:szCs w:val="21"/>
        </w:rPr>
        <w:t xml:space="preserve">   “</w:t>
      </w:r>
      <w:r>
        <w:rPr>
          <w:rFonts w:ascii="宋体;SimSun" w:hAnsi="宋体;SimSun" w:cs="宋体;SimSun"/>
          <w:szCs w:val="21"/>
        </w:rPr>
        <w:t>说”既然是语文的四种基本能力之一，那么它理应在语文教学中占有一席之地。然而在中学语文的实际教学中说话能力的训练和培养常常被师生有意地忽略了。致使不少学生口语素质低，上课回答问题，吞吞吐吐，三言两语，头绪不清；在大庭广众面前不是脸红耳赤，无言以对，就是搔头扰耳，说话疙疙瘩瘩。这样，势必影响他们毕业后走上社会的交际活动。为什么会造成普遍忽视“说”的现状呢？原因是多方面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在人类发展史上，人们过去因受社会生产力水平低下的限制，“声不能传异地，留于异时。”所以人们利用声音的效能的领域非常狭窄。人类一开始就想办法用简单的线条、符号等来克服声音的这些缺陷，诸如“结绳记事”之类，所有这些，直接或间接地促进了书面语言（文字）的发展。这是人类语言发展史上的共同特征。这也是口头语言本身在当时社会条下的最大局限。</w:t>
      </w:r>
    </w:p>
    <w:p>
      <w:pPr>
        <w:pStyle w:val="Normal"/>
        <w:rPr/>
      </w:pPr>
      <w:r>
        <w:rPr>
          <w:rFonts w:cs="宋体;SimSun" w:ascii="宋体;SimSun" w:hAnsi="宋体;SimSun"/>
          <w:szCs w:val="21"/>
        </w:rPr>
        <w:t xml:space="preserve">    </w:t>
      </w:r>
      <w:r>
        <w:rPr>
          <w:rFonts w:ascii="宋体;SimSun" w:hAnsi="宋体;SimSun" w:cs="宋体;SimSun"/>
          <w:szCs w:val="21"/>
        </w:rPr>
        <w:t>其次，由于中国传统的社会文化意识积淀的影响，也使人们对说话能力的培养不够重视。在相当长的一段时间里，我国相当大一部分的人还是把能说会道与花言巧语等同起来，甚至有人把“祸从口出，少说为妙”视为至理名言、生活哲学。直到今天我们不少人仍然信奉“沉默是金”的所谓“生活真谛”，这是中国传统社会文化意识积淀给说话能力培养所带来的消极影响。与此同时，建国后（特别是在“文革”期间）由于极左思潮的影响，有些人以“大老粗”为荣。注意言辞的表达，而近来一些所谓“大款”也往往口出狂言，语不成篇，错漏百出。所有这些，对说话能力的培养更是带来了严重的消极效果。</w:t>
      </w:r>
    </w:p>
    <w:p>
      <w:pPr>
        <w:pStyle w:val="Normal"/>
        <w:rPr/>
      </w:pPr>
      <w:r>
        <w:rPr>
          <w:rFonts w:cs="宋体;SimSun" w:ascii="宋体;SimSun" w:hAnsi="宋体;SimSun"/>
          <w:szCs w:val="21"/>
        </w:rPr>
        <w:t xml:space="preserve">    </w:t>
      </w:r>
      <w:r>
        <w:rPr>
          <w:rFonts w:ascii="宋体;SimSun" w:hAnsi="宋体;SimSun" w:cs="宋体;SimSun"/>
          <w:szCs w:val="21"/>
        </w:rPr>
        <w:t>再次，最主要的原因还是语文教学指导思想出了偏差。多年来，中学语文教学在应试教育的大背景下，陷入讲、练、考的怪圈中，由于考试形式的局限，对读写听说四种语文能力，仅仅只侧重前两种能力的考查，因而，这就直接导致中学语文教学基本上变成了阅读和写作的教学。课堂充斥了读写训练“说话”训练自然就无从谈起了。</w:t>
      </w:r>
    </w:p>
    <w:p>
      <w:pPr>
        <w:pStyle w:val="Normal"/>
        <w:ind w:firstLine="630"/>
        <w:rPr/>
      </w:pPr>
      <w:r>
        <w:rPr>
          <w:rFonts w:ascii="宋体;SimSun" w:hAnsi="宋体;SimSun" w:cs="宋体;SimSun"/>
          <w:szCs w:val="21"/>
        </w:rPr>
        <w:t>由于上述原因，我们的中学语文教学 便严重忽视了对学生说话能力的培养。于是有些学生，读完了高中还不敢在众人面前讲话，即使有时“硬着头皮上阵”也是结结巴巴，含糊不清，层次混乱。这种情况不单出现在一些成绩较差的学生身上，就连那些“优等生”有不少也是如此。就像张志公先生所说：“教出来的学生，大学毕了业。工作所需要的语文能力还是没有</w:t>
      </w:r>
      <w:r>
        <w:rPr>
          <w:rFonts w:ascii="宋体;SimSun" w:hAnsi="宋体;SimSun" w:cs="宋体;SimSun"/>
          <w:szCs w:val="21"/>
        </w:rPr>
        <w:t>……</w:t>
      </w:r>
      <w:r>
        <w:rPr>
          <w:rFonts w:ascii="宋体;SimSun" w:hAnsi="宋体;SimSun" w:cs="宋体;SimSun"/>
          <w:szCs w:val="21"/>
        </w:rPr>
        <w:t>说呢，结结巴巴，说不好，因为我们从来没有系统训练过。”从语文教学来说这应该是一种失误。</w:t>
      </w:r>
    </w:p>
    <w:p>
      <w:pPr>
        <w:pStyle w:val="Normal"/>
        <w:ind w:firstLine="630"/>
        <w:rPr>
          <w:rFonts w:ascii="宋体;SimSun" w:hAnsi="宋体;SimSun" w:cs="宋体;SimSun"/>
          <w:szCs w:val="21"/>
        </w:rPr>
      </w:pPr>
      <w:r>
        <w:rPr>
          <w:rFonts w:ascii="宋体;SimSun" w:hAnsi="宋体;SimSun" w:cs="宋体;SimSun"/>
          <w:szCs w:val="21"/>
        </w:rPr>
        <w:t>中学生正处在语文感知和语言表达最佳年龄阶段，语文教学应以适当社会需要，发展人才的素质为目的，追求立足未来的长期教育效益，认真落实大纲要求，结合学生实际，不失时机地进行科学的、系统的说话训练。</w:t>
      </w:r>
    </w:p>
    <w:p>
      <w:pPr>
        <w:pStyle w:val="Normal"/>
        <w:ind w:firstLine="630"/>
        <w:rPr/>
      </w:pPr>
      <w:r>
        <w:rPr>
          <w:rFonts w:ascii="宋体;SimSun" w:hAnsi="宋体;SimSun" w:cs="宋体;SimSun"/>
          <w:szCs w:val="21"/>
        </w:rPr>
        <w:t xml:space="preserve">本人认为：课堂是学生获取知识，形成能力的主渠道，是训练说话的主 要场所，因此，要把培养说话能力写进教学目 标，积极扩大学生的说话空间，讲求科学、系统、规范、有效的训练方法，锻炼学生“说”的能力。    </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三、说话能训练的原则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灵活多样原则。“说”的教学有着自身的优越性</w:t>
      </w:r>
      <w:r>
        <w:rPr>
          <w:rFonts w:cs="宋体;SimSun" w:ascii="宋体;SimSun" w:hAnsi="宋体;SimSun"/>
          <w:szCs w:val="21"/>
        </w:rPr>
        <w:t>----</w:t>
      </w:r>
      <w:r>
        <w:rPr>
          <w:rFonts w:ascii="宋体;SimSun" w:hAnsi="宋体;SimSun" w:cs="宋体;SimSun"/>
          <w:szCs w:val="21"/>
        </w:rPr>
        <w:t>灵活性和多样性。灵活性即随机性。说话训练可以在阅读教学、作文教学、课外活动等领域随时随地进行。朗读、复述、提问、讨论、演讲、辩论、口头作文等都属于说话训练的范畴，体现其多样性。有趣的活动形式，符合中学生的心里特征，有利于激发学生学习情趣。</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循序渐进原则。循序渐进原则的提出，正是科学知识系统，教学过程的规律性和学生系统地掌握科学知识，形式能力，促进学生发展的必然要求。“说”的能力不能靠拔苗助长，它的形式一般要经历“想说——敢说——会说”三个阶段，具体操作中，注重由易到难，由简到繁，由低级到高级，有计划有目的地进行说话训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及时评价原则。说话训练的内容不象书面信息一样具有持久性，它往往是“消纵即逝”的，因此在说话训练中可采用“自评、互评、师评”相结合的形式，随时给以评判，及时归纳整理，直观地找出学生的差距，就不同个体有的放矢加以指导。这样不仅利于教师调整教学，更利于激发学生持续发展的学习动力。 </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大语文”原则。坚持课堂教学与课外活动相结合，学校学习与家庭、社会生活相结合，使说话训练无时不在，让学生最大限度利用一切语文学习的机会和因素，进行反复训练的语言实践。</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四、说话能力训练的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课堂随练，渗透说话能力训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听、说、读、写语文能力是相互渗透、相互作用的。人为地肢解各部分使其独立运作，违背系统论“整体大于部分之和”的原理，必将高耗低效，为此，“说”的训练应融于课堂“读、写”之中。“说”的训练方法是丰富多样的。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朗读。《语文课程标准》要求学生能用普通话正确、流利、有感情地朗读。当教师都有这么一个体会：大凡诵读文章声情并茂，畅达流利的学生，他们的口头表达能力比较强。因为朗读能使学生积累丰富的词汇，熟悉语言的构成和规律，间接培养学生的逻辑思维能力和语言感知能力，提高运用语言表情达意能力，对“说”的能力的形成起着基础训练的作用。</w:t>
      </w:r>
    </w:p>
    <w:p>
      <w:pPr>
        <w:pStyle w:val="Normal"/>
        <w:rPr/>
      </w:pPr>
      <w:r>
        <w:rPr>
          <w:rFonts w:cs="宋体;SimSun" w:ascii="宋体;SimSun" w:hAnsi="宋体;SimSun"/>
          <w:szCs w:val="21"/>
        </w:rPr>
        <w:t xml:space="preserve">    </w:t>
      </w:r>
      <w:r>
        <w:rPr>
          <w:rFonts w:ascii="宋体;SimSun" w:hAnsi="宋体;SimSun" w:cs="宋体;SimSun"/>
          <w:szCs w:val="21"/>
        </w:rPr>
        <w:t>课堂朗读训练可以通过播放课文录音、示范朗读、轮读、接读、齐读、小组读、分角色读等形式渗透朗读教学。如</w:t>
      </w:r>
      <w:r>
        <w:rPr>
          <w:rFonts w:ascii="宋体;SimSun" w:hAnsi="宋体;SimSun" w:cs="宋体;SimSun"/>
          <w:szCs w:val="21"/>
        </w:rPr>
        <w:t>《</w:t>
      </w:r>
      <w:r>
        <w:rPr>
          <w:rFonts w:ascii="宋体;SimSun" w:hAnsi="宋体;SimSun" w:cs="宋体;SimSun"/>
          <w:szCs w:val="21"/>
        </w:rPr>
        <w:t>最后一次演讲》、《变色龙》、《周总理，你在哪里》等课文很适合朗读训练，让学生毛遂自荐，在课堂上模仿录音，根据课文内容有表情、有动作、有眼神地进行朗读，再现人物个性化语言，活跃课堂气氛，训练学生在不同场景不同对象面前 “说”的能力</w:t>
      </w:r>
      <w:r>
        <w:rPr>
          <w:rFonts w:cs="宋体;SimSun" w:ascii="宋体;SimSun" w:hAnsi="宋体;SimSun"/>
          <w:szCs w:val="21"/>
        </w:rPr>
        <w:t>.</w:t>
      </w:r>
      <w:r>
        <w:rPr>
          <w:rFonts w:ascii="宋体;SimSun" w:hAnsi="宋体;SimSun" w:cs="宋体;SimSun"/>
          <w:szCs w:val="21"/>
        </w:rPr>
        <w:t>有些课文。是一定要以朗读为主的。如抒情散文《听潮》，编者意在朗读，读好了，也听懂了，通过传神的朗读，可以使学生深入地领会文章所表达的思想感情，同时培养了学生通过有声语言恰当表达自己思想感情的能力。一些精彩生动的片断</w:t>
      </w:r>
      <w:r>
        <w:rPr>
          <w:rFonts w:cs="宋体;SimSun" w:ascii="宋体;SimSun" w:hAnsi="宋体;SimSun"/>
          <w:szCs w:val="21"/>
        </w:rPr>
        <w:t>,</w:t>
      </w:r>
      <w:r>
        <w:rPr>
          <w:rFonts w:ascii="宋体;SimSun" w:hAnsi="宋体;SimSun" w:cs="宋体;SimSun"/>
          <w:szCs w:val="21"/>
        </w:rPr>
        <w:t>内涵深远的语段，历代传颂的古诗名篇，要求反复朗读</w:t>
      </w:r>
      <w:r>
        <w:rPr>
          <w:rFonts w:cs="宋体;SimSun" w:ascii="宋体;SimSun" w:hAnsi="宋体;SimSun"/>
          <w:szCs w:val="21"/>
        </w:rPr>
        <w:t>,</w:t>
      </w:r>
      <w:r>
        <w:rPr>
          <w:rFonts w:ascii="宋体;SimSun" w:hAnsi="宋体;SimSun" w:cs="宋体;SimSun"/>
          <w:szCs w:val="21"/>
        </w:rPr>
        <w:t>熟读成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学生的朗读训练可分为三个阶段</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增强自信。通过目视其文，口发其声，耳闻其音，心通其意，意会其理，使朗读者眼、脑、口、耳相协调，相互配合的能力得到培养。</w:t>
      </w:r>
      <w:r>
        <w:rPr>
          <w:rFonts w:cs="宋体;SimSun" w:ascii="宋体;SimSun" w:hAnsi="宋体;SimSun"/>
          <w:vanish/>
          <w:szCs w:val="21"/>
        </w:rPr>
        <w:t>HHHHHHHH</w:t>
      </w:r>
      <w:r>
        <w:rPr>
          <w:rFonts w:cs="宋体;SimSun" w:ascii="宋体;SimSun" w:hAnsi="宋体;SimSun"/>
          <w:vanish/>
          <w:szCs w:val="21"/>
        </w:rPr>
        <w:t>HHHHHHHHHHHHHH</w:t>
      </w:r>
    </w:p>
    <w:p>
      <w:pPr>
        <w:pStyle w:val="Normal"/>
        <w:rPr>
          <w:rFonts w:ascii="宋体;SimSun" w:hAnsi="宋体;SimSun" w:cs="宋体;SimSun"/>
          <w:vanish/>
          <w:szCs w:val="21"/>
        </w:rPr>
      </w:pPr>
      <w:r>
        <w:rPr>
          <w:rFonts w:cs="宋体;SimSun" w:ascii="宋体;SimSun" w:hAnsi="宋体;SimSun"/>
          <w:vanish/>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朗读技巧能力的培养。这是培养朗读能力的关键性阶段，朗读时，教师应就如何掌握停顿、轻重音、语速、语调、语气以及如何划分诗句的节奏，如何把握排比句的句法特点等进行朗读指导。使朗读者逐步具有音量适当，语调自然，停顿恰当，节奏得法，语音抑扬顿挫的朗读能力。</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声情并茂地朗读，是朗读水平的最高层次。文章节奏各不相同，所表达的感情色彩也不相同。只有让学生把握朗读基调，揣摩感情色彩，才能以声传情，感染听者。叶圣陶先生尤其赏识“美读”，所谓“美读”就是全神贯注地把作者的情感在朗读中表达出来——激昂处还他激昂，委婉处还他委婉，悲痛处还他悲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样，由读到说是一个自然的转变过程，朗读水平提高了，口头表达就能灵活自如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讨论。这是围绕一定的中心议题，同学之间各自发表主张、见解的一种口语训练方式。依据课文的特点，创设问题情境，引导学生充分以表自己的意见，并适时组织课堂讨论，不仅激发学生的主体意识，激发他们的兴趣和求知欲，开启他们的心智，还培养学生敏捷正确的思维方法，通过实践掌握基本的说话技巧，做到言之有据，言之成理。</w:t>
      </w:r>
    </w:p>
    <w:p>
      <w:pPr>
        <w:pStyle w:val="Normal"/>
        <w:rPr/>
      </w:pPr>
      <w:r>
        <w:rPr>
          <w:rFonts w:cs="宋体;SimSun" w:ascii="宋体;SimSun" w:hAnsi="宋体;SimSun"/>
          <w:szCs w:val="21"/>
        </w:rPr>
        <w:t xml:space="preserve">    </w:t>
      </w:r>
      <w:r>
        <w:rPr>
          <w:rFonts w:ascii="宋体;SimSun" w:hAnsi="宋体;SimSun" w:cs="宋体;SimSun"/>
          <w:szCs w:val="21"/>
        </w:rPr>
        <w:t>课堂讨论的形式是多种多样的，在实践中比较有效的讨论形式有三种。</w:t>
      </w:r>
    </w:p>
    <w:p>
      <w:pPr>
        <w:pStyle w:val="Normal"/>
        <w:rPr/>
      </w:pPr>
      <w:r>
        <w:rPr>
          <w:rFonts w:cs="宋体;SimSun" w:ascii="宋体;SimSun" w:hAnsi="宋体;SimSun"/>
          <w:szCs w:val="21"/>
        </w:rPr>
        <w:t xml:space="preserve">    </w:t>
      </w:r>
      <w:r>
        <w:rPr>
          <w:rFonts w:ascii="宋体;SimSun" w:hAnsi="宋体;SimSun" w:cs="宋体;SimSun"/>
          <w:szCs w:val="21"/>
        </w:rPr>
        <w:t>第一，分组讨论，概括发言。针对具体的教学目标，设计具有研究性手开放性的讨论题。以四人学习小组为单位，由组长组织讨论。让学生充分、发表各自的见解，然后在课堂上概括性发言。如教学《我的小桃树》一文，教师提出：为什么说它长的不是地方？为什么说它和得很委屈？为什么一再说它长得瘦小？为什么着重写它要风雨飘摇中受摧残的情景？学生通过四人小组讨论，分析了文中有关描写小桃树的环境、长势的句子，再结合作者的生活经历，学生们懂得了这是托物寓意的文章，通过写小桃树顽强的生命力，写出了作者对人生的感悟。这样通过讨论，充分调动了学生学习的主动性，提供了学生“说话”的机会，培养了学生使语言简明概括的能力。</w:t>
      </w:r>
    </w:p>
    <w:p>
      <w:pPr>
        <w:pStyle w:val="Normal"/>
        <w:rPr/>
      </w:pPr>
      <w:r>
        <w:rPr>
          <w:rFonts w:cs="宋体;SimSun" w:ascii="宋体;SimSun" w:hAnsi="宋体;SimSun"/>
          <w:szCs w:val="21"/>
        </w:rPr>
        <w:t xml:space="preserve">    </w:t>
      </w:r>
      <w:r>
        <w:rPr>
          <w:rFonts w:ascii="宋体;SimSun" w:hAnsi="宋体;SimSun" w:cs="宋体;SimSun"/>
          <w:szCs w:val="21"/>
        </w:rPr>
        <w:t>第二，自由组合，代表发言。在课堂教学中，围绕教学目标设计讨论题，由座位邻近的几个同学自由组合，一起讨论，然后推举一个或几个代表在课堂上与其他同学展开辩论。如《最后一课》教学中，教师设计了一个问题：小说的主人公是谁？学生的意见分成三类：有的认为是小弗朗士，有的认为是韩麦尔先生，有的认为这两个人物都是主人公。根据不同的观点自由组合成小组进行讨论，并派代表达在课堂上交流，大大激发了学习兴趣，引起了课堂的辩论，锻炼了学生的“说话”能力。</w:t>
      </w:r>
    </w:p>
    <w:p>
      <w:pPr>
        <w:pStyle w:val="Normal"/>
        <w:rPr/>
      </w:pPr>
      <w:r>
        <w:rPr>
          <w:rFonts w:cs="宋体;SimSun" w:ascii="宋体;SimSun" w:hAnsi="宋体;SimSun"/>
          <w:szCs w:val="21"/>
        </w:rPr>
        <w:t xml:space="preserve">     </w:t>
      </w:r>
      <w:r>
        <w:rPr>
          <w:rFonts w:ascii="宋体;SimSun" w:hAnsi="宋体;SimSun" w:cs="宋体;SimSun"/>
          <w:szCs w:val="21"/>
        </w:rPr>
        <w:t>第三，各自思考，抢先发言。口头表达能力的培养，最大的心理障碍就是害羞，要消除一些学生害羞心理，就得时常在课堂上营造一种和谐的畅所欲言的热烈氛围，学生置身于发言踊跃的氛围中，既使胆小害羞的，也会不知不觉放胆一口说话的。我刚接到一个新班，上第一篇课文《中国石拱桥》，由于师生之间比较陌生，学生不敢举手，不愿回答问题，于是在第三节课时，我安排了一轮抢答赛。根据课文内容，我设计了一些抢答题，学生独立思考，看谁回答得即快又正确。学生的表现欲被激发了，争先恐后回答问题，师生的距离缩短了，提高了学生“说话”的积极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复述。在评语文教学中，复述是训练学生口头表达能力的一个重要手段。复述的最大特点是口说，复述训练坚持得好，就能够培养学生敢于张口的习惯，克服那种在众人面前说话张口结舌，羞涩急促，语无伦次的毛病，逐步提高他们的口头表达能力，使每个学生都能说会道，而且有利于他们围绕中心思考问题，有利于培养和提高学生的思维和表达直协调一致的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述的形式有：</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详述。比较具体地复述课文内容，如《捕蛇者说》一文让学生按故事发生发展的情节进行复述，促进了学生的记忆。又如《我的老师》一文，紧紧抓往“梦中寻师”这一情节，要求学生复述发生的时间、地点、人物、起因、经过、结果，这样学生即深深的把握了记叙的六个要素，而且还把握了作者对老师对思念的纯真亲情，在感情上产生了共鸣。有些课文内容非常丰富，教学时可以根据需要，从不同的角度确定复述的中心，如《故乡》重点让学生复述中年闰土的形象，让学生领会什么原因使一个少年英雄到中年变成木偶人，从而加深对造成中国农村经济日益凋、农民生活日益贫困的社会根源的深深思索以及对鲁迅改造旧社会、创造新生活强烈愿望的理解。《死海不死》可以让学生复述“死海”的“死”与“不死”，或者复述它的前景和未来。通过详叙可以提高学生系统、连的说话能力。</w:t>
      </w:r>
    </w:p>
    <w:p>
      <w:pPr>
        <w:pStyle w:val="Normal"/>
        <w:ind w:left="79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概述。抓住文章的主要内容，根据详略安排有</w:t>
      </w:r>
    </w:p>
    <w:p>
      <w:pPr>
        <w:pStyle w:val="Normal"/>
        <w:rPr>
          <w:rFonts w:ascii="宋体;SimSun" w:hAnsi="宋体;SimSun" w:cs="宋体;SimSun"/>
          <w:szCs w:val="21"/>
        </w:rPr>
      </w:pPr>
      <w:r>
        <w:rPr>
          <w:rFonts w:ascii="宋体;SimSun" w:hAnsi="宋体;SimSun" w:cs="宋体;SimSun"/>
          <w:szCs w:val="21"/>
        </w:rPr>
        <w:t>重点地进行复述。如《皇帝的新装》、《牛郎织女》课文内容丰富，篇幅较长，可以概述课文内容，要求学生学会抓主要语句信息来复述。这就锻炼了学生筛选信息的能力以及重新组织语句的能力。</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创造性复述。一类是扩充内容复述。学生在复述中可以根据课文内容展开想象和联想，发表个人的关点。如《曹刿论战》第二段“战争过程”部分，课文叙述不够详细具体，要求学生充分发挥想象力，用描述性的语言战场上军旗蔽日、人喊马嘶、刀来剑往的情景，创造性复述齐鲁长勺之战争经过，还可以让学生针对战争的胜负结局进行评说，发表自己的看法，即有感而发。 </w:t>
      </w:r>
    </w:p>
    <w:p>
      <w:pPr>
        <w:pStyle w:val="Normal"/>
        <w:ind w:firstLine="210"/>
        <w:rPr/>
      </w:pPr>
      <w:r>
        <w:rPr>
          <w:rFonts w:cs="宋体;SimSun" w:ascii="宋体;SimSun" w:hAnsi="宋体;SimSun"/>
          <w:szCs w:val="21"/>
        </w:rPr>
        <w:t xml:space="preserve">   </w:t>
      </w:r>
      <w:r>
        <w:rPr>
          <w:rFonts w:ascii="宋体;SimSun" w:hAnsi="宋体;SimSun" w:cs="宋体;SimSun"/>
          <w:szCs w:val="21"/>
        </w:rPr>
        <w:t>另一类是变化形式复述。课文内容不加变化，而变化其人称、结构、顺序或主要表达方式等。如学习伊索寓言《蚊子和狮子》，要求学生以〈蜘蛛观战〉为题进行变述，这就是必须改变人称和观察叙述的角度。又如要求学生用第三人称复述〈我的叔叔于勤〉。学习了〈木兰诗〉之后，让学生用口语讲述故事，用自己的想象来补充原文中的省略部分，扩充某些细节，把木兰从军的故事活灵活现地讲出来。通过变化形式复述，加强了学生“说话”的灵活性。</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课本话剧表演。将情节紧凑、人物鲜明课文改编成小品式的课本话剧。如（《白毛女》选场）、（《陈毅毅市长》选场）、《宋定伯捉鬼》等课文，在改编过程中，力求贴近学生生活，将课文中的生活场景、状态和对生活的感悟还原出来，使课本内容情景化。编演课本剧借师生动作的演示，语言的定位，情景的创设，让学生注意力高度其中，细致观察课文中有关情景的再现，语言精妙，获得较鲜明的感知印象。如上《宋定伯捉鬼》一文时，分若干组，让学生上台，分别装扮成课文中的“鬼”与“人”，一遍遍演示。教《刘胡兰慷慨就义》一文，让学生分别扮演刘胡兰和敌军，要求学生模仿课文中人物的动作、表情、语言等，将课文内容形象地再现在同学面前，并且让学生在学说、学演、演读、学作中提高表演能力。运用这样的说话训练方式，使学生感到有趣味，参与意识增强，课堂中人人都想跃跃一试，一展风采，极大地调动了学生主动学习的积极性。 </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演讲。这是指面向较多的听众，借助语言、手势、情态等，阐述道理的成套讲话，是一种综合性较强、难度较大的说话训练方式。通过训练，可以提高学生口语表达的条理性、扩展性和生动性，还可以开发学生的智力，提高思维的准确性、深刻性、广阔性、严密性和灵活性，全面发展学生的能力。训练时我主要坚持课前演讲训练，每节语文课前安排</w:t>
      </w:r>
      <w:r>
        <w:rPr>
          <w:rFonts w:cs="宋体;SimSun" w:ascii="宋体;SimSun" w:hAnsi="宋体;SimSun"/>
          <w:szCs w:val="21"/>
        </w:rPr>
        <w:t>3-5</w:t>
      </w:r>
      <w:r>
        <w:rPr>
          <w:rFonts w:ascii="宋体;SimSun" w:hAnsi="宋体;SimSun" w:cs="宋体;SimSun"/>
          <w:szCs w:val="21"/>
        </w:rPr>
        <w:t>钟时间，让一位同学走上讲台，脱离讲稿说话，按照座位顺序往复进行，根据演讲效果即时讲评，即时亮分并记入成绩册，该项训练由易到难大致可以分为三个阶段：</w:t>
      </w:r>
    </w:p>
    <w:p>
      <w:pPr>
        <w:pStyle w:val="Normal"/>
        <w:rPr/>
      </w:pPr>
      <w:r>
        <w:rPr>
          <w:rFonts w:cs="宋体;SimSun" w:ascii="宋体;SimSun" w:hAnsi="宋体;SimSun"/>
          <w:szCs w:val="21"/>
        </w:rPr>
        <w:t xml:space="preserve">   </w:t>
      </w:r>
      <w:r>
        <w:rPr>
          <w:rFonts w:ascii="宋体;SimSun" w:hAnsi="宋体;SimSun" w:cs="宋体;SimSun"/>
          <w:szCs w:val="21"/>
        </w:rPr>
        <w:t>第一，既定话题演讲。老师先给一个话题，让学生做一下心理准备，第二天在语文课前作口头演讲。这一阶段让学生明确演讲的形象要求——人要站直，目视同学，面带表情，不能有多余的行为动作，同时表述上要做到话语连贯、消灭口头禅。既定话题的演讲，话题选择要精心细致，既要有趣味性，又要涉及学生的思想、学习、生活等方面，让学生有话可说。如《自我介绍》《你喜欢交怎样的朋友》《别人给你取绰号怎么办》《你喜欢怎样过生日》《是不是有“理”就不要“礼”》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初次上台演讲，面对全班同学，心理紧张发怵，满面通红，甚至脸色煞白，开口说话结结巴巴；有的把事先心理准备好的语言全都忘了，说上一两句，话卡住了。教师要及时给予肯定鼓励，帮助学生调整好情绪，安慰学生坚持说完话题。</w:t>
      </w:r>
    </w:p>
    <w:p>
      <w:pPr>
        <w:pStyle w:val="Normal"/>
        <w:rPr/>
      </w:pPr>
      <w:r>
        <w:rPr>
          <w:rFonts w:cs="宋体;SimSun" w:ascii="宋体;SimSun" w:hAnsi="宋体;SimSun"/>
          <w:szCs w:val="21"/>
        </w:rPr>
        <w:t xml:space="preserve">    </w:t>
      </w:r>
      <w:r>
        <w:rPr>
          <w:rFonts w:ascii="宋体;SimSun" w:hAnsi="宋体;SimSun" w:cs="宋体;SimSun"/>
          <w:szCs w:val="21"/>
        </w:rPr>
        <w:t>第二，自由选题演讲。老师不规定具体的题目，但有内容范围要求学生自由选择。如：口头发布新闻消息，讲述简短的笑话事故，赏析名言警句，就当前时势发表观点等。这一阶段不仅要想着自己讲演的内容，保证讲演流畅不继续，还要逐渐转移部分注意力，观察听众的反应，及时调整内容，做到“目中有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应变话题演讲。生活中有语言交流都有随意性，人们谈话往往是海阔天空，变化多样，无所不谈，因此，说话能力的素质提高关键是培养学生应变话题的表达能力。具体做法：教师拟好一些演讲题目，学生随意抽取，准备一分钟后进行即兴演讲。也可以让全班的同学提一些问题，来让受训练的同学回答。</w:t>
      </w:r>
    </w:p>
    <w:p>
      <w:pPr>
        <w:pStyle w:val="Normal"/>
        <w:rPr/>
      </w:pPr>
      <w:r>
        <w:rPr>
          <w:rFonts w:cs="宋体;SimSun" w:ascii="宋体;SimSun" w:hAnsi="宋体;SimSun"/>
          <w:szCs w:val="21"/>
        </w:rPr>
        <w:t xml:space="preserve">    </w:t>
      </w:r>
      <w:r>
        <w:rPr>
          <w:rFonts w:ascii="宋体;SimSun" w:hAnsi="宋体;SimSun" w:cs="宋体;SimSun"/>
          <w:szCs w:val="21"/>
        </w:rPr>
        <w:t>这是一个循序渐进的过程，是一次能力的飞跃。在训练中让胆量大、思想敏捷、口才较好的学生带头演讲，起示范作用，让缺乏自信的同学在成功的演讲中树立信心，激起上台试一试的欲望。其实，怕说只是大部分同学的一种表象，教育心理学认为，人与生俱来有一种自我表现欲望，当我们学生感受到上台的喜悦，平进沉默寡言的学生那种自我表现的心理也被激发起来，这种内驱力会大大推动学生更高层次的训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口头作文，加强说话能力训练</w:t>
      </w:r>
    </w:p>
    <w:p>
      <w:pPr>
        <w:pStyle w:val="Normal"/>
        <w:rPr/>
      </w:pPr>
      <w:r>
        <w:rPr>
          <w:rFonts w:cs="宋体;SimSun" w:ascii="宋体;SimSun" w:hAnsi="宋体;SimSun"/>
          <w:szCs w:val="21"/>
        </w:rPr>
        <w:t xml:space="preserve">     </w:t>
      </w:r>
      <w:r>
        <w:rPr>
          <w:rFonts w:ascii="宋体;SimSun" w:hAnsi="宋体;SimSun" w:cs="宋体;SimSun"/>
          <w:szCs w:val="21"/>
        </w:rPr>
        <w:t>口头作文是说话训练最重要、最好的一种形式。因为口头语言从思想转化为语言的过程很短，而且成为语言就是最终的形式，不能修改，所以口头语言表达要求思维敏捷、严密。经常进行口头作文训练，可以锻炼学生有中心、有条理地进行口头表达的能力。如果让学生听了口头作文以后，再口头发表意见，进行评议、修改，还可以提高说话能力中发表议论的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口头作文训练要由易到难，循序渐进。因此可以从训练目标出发设计口头作文形式。</w:t>
      </w:r>
    </w:p>
    <w:p>
      <w:pPr>
        <w:pStyle w:val="Normal"/>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词成段。教师出示相联系的词语，要求学生组成一段话，要有中心，这主要是训练学生用词的灵活性和思维的开阔性。如给学生提供“风、去、闪、雷、雨、天空、屋檐、地面”等词语，口头描述阴雨天的情景。也可以给出课文中学过的一组词语（或成语），要求学生进行联词训练，看哪位同学词语运用多而适当，语言组织流利而准确。如学习《牛郎织女》一文后，把文中的“勤勤恳恳、眉开眼笑、无拘无束、美中不足、晃晃荡荡、相依为命、恋恋不舍、成家立业、日久天长”等成语集中起来，要求学生运用这些词语连词说话。通过训练。丰富了学生的词汇，培养了学生的想象力。</w:t>
      </w:r>
    </w:p>
    <w:p>
      <w:pPr>
        <w:pStyle w:val="Normal"/>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想续写。教师给出一个开头，要求学生展载联想，给故事续上一个合理的结尾。学生的想象力非常丰富，续上的内容也会有特色。也可以联想课文内容展开想象，如上完《皇帝的新装》一课后以“皇帝回到宫中之后”为题设想皇帝未着衣裳回到宫中的种丑态。学了《孔乙已》《范进中举》以后，则以“孔乙已巧遇范老爷”为题材设想两人相遇的情景。</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看图说话。教师给学生准备一幅或一组图画，要求学生有条理地介绍画面的内容。或根据画面内容发表观点，谈感受。学生首先要看懂这幅图，才能恰当的表达。有一幅漫画，揭示了过重课业负担（“捆苗助长”）只会摧残孩子，孩子身上还有许多“不许看电视，不准……”的“字条”。学生在教师的点析和学习小组的质疑讨论下，几乎全部学生都迅速地挖掘其呼吁为学生减负的内，于是学生的口头表达也较流利而生动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命题作文。口头作文前首先要明确训练目标要求，然后出好作文题，难易适度，学生独立构思，在座位上自言自语口头准备，促使每位同学动脑动口，再由个别学生到讲台上进行口头表达，最后同学互相评议，也可教师点评总结。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口头作文的命题很重要，好的命题能顺畅地打开思维的闸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命题方式多样化。全命题与半命题结合，师命题与自命题结合，师生共同参与命题。</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命题内容生活化。学生的生活空间是有限的，要从学生熟悉的人、事、物、场所、环境入手，找准他们情感兴奋点，拟出 能激发学生思维的题目。如新接一个班，学生对老师有很多想说又没机会表达的话，于是我出了题目《老师，我想对你说》《我喜欢这样的老师》，学生说的内容很广泛，也很真实。也可以以“我心中的故事”为题，要求讲述自己一段难忘的经历。这个话题给学生提供了一个广阔的感情驰骋空间，很多学生讲得动情动人感人心处讲者泪流满面，听者热泪盈眶。时逢中央电视台播放了《西游记》，同学们很爱看，于是我提出了“唐僧、猪入戒、沙僧、孙悟空师徒四人，让你选择一位做偶像，你将选谁？为什么？”的问题，然后以《我的偶像》为题来进行口头作文。还有“如果你的生命只有三天时间，你将怎样度过这三天？”等等，这些命题引起了同学们强烈的反响，每一次训练都是在一片热烈的掌声中结束。因此，命题内容是学生熟悉的生活，才有真情实感可言，否则只能闭门造车，空洞无物，学生怕就口头作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口头作文的训练是与写作训练密不可分的，言之有序，言之有物，言之有理，写起来才能写之有序，写之有物，写之有理。</w:t>
      </w:r>
    </w:p>
    <w:p>
      <w:pPr>
        <w:pStyle w:val="Normal"/>
        <w:spacing w:before="24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在语文活动课中进行说话能力训练</w:t>
      </w:r>
    </w:p>
    <w:p>
      <w:pPr>
        <w:pStyle w:val="Normal"/>
        <w:rPr/>
      </w:pPr>
      <w:r>
        <w:rPr>
          <w:rFonts w:cs="宋体;SimSun" w:ascii="宋体;SimSun" w:hAnsi="宋体;SimSun"/>
          <w:szCs w:val="21"/>
        </w:rPr>
        <w:t xml:space="preserve">    </w:t>
      </w:r>
      <w:r>
        <w:rPr>
          <w:rFonts w:ascii="宋体;SimSun" w:hAnsi="宋体;SimSun" w:cs="宋体;SimSun"/>
          <w:szCs w:val="21"/>
        </w:rPr>
        <w:t>语文与生活密不可分，它必须反映生活并服务于生活，通过有趣灵活的活动课，联系生活，增长知识，提高听说和交际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的活动课设计集科学性和趣味性于一体。是课堂教学形式的延伸，能有效地培养学生良好的素质，尤其能提高学生的说话能力是语文教改的创新的突破口。</w:t>
      </w:r>
    </w:p>
    <w:p>
      <w:pPr>
        <w:pStyle w:val="Normal"/>
        <w:numPr>
          <w:ilvl w:val="0"/>
          <w:numId w:val="1"/>
        </w:numPr>
        <w:tabs>
          <w:tab w:val="clear" w:pos="420"/>
          <w:tab w:val="left" w:pos="90" w:leader="none"/>
        </w:tabs>
        <w:ind w:left="90" w:hanging="720"/>
        <w:rPr/>
      </w:pPr>
      <w:r>
        <w:rPr>
          <w:rFonts w:ascii="宋体;SimSun" w:hAnsi="宋体;SimSun" w:cs="宋体;SimSun"/>
          <w:szCs w:val="21"/>
        </w:rPr>
        <w:t>竞赛式。采用“四人学习组→大组→全班”的自下而上的竞赛形式，既紧张又热烈。如散文、诗歌朗诵比赛；讲故事比赛；绕口令比赛；交际用语比赛；班干部竞选等。这些活动为学生提供了施展才能的“小天地”，能有效地启发学生说话，培养他们浓厚的兴趣和热情。例如，一位老师开一节“谜语竞猜”的活动课，全班同学跟踪竞猜，课堂气氛非常浓烈，甚至连平时极少发言的同学也积极参与。讲故事是学生喜爱的一种说话训练方式。要求学生以生动的语言，真挚的情感，动人的表情，有头有尾地叙述故事情节，描绘人物的言行，揭示人物心理变化，从而提高“说话”的感染力。参加班干部竞选，同学们模仿美国总统竞选的方式发表演说，既锻炼了学生的胆量，也提高了学生的演说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类活动能促使学生处于最佳竞技状态，利于激发学生表达的欲望和动机。</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沙龙式。全班同学围绕某一专题（或问题）畅所欲言，亲切而自然。可以让学生担任主持人，组织同学各抒己见，形式有读书体会交流会，班级生活评论会，辩论会等。如“评头论足”，自由发言。作者、评论者各抒己见，展开辩论最后达成共识，评出最佳周记。“辩论会”也是学生喜欢的一种训练形式，我曾经以“不想当将军的兵，是不是好兵？”、“中学生该不该有偶像？”、“金钱是否万能？”、“中学生可否戴首饰？”等为题，让学生进行辩论，要求辩论的双方不仅要认真听取对方的语意要点，还要善于发现对方观点片面和说话不充分的地方，使自己发言具有较强的说服力。这种训练不但锻炼了学生的说话能力，还提高了学生的逻辑思维能力和训练了他们的应变能力。</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模拟式。创设各种生活场景，让学生进行特定的活动。例如，创设择业面试情境，让学生根据职业要求介绍自己的专业特长与能力；展示某大商场背景，让学生模拟产品营销员揣摩顾客心下向其介绍产品的性能和特点等，训练学生社会口语交际的初步能力，以利于今后的发展。又如模仿广播、电视台媒体语言形式，举办“快乐传真”、“实话实说”、“时事点评”、“记者招待会”、“新闻发部会”等让学生能关注社会的热点、焦点问题，大到对“海湾战争”的评判，小到对招牌、标语和广告上的错别字的查找分析，培养了学生动用语文的能力。</w:t>
      </w:r>
    </w:p>
    <w:p>
      <w:pPr>
        <w:pStyle w:val="Normal"/>
        <w:rPr/>
      </w:pPr>
      <w:r>
        <w:rPr>
          <w:rFonts w:cs="宋体;SimSun" w:ascii="宋体;SimSun" w:hAnsi="宋体;SimSun"/>
          <w:szCs w:val="21"/>
        </w:rPr>
        <w:t xml:space="preserve">    </w:t>
      </w:r>
      <w:r>
        <w:rPr>
          <w:rFonts w:ascii="宋体;SimSun" w:hAnsi="宋体;SimSun" w:cs="宋体;SimSun"/>
          <w:szCs w:val="21"/>
        </w:rPr>
        <w:t>有时我在课堂上动用多媒体展现实景，让学生来充导游，配解说词。如教学《从宜宾到重庆》《故宫博物院》《苏州园林》就让学生当导游，给“游客”介绍了这些风景名胜，他们那像模像样的介绍绝不亚于专职导游，他们既体会了做导游的欣喜，也发挥金如土创造性的说话水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课在教学方法上强调自主实践性，符合说话训练特点；在内容上强调社会实用性，语文学习贯穿到学生生活的每一个细节。</w:t>
      </w:r>
    </w:p>
    <w:p>
      <w:pPr>
        <w:pStyle w:val="Normal"/>
        <w:rPr/>
      </w:pPr>
      <w:r>
        <w:rPr>
          <w:rFonts w:cs="宋体;SimSun" w:ascii="宋体;SimSun" w:hAnsi="宋体;SimSun"/>
          <w:szCs w:val="21"/>
        </w:rPr>
        <w:t xml:space="preserve">    </w:t>
      </w:r>
      <w:r>
        <w:rPr>
          <w:rFonts w:ascii="宋体;SimSun" w:hAnsi="宋体;SimSun" w:cs="宋体;SimSun"/>
          <w:szCs w:val="21"/>
        </w:rPr>
        <w:t>说话训练是教学中不可缺少的环节，是素质教育和语文教改的要求，地二十一世纪这崭新时代的需求。语文教师应注重对学生说话训练方法的指导，在一切可利用的机会中充分调动学生说话训练的积极性，扎扎实实地培养和提高学生“说”的能力，把学生培养成善于谈吐，适应社会发展需要的有用人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资料：</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杨双武：《如何培养学生的说话能力》，（《湖南教育》</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18</w:t>
      </w:r>
      <w:r>
        <w:rPr>
          <w:rFonts w:ascii="宋体;SimSun" w:hAnsi="宋体;SimSun" w:cs="宋体;SimSun"/>
          <w:szCs w:val="21"/>
        </w:rPr>
        <w:t>期）</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余明忠：《“说话”教学的思考与实》，（《语文教学之友》</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袁广玲：《朗读训练的原则和方法》，（《语文教学之友》</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曹洪：《我怎样进行“说话”训练》，（《语文教学通迅》</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肖月蓉：《优化听说教学训练方法》，（《语文教学通迅》</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ind w:firstLine="63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语文教育学》（教育科学出版社  </w:t>
      </w:r>
      <w:r>
        <w:rPr>
          <w:rFonts w:cs="宋体;SimSun" w:ascii="宋体;SimSun" w:hAnsi="宋体;SimSun"/>
          <w:szCs w:val="21"/>
        </w:rPr>
        <w:t>1998</w:t>
      </w:r>
      <w:r>
        <w:rPr>
          <w:rFonts w:ascii="宋体;SimSun" w:hAnsi="宋体;SimSun" w:cs="宋体;SimSun"/>
          <w:szCs w:val="21"/>
        </w:rPr>
        <w:t>年出版）</w:t>
      </w:r>
    </w:p>
    <w:p>
      <w:pPr>
        <w:pStyle w:val="Normal"/>
        <w:jc w:val="center"/>
        <w:rPr>
          <w:rFonts w:ascii="宋体;SimSun" w:hAnsi="宋体;SimSun" w:cs="宋体;SimSun"/>
          <w:sz w:val="52"/>
          <w:szCs w:val="21"/>
        </w:rPr>
      </w:pPr>
      <w:r>
        <w:rPr>
          <w:rFonts w:cs="宋体;SimSun" w:ascii="宋体;SimSun" w:hAnsi="宋体;SimSun"/>
          <w:sz w:val="52"/>
          <w:szCs w:val="21"/>
        </w:rPr>
      </w:r>
    </w:p>
    <w:sectPr>
      <w:headerReference w:type="default" r:id="rId2"/>
      <w:footerReference w:type="default" r:id="rId3"/>
      <w:type w:val="nextPage"/>
      <w:pgSz w:w="11906" w:h="16838"/>
      <w:pgMar w:left="136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3:00Z</dcterms:created>
  <dc:creator>your name</dc:creator>
  <dc:description/>
  <cp:keywords/>
  <dc:language>en-US</dc:language>
  <cp:lastModifiedBy>lenovo</cp:lastModifiedBy>
  <dcterms:modified xsi:type="dcterms:W3CDTF">2020-06-03T13:33:00Z</dcterms:modified>
  <cp:revision>2</cp:revision>
  <dc:subject/>
  <dc:title>强化课堂教育的说话能力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