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2393"/>
        <w:jc w:val="center"/>
        <w:rPr>
          <w:rFonts w:ascii="宋体;SimSun" w:hAnsi="宋体;SimSun" w:cs="宋体;SimSun"/>
          <w:b/>
          <w:b/>
          <w:bCs/>
          <w:sz w:val="32"/>
          <w:szCs w:val="32"/>
        </w:rPr>
      </w:pPr>
      <w:r>
        <w:rPr>
          <w:rFonts w:ascii="宋体;SimSun" w:hAnsi="宋体;SimSun" w:cs="宋体;SimSun"/>
          <w:b/>
          <w:bCs/>
          <w:sz w:val="32"/>
          <w:szCs w:val="32"/>
        </w:rPr>
        <w:t>让语文教学生活化</w:t>
      </w:r>
    </w:p>
    <w:p>
      <w:pPr>
        <w:pStyle w:val="Normal"/>
        <w:spacing w:lineRule="auto" w:line="300"/>
        <w:rPr/>
      </w:pPr>
      <w:r>
        <w:rPr/>
        <w:t>　</w:t>
      </w:r>
      <w:r>
        <w:rPr>
          <w:rFonts w:ascii="宋体;SimSun" w:hAnsi="宋体;SimSun" w:cs="宋体;SimSun"/>
          <w:sz w:val="24"/>
        </w:rPr>
        <w:t>　</w:t>
      </w:r>
      <w:r>
        <w:rPr>
          <w:rFonts w:ascii="宋体;SimSun" w:hAnsi="宋体;SimSun" w:cs="宋体;SimSun"/>
          <w:szCs w:val="21"/>
        </w:rPr>
        <w:t>传统的语文教学，过于强调学科本位；过分追求语文学科严整的知识系统或训练系统；过于追求知识的传承；过于强调统一集中，把自己孤立、封闭、僵化起来。而要革除这些弊端，就必须努力建设开放而有活力的语文课程体系，我们认为生活化的语文教学体系就是这种开放而有活力的课程体系。</w:t>
      </w:r>
      <w:r>
        <w:rPr>
          <w:rFonts w:ascii="宋体;SimSun" w:hAnsi="宋体;SimSun" w:cs="宋体;SimSun"/>
          <w:szCs w:val="21"/>
        </w:rPr>
        <w:t>带着对传统教育的沉思，怀着对新课程的向往，阅读了《基础教育课程改革纲要》和《语文课程标准》，对现代语文教育的特点，得到了些许初浅的认识。《语文课程标准》在“基本理念”部分主要强调了四个方面</w:t>
      </w:r>
      <w:r>
        <w:rPr>
          <w:rFonts w:cs="宋体;SimSun" w:ascii="宋体;SimSun" w:hAnsi="宋体;SimSun"/>
          <w:szCs w:val="21"/>
        </w:rPr>
        <w:t>,</w:t>
      </w:r>
      <w:r>
        <w:rPr>
          <w:rFonts w:ascii="宋体;SimSun" w:hAnsi="宋体;SimSun" w:cs="宋体;SimSun"/>
          <w:szCs w:val="21"/>
        </w:rPr>
        <w:t>即人文性、实践性、生活性和民族性。生活无处不在，语言无处不有，所以作为母语教育的语言学习也就无时不可，无处不能了。</w:t>
      </w:r>
    </w:p>
    <w:p>
      <w:pPr>
        <w:pStyle w:val="Normal"/>
        <w:spacing w:lineRule="auto" w:line="300"/>
        <w:ind w:firstLine="420"/>
        <w:rPr/>
      </w:pPr>
      <w:r>
        <w:rPr>
          <w:rFonts w:ascii="宋体;SimSun" w:hAnsi="宋体;SimSun" w:cs="宋体;SimSun"/>
          <w:szCs w:val="21"/>
        </w:rPr>
        <w:t>然而，事实并非如此！从大量的事实和有关的调查中反映出这样一个现实：尽管经过许多年语文课堂上的学习，但学生却积累浅薄，阅读面狭窄；写文章时言之无物，常感到没有生活；学得很苦却收获很少，对语文课感兴趣的同学越来越少，厌学情绪较浓。究其原因，我们不难发现在教学中常有这样的课堂：学生有思维，但无智慧；有行动，但无热情。因为老师没有把生活中鲜活的事实引入课堂。表面上看，生活事实不是没有出现在教材、课堂或作业中，遗憾的是，这种生活事实仅仅是以例证的角色出现的。当教师为了说明某个观点、证明某种结论、巩固某一记忆时，生活事实才临时被拉进了课堂，而此时此刻的生活事实，已经不是那种能给人热情、冲动、直觉、遐想的事实，它是被人制作、化妆过的一个道具或角色。老师讲得很辛苦，学生却丝毫没有感触，因为这不是他有体会、有想法、有感受的事实，他是被动的、勉强的理解事实，而要让他再写出这种生活来就更是难上加难了。</w:t>
      </w:r>
    </w:p>
    <w:p>
      <w:pPr>
        <w:pStyle w:val="Normal"/>
        <w:spacing w:lineRule="auto" w:line="360"/>
        <w:rPr/>
      </w:pPr>
      <w:r>
        <w:rPr>
          <w:rFonts w:ascii="宋体;SimSun" w:hAnsi="宋体;SimSun" w:cs="宋体;SimSun"/>
          <w:szCs w:val="21"/>
        </w:rPr>
        <w:t>　　面对语文教学的这种现状，基础教育课程改革启动了，新课程带给我们全新的理念、全新的感受。语文学科作为多门学科的基础学科，就是要寻找到一条突破课堂教学封闭模式的新道路，变“应试语文”、“课堂语文”为“生活语文”。从而扩大学语文和用语文的时空界限，使学生利用课堂上的“知”，到生活中去广泛的运用，在实际运用中提高听说读写能力。正如《语文课程标准》目标中所讲的“在实践中学习语文、运用语文”。让学生对语文学习产生足够的兴趣，由被动学习变为主动学习，由狭窄的课堂教学变为融入生活的生活化教学。语文教学，呼唤走生活之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理论依据</w:t>
      </w:r>
    </w:p>
    <w:p>
      <w:pPr>
        <w:pStyle w:val="Normal"/>
        <w:spacing w:lineRule="auto" w:line="360"/>
        <w:ind w:firstLine="420"/>
        <w:rPr/>
      </w:pPr>
      <w:r>
        <w:rPr>
          <w:rFonts w:ascii="宋体;SimSun" w:hAnsi="宋体;SimSun" w:cs="宋体;SimSun"/>
          <w:szCs w:val="21"/>
        </w:rPr>
        <w:t>美国教育家杜威认为，教育即生活。不断发展、不断生长就是生活。教育过程就是一个连续不断的生长过程，是一个不断改组、不断转化的过程。由此，杜威特别关注儿童经验的改造。我国教育家陶行知把杜威的话倒过来说，认为生活即教育。有生活就有教育，生活含有教育的意义，教育乃生活的改造。生活决定教育，生活教育就是给生活以教育，用生活来教育。（语言是躯壳，生活是血肉，思想情感是灵魂，这才构成一个完整的人，大写的人。）</w:t>
      </w:r>
    </w:p>
    <w:p>
      <w:pPr>
        <w:pStyle w:val="Normal"/>
        <w:spacing w:lineRule="auto" w:line="360"/>
        <w:ind w:firstLine="420"/>
        <w:rPr/>
      </w:pPr>
      <w:r>
        <w:rPr>
          <w:rFonts w:ascii="宋体;SimSun" w:hAnsi="宋体;SimSun" w:cs="宋体;SimSun"/>
          <w:szCs w:val="21"/>
        </w:rPr>
        <w:t>上述言论给我们的启示是：不仅要容纳儿童的生活经验，还要改造、提炼儿童的生活经验。要把粗糙、零碎的儿童生活经验改造为与语文学习相融通的经验，以解决语文课程的抽象性、典型性和儿童生活的具体性、丰富性的矛盾。并把儿童经验作为“已知通向未知”的桥梁，让儿童感到亲切、亲近。当然也要容纳教师的生活经验，并改造教师的生活经验，使之和教材贯通、和儿童靠近。</w:t>
      </w:r>
    </w:p>
    <w:p>
      <w:pPr>
        <w:pStyle w:val="Normal"/>
        <w:spacing w:lineRule="auto" w:line="360"/>
        <w:rPr>
          <w:rFonts w:ascii="宋体;SimSun" w:hAnsi="宋体;SimSun" w:cs="宋体;SimSun"/>
          <w:szCs w:val="21"/>
        </w:rPr>
      </w:pPr>
      <w:r>
        <w:rPr>
          <w:rFonts w:ascii="宋体;SimSun" w:hAnsi="宋体;SimSun" w:cs="宋体;SimSun"/>
          <w:szCs w:val="21"/>
        </w:rPr>
        <w:t xml:space="preserve">　　顾黄初先生早在《语文教学要贴近生活》一文中就指出：“要谋求语文教学效率的提高，老是把思想封闭在四壁合围的教室里，把眼光死盯在篇幅有限的课本上，恐怕很难求得突破性的进展。语文是在生活的广阔天地里频繁运用的重要工具，要教学生掌握好语文工具，我们的思想要向广阔的生活审视。”他同时强调“语文教学的改革，关键在贴近生活。这是‘根’”。这番话，正为我们指明了语文教学改革的方向。 </w:t>
      </w:r>
    </w:p>
    <w:p>
      <w:pPr>
        <w:pStyle w:val="Normal"/>
        <w:spacing w:lineRule="auto" w:line="360"/>
        <w:rPr/>
      </w:pPr>
      <w:r>
        <w:rPr>
          <w:rFonts w:ascii="宋体;SimSun" w:hAnsi="宋体;SimSun" w:cs="宋体;SimSun"/>
          <w:szCs w:val="21"/>
        </w:rPr>
        <w:t>　　顾先生还为我们诠释了“贴近生活”的内涵：“第一，根据实际生活中运用语文工具的规律来探求语文教学的规律；第二，根据实际生活中运用语文工具的众多场合来开拓语文教学的空间领域；第三，根据现代生活的发展前景来规划语文教学的未来。”这三点，正告诉了我们“生活化语文教学”具体的做法。</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这些理论也提醒我们教育工作者教育需要溶入自己的生活经验和智慧，善于思考的人将善于激励思考；善于生活的老师将引领一批热爱生活的学生；善于协调的老师将带出一帮善于合作，有责任心的孩子。“生活化语文教学”正是想探讨这个问题而设想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目标导向</w:t>
      </w:r>
    </w:p>
    <w:p>
      <w:pPr>
        <w:pStyle w:val="Normal"/>
        <w:spacing w:lineRule="auto" w:line="360"/>
        <w:ind w:firstLine="422"/>
        <w:rPr/>
      </w:pPr>
      <w:r>
        <w:rPr>
          <w:rFonts w:ascii="宋体;SimSun" w:hAnsi="宋体;SimSun" w:cs="宋体;SimSun"/>
          <w:b/>
          <w:bCs/>
          <w:szCs w:val="21"/>
        </w:rPr>
        <w:t>（一）生活化教学可以致力于人的全面发展</w:t>
      </w:r>
    </w:p>
    <w:p>
      <w:pPr>
        <w:pStyle w:val="Normal"/>
        <w:spacing w:lineRule="auto" w:line="360"/>
        <w:ind w:firstLine="420"/>
        <w:rPr>
          <w:rFonts w:ascii="宋体;SimSun" w:hAnsi="宋体;SimSun" w:cs="宋体;SimSun"/>
          <w:szCs w:val="21"/>
        </w:rPr>
      </w:pPr>
      <w:r>
        <w:rPr>
          <w:rFonts w:ascii="宋体;SimSun" w:hAnsi="宋体;SimSun" w:cs="宋体;SimSun"/>
          <w:szCs w:val="21"/>
        </w:rPr>
        <w:t>所谓“生活化”即将学生从抽象、虚拟的课本堆中解脱出来，给学生感受自然、社会、事实、事件、人物、过程的机会，使学生在与实在世界的撞击、交流中产生对世界、对生活的爱，从而自发地、主动地去获取知识。</w:t>
      </w:r>
    </w:p>
    <w:p>
      <w:pPr>
        <w:pStyle w:val="Normal"/>
        <w:spacing w:lineRule="auto" w:line="360"/>
        <w:ind w:firstLine="420"/>
        <w:rPr/>
      </w:pPr>
      <w:r>
        <w:rPr>
          <w:rFonts w:ascii="宋体;SimSun" w:hAnsi="宋体;SimSun" w:cs="宋体;SimSun"/>
          <w:szCs w:val="21"/>
        </w:rPr>
        <w:t xml:space="preserve">而教学生活化是将教学活动置于现实的生活背景之中，从而激发学生作为生活主体参与活动的强烈愿望，同时将教学的目的要求转化为学生作为生活主体的内在需要，让他们在生活中学习，在学习中学会更好地生活，从而获得有活力的知识，并使情操得到真正的陶冶。生活化教学植根于丰富的生活，因此，教学过程必将涉及多个智力领域，必将提高基础知识和基本技能的学习效率。因而，易于从不同角度、不同方式帮助学生理解和学习，充分调动学生的多方面智力潜能，提高学习活动的质量。此外，生活化教学消除了传统语文教学中只注重语言智能的弊端，在真正意义上保证学生的全面、综合的发展。 </w:t>
      </w:r>
    </w:p>
    <w:p>
      <w:pPr>
        <w:pStyle w:val="Normal"/>
        <w:spacing w:lineRule="auto" w:line="360"/>
        <w:ind w:firstLine="420"/>
        <w:rPr/>
      </w:pPr>
      <w:r>
        <w:rPr>
          <w:rFonts w:ascii="宋体;SimSun" w:hAnsi="宋体;SimSun" w:cs="宋体;SimSun"/>
          <w:szCs w:val="21"/>
        </w:rPr>
        <w:t xml:space="preserve">陈东方老师一节作文课给了我莫大的启发，首先从生活内容入手，课件展示家乡的生活画面，创设情景，把学生引入了自己熟悉的生活情景中（学校、教室、科山公园、中心花园、游乐园、可乐基、四通书店），甚至把学生正在风靡一时的溜溜球也带进了课堂，让学生感到亲近，感受到真实，从而激发了学生热爱家乡、热爱祖国的情感和写作的欲望。听完课，我赞叹不已，（这是在上课吗，这是在聊天啊，心与心彼此敞开，真诚交流。）因此称之为聊天式的心灵交流。他就对作文的生活化进行了大胆的尝试。识字教学、阅读教学、口语交际是否也可以走生活化之路，但如何走，如何寻找与生活相通的教学切入点，因此我们探讨着、尝试着。下面我主要从学习方式方面借鉴多元智能理论进行分析：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生活化教学”使学习活动变单调为生动。学习与生活的脱离使教学变得过于抽象、理性。“回归生活”已越来越被教育界认可。比如复述课文，它是语文教学中一种难度较大的“说”的练习，如果只局限于课堂的学习情境，进行的方式虽然也可能有所变化（说给老师听，自己练说，同学间互说等），但教学组织形式显然比较单调，只体现一种严肃的学习意识，不符合儿童乐于游戏的天性，更谈不上学生的兴趣。从涉及的智力领域来看也较为单一，学生只能偏重于语言智能方面的发展。如果我们稍作调整，引进生活中父子俩讲故事的情境，复述由一人独白改为由“父亲”给“儿子”讲故事的形式进行——当然角色完全可以由学生自己设定，这样教学的效果就会迥然不同的。“说”者因为有了一个忠实的听众，有了交流的对象，说兴更浓，并且很自然地会用丰富的表情、形象的动作来增加语言表达的感染力；“听”者则一改沉默静听的僵化形象，回归生活的真实，边听边做出反应：提问、猜测、反驳、赞同……结果复述演绎成平等、开放、不断生发创新火花的对话过程。于是，整个课堂都会沉浸在一种生动活泼，如听相声似的活动之中，并且谁都乐于尝试。这一切都缘于生活化教学理念的建立，因为生活的本质在于它的丰富性，当学习与生活建立紧密的联系时，就可以利用生活资源丰富的优势，使教学活动变得更加生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体验渠道变单一为复合。“体验”是用全部的心智去感受、关注、欣赏、评价某一事件、人物、事实、思想的过程。只有经过体验，我们才能把一个陌生的、外在的、与己无关的对象变为熟悉的、可以交流的、甚至是融于心智的存在。传统语文教学，课程的实施只注重知识积累和认知能力的增长，只是为了接受和理解他人经验，而不是学生整体精神的建构。而课程内容一旦外在于或强加给个体，便成为被强求掌握的东西，不再是可亲近可体验的个体性、生活的独特性联系起来，课程与学生是对立的，知识与学生的现实生活是隔离的。两者的关系是“传递”而非“交往”，是“控制”而非“学习”。新课程非常关注学生的体验，所以语文学习中，我们不是要把别人的文字化为自己的生活，而是要借体验把生活化为文字、感受、理解，从而达到主动地吸收、自觉地获取、高能力地反馈。让学生从生活体验积累上升到生活体验的实践。</w:t>
      </w:r>
    </w:p>
    <w:p>
      <w:pPr>
        <w:pStyle w:val="Normal"/>
        <w:spacing w:lineRule="auto" w:line="360"/>
        <w:rPr/>
      </w:pPr>
      <w:r>
        <w:rPr>
          <w:rFonts w:ascii="宋体;SimSun" w:hAnsi="宋体;SimSun" w:cs="宋体;SimSun"/>
          <w:szCs w:val="21"/>
        </w:rPr>
        <w:t>　　比如有位老师在教《春风吹》一课的教学，在学生充分读的基础上，用多媒体展示出一幅和风拂面、桃红柳绿的春景图以及如音符般优雅的燕子的身影，再配以燕子欢快的啼鸣，伴着这如诗如画的意境，《春天在哪里》的旋律响起，学生一边表演一边齐声欢唱。从学生优美的动作、沉醉的表情中可以看出，他们心中感受的已不只是黑白的文字，而是充满了生命活力的春的世界。在这里，一条线索“春景”和“春意”贯穿课堂始终，对“春景”和“春意”全面理解的过程就是培养语感的过程。学生同时获得多方位的感受：用春景图和燕子的身影，以及燕子的啼鸣，从视觉、听觉两方面调动空间思维，凭借丰富的想像进入美妙的意境；用优美的乐曲调动音乐思维，打通大脑发展的“天然通道”，使各种信息进入人的潜意识；借助表演，打开运动智能的通道，使学生更加沉浸于生机盎然的春景之中，陶醉于芬芳醇美的春意之间，三维目标得到整合。这样的课，不能不说是一节生动的生活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课堂展示变一统为多元。实施生活化教学的课堂，知识、能力的应用都更加趋向综合化，期望通过综合性的活动，使多元智能都得到展示而得以充分发展。因此，语文课不只是语言的机械操练，可以凭借音乐气氛使音乐智能有所发展，也可以凭借想象，使空间智能得到展示。语文课还可以依据教材特点，设计一些当推销员、导游、广告设计师等综合性的活动，使学生在生活化的实践过程中应用语文，发展智力。选择贴近生活的话题，运用现代技术，调动学生已有的生活经验，使小课堂连着大世界，充分显示了生活化教学的优势。因此我们认为，具有综合性特征的生活化教学的确可以将教育与个人的潜能、社会的需求协调一致，将教育的个人化和教育的社会化两者协调一致，从而培养学生全面、综合的素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生活化教学可以着眼于人的社会化发展 </w:t>
      </w:r>
    </w:p>
    <w:p>
      <w:pPr>
        <w:pStyle w:val="Normal"/>
        <w:spacing w:lineRule="auto" w:line="360"/>
        <w:ind w:firstLine="420"/>
        <w:rPr>
          <w:rFonts w:ascii="宋体;SimSun" w:hAnsi="宋体;SimSun" w:cs="宋体;SimSun"/>
          <w:b/>
          <w:b/>
          <w:bCs/>
          <w:szCs w:val="21"/>
        </w:rPr>
      </w:pPr>
      <w:r>
        <w:rPr>
          <w:rFonts w:ascii="宋体;SimSun" w:hAnsi="宋体;SimSun" w:cs="宋体;SimSun"/>
          <w:szCs w:val="21"/>
        </w:rPr>
        <w:t xml:space="preserve">语文教学的社会性决定了语文教学必须与生活相结合。社会性意思是语文学习在整个社会生活中几乎是无所不在的、各科教学、课外活动、家庭、社会构成语文学习的广阔天地。这样全面的、无所不在的社会性，是语文学科所独有的。“凡是有人的地方，都要运用应用语言，只要应用语言就会给学生身心以影响”。 </w:t>
      </w:r>
    </w:p>
    <w:p>
      <w:pPr>
        <w:pStyle w:val="Normal"/>
        <w:spacing w:lineRule="auto" w:line="360"/>
        <w:rPr>
          <w:rFonts w:ascii="宋体;SimSun" w:hAnsi="宋体;SimSun" w:cs="宋体;SimSun"/>
          <w:szCs w:val="21"/>
        </w:rPr>
      </w:pPr>
      <w:r>
        <w:rPr>
          <w:rFonts w:ascii="宋体;SimSun" w:hAnsi="宋体;SimSun" w:cs="宋体;SimSun"/>
          <w:szCs w:val="21"/>
        </w:rPr>
        <w:t xml:space="preserve">　　生活化教学是一种在生活背景下的情景化学习，专家认为：“充分提供情节背景下的学习是最有效的。”人要实现由自然人向社会人的发展，必须将所学到的真正理解并能学以致用。对此，生活化教学正可以发挥它独特的优势。 </w:t>
      </w:r>
    </w:p>
    <w:p>
      <w:pPr>
        <w:pStyle w:val="Normal"/>
        <w:spacing w:lineRule="auto" w:line="360"/>
        <w:ind w:firstLine="420"/>
        <w:rPr/>
      </w:pPr>
      <w:r>
        <w:rPr>
          <w:rFonts w:ascii="宋体;SimSun" w:hAnsi="宋体;SimSun" w:cs="宋体;SimSun"/>
          <w:szCs w:val="21"/>
        </w:rPr>
        <w:t>生活化教学中创设生活情境的目的，往往是为了在学习内容与学生体验间建立联系，使新学内容能较快地纳入学生原有的认知结构，达到真正理解，这是优化学习过程的有效途径。如《西门豹》一课中有这么一个片段：“这些官绅一个个吓得面如土色，跪下来磕头求饶……”教学中教师可以抓住“磕头求饶”创设一个生活情境，以实现对文章主旨的深刻理解。即课堂中请几位同学以表演的方式补出官绅求饶悔过的言行，随后教师趁势引导其余学生扮演百姓，让他们在入情入境的表演中敞开心扉，进行对话，从而深刻地领悟了西门豹的机智－－既惩治了恶人，也唤醒了百姓。在这样的情境中，教师不必作深奥的逻辑分析，学生就已经比较轻松地达到真正理解的目的。</w:t>
      </w:r>
    </w:p>
    <w:p>
      <w:pPr>
        <w:pStyle w:val="Normal"/>
        <w:spacing w:lineRule="auto" w:line="360"/>
        <w:ind w:firstLine="420"/>
        <w:rPr/>
      </w:pPr>
      <w:r>
        <w:rPr>
          <w:rFonts w:ascii="宋体;SimSun" w:hAnsi="宋体;SimSun" w:cs="宋体;SimSun"/>
          <w:szCs w:val="21"/>
        </w:rPr>
        <w:t>《学会生存》一书指出：“小学教育的共同趋势是必须把理论、技巧和实践结合起来，把脑力劳动和体力劳动结合起来；学校不能和生活脱节；儿童的人格不能分裂成为两个互不接触的世界——在一个世界里，儿童像一个脱离现实的傀儡一样，从事学习；而在另一个世界里，他通过某种违背教育的活动来获得自我满足。”所以，达到真正理解还不是最终的目的，能将所学运用于生活，尤其是创造性地运用，才是我们追求的目标，而实践是达到这一目标的基本途径。这也是新课程所要达到的目标――在实践中学语文、用语文。生活化教学大量地实施了模拟性实践活动，即通过模拟现实实践的主要要素，让学生了解现实实践内各种要素的基本关系，从而使学生学会解决生活问题的方法，推进实践能力的发展。这一方式可以克服学生发展水平不足及时空的限制，但为了全面推进学生学以致用能力的发展，必须不失时机地将学生从模拟性实践推向现实性实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生活化教学可以促进人的个性化发展 </w:t>
      </w:r>
    </w:p>
    <w:p>
      <w:pPr>
        <w:pStyle w:val="Normal"/>
        <w:spacing w:lineRule="auto" w:line="360"/>
        <w:ind w:firstLine="420"/>
        <w:rPr/>
      </w:pPr>
      <w:r>
        <w:rPr>
          <w:rFonts w:ascii="宋体;SimSun" w:hAnsi="宋体;SimSun" w:cs="宋体;SimSun"/>
          <w:szCs w:val="21"/>
        </w:rPr>
        <w:t>美国加德纳的多元智能理论认为，每一个体都有相对的优势智力领域，如有的孩子擅长用表演来表现自己的情感，有的擅长用歌唱来表达自己的感受，有的则喜欢用语言来表述自己的观点，单是语言表达，有的侧重于形象描述，有的擅长于逻辑分析，有的个性鲜明，有的平易随和。这就是优势智力领域的差异。教学中须尊重每个个体的智力特点，让每个个体的特殊才能得到充分展示，才是真正意义上的尊重个性的表现，是关注人的个性化发展的体现。</w:t>
      </w:r>
      <w:r>
        <w:rPr>
          <w:rFonts w:cs="宋体;SimSun" w:ascii="宋体;SimSun" w:hAnsi="宋体;SimSun"/>
          <w:szCs w:val="21"/>
        </w:rPr>
        <w:t>21</w:t>
      </w:r>
      <w:r>
        <w:rPr>
          <w:rFonts w:ascii="宋体;SimSun" w:hAnsi="宋体;SimSun" w:cs="宋体;SimSun"/>
          <w:szCs w:val="21"/>
        </w:rPr>
        <w:t xml:space="preserve">世纪需要各种各样的才能和人格，而不只是需要杰出的个人。因此，“一个真正关注人的发展的教学设计”，“会关注学生的个体差异（不仅是认知的）和为每个学生提供主动积极活动的保证”。生活化教学可以尽可能多地涉及多个智力领域，那么在活动中不同的个体就可以有展示自身特殊才能的机会。新课程下的课堂教学，允许学生用自己喜欢的方式来感受阅读和表达自己的阅读感受。特别是古诗教学，让学生感悟诗的意境是重点，也是难点，单从字面上去理解诗意确实没有多大的意义，而选择自己的喜欢的方式，便能和自己的生活搭上线，开启潜能。“音乐天才”选择了配乐，“语言天才”选择了讲故事，“绘画天才”选择了绘画，“表演天才”则选择了演课本剧。学生们在自主参与的过程中，个性得以充分张扬。类似的做法为我们发现和开发学生们具有的那些在传统教育中不被承认或未被发现的智能强项，为实现面向全体，因材施教，提供了有益的借鉴。 </w:t>
      </w:r>
    </w:p>
    <w:p>
      <w:pPr>
        <w:pStyle w:val="TextBodyIndent"/>
        <w:spacing w:lineRule="auto" w:line="360"/>
        <w:ind w:firstLine="420"/>
        <w:rPr/>
      </w:pPr>
      <w:r>
        <w:rPr>
          <w:rFonts w:ascii="宋体;SimSun" w:hAnsi="宋体;SimSun" w:cs="宋体;SimSun" w:eastAsia="宋体;SimSun"/>
          <w:sz w:val="21"/>
          <w:szCs w:val="21"/>
        </w:rPr>
        <w:t>当然，在具体的操作中，教师要充分考虑每一个学生的优势智力领域，在时间与空间上，在表现方式上尽可能地体现一定的自由度，这是使特殊才能充分展示的前提。“保证人人享有他们为充分发挥自己的才能和尽可能牢牢掌握自己的命运而需要的思想、判断、感情和想像方面的自由。”这是联合国教科文组织的报告中所指出的教育应发挥的基本作用。比如根据课文画画，可以允许学生自由组合，互相协作完成，那么，空间智能杰出的孩子画图，语言智能突出的孩子配词，相得益彰，各得其所。以前，愉快教育所采用的配乐、表演等等手段的确提高了学习的效率，但只是基于将认识发展作为中心任务的前提之下的辅助性的教学行为。而在新课程支撑下的生活化教学，指向完整的人的教育——已将除语言、数理逻辑智能以外的其它几种智能作为同等重要的发展的目标，有意识地在各学科中加以培养。从这一层意义来说，语文生活化教学的教改实践确实有更为先进的理念，值得我们进一步深入地探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如何实施生活化的语文教学</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一）模拟生活化的课堂教学环境 </w:t>
      </w:r>
    </w:p>
    <w:p>
      <w:pPr>
        <w:pStyle w:val="Normal"/>
        <w:spacing w:lineRule="auto" w:line="360"/>
        <w:ind w:firstLine="420"/>
        <w:rPr/>
      </w:pPr>
      <w:r>
        <w:rPr>
          <w:rFonts w:ascii="宋体;SimSun" w:hAnsi="宋体;SimSun" w:cs="宋体;SimSun"/>
          <w:szCs w:val="21"/>
        </w:rPr>
        <w:t xml:space="preserve">三尺宽的讲台，固定的黑板，秧田形的桌椅，严肃的老师，恭敬的同学……传统的课堂环境过于强调了学习的功能，忽视了温馨的乐学环境、宽松的人际环境对学生良好心理品质、认知等方面的培养。而模拟生活化的课堂环境，使学生在无拘无束、轻松输快的生活场景中交流思想、表达感情。例如：将课桌椅摆成几个大方块，学生围坐在一起，犹如家里，大家积极思考，尽情交流，主动合作，学生怎会不思潮涌动；教室里，开辟贴近学生生活的图书角、生物角、科技角，让可爱的小金鱼、小乌龟成为学生学习的好伙伴，美丽的盆花、种子成为学生关注的对象，让各式的航模、车模、电子作品、玩具成为学生动脑动手的实验标本，让学生在生活的情趣中学习语文。此外，课堂还可以模拟布置为“春色满园”、“夏日蛙鸣”、“硕果累累’’、“雪花飞舞”、乃至“一家商场”、“一辆火车”等。而此时的老师，不再是高高在上的传道授业解惑者，而是孩子们学习的伙伴，生活的导师，此情此景，学生也个个神采风扬，活力四射。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创设生活化的课堂教学内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今多次改版的人教版，起始年级使用的北师大教材，无不紧紧地贴近学生生活，编排日趋科学合理。而我们教师无论使用哪种教材进行语文教学，都应该将课堂教学融入真实的生活中，用生活的理念来构建语文教学的大课堂。我们可以尝试从以下几方面进行：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内容上的拓宽。尽管现在的教材编写已经注意了贴近儿童的生活，但由于儿童活动区域的局限，生活积累的相对贫乏，我们在教学时就需要将教材内容与学生生活进行链接、拓展。首先，让教材贴近生活。例如：人教版语文第六册《参观人民大会堂》一课，重点是帮助学生学习“按参观的顺序写”这种写作方法，学生大多数没亲自去北京参观过，于是在教学中可组织学生将参观的路线画出，并动手描绘出大会堂正门、中央大厅、大礼堂等的图片，置于教室四周，再聘请学生竞争上岗上作“导游”，带领“游客”进行“实地”参观。所有学生兴趣盎然，贴近了生活，更加具体地了解了人民大会堂的雄伟壮丽和建设速度，体会了我国人民的伟大创造力和建设祖国的高度责任感。其次，让学生参与生活。在教材内容贴近学生生活的同时，我们必须放开学生的手脚，鼓励学生到生活的海洋中去。如班上每周二朝会上召开“新闻发布会”：列举一周来学生生活、学习中遇到的鲜活事例，进行评析；又如元旦、春节，组织学生编写春联互相赠送；再如上街纠正商店、路牌的错别字等。这样就为语文能力的形成引入了一泓微波荡漾的清水，真正变封闭狭隘的语文教材为开放活泼的生活语文。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方法上的创新。语文课的活动方式主要是听、说、读、写及其综合，在这种本性活动组织训练的前提下，如何通过丰富多彩的活动，使学生主动参与到语文学习中来，我们语文课堂教学在方法上还有待创新。我们可以采用生活化的教学方法，把有利于语文学习的非本性活动方式都“拿来”。例如：（</w:t>
      </w:r>
      <w:r>
        <w:rPr>
          <w:rFonts w:cs="宋体;SimSun" w:ascii="宋体;SimSun" w:hAnsi="宋体;SimSun"/>
          <w:szCs w:val="21"/>
        </w:rPr>
        <w:t>1</w:t>
      </w:r>
      <w:r>
        <w:rPr>
          <w:rFonts w:ascii="宋体;SimSun" w:hAnsi="宋体;SimSun" w:cs="宋体;SimSun"/>
          <w:szCs w:val="21"/>
        </w:rPr>
        <w:t>）看一看。让学生在课堂上离开课桌，与同学一起去观赏窗台上、花坛里的菊花，亲自观察菊花的色彩、形状，这样就为学生学习课文铺设了台阶。（</w:t>
      </w:r>
      <w:r>
        <w:rPr>
          <w:rFonts w:cs="宋体;SimSun" w:ascii="宋体;SimSun" w:hAnsi="宋体;SimSun"/>
          <w:szCs w:val="21"/>
        </w:rPr>
        <w:t>2</w:t>
      </w:r>
      <w:r>
        <w:rPr>
          <w:rFonts w:ascii="宋体;SimSun" w:hAnsi="宋体;SimSun" w:cs="宋体;SimSun"/>
          <w:szCs w:val="21"/>
        </w:rPr>
        <w:t>）唱一唱。一年级《星空》一课，学习时配以轻松活泼的《闪烁的小星》的谱子，学生一下子就体会到了课文的意境。（</w:t>
      </w:r>
      <w:r>
        <w:rPr>
          <w:rFonts w:cs="宋体;SimSun" w:ascii="宋体;SimSun" w:hAnsi="宋体;SimSun"/>
          <w:szCs w:val="21"/>
        </w:rPr>
        <w:t>3</w:t>
      </w:r>
      <w:r>
        <w:rPr>
          <w:rFonts w:ascii="宋体;SimSun" w:hAnsi="宋体;SimSun" w:cs="宋体;SimSun"/>
          <w:szCs w:val="21"/>
        </w:rPr>
        <w:t>）演一演。儿童是生活在游戏中的，让学生入情入境演一演，在学习中玩耍，玩耍中学习，就会达到事半功倍的效果，如学完《狐狸和乌鸦》一课后，指导学生分角色进行课本剧排演等。（</w:t>
      </w:r>
      <w:r>
        <w:rPr>
          <w:rFonts w:cs="宋体;SimSun" w:ascii="宋体;SimSun" w:hAnsi="宋体;SimSun"/>
          <w:szCs w:val="21"/>
        </w:rPr>
        <w:t>4</w:t>
      </w:r>
      <w:r>
        <w:rPr>
          <w:rFonts w:ascii="宋体;SimSun" w:hAnsi="宋体;SimSun" w:cs="宋体;SimSun"/>
          <w:szCs w:val="21"/>
        </w:rPr>
        <w:t xml:space="preserve">）做一做。新课程注重学生实践能力的培养，在语文教学中，让学生从生活经验出发去动手实践，可以给学生撑起一片想象的空间。如课文《放风筝》教学中，组织学生进行放风筝活动，让学生身临其境、切实感受，从而写出具有真情实感的文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当然生活化的语文教学方法还很多，如尝一尝、画一画、赛一赛、摸一摸等，都是学生喜闻、乐见、爱做的形式。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扩展生活化的课堂活动时空</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陶行知的生活教育论中提出：“教学做合一”是创造。而传统教育是以“书”为中心，脱离生活，脱离实际，轻视“做”，轻视行动，结果是“平日不肯行、不敢行，终了不能行，也就一无所知，如果有所知，也不过是知人之所知，不是我之所谓知”。所以扩展生活化的活动时空其目的在于“教学做合一”，在做中学活的知识，用活的知识。首先，作业生活化的扩展。作业除有巩固课内知识、技能的功能外，还要社会化、生活化，而不只是机械的操练。通过作业这一手段，引导学生走出学校，走向社会，走进生活。如：创作性的作业，学了诗歌《四季的脚步》，让学生自己作连环画《我身边的四季》，并附上解说词。查阅性的作业，如在学《富绕的西沙群岛》以前，布置学生上网、上图书馆查阅有关西沙的资料，为深刻理解课文作铺垫，并培养其搜集、整理、运用信息的能力。专题性的作业，即围绕一个专题开展一系列活动，完成系列调查报告。如三月“学雷锋，树新风”活动中，组织学生查找雷锋资料，调查周围学习雷锋的好人、好事，了解新世纪儿童勤俭节约状况，最后写日记，开班会，出小报，讨论交流等。另外，还有探究性、交流性、参观性的生活化作业设计等，这些都可以引导学生去研究身边的生活，关注社会动态，做在生活中学习的主人。第二，努力开发生活化的活动空间。只要你留心，就会发现校外的教育资源是很丰富的。如具有几千年文化积淀的成都，便是一种很好的传统文化的教育资源，而其现代的一些公益设施，高楼林立的市中心，又可让学生了解现代社会的生活气息。还有与社区联谊；与手拉手学校交友互访；参加周末雏鹰假日小队实践活动；参观访问工厂、公司；关注社会热点问题；捕捉生活焦点新闻等等，让教材、课堂作为窗口，多渠道地开展生活化的语文活动，正如陶行知所说：“社会即学校”。由此让学生展开视野，去窥视语文学习的宽阔时空，了解人文世界的博大情怀。</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生活化教学符合现代课程观的要求</w:t>
      </w:r>
    </w:p>
    <w:p>
      <w:pPr>
        <w:pStyle w:val="Normal"/>
        <w:spacing w:lineRule="auto" w:line="360"/>
        <w:ind w:firstLine="420"/>
        <w:rPr/>
      </w:pPr>
      <w:r>
        <w:rPr>
          <w:rFonts w:ascii="宋体;SimSun" w:hAnsi="宋体;SimSun" w:cs="宋体;SimSun"/>
          <w:szCs w:val="21"/>
        </w:rPr>
        <w:t>学校课程重返生活世界，找回失落的主体意识，确立一种新的课程生态观，是当代课程发展的一个重要理念。回归生活世界的课程生态观，本质上讲，就是强调自然、社会和人在课程体系中的有机统一，使自然、社会和人成为课程的基本来源。因此，自然即课程、生活即课程、自我即课程，便成为现代课程生态观的基本命题。</w:t>
      </w:r>
    </w:p>
    <w:p>
      <w:pPr>
        <w:pStyle w:val="Normal"/>
        <w:spacing w:lineRule="auto" w:line="360"/>
        <w:ind w:firstLine="420"/>
        <w:rPr/>
      </w:pPr>
      <w:r>
        <w:rPr>
          <w:rFonts w:ascii="宋体;SimSun" w:hAnsi="宋体;SimSun" w:cs="宋体;SimSun"/>
          <w:szCs w:val="21"/>
        </w:rPr>
        <w:t>生活即课程，意味着课程直接面向社会，与生活融为一体，既使课程与学生生活和现实社会之间保持密切的联系，又使实践和生活成为学生个人发展的活的源头，从而实现课程生活化，生活课程化。著名的教育史家布鲁巴赫提出过这样一个问题：</w:t>
      </w:r>
      <w:r>
        <w:rPr>
          <w:rFonts w:cs="宋体;SimSun" w:ascii="宋体;SimSun" w:hAnsi="宋体;SimSun"/>
          <w:szCs w:val="21"/>
        </w:rPr>
        <w:t>"</w:t>
      </w:r>
      <w:r>
        <w:rPr>
          <w:rFonts w:ascii="宋体;SimSun" w:hAnsi="宋体;SimSun" w:cs="宋体;SimSun"/>
          <w:szCs w:val="21"/>
        </w:rPr>
        <w:t>课程是由活动组成的，还是由教材组成的？</w:t>
      </w:r>
      <w:r>
        <w:rPr>
          <w:rFonts w:cs="宋体;SimSun" w:ascii="宋体;SimSun" w:hAnsi="宋体;SimSun"/>
          <w:szCs w:val="21"/>
        </w:rPr>
        <w:t>"</w:t>
      </w:r>
      <w:r>
        <w:rPr>
          <w:rFonts w:ascii="宋体;SimSun" w:hAnsi="宋体;SimSun" w:cs="宋体;SimSun"/>
          <w:szCs w:val="21"/>
        </w:rPr>
        <w:t>这一问题的答案或许不重要，其重要意义在于我们认识到课程不再是把学生与其生活割裂开来的屏障，而是使学生与其生活有机融合起来的基本途径，生活即课程。《语文课程标准》也指出：“语文教师应重视课程资源的开发与利用，创造性地开展各种各类活动，增强学生在各种场合学语文、用语文的意识，多方面提高学生的语文能力。”这段话告诉我们，在语文教育的广阔天地里，蕴藏着丰富的生活性课程资源、社会性课程资源、人文性课程资源，语文教育应植根于现实生活，面向未来，语文教师要创造性地理解和使用教材，拓宽学生学习语文的空间。在《标准》中，首次提出了“课程资源”这个新名词，要求广泛利用课程教学资源和校外资源。它特别强调了家庭是值得重视的语文资源，提出广播、影视、网络等各种媒体都可以作为语文学习的载体。 用教育家赞可夫的话说，就是要把沸腾的生活请进课程里来。这一课程观就是要求教师的专业素养在知识结构上不能再局限“学科知识</w:t>
      </w:r>
      <w:r>
        <w:rPr>
          <w:rFonts w:cs="宋体;SimSun" w:ascii="宋体;SimSun" w:hAnsi="宋体;SimSun"/>
          <w:szCs w:val="21"/>
        </w:rPr>
        <w:t>+</w:t>
      </w:r>
      <w:r>
        <w:rPr>
          <w:rFonts w:ascii="宋体;SimSun" w:hAnsi="宋体;SimSun" w:cs="宋体;SimSun"/>
          <w:szCs w:val="21"/>
        </w:rPr>
        <w:t>教育学知识”的传统模式，而是强调多层复合的结构特征，就像徐敏教授所讲的走进新课程，教材已经失去了他那神圣的地位，不再是唯一的了，要求教师具有组合课程资源的能力，即借助生活、社会、网络资源，对课程进行重新组合。</w:t>
      </w:r>
    </w:p>
    <w:p>
      <w:pPr>
        <w:pStyle w:val="Normal"/>
        <w:spacing w:lineRule="auto" w:line="360"/>
        <w:ind w:firstLine="420"/>
        <w:rPr/>
      </w:pPr>
      <w:r>
        <w:rPr>
          <w:rFonts w:ascii="宋体;SimSun" w:hAnsi="宋体;SimSun" w:cs="宋体;SimSun"/>
          <w:szCs w:val="21"/>
        </w:rPr>
        <w:t>从事实分析中得出这么一组数据：离开教材，有</w:t>
      </w:r>
      <w:r>
        <w:rPr>
          <w:rFonts w:cs="宋体;SimSun" w:ascii="宋体;SimSun" w:hAnsi="宋体;SimSun"/>
          <w:szCs w:val="21"/>
        </w:rPr>
        <w:t>90</w:t>
      </w:r>
      <w:r>
        <w:rPr>
          <w:rFonts w:ascii="宋体;SimSun" w:hAnsi="宋体;SimSun" w:cs="宋体;SimSun"/>
          <w:szCs w:val="21"/>
        </w:rPr>
        <w:t>％的教师不会教，离开教参，有</w:t>
      </w:r>
      <w:r>
        <w:rPr>
          <w:rFonts w:cs="宋体;SimSun" w:ascii="宋体;SimSun" w:hAnsi="宋体;SimSun"/>
          <w:szCs w:val="21"/>
        </w:rPr>
        <w:t>80</w:t>
      </w:r>
      <w:r>
        <w:rPr>
          <w:rFonts w:ascii="宋体;SimSun" w:hAnsi="宋体;SimSun" w:cs="宋体;SimSun"/>
          <w:szCs w:val="21"/>
        </w:rPr>
        <w:t>％教师不会教。可见，要顺利达到新课程的目标，就要有一种什么东西支撑着，引领教师自觉主动地开发课程的资源。我个人认为，（</w:t>
      </w:r>
      <w:r>
        <w:rPr>
          <w:rFonts w:cs="宋体;SimSun" w:ascii="宋体;SimSun" w:hAnsi="宋体;SimSun"/>
          <w:szCs w:val="21"/>
        </w:rPr>
        <w:t>1</w:t>
      </w:r>
      <w:r>
        <w:rPr>
          <w:rFonts w:ascii="宋体;SimSun" w:hAnsi="宋体;SimSun" w:cs="宋体;SimSun"/>
          <w:szCs w:val="21"/>
        </w:rPr>
        <w:t>）可以从质量监测材料给予导向，比如降低课内的比例</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课堂评价给予引导，一节的好坏不再看你是否完成教学计划，是否面面俱到，是否……，而是看课堂上有没有开发生活资源，有没有关注学生资源，也就是我们所说的课堂生成因素。因此，语文生活化教学有利于教师主动积极地开发课程资源，逐渐建立健康的正确的现代课程观。</w:t>
      </w:r>
    </w:p>
    <w:p>
      <w:pPr>
        <w:pStyle w:val="Normal"/>
        <w:spacing w:lineRule="auto" w:line="360"/>
        <w:ind w:firstLine="420"/>
        <w:rPr>
          <w:rFonts w:ascii="宋体;SimSun" w:hAnsi="宋体;SimSun" w:cs="宋体;SimSun"/>
          <w:szCs w:val="21"/>
        </w:rPr>
      </w:pPr>
      <w:r>
        <w:rPr>
          <w:rFonts w:ascii="宋体;SimSun" w:hAnsi="宋体;SimSun" w:cs="宋体;SimSun"/>
          <w:szCs w:val="21"/>
        </w:rPr>
        <w:t>总之，课堂是语文教育的主阵地，社会是语文教育的大课堂。正所谓“一切生活皆语文”，“语文的外延与生活的外延相等”。因此，我们应该解放教师教学思想，改变教学理念，做到“语文生活化”、“生活语文化”，坚定不移地进行语文素质教育，以提高学生的语文素质，培养学生的语文能力为目标，为学生未来的发展奠定坚实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楷体_GB2312;微软雅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xhd</dc:creator>
  <dc:description/>
  <cp:keywords/>
  <dc:language>en-US</dc:language>
  <cp:lastModifiedBy>lenovo</cp:lastModifiedBy>
  <dcterms:modified xsi:type="dcterms:W3CDTF">2020-06-03T13:33:00Z</dcterms:modified>
  <cp:revision>2</cp:revision>
  <dc:subject/>
  <dc:title>语文教学――走生活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