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32"/>
          <w:szCs w:val="32"/>
        </w:rPr>
      </w:pPr>
      <w:r>
        <w:rPr>
          <w:rStyle w:val="EndnoteCharacters"/>
          <w:rStyle w:val="EndnoteAnchor"/>
          <w:rFonts w:cs="宋体;SimSun" w:ascii="宋体;SimSun" w:hAnsi="宋体;SimSun"/>
          <w:b/>
          <w:kern w:val="0"/>
          <w:sz w:val="32"/>
          <w:szCs w:val="32"/>
        </w:rPr>
        <w:endnoteReference w:id="2"/>
      </w:r>
      <w:r>
        <w:rPr>
          <w:rFonts w:ascii="宋体;SimSun" w:hAnsi="宋体;SimSun" w:cs="宋体;SimSun"/>
          <w:b/>
          <w:kern w:val="0"/>
          <w:sz w:val="32"/>
          <w:szCs w:val="32"/>
        </w:rPr>
        <w:t>新课程标准下如何开展阅读教学</w:t>
      </w:r>
    </w:p>
    <w:p>
      <w:pPr>
        <w:pStyle w:val="Normal"/>
        <w:spacing w:lineRule="auto" w:line="360"/>
        <w:ind w:firstLine="435"/>
        <w:rPr>
          <w:rFonts w:ascii="宋体;SimSun" w:hAnsi="宋体;SimSun" w:cs="宋体;SimSun"/>
          <w:szCs w:val="21"/>
        </w:rPr>
      </w:pPr>
      <w:r>
        <w:rPr>
          <w:rFonts w:ascii="宋体;SimSun" w:hAnsi="宋体;SimSun" w:cs="宋体;SimSun"/>
          <w:szCs w:val="21"/>
        </w:rPr>
        <w:t>语文教育对学生个性的健全发展至关重要。这就要求学校摒弃旧的教育程式，以新的教育理念和方式开展创新教育。没有开放的语文课堂就没有创新，创新能力的培养是语文教学的核心，几年来素质教育实践的深入开展使大家对这些观点都能理解和接受。但却少有人挖掘过创造性的发挥依靠何物？</w:t>
      </w:r>
    </w:p>
    <w:p>
      <w:pPr>
        <w:pStyle w:val="Normal"/>
        <w:spacing w:lineRule="auto" w:line="360"/>
        <w:ind w:firstLine="378"/>
        <w:rPr/>
      </w:pPr>
      <w:r>
        <w:rPr>
          <w:rFonts w:ascii="宋体;SimSun" w:hAnsi="宋体;SimSun" w:cs="宋体;SimSun"/>
          <w:szCs w:val="21"/>
        </w:rPr>
        <w:t>长期从事语文教育的老师们的确体会到：多年的教育似乎并没有把大多数学生培养成热情活泼、喜好语文、充满幻想和人情味的学生，反而是压抑和束缚了孩子们的天然感觉、想象，荒芜了孩子们纯真的情感，僵死乃至戕害了孩子们天真烂漫的精神生命。最终不但语文能力根本难成，精神和情感也贫乏了，个性混灭。不尊重个性又哪来创新？中国传统强调个人从社会、尊重权威，而欧洲早在文艺复兴时期就提出了思想自由、个性解放的人文主义口号。至今中国的教育都还缺乏这种浓厚的人文精神氛围。中国现代语文教育也是着眼于汉语语言文字的特点及其规律的探讨，侧重于语文基础知识及其结构研究，追求功利性，淡化了大纲和教材的人文精神，淡化了语文科的人文特点，处理教材削弱了人文内容，所以学生缺乏丰厚的文化底蕴：感情苍白、思想僵化，对人类文明、祖国文化了解也不多，更谈不上对学生的心理发展需要的满足。于是离社会发展的潮流</w:t>
      </w:r>
      <w:r>
        <w:rPr>
          <w:rFonts w:ascii="宋体;SimSun" w:hAnsi="宋体;SimSun" w:cs="宋体;SimSun"/>
          <w:szCs w:val="21"/>
        </w:rPr>
        <w:t>——</w:t>
      </w:r>
      <w:r>
        <w:rPr>
          <w:rFonts w:ascii="宋体;SimSun" w:hAnsi="宋体;SimSun" w:cs="宋体;SimSun"/>
          <w:szCs w:val="21"/>
        </w:rPr>
        <w:t>尊重个性，强调创新能力愈远。因此，人们不再以为“素质教育”就是降格以求，甚至等同于唱唱跳跳的活动课，素质教育提出了要培养学生的科学精神和人文精神。而我认为作为文科学科的语文是促进人的发展的一门基础性学科，在培养人文主义精神，使学生整体发展方面有独天得厚的沃壤。</w:t>
      </w:r>
    </w:p>
    <w:p>
      <w:pPr>
        <w:pStyle w:val="Normal"/>
        <w:spacing w:lineRule="auto" w:line="360"/>
        <w:ind w:firstLine="435"/>
        <w:rPr>
          <w:rFonts w:ascii="宋体;SimSun" w:hAnsi="宋体;SimSun" w:cs="宋体;SimSun"/>
          <w:szCs w:val="21"/>
        </w:rPr>
      </w:pPr>
      <w:r>
        <w:rPr>
          <w:rFonts w:ascii="宋体;SimSun" w:hAnsi="宋体;SimSun" w:cs="宋体;SimSun"/>
          <w:szCs w:val="21"/>
        </w:rPr>
        <w:t>语文教材包容了古今中外种种不同的文化形态和语文层次，牵涉到丰富的文化现象、潜藏着深刻的文化实质。语文所承担的这种文化价值无疑是深不可测的，它的传递与学生习得的中介便是语文教学了。这种习得过程尤能培养起作为文化创造力和创造态度的问题解决能力。所以语文学科的人文教育应着眼于人的精神和人的价值，追求对学生人生的终极关怀，这实际是对学生整个发展的关怀，它给予学生的文化底蕴、人文素质，使学生身心健康、个性和谐发展。</w:t>
      </w:r>
    </w:p>
    <w:p>
      <w:pPr>
        <w:pStyle w:val="Normal"/>
        <w:spacing w:lineRule="auto" w:line="360"/>
        <w:ind w:firstLine="435"/>
        <w:rPr/>
      </w:pPr>
      <w:r>
        <w:rPr>
          <w:rFonts w:ascii="宋体;SimSun" w:hAnsi="宋体;SimSun" w:cs="宋体;SimSun"/>
          <w:szCs w:val="21"/>
        </w:rPr>
        <w:t>在这里，我们应如何理解“整体发展”的含义呢？一是指学生个体的各个方面的全面发展及其各个阶段相互衔接的全程发展，特别是为学生未来奠定基础。素质教育要培养学生的综合素质，才能使其全面、整体的发展，它包括道德素质、科学文化素质、劳动技能素质、审美素质等以全面发展，更是指性格、个性、心理的良好状态。我们可以看得出在语文教学中如果能重视人文教育，它适宜于承担以上的任务，并且涵盖的层次更高，它不仅注重学生各个成长阶段素质发展的相对独立性，而且注重学生在各个成长阶段素质发展的连续性，使其个性、身心和谐发展。这是因为人文教育具有渐进性和不可间断性的特点。人文教育是一种自觉的精神守护和培育，表现在不断自觉探索和调节中，从看读识字到中学乃至大学，以至终身教育。人文教育的这种特性能够满足学生的终身需要，对学生最终和谐地进入这社会，适应社会是有益的。有识之上早已看到今天坐在教室里的受教育者，明天将会成为社会主义事业建设者的接班人，因而人文教育对人的终极关怀对人自身完善的关注与追求就显得尤为重要，它给予学生立足于社会、服务于社会的品质和能力。爱因斯坦曾经说过：“单用专业知识教育人是不够的，通过专业教学，学生可以成为一种有用的机器，但不能成为一个和谐发展的人，要使学生对价值（社会伦理准则）有所理解并产生强烈的感情，那是最基本的。”这对语文教育具有启示意义，我们不仅要教给学生语文知识，培养学生语文能力，还要挖掘语文中的人文素材，促进人的进步，发扬人性，形成健康的人格，使学生学会做人，整体发展，并且本着尊重个性、精神自由的原则养成创新能力。二是学生群体的整体发展。人文教育着眼于人的精神和人的价值应包括国民整体人文素质的提高，因而也必然要求面向全体受教育的对象整个素质的提高。人文精神的培育需要一种群体，因为在人文领域，经验比理论对人的影响要人得多（张祥云《人文教育特点新探》，《新华文摘》</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载）。个体的精神滋养源自一个整体，在一个较大的空间中才能不断地进行经验积累，唤起心灵的体认。所以我们以人文教育要面向全体，塑造“整体灵魂”，使人文精神在学生群体中扎下根，形成一个个体之间相互影响相互促进的“磁场”，从而提高个人的人文素质，个体人文素质的普遍提高又影响群体素质的整体上升。</w:t>
      </w:r>
    </w:p>
    <w:p>
      <w:pPr>
        <w:pStyle w:val="Normal"/>
        <w:spacing w:lineRule="auto" w:line="360"/>
        <w:ind w:firstLine="435"/>
        <w:rPr>
          <w:rFonts w:ascii="宋体;SimSun" w:hAnsi="宋体;SimSun" w:cs="宋体;SimSun"/>
          <w:szCs w:val="21"/>
        </w:rPr>
      </w:pPr>
      <w:r>
        <w:rPr>
          <w:rFonts w:ascii="宋体;SimSun" w:hAnsi="宋体;SimSun" w:cs="宋体;SimSun"/>
          <w:szCs w:val="21"/>
        </w:rPr>
        <w:t>基于以上的分析，我们可以得出这样的结论：没有人文精神为内涵的语文教育就谈不上学生整体的、全面的发展，也不会为学生今后的发展打下坚实的基础。</w:t>
      </w:r>
    </w:p>
    <w:p>
      <w:pPr>
        <w:pStyle w:val="Normal"/>
        <w:spacing w:lineRule="auto" w:line="360"/>
        <w:ind w:firstLine="435"/>
        <w:rPr>
          <w:rFonts w:ascii="宋体;SimSun" w:hAnsi="宋体;SimSun" w:cs="宋体;SimSun"/>
          <w:szCs w:val="21"/>
        </w:rPr>
      </w:pPr>
      <w:r>
        <w:rPr>
          <w:rFonts w:ascii="宋体;SimSun" w:hAnsi="宋体;SimSun" w:cs="宋体;SimSun"/>
          <w:szCs w:val="21"/>
        </w:rPr>
        <w:t>反过来讲，语文教育也是人文精神的根基，学语言，本质上就是形成人的独立精神本体，就是在潜移默化中树立人的自我精神与人格，就是陶冶人的情感和情操，就是建立一个绝对不同于他人而且与他人与社会、与时代文化相融合的真正自我，一句话语言即人，语文教育就是人的教育。这样的人就是一个完整的、充满血肉的人；”而不是一个感情苍白无力、思想贫乏的、精神异化的支零破碎的人，故而语文教育的本质就是以语言立人，使学生具有广阔的文化背景、深厚的文化底蕴，整体而和谐地发展，形成学生终生学习和创业的能力。</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人文教育的主要途径是通过感染、熏陶、领悟、潜移默化引入学生的体验、调动学生健康的心性，让真善美、自由平等博爱融入学生心田。那么在语文教育中如何实施人文教育，使学生得到整体、全面而和谐的发展呢？那么，怎样的教育策略才能使教育促进学生个性的健全发展呢？</w:t>
      </w:r>
      <w:r>
        <w:rPr>
          <w:rFonts w:ascii="宋体;SimSun" w:hAnsi="宋体;SimSun" w:cs="宋体;SimSun"/>
          <w:szCs w:val="21"/>
        </w:rPr>
        <w:t xml:space="preserve"> </w:t>
      </w:r>
    </w:p>
    <w:p>
      <w:pPr>
        <w:pStyle w:val="Normal"/>
        <w:numPr>
          <w:ilvl w:val="0"/>
          <w:numId w:val="1"/>
        </w:numPr>
        <w:spacing w:lineRule="auto" w:line="360"/>
        <w:ind w:left="0" w:firstLine="422"/>
        <w:jc w:val="left"/>
        <w:rPr>
          <w:rFonts w:ascii="宋体;SimSun" w:hAnsi="宋体;SimSun" w:cs="宋体;SimSun"/>
          <w:szCs w:val="21"/>
        </w:rPr>
      </w:pPr>
      <w:r>
        <w:rPr>
          <w:rFonts w:ascii="宋体;SimSun" w:hAnsi="宋体;SimSun" w:cs="宋体;SimSun"/>
          <w:b/>
          <w:szCs w:val="21"/>
        </w:rPr>
        <w:t>注重情商，让学生扬起自信的风帆。</w:t>
      </w:r>
      <w:r>
        <w:rPr>
          <w:rFonts w:ascii="宋体;SimSun" w:hAnsi="宋体;SimSun" w:cs="宋体;SimSun"/>
          <w:b/>
          <w:szCs w:val="21"/>
        </w:rPr>
        <w:t xml:space="preserve"> </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 xml:space="preserve">情商” </w:t>
      </w:r>
      <w:r>
        <w:rPr>
          <w:rFonts w:ascii="宋体;SimSun" w:hAnsi="宋体;SimSun" w:cs="宋体;SimSun"/>
          <w:szCs w:val="21"/>
        </w:rPr>
        <w:t>它是一种社会智能，包括控制自己和他人情感的能力，对这种能力进行鉴别并指导自己思想和行为的能力。具体地说包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自我和他人情绪的知觉、评估和表达能力；</w:t>
      </w:r>
      <w:r>
        <w:rPr>
          <w:rStyle w:val="Px14"/>
          <w:rFonts w:cs="宋体;SimSun" w:ascii="宋体;SimSun" w:hAnsi="宋体;SimSun"/>
          <w:szCs w:val="21"/>
        </w:rPr>
        <w:t>2</w:t>
      </w:r>
      <w:r>
        <w:rPr>
          <w:rStyle w:val="Px14"/>
          <w:rFonts w:ascii="宋体;SimSun" w:hAnsi="宋体;SimSun" w:cs="宋体;SimSun"/>
          <w:szCs w:val="21"/>
        </w:rPr>
        <w:t>、</w:t>
      </w:r>
      <w:r>
        <w:rPr>
          <w:rFonts w:ascii="宋体;SimSun" w:hAnsi="宋体;SimSun" w:cs="宋体;SimSun"/>
          <w:szCs w:val="21"/>
        </w:rPr>
        <w:t>对思维过程中的促进能力；</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和分析情绪或获得情绪的知觉、评估和表达能力；</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对情绪成功调节的能力。 </w:t>
      </w:r>
      <w:r>
        <w:rPr>
          <w:rFonts w:ascii="宋体;SimSun" w:hAnsi="宋体;SimSun" w:cs="宋体;SimSun"/>
          <w:szCs w:val="21"/>
        </w:rPr>
        <w:t>长期以来学校教育重智商，轻情商。学生的智商固然为成功提供了基础和条件，是发展的前提条件，然而，忽视情商，学生的成功难有保障。情商是人的特质，它使人有别于其它事物。忽视情商，就是忽视人，忽视人的个性，充其量最多只能把学生训练成机器人。情商是人发展的动力保障。如果把情商喻作空气的话，那么智商只有凭借空气才能腾空而上。一个人犹如一辆车，智商是其载重能力，情商是发动机，没有情商的启动，智商也枉然。事实上，许多智力平平的人，以良好的心态面对世界，他们自信、主动地思考，善于面对挫折和险恶的环境，始终保持好奇心，敢于创新和冒险，广泛与他人合作，最终获得了成功。聪明人办糊涂事层出不穷，聪明人成功者寥寥可数。现代心理学研究表明：</w:t>
      </w:r>
      <w:r>
        <w:rPr>
          <w:rFonts w:cs="宋体;SimSun" w:ascii="宋体;SimSun" w:hAnsi="宋体;SimSun"/>
          <w:szCs w:val="21"/>
        </w:rPr>
        <w:t>IQ+EQ=</w:t>
      </w:r>
      <w:r>
        <w:rPr>
          <w:rFonts w:ascii="宋体;SimSun" w:hAnsi="宋体;SimSun" w:cs="宋体;SimSun"/>
          <w:szCs w:val="21"/>
        </w:rPr>
        <w:t>成功人生，</w:t>
      </w:r>
      <w:r>
        <w:rPr>
          <w:rFonts w:cs="宋体;SimSun" w:ascii="宋体;SimSun" w:hAnsi="宋体;SimSun"/>
          <w:szCs w:val="21"/>
        </w:rPr>
        <w:t>IQ-EQ=</w:t>
      </w:r>
      <w:r>
        <w:rPr>
          <w:rFonts w:ascii="宋体;SimSun" w:hAnsi="宋体;SimSun" w:cs="宋体;SimSun"/>
          <w:szCs w:val="21"/>
        </w:rPr>
        <w:t>失败人生。有些心理学家甚至认为，一个人学业或事业成功中，</w:t>
      </w:r>
      <w:r>
        <w:rPr>
          <w:rFonts w:cs="宋体;SimSun" w:ascii="宋体;SimSun" w:hAnsi="宋体;SimSun"/>
          <w:szCs w:val="21"/>
        </w:rPr>
        <w:t>IQ</w:t>
      </w:r>
      <w:r>
        <w:rPr>
          <w:rFonts w:ascii="宋体;SimSun" w:hAnsi="宋体;SimSun" w:cs="宋体;SimSun"/>
          <w:szCs w:val="21"/>
        </w:rPr>
        <w:t>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占</w:t>
      </w:r>
      <w:r>
        <w:rPr>
          <w:rFonts w:cs="宋体;SimSun" w:ascii="宋体;SimSun" w:hAnsi="宋体;SimSun"/>
          <w:szCs w:val="21"/>
        </w:rPr>
        <w:t>85%</w:t>
      </w:r>
      <w:r>
        <w:rPr>
          <w:rFonts w:ascii="宋体;SimSun" w:hAnsi="宋体;SimSun" w:cs="宋体;SimSun"/>
          <w:szCs w:val="21"/>
        </w:rPr>
        <w:t xml:space="preserve">，情商是成功的首要条件。人的智力活动是受情商控制的，没有情商的作用，学生的智能便不能得到最大限度的发挥。因此，在学校教育中应更注重学生的情商，发挥情商的作用。只有这样，才能使教育的目光不是只投向那些高智商的学生，使那些智商平平的学生黯然神伤，而是投向众多的学生，使他们不再自卑，毅然扬起自信的风帆，步伐坚定地去迈向成功。 </w:t>
      </w:r>
    </w:p>
    <w:p>
      <w:pPr>
        <w:pStyle w:val="Normal"/>
        <w:spacing w:lineRule="auto" w:line="360"/>
        <w:ind w:firstLine="422"/>
        <w:rPr/>
      </w:pPr>
      <w:r>
        <w:rPr>
          <w:rFonts w:ascii="宋体;SimSun" w:hAnsi="宋体;SimSun" w:cs="宋体;SimSun"/>
          <w:b/>
          <w:szCs w:val="21"/>
        </w:rPr>
        <w:t>（二）广泛阅览，打下厚实基础。</w:t>
      </w:r>
      <w:r>
        <w:rPr>
          <w:rFonts w:ascii="宋体;SimSun" w:hAnsi="宋体;SimSun" w:cs="宋体;SimSun"/>
          <w:b/>
          <w:szCs w:val="21"/>
        </w:rPr>
        <w:t xml:space="preserve"> </w:t>
      </w:r>
    </w:p>
    <w:p>
      <w:pPr>
        <w:pStyle w:val="Normal"/>
        <w:spacing w:lineRule="auto" w:line="360"/>
        <w:ind w:firstLine="435"/>
        <w:rPr/>
      </w:pPr>
      <w:r>
        <w:rPr>
          <w:rFonts w:ascii="宋体;SimSun" w:hAnsi="宋体;SimSun" w:cs="宋体;SimSun"/>
          <w:szCs w:val="21"/>
        </w:rPr>
        <w:t>知识是创新实践能力的基础。如果缺乏厚实的基础知识，发明创造便犹如水中揽月一场空。</w:t>
      </w:r>
      <w:r>
        <w:rPr>
          <w:rFonts w:cs="宋体;SimSun" w:ascii="宋体;SimSun" w:hAnsi="宋体;SimSun"/>
          <w:szCs w:val="21"/>
        </w:rPr>
        <w:t>1962</w:t>
      </w:r>
      <w:r>
        <w:rPr>
          <w:rFonts w:ascii="宋体;SimSun" w:hAnsi="宋体;SimSun" w:cs="宋体;SimSun"/>
          <w:szCs w:val="21"/>
        </w:rPr>
        <w:t>年诺贝物理奖获得者朗道，将</w:t>
      </w:r>
      <w:r>
        <w:rPr>
          <w:rFonts w:cs="宋体;SimSun" w:ascii="宋体;SimSun" w:hAnsi="宋体;SimSun"/>
          <w:szCs w:val="21"/>
        </w:rPr>
        <w:t>20</w:t>
      </w:r>
      <w:r>
        <w:rPr>
          <w:rFonts w:ascii="宋体;SimSun" w:hAnsi="宋体;SimSun" w:cs="宋体;SimSun"/>
          <w:szCs w:val="21"/>
        </w:rPr>
        <w:t xml:space="preserve">世纪以来的物理学家作过一次分类，画了一张有趣的示意图。第一种是正三角形，象征爱因斯坦、海森堡等人：头脑尖锐而知识宽厚，所以他们能作出重大创造发明；第二种是棱形图，表示有尖锐的头脑，但没有宽厚的知识基础，有发明创造但不深刻；第三种是哑铃形，表示基础知识宽厚，但头脑不尖锐。他认为大部分科学家都属这一类。他们不尖锐的思维被宽厚的知识基础所弥补；第四种是倒三角形，头脑迟钝而知识基础单薄，这类人一事无成。朗道的人才分类图和现在事实的知识基础。中国的李四光、华罗庚等一批杰出科学家，很多人都上知天文地理，下知经纬博物，不仅在自然科学领域独领风骚，而且对社会科学也也有深的造诣。 </w:t>
      </w:r>
    </w:p>
    <w:p>
      <w:pPr>
        <w:pStyle w:val="Normal"/>
        <w:spacing w:lineRule="auto" w:line="360"/>
        <w:ind w:firstLine="422"/>
        <w:rPr/>
      </w:pPr>
      <w:r>
        <w:rPr>
          <w:rFonts w:ascii="宋体;SimSun" w:hAnsi="宋体;SimSun" w:cs="宋体;SimSun"/>
          <w:b/>
          <w:szCs w:val="21"/>
        </w:rPr>
        <w:t>（三）敏锐观察，发展思维能力。</w:t>
      </w:r>
      <w:r>
        <w:rPr>
          <w:rFonts w:ascii="宋体;SimSun" w:hAnsi="宋体;SimSun" w:cs="宋体;SimSun"/>
          <w:b/>
          <w:szCs w:val="21"/>
        </w:rPr>
        <w:t xml:space="preserve"> </w:t>
      </w:r>
    </w:p>
    <w:p>
      <w:pPr>
        <w:pStyle w:val="Normal"/>
        <w:spacing w:lineRule="auto" w:line="360"/>
        <w:ind w:firstLine="378"/>
        <w:rPr/>
      </w:pPr>
      <w:r>
        <w:rPr>
          <w:rFonts w:ascii="宋体;SimSun" w:hAnsi="宋体;SimSun" w:cs="宋体;SimSun"/>
          <w:szCs w:val="21"/>
        </w:rPr>
        <w:t xml:space="preserve">常言道：善观察者，可见常人所未见；不善观察者，入宝山空手而归。其实，生活中时时处处都有新东西，只是由于人们不善观察，熟视无睹的原因，错失了一个个发明创造的良机。教师要善于启发和引导学生在熟视无睹、习以为常的学习、生活现象中发现新东西。 </w:t>
      </w:r>
    </w:p>
    <w:p>
      <w:pPr>
        <w:pStyle w:val="Normal"/>
        <w:spacing w:lineRule="auto" w:line="360"/>
        <w:ind w:firstLine="435"/>
        <w:rPr/>
      </w:pPr>
      <w:r>
        <w:rPr>
          <w:rFonts w:ascii="宋体;SimSun" w:hAnsi="宋体;SimSun" w:cs="宋体;SimSun"/>
          <w:szCs w:val="21"/>
        </w:rPr>
        <w:t>许多科学家的发明创造之所以能超过别人，不仅因为有厚实的知识基础，还因为有敏捷的思维能力，即是对新事物的敏感和对严密的知识规律再认识的能力。传统教育的不幸在于教育的模式化，思维的单一化，在这种教育训练下，本该不拘一格、千姿百态的作文变成千篇一律，学生丰富的想象翅膀被折断，思维方式简单化。这样，学生所具有的近乎无限的创造潜能被拒之于门外。所以，要想培养具有创新实践能力的学生，教师不是教给学生掌握现成的结论，重要的是发展学生思维能力，掌握科学的思维方式。如果这样，那么，当科学成果看似严密得已无法破门时，可以凭借科学的思维方式和灵活的思维能力，最终有可能打开科学殿堂的一扇又一扇大门。</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善于质疑，培养思辨能力</w:t>
      </w:r>
    </w:p>
    <w:p>
      <w:pPr>
        <w:pStyle w:val="Normal"/>
        <w:spacing w:lineRule="auto" w:line="360"/>
        <w:ind w:firstLine="590"/>
        <w:rPr/>
      </w:pPr>
      <w:r>
        <w:rPr>
          <w:rFonts w:ascii="宋体;SimSun" w:hAnsi="宋体;SimSun" w:cs="宋体;SimSun"/>
          <w:szCs w:val="21"/>
        </w:rPr>
        <w:t>由于受我国传统封建文化的影响和教育不甚得法的原因，学生自幼开始较多地学会“服从”二字，不敢越雷池一步。当教师在一堂课教完后，问学生“还有什么问题”时，几乎很少有发问的。不善发问，既有学生发问的心理障碍，也有学生发现不了问题或根本不动脑思考去发现问题等情况。这样的教育年复一年，学生哪有创新？何来个性的健全发展？姑妄言之，近代中国科学技术的落后，恐怕与教育上压抑学生个性、学生缺乏必要的怀疑品质有关。有一则故事，讲一位经理要招聘一名秘书，经理问：</w:t>
      </w:r>
      <w:r>
        <w:rPr>
          <w:rFonts w:cs="宋体;SimSun" w:ascii="宋体;SimSun" w:hAnsi="宋体;SimSun"/>
          <w:szCs w:val="21"/>
        </w:rPr>
        <w:t>1+1=</w:t>
      </w:r>
      <w:r>
        <w:rPr>
          <w:rFonts w:ascii="宋体;SimSun" w:hAnsi="宋体;SimSun" w:cs="宋体;SimSun"/>
          <w:szCs w:val="21"/>
        </w:rPr>
        <w:t>？第一姑娘答，有三种情况，结果给打发走了；第二姑娘答：经理说了算，结果被录用了。教育是要培养善于质疑、有独立见解的人才，而不是墨守陈规、唯唯诺诺的奴才。因此，教师要鼓励学生发问，培养言之有据的怀疑品质，只有这样，才能促进学生去思考、探究，形成自己的独立思辨能力，最终才能有所发现，有所创造，有所前进，形成良好而独特的个性心理品质。</w:t>
      </w:r>
    </w:p>
    <w:p>
      <w:pPr>
        <w:pStyle w:val="Normal"/>
        <w:spacing w:lineRule="auto" w:line="360"/>
        <w:ind w:firstLine="435"/>
        <w:rPr/>
      </w:pPr>
      <w:r>
        <w:rPr>
          <w:rFonts w:ascii="宋体;SimSun" w:hAnsi="宋体;SimSun" w:cs="宋体;SimSun"/>
          <w:szCs w:val="21"/>
        </w:rPr>
        <w:t>创新需要人才，而人才的培养离不开教育。教育要面向现代化、面向世界、面向未来，就一定要实施以培养学生创造人格、开发学生的创造潜能、培养学生的创造性思维为核心的创造教育。中学语文教学，作为整个教育体系的重要一环</w:t>
      </w:r>
      <w:r>
        <w:rPr>
          <w:rFonts w:cs="宋体;SimSun" w:ascii="宋体;SimSun" w:hAnsi="宋体;SimSun"/>
          <w:szCs w:val="21"/>
        </w:rPr>
        <w:t>,</w:t>
      </w:r>
      <w:r>
        <w:rPr>
          <w:rFonts w:ascii="宋体;SimSun" w:hAnsi="宋体;SimSun" w:cs="宋体;SimSun"/>
          <w:szCs w:val="21"/>
        </w:rPr>
        <w:t>某种意义上也是一个人一生事业发展进程中具有奠基作用的一环。我们不妨对中学语文教学与创造能力的关系确立这样一个基本认识：除了语文学科最基本的培养学生运用祖国语言文字进行听说读写能力的功能外，语文学科运用其本身的优势，在学生的思想、人格、情操的塑造上还应发挥更为重要作用。而这一点与学生的创造能力培养是有着十分密切关系的。笔者认为：不可能人人都有突出的创造能力，创造能力培养也不是语文教育唯一的任务，培养学生创造能力的任务也不可能单靠语文学科来完成，但语文教学仍是培养学生创造能力的一条重要途径，且在学生的人格独立性培养、情感的熏陶、文化品位的提高、文化底蕴的增强方面，具有其他学科无法替代的作用。以上诸要素又是学生个性和健全人格的重要前提，没有学生丰富多彩的个性心理、没有学生健全的人格，也就无所谓创造。中学语文教学，完全应该在创造教育中有一番大的作为。</w:t>
      </w:r>
      <w:r>
        <w:rPr>
          <w:rFonts w:ascii="宋体;SimSun" w:hAnsi="宋体;SimSun" w:cs="宋体;SimSun"/>
          <w:szCs w:val="21"/>
        </w:rPr>
        <w:t xml:space="preserve"> </w:t>
      </w:r>
    </w:p>
    <w:p>
      <w:pPr>
        <w:pStyle w:val="Normal"/>
        <w:spacing w:lineRule="auto" w:line="360"/>
        <w:ind w:firstLine="435"/>
        <w:rPr/>
      </w:pPr>
      <w:r>
        <w:rPr>
          <w:rFonts w:ascii="宋体;SimSun" w:hAnsi="宋体;SimSun" w:cs="宋体;SimSun"/>
          <w:szCs w:val="21"/>
        </w:rPr>
        <w:t>如果语文教学还要通过大量灌输，反复的机械训练，那又等于回到抑制自由、泯灭个性的老路。更何况人文教育本身具有自身的特点：它充满想像和创造。因为人文意义具有抽象性、模糊性，人文语言具有混沌性、隐喻性的特点，不如科学语言精确和清晰（张祥云《人文教育特点新探》，《新华文摘》</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载）。人文教育既然不能用概念进行解释、规律进行训练，就要求我们在语文教学中重在激发想像力和感悟力，让学生找到“感觉”，而不能停留在记住一些概念或知识的层面，更不能靠灌输。</w:t>
      </w:r>
    </w:p>
    <w:p>
      <w:pPr>
        <w:pStyle w:val="Normal"/>
        <w:spacing w:lineRule="auto" w:line="360"/>
        <w:ind w:firstLine="435"/>
        <w:rPr>
          <w:rFonts w:ascii="宋体;SimSun" w:hAnsi="宋体;SimSun" w:cs="宋体;SimSun"/>
          <w:szCs w:val="21"/>
        </w:rPr>
      </w:pPr>
      <w:r>
        <w:rPr>
          <w:rFonts w:ascii="宋体;SimSun" w:hAnsi="宋体;SimSun" w:cs="宋体;SimSun"/>
          <w:szCs w:val="21"/>
        </w:rPr>
        <w:t>我们已经反复强调合理的个性解放和自由是人文精神的一个重要特征，有人说：没有自由就没有人文性，这具有深刻的道理，拉伯雷认为教学要轻松愉快，“与其说是一个学生在学习，毋宁说是一个国王在消遣。”因此，在具体的教学过程中可让学生自由学习、自由写作、自由想像，即把学生置于一个较为开放的、自由的学习空间，它包括：</w:t>
      </w:r>
    </w:p>
    <w:p>
      <w:pPr>
        <w:pStyle w:val="Normal"/>
        <w:spacing w:lineRule="auto" w:line="360"/>
        <w:ind w:firstLine="435"/>
        <w:rPr>
          <w:rFonts w:ascii="宋体;SimSun" w:hAnsi="宋体;SimSun" w:cs="宋体;SimSun"/>
          <w:szCs w:val="21"/>
        </w:rPr>
      </w:pPr>
      <w:r>
        <w:rPr>
          <w:rFonts w:ascii="宋体;SimSun" w:hAnsi="宋体;SimSun" w:cs="宋体;SimSun"/>
          <w:szCs w:val="21"/>
        </w:rPr>
        <w:t>一、教学内容的开放，不必拘泥于课本，利用一切优秀的文学作品，其他各种有益的社会文化作为教学内容，使学生心灵变得丰富起来。</w:t>
      </w:r>
    </w:p>
    <w:p>
      <w:pPr>
        <w:pStyle w:val="Normal"/>
        <w:spacing w:lineRule="auto" w:line="360"/>
        <w:ind w:firstLine="435"/>
        <w:rPr/>
      </w:pPr>
      <w:r>
        <w:rPr>
          <w:rFonts w:ascii="宋体;SimSun" w:hAnsi="宋体;SimSun" w:cs="宋体;SimSun"/>
          <w:szCs w:val="21"/>
        </w:rPr>
        <w:t>二、教学空间的开放，不必拘泥于课堂，</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 xml:space="preserve">年代陶行知先生就大力倡导儿童的兴趣解放，解放空间，让孩子飞进大自然、大社会寻觅丰富的粮食，语文学习的外延与生活的外延相等，充分利用和挖掘学生生活视野中的人文教育资源，扩展学生的语文学习范围，提高人文素养。  </w:t>
      </w:r>
    </w:p>
    <w:p>
      <w:pPr>
        <w:pStyle w:val="Normal"/>
        <w:spacing w:lineRule="auto" w:line="360"/>
        <w:ind w:firstLine="435"/>
        <w:rPr/>
      </w:pPr>
      <w:r>
        <w:rPr>
          <w:rFonts w:ascii="宋体;SimSun" w:hAnsi="宋体;SimSun" w:cs="宋体;SimSun"/>
          <w:szCs w:val="21"/>
        </w:rPr>
        <w:t>三、教学形式的开放，不必拘泥于一定的模式程式，顾希德先生说：“别的教师上课有几课、几式、几法，我没有几课、几式、几法，我一直在变。”（《顾希德如是说》，《中学语文教学参考》</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这“变”就是开放，就是发展，是是否有利于发展学生的个性，是否有利于培养学生的创新人格、创新思维、创新能力。</w:t>
      </w:r>
    </w:p>
    <w:p>
      <w:pPr>
        <w:pStyle w:val="Normal"/>
        <w:spacing w:lineRule="auto" w:line="360"/>
        <w:ind w:firstLine="435"/>
        <w:rPr>
          <w:rFonts w:ascii="宋体;SimSun" w:hAnsi="宋体;SimSun" w:cs="宋体;SimSun"/>
          <w:szCs w:val="21"/>
        </w:rPr>
      </w:pPr>
      <w:r>
        <w:rPr>
          <w:rFonts w:ascii="宋体;SimSun" w:hAnsi="宋体;SimSun" w:cs="宋体;SimSun"/>
          <w:szCs w:val="21"/>
        </w:rPr>
        <w:t>通过开放的语文教学，培养学生的审美情感、理解人与人、人与社会的各种关系，才能提高学生的人文素质，使学生整体和谐的发展。通过开放的语文教学，我们培养的是知情意整合发展的学生，他们不但掌握了渊博的知识，还有充沛的情感、健全的人格、坚强的意志，充满人情味，这也正与素质教育强调的学生个性发展的全面性和整体发展的和谐性是一致的。</w:t>
      </w:r>
    </w:p>
    <w:p>
      <w:pPr>
        <w:pStyle w:val="Normal"/>
        <w:spacing w:lineRule="auto" w:line="360"/>
        <w:ind w:firstLine="435"/>
        <w:rPr/>
      </w:pPr>
      <w:r>
        <w:rPr>
          <w:rFonts w:ascii="宋体;SimSun" w:hAnsi="宋体;SimSun" w:cs="宋体;SimSun"/>
          <w:szCs w:val="21"/>
        </w:rPr>
        <w:t>所以开放的语文教学中的人文教育以人为本，突出了学生整体发展的重要性，同时人文教育又是学生整体发展的保证，它通过语文教学的手段完成人的和谐发展，因为充满人文精神的语文教育把学生的人格世界作为出发点，把学生的独立人格和独特个性作为首要的追求目标，这样，学生不再是应试的机器，也不再出现某方而发展较好，某方面又很薄弱的不平衡现象。他们人格健全、心灵愉悦充实，他们充满活力和创造力，他们就是整体而全面发展的人。这样我们既回答了本文开头提出的问题，也看清了开放式语文教学中人文教育与学生整体发展的相互依存、相互促进的关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如何使素质教育的要求贯穿到学科教学中去？新课程已给了我们一个明确的方向。新课程倡导的新的学习方式是自主学习、合作学习和探究学习。</w:t>
      </w:r>
    </w:p>
    <w:p>
      <w:pPr>
        <w:pStyle w:val="Normal"/>
        <w:spacing w:lineRule="auto" w:line="360"/>
        <w:rPr>
          <w:rFonts w:ascii="宋体;SimSun" w:hAnsi="宋体;SimSun" w:cs="宋体;SimSun"/>
          <w:szCs w:val="21"/>
        </w:rPr>
      </w:pPr>
      <w:r>
        <w:rPr>
          <w:rFonts w:ascii="宋体;SimSun" w:hAnsi="宋体;SimSun" w:cs="宋体;SimSun"/>
          <w:szCs w:val="21"/>
        </w:rPr>
        <w:t>　　所谓自主学习，即指学生在明确学习任务的基础上，自觉、自主地进行学习，并努力使自己完成学习任务的一种学习方式。它有如下四个特点：首先，学习者能参与学习目标的制定，能安排学习进度，设计评价指标；其次，学习者能积极发展各种思考策略和学习策略，在解决问题中学习；第三，学习者在学习过程中有情感的投入，有内在动力支持，能从学习中获得情感体验；最后，学习者能在学习过程中对认知活动进行自我监控，并作出相应的调适。</w:t>
      </w:r>
    </w:p>
    <w:p>
      <w:pPr>
        <w:pStyle w:val="Normal"/>
        <w:spacing w:lineRule="auto" w:line="360"/>
        <w:rPr>
          <w:rFonts w:ascii="宋体;SimSun" w:hAnsi="宋体;SimSun" w:cs="宋体;SimSun"/>
          <w:szCs w:val="21"/>
        </w:rPr>
      </w:pPr>
      <w:r>
        <w:rPr>
          <w:rFonts w:ascii="宋体;SimSun" w:hAnsi="宋体;SimSun" w:cs="宋体;SimSun"/>
          <w:szCs w:val="21"/>
        </w:rPr>
        <w:t>　　所谓合作学习，是指学生在小组或团队中为了完成共同的任务，有明确的责任分工的互助性学习。它需要组员的密切配合，需要组员有高度的责任感，需要组员能建立相互信任、互相沟通的和谐关系，并能对各人完成的任务进行加工、评估，并找出更好的解决问题的途径。</w:t>
      </w:r>
    </w:p>
    <w:p>
      <w:pPr>
        <w:pStyle w:val="Normal"/>
        <w:spacing w:lineRule="auto" w:line="360"/>
        <w:rPr>
          <w:rFonts w:ascii="宋体;SimSun" w:hAnsi="宋体;SimSun" w:cs="宋体;SimSun"/>
          <w:szCs w:val="21"/>
        </w:rPr>
      </w:pPr>
      <w:r>
        <w:rPr>
          <w:rFonts w:ascii="宋体;SimSun" w:hAnsi="宋体;SimSun" w:cs="宋体;SimSun"/>
          <w:szCs w:val="21"/>
        </w:rPr>
        <w:t>　　所谓探究学习，也叫研究性学习，就是在教师的指导下，学生从学习生活和社会生活中选择和确定研究专题，并主动地获取和应用知识、解决问题的学习活动。这种学习方式与传统的接受学习相比，具有更强的问题性、实践性、参与性和开放性。</w:t>
      </w:r>
    </w:p>
    <w:p>
      <w:pPr>
        <w:pStyle w:val="TextBodyIndent"/>
        <w:spacing w:lineRule="auto" w:line="360"/>
        <w:ind w:left="0" w:right="420" w:firstLine="420"/>
        <w:rPr>
          <w:rFonts w:ascii="宋体;SimSun" w:hAnsi="宋体;SimSun" w:cs="宋体;SimSun"/>
          <w:szCs w:val="21"/>
        </w:rPr>
      </w:pPr>
      <w:r>
        <w:rPr>
          <w:rFonts w:ascii="宋体;SimSun" w:hAnsi="宋体;SimSun" w:cs="宋体;SimSun"/>
          <w:szCs w:val="21"/>
        </w:rPr>
        <w:t>如何在语文课堂教学中指导学生开展自主、合作、探究性的学习呢？</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保学生的主体地位，培养学生的主体意识。</w:t>
      </w:r>
    </w:p>
    <w:p>
      <w:pPr>
        <w:pStyle w:val="Normal"/>
        <w:spacing w:lineRule="auto" w:line="360"/>
        <w:rPr>
          <w:rFonts w:ascii="宋体;SimSun" w:hAnsi="宋体;SimSun" w:cs="宋体;SimSun"/>
          <w:szCs w:val="21"/>
        </w:rPr>
      </w:pPr>
      <w:r>
        <w:rPr>
          <w:rFonts w:ascii="宋体;SimSun" w:hAnsi="宋体;SimSun" w:cs="宋体;SimSun"/>
          <w:szCs w:val="21"/>
        </w:rPr>
        <w:t>　　学生是语文学习的主人。在课堂教学中，只有确保了学生的主体地位，学生的学习积极性才能得以发挥，学生的自主学习的意识和习惯才能得以培养，学生的能力才能得到提高。因此，教师一定要积极地为学生创设良好的自主学习的情景，灵活地运用多种教学策略，引导学生在实践中学会学习。具体做法为：</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给学生充分读书的时间。这看起来是一件小事，也是一件能轻而易举能做到的事情，但是，在教学实践中，我们却不难发现，学生自由、充分的读书时间并不多，有些老师往往把学生读书当作一种摆设，常常是走马观花，浮光掠影，学生还未来得及好好思考和咀嚼，教师就迫不及待地开始分析讲解，结果是学生对课文理解一知半解，或者是根本没有自己的真切体会，只能死记老师的分析，食而不化。因此，教师一定要保证每个学生都有充分的时间读书，不要轻易干扰学生，打断学生，也不要作喋喋不休的烦琐分析，要让学生在阅读中自我领悟，自我建构；不要强求学生对每篇文章的每一句话都理解透彻，要允许他们在今后的学习和生活中慢慢感悟。</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给学生开展探究性学习的机会。这是一种使学生由被动接受式学习转向主动的探索性学习的极好形式，也是语文教改的必然趋势。学生在探索研究的过程中，能培养独立思考和独立解决实际问题的能力，同时，也能使他们形成科学的精神和科学的态度，从中学会与他人合作，共同分享成功的喜悦，得到情感和情趣的陶冶。</w:t>
      </w:r>
    </w:p>
    <w:p>
      <w:pPr>
        <w:pStyle w:val="Normal"/>
        <w:spacing w:lineRule="auto" w:line="360"/>
        <w:rPr>
          <w:rFonts w:ascii="宋体;SimSun" w:hAnsi="宋体;SimSun" w:cs="宋体;SimSun"/>
          <w:szCs w:val="21"/>
        </w:rPr>
      </w:pPr>
      <w:r>
        <w:rPr>
          <w:rFonts w:ascii="宋体;SimSun" w:hAnsi="宋体;SimSun" w:cs="宋体;SimSun"/>
          <w:szCs w:val="21"/>
        </w:rPr>
        <w:t>　　探究性学习可在课堂上进行，也可在课外进行。在课堂上进行探究性学习，主要结合阅读教学来开展，可以就一篇课文中的若干问题开展讨论和争鸣，鼓励同学各抒己见，发表自己独到的看法和见解。也可以把几篇课文放在一起进行比较阅读，寻找出它们在内容、形式等方面的相似点和不同点，并探讨形成这些异同的原因，从而获得对课文的重新认识。教师还可以组织学生开展专题研究，让学生从学习和生活中选择自己感兴趣的课题，自己确定研究目标，指定研究计划，自己查找资料，自己整理研究成果，从中培养学生独立思考和分析的能力。</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多给学生评价的权利。学生是学习的主体，但要真正调动起学生的学习热情却非易事。语文学习，无论是语言积累还是情感熏陶，都要在学生积极主动的参与中实现。因此，教师要创造机会，激发学生参与评教评学的热情，要给学生更多的施展才能和自我表现的空间，以此强化学生的主观能动作用。要允许学生保留自己的观点，特别是对课后练习题，只要言之有理，不要强求一致。要允许学生对教师的观点提出质疑，不要轻易否定学生，更不要对学生大胆或出格的看法大泼冷水或讽刺挖苦。对学生发言中存在的明显的原则性的错误，也要在肯定其敢于发表自己观点的基础上给以正确的引导。同时，在组织学生进行评价时不仅要让他们注重结果，更要让他们注重过程，且评价要适度，学会一分为二地辩证地分析问题。</w:t>
      </w:r>
    </w:p>
    <w:p>
      <w:pPr>
        <w:pStyle w:val="Normal"/>
        <w:tabs>
          <w:tab w:val="clear" w:pos="420"/>
          <w:tab w:val="left" w:pos="5911" w:leader="none"/>
        </w:tabs>
        <w:spacing w:lineRule="auto" w:line="360"/>
        <w:ind w:firstLine="422"/>
        <w:rPr/>
      </w:pPr>
      <w:r>
        <w:rPr>
          <w:rFonts w:ascii="宋体;SimSun" w:hAnsi="宋体;SimSun" w:cs="宋体;SimSun"/>
          <w:b/>
          <w:szCs w:val="21"/>
        </w:rPr>
        <w:t>（二）打通课内外，最大限度地拓展语文教学空间。</w:t>
      </w:r>
      <w:r>
        <w:rPr>
          <w:rFonts w:cs="宋体;SimSun" w:ascii="宋体;SimSun" w:hAnsi="宋体;SimSun"/>
          <w:b/>
          <w:szCs w:val="21"/>
        </w:rPr>
        <w:tab/>
      </w:r>
    </w:p>
    <w:p>
      <w:pPr>
        <w:pStyle w:val="Normal"/>
        <w:spacing w:lineRule="auto" w:line="360"/>
        <w:rPr>
          <w:rFonts w:ascii="宋体;SimSun" w:hAnsi="宋体;SimSun" w:cs="宋体;SimSun"/>
          <w:szCs w:val="21"/>
        </w:rPr>
      </w:pPr>
      <w:r>
        <w:rPr>
          <w:rFonts w:ascii="宋体;SimSun" w:hAnsi="宋体;SimSun" w:cs="宋体;SimSun"/>
          <w:szCs w:val="21"/>
        </w:rPr>
        <w:t>　　毋庸置疑，课内是语文教学的主阵地，学生的学习习惯、学习方法，很大程度上在课内获得，但课内不应是老师的“一统天下”，也不应是语文教学的起点，更不是语文教学的终点。语文课堂应该是学生学习的加油站，学生把生活的经验带进课内，通过“加油”，使学生的学习习惯和学习方法更趋于科学和完善，所以，课内的讲还是必要的。但是，再圆满的课内，充其量只是语文教学的一半，语文教学的另一半天地在课外，为此，我们要突破原有的语文教学格局，要最大限度地拓展语文教学的空间。</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最大限度地开辟语文学习的空间。语文学习不同于其它学科，它无处不在，无时不有。有生活就有语文，我们要打通课内外，建立起课堂——校园——社区——家庭——社会的立体网络，让报纸、杂志、书籍、电视、广播、广告、标语等各种语文信息走近学生，让学生走出课堂，走进校园、社区、社会，去学习鲜活的语文材料。</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最大限度地争取语文学习的时间。要培养学生随时随地积累语文知识和语文信息的习惯，如：要使学生养成看书读报的习惯，并坚持初中三年不间断；要求学生看电视注意精彩的台词和解说词；听广播注意搜集有益的信息；逛马路注意广告用语的得体与否；买东西注意说明书的介绍。即使是和学生、老师、家长、亲威、朋友等谈话，也要注意不同的对象在不同场合，他们有怎样不同的语言表述。这样，学生学习语文的时间就得到了充分的利用。</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最大限度地拓宽语文学习的内容。我们要引导学生除了学好课文，更要广泛地涉猎中外名著，要为学生制订一个读名著的计划，并定期或不定期的举行读书报告会，使读书计划真正得到落实。在课内我们可以每周拿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专门到阅览室上课，让学生在这里自由阅读，自由摘抄，自写心得，自写评论，让学生在书的海洋中尽情遨游，充分享受读书的乐趣。另外，引导学生从各种媒体中获取有益的信息，扩充自己学习的内容。</w:t>
      </w:r>
    </w:p>
    <w:p>
      <w:pPr>
        <w:pStyle w:val="Normal"/>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最大限度地激发学生的兴趣。学生的知识不是靠老师的灌输得到的，即使死记硬背记住了老师灌输的知识，其记忆的效果也不好。只有靠学生在语文实践活动中自己建构的知识，才能真正成为学生自己的知识，因此，我们要多设计丰富多彩的语文活动，让学生充分参与到活动中来。我们可以开展下列一些活动：</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探究性活动。将教材的重点难点转换成问题，然后通过分组讨论，同桌交流等形式，引导学生进行探究，在探究中发现，在活动中提高</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体验性活动。请学生上台分角色朗诵，扮角色演讲，按角色表演，充分体验“角色”在特定的场合下的感受</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发现性活动。鼓励学生对接触的各种文本信息等进行质疑，从中发现问题，一是从所学教材中发现，二是从报刊中发现，三是从电视媒体中发现，四是从生活中发</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制作活动。比如进行课文的配音制作、手抄小报的制作、课文插图的制作、文献参考资料的剪辑、多媒体课件的制作等等</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创作活动。比如进行个人写真、个人小传的撰写；进行科幻作品的制作；进行文学作品的创作；进行科技论文的写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让语文课堂教学真正充满活力，体现魅力，符合新课程的理念，说起来容易，真正要做到肯定还有不少的困难。但是，只要我们坚持以新课程标准来指导我们的教学实践，只要我们对语文教改充满着信念和热情，相信办法总比困难多，我们一定会在课堂教学的探索中开创出一片灿烂的天空。</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Arial"/>
          <w:szCs w:val="21"/>
        </w:rPr>
        <w:t>新的世纪里，语文教育教学工作者只要能切实转变思想观念，树立全新的、以人为本的、素质教育型的大语文现代教育教学观，与时俱进，开拓创新，扎实工作，“一切为了学生，为了一切学生，为了学生一切。” 就一定能使每一个学生的个性都得到张扬。</w:t>
      </w:r>
    </w:p>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User</dc:creator>
  <dc:description/>
  <cp:keywords/>
  <dc:language>en-US</dc:language>
  <cp:lastModifiedBy>lenovo</cp:lastModifiedBy>
  <dcterms:modified xsi:type="dcterms:W3CDTF">2020-06-03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