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446"/>
        <w:rPr>
          <w:rFonts w:ascii="宋体;SimSun" w:hAnsi="宋体;SimSun" w:cs="宋体;SimSun"/>
          <w:b/>
          <w:b/>
          <w:bCs/>
          <w:kern w:val="0"/>
          <w:sz w:val="36"/>
          <w:szCs w:val="36"/>
        </w:rPr>
      </w:pPr>
      <w:r>
        <w:rPr>
          <w:rFonts w:ascii="宋体;SimSun" w:hAnsi="宋体;SimSun" w:cs="宋体;SimSun"/>
          <w:b/>
          <w:bCs/>
          <w:kern w:val="0"/>
          <w:sz w:val="36"/>
          <w:szCs w:val="36"/>
        </w:rPr>
        <w:t>论计算机辅助教学与学生创新能力培养</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江泽民曾说过创新是一个民主进步的灵魂，是国家兴旺的不竭动力。作为国家的后生力量——现在的中小学生来讲，创新能力的培养已成为教育的一项重要内容，随着科技的进步，计算机的普遍应用，如何利用计算机辅助教学来提高学生的创新能力已成为中小学教师共同探讨的课题。计算机辅助教学是培养开拓型、创新型人才的有效教学模式，它信息摄取方便，容量大，共享性好，方便实现个性化教学和交互教学</w:t>
      </w:r>
      <w:r>
        <w:rPr>
          <w:rFonts w:eastAsia="楷体_GB2312;微软雅黑" w:cs="宋体;SimSun" w:ascii="楷体_GB2312;微软雅黑" w:hAnsi="楷体_GB2312;微软雅黑"/>
          <w:kern w:val="0"/>
          <w:sz w:val="28"/>
          <w:szCs w:val="28"/>
        </w:rPr>
        <w:t>,</w:t>
      </w:r>
      <w:r>
        <w:rPr>
          <w:rFonts w:ascii="楷体_GB2312;微软雅黑" w:hAnsi="楷体_GB2312;微软雅黑" w:cs="宋体;SimSun" w:eastAsia="楷体_GB2312;微软雅黑"/>
          <w:kern w:val="0"/>
          <w:sz w:val="28"/>
          <w:szCs w:val="28"/>
        </w:rPr>
        <w:t xml:space="preserve">有着方便灵活的知识组织结构，呈现出丰富的资源内涵和突出的教学优势，利用计算机辅助教学，不仅能激发学生的创新兴趣，培养创新意识，拓展发展空间，发展学生的创新思维、创新技能、创新情感和创新人格，同时也对教师的综合素质和教学实践提出了更高的要求。 </w:t>
      </w:r>
    </w:p>
    <w:p>
      <w:pPr>
        <w:pStyle w:val="Normal"/>
        <w:widowControl/>
        <w:spacing w:before="280" w:after="280"/>
        <w:jc w:val="left"/>
        <w:rPr/>
      </w:pPr>
      <w:r>
        <w:rPr>
          <w:rFonts w:ascii="楷体_GB2312;微软雅黑" w:hAnsi="楷体_GB2312;微软雅黑" w:cs="宋体;SimSun" w:eastAsia="楷体_GB2312;微软雅黑"/>
          <w:b/>
          <w:bCs/>
          <w:kern w:val="0"/>
          <w:sz w:val="28"/>
          <w:szCs w:val="28"/>
        </w:rPr>
        <w:t>一、</w:t>
      </w:r>
      <w:r>
        <w:rPr>
          <w:rFonts w:ascii="楷体_GB2312;微软雅黑" w:hAnsi="楷体_GB2312;微软雅黑" w:cs="宋体;SimSun" w:eastAsia="楷体_GB2312;微软雅黑"/>
          <w:kern w:val="0"/>
          <w:sz w:val="28"/>
          <w:szCs w:val="28"/>
        </w:rPr>
        <w:t>在创新中感受多媒体计算机辅助教学的优势</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我们的衣食住行，无不享受着人类创造发明的成果。创新，给我们带来了极大的惠利，提高了我们工作、生活、学习的质量。现在，随着社会的发展，因特网已经步入我们的生活，许多行业的工作离开因特网就会受到很大影响，甚至不能正常运行。</w:t>
      </w:r>
      <w:r>
        <w:rPr>
          <w:rFonts w:eastAsia="楷体_GB2312;微软雅黑" w:cs="宋体;SimSun" w:ascii="楷体_GB2312;微软雅黑" w:hAnsi="楷体_GB2312;微软雅黑"/>
          <w:kern w:val="0"/>
          <w:sz w:val="28"/>
          <w:szCs w:val="28"/>
        </w:rPr>
        <w:t>2003</w:t>
      </w:r>
      <w:r>
        <w:rPr>
          <w:rFonts w:ascii="楷体_GB2312;微软雅黑" w:hAnsi="楷体_GB2312;微软雅黑" w:cs="宋体;SimSun" w:eastAsia="楷体_GB2312;微软雅黑"/>
          <w:kern w:val="0"/>
          <w:sz w:val="28"/>
          <w:szCs w:val="28"/>
        </w:rPr>
        <w:t>年</w:t>
      </w:r>
      <w:r>
        <w:rPr>
          <w:rFonts w:eastAsia="楷体_GB2312;微软雅黑" w:cs="宋体;SimSun" w:ascii="楷体_GB2312;微软雅黑" w:hAnsi="楷体_GB2312;微软雅黑"/>
          <w:kern w:val="0"/>
          <w:sz w:val="28"/>
          <w:szCs w:val="28"/>
        </w:rPr>
        <w:t>12</w:t>
      </w:r>
      <w:r>
        <w:rPr>
          <w:rFonts w:ascii="楷体_GB2312;微软雅黑" w:hAnsi="楷体_GB2312;微软雅黑" w:cs="宋体;SimSun" w:eastAsia="楷体_GB2312;微软雅黑"/>
          <w:kern w:val="0"/>
          <w:sz w:val="28"/>
          <w:szCs w:val="28"/>
        </w:rPr>
        <w:t>月</w:t>
      </w:r>
      <w:r>
        <w:rPr>
          <w:rFonts w:eastAsia="楷体_GB2312;微软雅黑" w:cs="宋体;SimSun" w:ascii="楷体_GB2312;微软雅黑" w:hAnsi="楷体_GB2312;微软雅黑"/>
          <w:kern w:val="0"/>
          <w:sz w:val="28"/>
          <w:szCs w:val="28"/>
        </w:rPr>
        <w:t>30</w:t>
      </w:r>
      <w:r>
        <w:rPr>
          <w:rFonts w:ascii="楷体_GB2312;微软雅黑" w:hAnsi="楷体_GB2312;微软雅黑" w:cs="宋体;SimSun" w:eastAsia="楷体_GB2312;微软雅黑"/>
          <w:kern w:val="0"/>
          <w:sz w:val="28"/>
          <w:szCs w:val="28"/>
        </w:rPr>
        <w:t>日，英国白金汉宫公布</w:t>
      </w:r>
      <w:r>
        <w:rPr>
          <w:rFonts w:eastAsia="楷体_GB2312;微软雅黑" w:cs="宋体;SimSun" w:ascii="楷体_GB2312;微软雅黑" w:hAnsi="楷体_GB2312;微软雅黑"/>
          <w:kern w:val="0"/>
          <w:sz w:val="28"/>
          <w:szCs w:val="28"/>
        </w:rPr>
        <w:t>2004</w:t>
      </w:r>
      <w:r>
        <w:rPr>
          <w:rFonts w:ascii="楷体_GB2312;微软雅黑" w:hAnsi="楷体_GB2312;微软雅黑" w:cs="宋体;SimSun" w:eastAsia="楷体_GB2312;微软雅黑"/>
          <w:kern w:val="0"/>
          <w:sz w:val="28"/>
          <w:szCs w:val="28"/>
        </w:rPr>
        <w:t>年元旦封爵名单，其中因特网发明人因为他的贡献突出名列其中。可见计算机已成为我们生活、学习、工作必不可少的工具了。江泽民指出，教育在培养民族创新精神和培养创造性人才方面，肩负着特殊的使命。要使学生具有创新的意识和能力，教师必须不断更新教育观念，探索新的教学模式。</w:t>
      </w:r>
      <w:r>
        <w:rPr>
          <w:rFonts w:ascii="楷体_GB2312;微软雅黑" w:hAnsi="楷体_GB2312;微软雅黑" w:cs="宋体;SimSun" w:eastAsia="楷体_GB2312;微软雅黑"/>
          <w:color w:val="000000"/>
          <w:kern w:val="0"/>
          <w:sz w:val="28"/>
          <w:szCs w:val="28"/>
        </w:rPr>
        <w:t>传统课堂教学在一定程度上存在着教育思想落后、教学艺术水平低下的问题，存在着不能很好解决个体差异，不能合理因材施教的问题；另一个方面，知识的不断更新和爆炸性积累使得每一个社会人都需要不断学习，不断更新知识，又导致了学习需求和现有教学条件相对落后的矛盾。大力开展计算机辅助教学，正是期望借助计算机媒体，强化对学生主体地位的尊重，体现现代教育思想的人文精神，为教育改革实践提供具体的支持。为了这个目的，我国教育管理部门、计算机专家、教育技术专家、教育家乃至社会各界不断有所行动，已经取得了一些成果。</w:t>
      </w:r>
      <w:r>
        <w:rPr>
          <w:rFonts w:ascii="楷体_GB2312;微软雅黑" w:hAnsi="楷体_GB2312;微软雅黑" w:cs="宋体;SimSun" w:eastAsia="楷体_GB2312;微软雅黑"/>
          <w:kern w:val="0"/>
          <w:sz w:val="28"/>
          <w:szCs w:val="28"/>
        </w:rPr>
        <w:t>多媒体计算机辅助教学与传统教学相比，它有独特的特点和优势，它能够提供许多新的教学方法，不但能辅助教师的“教”，而更关键的是还能够直接辅助学生的“学”，对于激发学生的学习兴趣，培养学生的创新能力有着得天独厚的优势。在实践中，我对多媒体计算机辅助教学的内涵和优势、创新教育和创新能力的内涵进行了研究，对于如何利用计算机辅助教学来培养学生的创新能力进行了诸多尝试，对于利用计算机培养学生的创新能力教师应具备的素质进行了思考。关于这些，将进行系统地阐述。</w:t>
      </w:r>
    </w:p>
    <w:p>
      <w:pPr>
        <w:pStyle w:val="Normal"/>
        <w:widowControl/>
        <w:spacing w:before="280" w:after="2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 计算机辅助教学的内涵</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计算机辅助教学是计算机技术应用于教学领域后出现的一种新的教育手段，它将教学中所需的符号、语言、文字、图形、图像等多种媒体信息依托特定的制作平台，按规定的教学要求有机组合显示在屏幕上，同时完成一系列人机交互式操作，为学生提供一个学习情境，协助教师完成预定的教学任务。</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使教学过程具有多种媒体信息呈示的特点，以及具有非线性的信息组织结构。同时</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以多变的、易用的形式展现出传统模式难以表达的抽象事物，使学习者获得形象的、多重的信息刺激，从而提高教学质量和学习效果。</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的常用的基本模式有：课堂辅助、个别辅导、操练和练习、模拟、问题求解、游戏等。我认为：计算机作为一个教学媒体，是帮助进行教学活动的工具，任何将计算机应用到教学过程中的教学方法，只要是提高了这个教学活动的教学效果，推动了教育改革的开展，有利于由应试教育向素质教育的转化，这个教学活动就是合理的，就是有存在价值的，这个教学活动就应该被认为是计算机辅助教学。</w:t>
      </w:r>
    </w:p>
    <w:p>
      <w:pPr>
        <w:pStyle w:val="Normal"/>
        <w:widowControl/>
        <w:spacing w:before="280" w:after="2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2</w:t>
      </w:r>
      <w:r>
        <w:rPr>
          <w:rFonts w:ascii="楷体_GB2312;微软雅黑" w:hAnsi="楷体_GB2312;微软雅黑" w:cs="宋体;SimSun" w:eastAsia="楷体_GB2312;微软雅黑"/>
          <w:kern w:val="0"/>
          <w:sz w:val="28"/>
          <w:szCs w:val="28"/>
        </w:rPr>
        <w:t>、计算机辅助教学的优势</w:t>
      </w:r>
    </w:p>
    <w:p>
      <w:pPr>
        <w:pStyle w:val="Normal"/>
        <w:widowControl/>
        <w:spacing w:before="280" w:after="280"/>
        <w:ind w:firstLine="560"/>
        <w:jc w:val="left"/>
        <w:rPr/>
      </w:pP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作为一种现代教育技术引起了教育思想、教学内容和教学结构的一系列的变革。这是由于</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有着许多突出的特点，并在教育实践中证明是有效的。计算机辅助教学系统与传统教学系统比较，有以下一些较为突出的特点和优势。</w:t>
      </w:r>
    </w:p>
    <w:p>
      <w:pPr>
        <w:pStyle w:val="Normal"/>
        <w:widowControl/>
        <w:spacing w:before="280" w:after="2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A</w:t>
      </w:r>
      <w:r>
        <w:rPr>
          <w:rFonts w:ascii="楷体_GB2312;微软雅黑" w:hAnsi="楷体_GB2312;微软雅黑" w:cs="宋体;SimSun" w:eastAsia="楷体_GB2312;微软雅黑"/>
          <w:kern w:val="0"/>
          <w:sz w:val="28"/>
          <w:szCs w:val="28"/>
        </w:rPr>
        <w:t>、信息摄取方便，容量大大增加</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传统的文字教材、录音教材、录像教材，其信息组织结构都是线性和有顺序的，然而人类的记忆是网状结构，线性结构限制了人类自由联想能力的发挥，计算机多媒体技术是非线性的，更能发挥个体的个性，加快获取知识的速度，提高获取知识的能力。教师仅用一台微机，就可以存储相当丰富的信息量，实现多方面知识的获取，可包括一门课程或与某个对象有关的全部知识。学习者既可以浏览所有知识，也可以按需要获取其中任意所感兴趣的一部分，而不仅是按顺序阅读，或是教师所给出的那一部分。与传统的黑板相比，具有“天壤之别”。若与</w:t>
      </w:r>
      <w:r>
        <w:rPr>
          <w:rFonts w:eastAsia="楷体_GB2312;微软雅黑" w:cs="宋体;SimSun" w:ascii="楷体_GB2312;微软雅黑" w:hAnsi="楷体_GB2312;微软雅黑"/>
          <w:kern w:val="0"/>
          <w:sz w:val="28"/>
          <w:szCs w:val="28"/>
        </w:rPr>
        <w:t>INTERNET</w:t>
      </w:r>
      <w:r>
        <w:rPr>
          <w:rFonts w:ascii="楷体_GB2312;微软雅黑" w:hAnsi="楷体_GB2312;微软雅黑" w:cs="宋体;SimSun" w:eastAsia="楷体_GB2312;微软雅黑"/>
          <w:kern w:val="0"/>
          <w:sz w:val="28"/>
          <w:szCs w:val="28"/>
        </w:rPr>
        <w:t>相连，其可浏览的信息量更无法形容。而且，教师还可随时调出以前或以后的教学内容，让学生复习或预习。</w:t>
      </w:r>
    </w:p>
    <w:p>
      <w:pPr>
        <w:pStyle w:val="Normal"/>
        <w:widowControl/>
        <w:spacing w:before="280" w:after="2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B</w:t>
      </w:r>
      <w:r>
        <w:rPr>
          <w:rFonts w:ascii="楷体_GB2312;微软雅黑" w:hAnsi="楷体_GB2312;微软雅黑" w:cs="宋体;SimSun" w:eastAsia="楷体_GB2312;微软雅黑"/>
          <w:kern w:val="0"/>
          <w:sz w:val="28"/>
          <w:szCs w:val="28"/>
        </w:rPr>
        <w:t>、信息的共享性好</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随着“信息高速公路”的不断延伸，磁盘和光盘不再是</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课件的唯一信息载体，课件可以通过联接在网络上的计算机教学系统进行相互传递。因此，网络上的</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信息资源可以实现共享。通过教学信息的共享，突破了教学的时空观，学习不再受时间、地点的限制，学习不再局限于某一学校，单位、家庭以及社会都可成为“学校”。学习的时间可以根据个人情况加以选择，从而将学校教育延伸到社会教育，课堂学习扩展到课后学习。</w:t>
      </w:r>
    </w:p>
    <w:p>
      <w:pPr>
        <w:pStyle w:val="Normal"/>
        <w:widowControl/>
        <w:spacing w:before="280" w:after="2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C</w:t>
      </w:r>
      <w:r>
        <w:rPr>
          <w:rFonts w:ascii="楷体_GB2312;微软雅黑" w:hAnsi="楷体_GB2312;微软雅黑" w:cs="宋体;SimSun" w:eastAsia="楷体_GB2312;微软雅黑"/>
          <w:kern w:val="0"/>
          <w:sz w:val="28"/>
          <w:szCs w:val="28"/>
        </w:rPr>
        <w:t>、方便实现个别化教学和交互教学</w:t>
      </w:r>
    </w:p>
    <w:p>
      <w:pPr>
        <w:pStyle w:val="Normal"/>
        <w:widowControl/>
        <w:spacing w:before="280" w:after="280"/>
        <w:ind w:firstLine="560"/>
        <w:jc w:val="left"/>
        <w:rPr/>
      </w:pP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系统可以根据学生的学习能力和水平来控制学习进度与内容，实现个别化教学，这在传统的课堂教学班级授课制中是难以做到的。</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可让学生按照自己的学习步调来选择学习内容和学习时间，并控制自己的学习进度，学习主要依靠自学为主，从而发挥学生自己的学习主动性，体现了人格化教学和因材施教的教育思想与原则，这是传统教学系统无法比拟的。</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系统中，由于计算机是双向媒体，</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中的教学过程是在计算机与学生“对话”的人机交互方式下进行的，因此，</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系统有强大的交互功能，它能根据学生的输入信息，理解操作者的意图（当然要在课件设计允许的情况下），培养学生对</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系统的控制与参与能力。利用</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系统的交互性，可以提高学生学习的主动性、积极性。</w:t>
      </w:r>
    </w:p>
    <w:p>
      <w:pPr>
        <w:pStyle w:val="Normal"/>
        <w:widowControl/>
        <w:spacing w:before="280" w:after="280"/>
        <w:ind w:firstLine="560"/>
        <w:jc w:val="left"/>
        <w:rPr/>
      </w:pP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采用中性语气配合学生学习，创造了一种和谐的环境，学生在这种环境中，不但感情状态有利于接受知识，而且敢于探索，增强学习的热忱；二是利用及时反馈信息，调整教学的深度与广度；三是改变了传统教育中学生始终处于被动和从属的地位，给学生以主动权，体现了现代教育技术学中以学生为主体的教育思想。在学习中，通过交互性反馈的信息系统能进行自我调整，有利于学生自我学习，为开发学生的创造思维提供必要的条件。</w:t>
      </w:r>
    </w:p>
    <w:p>
      <w:pPr>
        <w:pStyle w:val="Normal"/>
        <w:widowControl/>
        <w:spacing w:before="280" w:after="2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D</w:t>
      </w:r>
      <w:r>
        <w:rPr>
          <w:rFonts w:ascii="楷体_GB2312;微软雅黑" w:hAnsi="楷体_GB2312;微软雅黑" w:cs="宋体;SimSun" w:eastAsia="楷体_GB2312;微软雅黑"/>
          <w:kern w:val="0"/>
          <w:sz w:val="28"/>
          <w:szCs w:val="28"/>
        </w:rPr>
        <w:t>、方便灵活的知识组织结构</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人类的思维方式是一种非线性的网络结构，两个知识点间可以通过联想，用不同的途径建立关联。在传统教学中，用教科书等媒体表达的知识方式，只是一种线性顺序结构。由于思维方式与学习中知识表达的方式存在差异，导致需要额外时间进行转换。教科书中各知识点间的联系表现也不明显，通常需要教师或学生自己归纳总结。用</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的“超文本”课件结构和多媒体技术，将知识点信息存储在各个点上的文字、声音和图像等信息，调动学生的多种感官获得知识，加深对知识的理解和记忆。通过学生对各网点间的自主航行，将分散各网点间的有关信息联系起来，加强相关知识间的联系和综合。</w:t>
      </w:r>
    </w:p>
    <w:p>
      <w:pPr>
        <w:pStyle w:val="Normal"/>
        <w:widowControl/>
        <w:spacing w:before="280" w:after="2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E</w:t>
      </w:r>
      <w:r>
        <w:rPr>
          <w:rFonts w:ascii="楷体_GB2312;微软雅黑" w:hAnsi="楷体_GB2312;微软雅黑" w:cs="宋体;SimSun" w:eastAsia="楷体_GB2312;微软雅黑"/>
          <w:kern w:val="0"/>
          <w:sz w:val="28"/>
          <w:szCs w:val="28"/>
        </w:rPr>
        <w:t>、计算机辅助教学是培养开拓型、创新型人才的有效教学模式</w:t>
      </w:r>
    </w:p>
    <w:p>
      <w:pPr>
        <w:pStyle w:val="Normal"/>
        <w:widowControl/>
        <w:spacing w:before="280" w:after="280"/>
        <w:ind w:firstLine="56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由于</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教学中的许多模式，例如，模拟教学、实验教学、辅助测验教学等为学生创造了一种积极思维、努力探索的学习环境。因此，它有益于学生发展智力，提高逻辑思维能力和创新能力。</w:t>
      </w:r>
    </w:p>
    <w:p>
      <w:pPr>
        <w:pStyle w:val="Normal"/>
        <w:widowControl/>
        <w:spacing w:before="280" w:after="280"/>
        <w:jc w:val="left"/>
        <w:rPr/>
      </w:pPr>
      <w:r>
        <w:rPr>
          <w:rFonts w:ascii="楷体_GB2312;微软雅黑" w:hAnsi="楷体_GB2312;微软雅黑" w:cs="宋体;SimSun" w:eastAsia="楷体_GB2312;微软雅黑"/>
          <w:bCs/>
          <w:kern w:val="0"/>
          <w:sz w:val="28"/>
          <w:szCs w:val="28"/>
        </w:rPr>
        <w:t>二、创新能力的内函以及创新能力所表现的几个方面</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创新能力是个体运用已有的基础知识和可以利用的材料，并掌握相关学科的前沿知识，产生某种新颖、独特有社会价值或个人价值的思想、观点、方法和产品的能力。著名心理学家马斯洛将创新能力分为两种：一种是“特殊才能的创新能力”，即科学家、发明家的创新能力。另一种是“自我实现的创新能力”，这种创新对社会或他人来说不是新的，而对自己来说都是新的，是前所未有的，如学生学习的过程，凡是学生能够凭借自己的知识、经验、能力独立地“发现”未曾学习过的知识，能对某一问题提出新的见解、思路、方法或设想，独特地富有说服力地修正或批判某些公认的观点；能独立地发现新事物、新问题、独立地设计并完成实验等等，都可以视为“创新”。</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创新能力由创新意识、创新思维、创新情感、创新人格和创新技能等几大要素构成。创新意识是个体对客观世界的事物和现象持有一种推崇创新、追求创新、以创新为荣的观念和意识。中国工程院院士韦钰教授指出，创新是产生于激情驱动下的自觉思维，创新思维是由于爱、追求、奋斗和奉献所形成的精神境界高度集中，浸沉于那种环境里所产生的自觉思维。有了强烈的创新意识的引导，个体才可能产生强烈的创新动机，树立创新目标，充分发挥创新潜力和聪明才智，释放创新激情。创新思维是一种辩证思维，常常运用于人们的创新性活动过程之中，它也具有不同于其他思维的特征，突出表现在以下五个方面：即积极的求异性、敏锐的观察力、创造性的想象、独特的知识结构和活跃的灵感。创新人格指具有好奇心、求知欲，具有献身科学、献身人类事业的内在动力和坚强意志，具有敢闯、敢冒风险、敢于怀疑和敢于批判的科学精神，具有良好的精神状态和心理素质。应该说，创新人格是创新教育的灵魂。创新技能是创造性思维或是技术训练的重要基础。创新技能是反映创造主体行为技巧的动作能力，是在创新智能的控制和约束下形成的。创新技能主要包括以下各点：创造主体的一般工作能力、动手能力或操作能力；熟练掌握和运用创造技法的能力；创造成果的表达能力（论文写作）、表现能力（艺术创作）和物化能力（创造设想物化为模型和产品）。创造技能也象其他技能一样，只有通过训练和实践才能真正获得，做中学是唯一有效的途径。</w:t>
      </w:r>
      <w:r>
        <w:rPr>
          <w:rFonts w:ascii="宋体;SimSun" w:hAnsi="宋体;SimSun" w:cs="宋体;SimSun" w:eastAsia="楷体_GB2312;微软雅黑"/>
          <w:kern w:val="0"/>
          <w:sz w:val="28"/>
          <w:szCs w:val="28"/>
        </w:rPr>
        <w:t> </w:t>
      </w:r>
      <w:r>
        <w:rPr>
          <w:rFonts w:ascii="楷体_GB2312;微软雅黑" w:hAnsi="楷体_GB2312;微软雅黑" w:cs="宋体;SimSun" w:eastAsia="楷体_GB2312;微软雅黑"/>
          <w:kern w:val="0"/>
          <w:sz w:val="28"/>
          <w:szCs w:val="28"/>
        </w:rPr>
        <w:t xml:space="preserve"> </w:t>
      </w:r>
    </w:p>
    <w:p>
      <w:pPr>
        <w:pStyle w:val="Normal"/>
        <w:widowControl/>
        <w:spacing w:before="280" w:after="280"/>
        <w:jc w:val="left"/>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三、利用计算机辅助教学来培养和提高学生创新能力的教学实践</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素质教育的目标是培养具有创新能力的人才，而创新教育需要一种适合创新思维产生的形式多样的信息环境、民主和谐的师生关系，适合个性特点的教学方式的情境，而基于信息技术的教育环境恰好具备了这些要求。多媒体计算机辅助教学的应用能产生生动活泼的现代教学情境，为学生提供丰富的学习资源，提供可选择的学习材料和学习方式，最大限度地调动学生非智力因素和感知活动，达到优化教学过程，实现“低耗、高效、优质”的目标。如何利用</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 xml:space="preserve">来培养和提高学生的创新能力？ </w:t>
      </w:r>
    </w:p>
    <w:p>
      <w:pPr>
        <w:pStyle w:val="Normal"/>
        <w:widowControl/>
        <w:spacing w:before="280" w:after="2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利用计算机辅助教学创设问题情境，激发学习兴趣，诱发创新兴趣</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兴趣是最好的老师，学习兴趣是学生学习活动的内驱力，它是学生获取知识，积极思维的高度“催化剂”。根据情境教学的原理，创设与教学主题有关的、尽可能真实的情境，使学生对客观情境获得具体的感受，激起学习兴趣，主动投入到知识的探究中去，使他们潜在的能力得到充分地发挥。</w:t>
      </w:r>
    </w:p>
    <w:p>
      <w:pPr>
        <w:pStyle w:val="Normal"/>
        <w:widowControl/>
        <w:spacing w:before="280" w:after="280"/>
        <w:ind w:firstLine="56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例如</w:t>
      </w:r>
      <w:r>
        <w:rPr>
          <w:rFonts w:ascii="楷体_GB2312;微软雅黑" w:hAnsi="楷体_GB2312;微软雅黑" w:cs="宋体;SimSun" w:eastAsia="楷体_GB2312;微软雅黑"/>
          <w:sz w:val="28"/>
          <w:szCs w:val="28"/>
        </w:rPr>
        <w:t>有些课文记叙的人或事，因为离学生生活的时代较远，或者因为学生的社会知识、生活体验的欠缺，阅读时，往往理解困难，出现思维停滞。比如《麻雀》一文，庞大的猎狗，面对弱小的麻雀，竟然不战而退，这是为什幺？从十来岁孩子的生活体验来看，显然不合常理，如果教师仅凭讲述使学生知道，是麻雀面对凶残的猎狗，面对强者，敢于搏斗，敢于牺牲的精神和气势吓退了猎狗，这样做，学生仅仅是囫囵吞枣地记下答案，而没有真正地逾越思维障碍，突破教学上的难点。这里一种较好的做法是：①情景再现。通过幻灯再现三个情景：猎狗张开大嘴，露出锋利的牙齿，走近小麻雀；老麻雀奋不顾身地飞下来掩护小麻雀，准备与猎狗搏斗；猎狗慢慢后退了。②音乐渲染环境，准备一段节奏鲜明强烈表现激烈搏斗的音乐，随画面的变换、事情的发展，音乐由弱到强，再到弱，充分地渲染弱者敢于战胜强者的紧张气氛。③教师伴着音乐有感情地朗读课文。通过这几个步骤，创设情境，学生的情感因素被调动起来了，在不知不觉中与麻雀产生感情共鸣，意会出“强大的力量”就是“爱的力量”。这种情境给学生思维流程的畅通，提供了最优化条件。</w:t>
      </w:r>
    </w:p>
    <w:p>
      <w:pPr>
        <w:pStyle w:val="Normal"/>
        <w:widowControl/>
        <w:spacing w:before="280" w:after="2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2</w:t>
      </w:r>
      <w:r>
        <w:rPr>
          <w:rFonts w:ascii="楷体_GB2312;微软雅黑" w:hAnsi="楷体_GB2312;微软雅黑" w:cs="宋体;SimSun" w:eastAsia="楷体_GB2312;微软雅黑"/>
          <w:kern w:val="0"/>
          <w:sz w:val="28"/>
          <w:szCs w:val="28"/>
        </w:rPr>
        <w:t>、利用计算机辅助教学营造创新教育的环境，激发创新情感，培养创新意识</w:t>
      </w:r>
    </w:p>
    <w:p>
      <w:pPr>
        <w:pStyle w:val="Normal"/>
        <w:widowControl/>
        <w:spacing w:before="280" w:after="280"/>
        <w:ind w:firstLine="56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创新意识是一种发现问题、积极探求的心理取向。要让学生在课堂上发现问题和积极探求，必须给他们营造一种创新的氛围。情绪心理学研究表明：快乐、兴奋的情绪与温和宽松的学习环境，对认知有着不可分割的联系，没有无情感的认知，也没有无认知的情感。在营造和谐的课堂氛围中，要注意两点：</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第一，要使学生创新，就必须为学生创设一种宽松、和谐的学习环境，做到“三个自由”：即自由地发表意见；自由地按自己的学习方式参与教学活动；自由地与教师和同学沟通信息。</w:t>
      </w:r>
      <w:r>
        <w:rPr>
          <w:rFonts w:ascii="宋体;SimSun" w:hAnsi="宋体;SimSun" w:cs="宋体;SimSun" w:eastAsia="楷体_GB2312;微软雅黑"/>
          <w:kern w:val="0"/>
          <w:sz w:val="28"/>
          <w:szCs w:val="28"/>
        </w:rPr>
        <w:t>      </w:t>
      </w:r>
      <w:r>
        <w:rPr>
          <w:rFonts w:ascii="楷体_GB2312;微软雅黑" w:hAnsi="楷体_GB2312;微软雅黑" w:cs="宋体;SimSun" w:eastAsia="楷体_GB2312;微软雅黑"/>
          <w:kern w:val="0"/>
          <w:sz w:val="28"/>
          <w:szCs w:val="28"/>
        </w:rPr>
        <w:t xml:space="preserve"> </w:t>
      </w:r>
    </w:p>
    <w:p>
      <w:pPr>
        <w:pStyle w:val="Normal"/>
        <w:widowControl/>
        <w:spacing w:before="280" w:after="280"/>
        <w:ind w:firstLine="56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第二，要使学生创新，就必须让学生具有成功感。成功感是学生完成某项学习任务后产生的自我满足，是一种积极而愉快的情绪状态。心理学认为，激励成功的奖赏会使学生产生喜悦的情绪，这种体验能促进被奖赏者向着奖励的方向努力。</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在教《海底世界》的第四自然段时，文中描述的几种动物及其活动方式，学生很难理解。通过多媒体网络播放自制的与课文内容相关的动画，让学生认识海参、梭子鱼、乌贼、章鱼、贝类，并直观感知它们各自不同的活动方式输入电脑。然后，小组讨论：它们的活动方式各自有什么不同？学生反复观察动画的基础上，畅所欲言，各抒己见，进而明白了海底这五种动物的特点，在鲜明的对比中，学生真切地感知理解了海底的这种奇异景象。通过多媒体营造出宽松、和谐的学习环境，真正做到了“三个自由”，激发了学生探索海洋奥秘的兴趣，培养了学生的创新意识。教师应在教学中充分利用计算机信息反馈迅速的优点，有意创设情境，鼓励学生积极参与活动，不仅能让学生体验和享受成功的快乐，而且通过这种体验激励，使他们对知识的探索和创新，树立成功意识。</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在教学中，计算机可随时将学生的学习情况反馈给学生，如填空、判断、选择题型，学生回答正确，计算机马上可以亮出正确答案，并会表扬你，来一声“你真棒”“真聪明”………学生看了，听了，自然高兴，兴趣盎然；如果学生答错了，计算机就会提醒他“再想想”“努力呀！”……，并配以音乐。这不仅使学生能及时了解自己的学习结果，还时时地激励他们认真动脑，养成严谨的学习态度。正是在这样一种氛围中，学生们才敢学、会学、乐学，从而体验成功快乐，树立成功意识，激发创新情感。</w:t>
      </w:r>
    </w:p>
    <w:p>
      <w:pPr>
        <w:pStyle w:val="Normal"/>
        <w:widowControl/>
        <w:spacing w:before="280" w:after="2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3</w:t>
      </w:r>
      <w:r>
        <w:rPr>
          <w:rFonts w:ascii="楷体_GB2312;微软雅黑" w:hAnsi="楷体_GB2312;微软雅黑" w:cs="宋体;SimSun" w:eastAsia="楷体_GB2312;微软雅黑"/>
          <w:kern w:val="0"/>
          <w:sz w:val="28"/>
          <w:szCs w:val="28"/>
        </w:rPr>
        <w:t>、利用计算机辅助教学改革旧的教学策略，用新的教育思想，新的教学方法来开发学生潜力，发展学生创新思维能力</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旧的教育思想和教法，属单向性教法，是注重灌输知识，把学生当“接受器”，教师通过粉笔加黑板，教师讲，学生竖耳倾听，运用逻辑推导的方式方法去学习知识，即使是布置作业练习，学生可以动脑动手，但也不过是教师所讲知识的“再现”，作巩固知识的练习，多是训练求同思维。学生获得的只有平面的感觉，思维方式始终是处于逻辑推导式，没有构思的转换与飞跃，培养出的学生往往是高分低能，与知识经济的人才需求不相适应。利用现代信息技术进行教学改革，发挥教师的引导作用，学生的主体作用。教师不再是单向性教学，而是双向性教学，用立体的，形、声、光、色的形象教学方法，使学生走出二维世界，进入广阔的三维世界。例如教一年级上册《统计》，教师除按教材题目，用彩色动画，录像的图像、声音，通过多媒体平台投影到屏幕上，指导学生观察、分析、统计外，还根据</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容量大、灵活、多样的特点，补充设计小统计。如：布置学生回家做一个月份的天气晴、阴、雨情况统计，先画出统计图，后填统计表，这样学生可把当年的月份天气变化情况，与第二年的同月份的天气情况进行比较，看看是否因为世界对空气的污染而影响气象的变化，变得晴天多，气候变得越来越暖。还让学生统计一周各门功课各是多少节课。统计各小组一周内各获得多少面优胜红旗。统计家里每天用塑料袋的情况及班中每天使用塑料袋装早餐食品的数字，还通过网络查找有关“白色污染”的资料，从而进行有关“白色污染”的小课题研究。这样进行立体的、形象的教学，从校内到校外，从地面到天空，从学习生活到日常生活的各种数字统计，训练了学生思维的主动性、灵活性、广阔性、求异性和敏捷性，这些都是创新思维所具有的思维特征。因此，利用</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进行教学，有利开发学生的潜力，有利于发展学生创新思维能力，培养创新精神。</w:t>
      </w:r>
    </w:p>
    <w:p>
      <w:pPr>
        <w:pStyle w:val="Normal"/>
        <w:widowControl/>
        <w:spacing w:before="280" w:after="2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4</w:t>
      </w:r>
      <w:r>
        <w:rPr>
          <w:rFonts w:ascii="楷体_GB2312;微软雅黑" w:hAnsi="楷体_GB2312;微软雅黑" w:cs="宋体;SimSun" w:eastAsia="楷体_GB2312;微软雅黑"/>
          <w:kern w:val="0"/>
          <w:sz w:val="28"/>
          <w:szCs w:val="28"/>
        </w:rPr>
        <w:t>、利用计算机辅助教学突破思维定势，展开想象，求新求异，培养创新思维能力</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爱因斯坦说：“想象力比知识更重要，因为知识是有限的，而想象力概括着世界上的一切，并且是知识的源泉。”在教学中，注意培养学生的想象力，就能从教材中找到无限的资源，利用多媒体，能达到理想的效果。</w:t>
      </w:r>
    </w:p>
    <w:p>
      <w:pPr>
        <w:pStyle w:val="Normal"/>
        <w:snapToGrid w:val="false"/>
        <w:ind w:firstLine="560"/>
        <w:rPr/>
      </w:pPr>
      <w:r>
        <w:rPr>
          <w:rFonts w:ascii="楷体_GB2312;微软雅黑" w:hAnsi="楷体_GB2312;微软雅黑" w:cs="宋体;SimSun" w:eastAsia="楷体_GB2312;微软雅黑"/>
          <w:kern w:val="0"/>
          <w:sz w:val="28"/>
          <w:szCs w:val="28"/>
        </w:rPr>
        <w:t>例如</w:t>
      </w:r>
      <w:r>
        <w:rPr>
          <w:rFonts w:ascii="楷体_GB2312;微软雅黑" w:hAnsi="楷体_GB2312;微软雅黑" w:cs="宋体;SimSun" w:eastAsia="楷体_GB2312;微软雅黑"/>
          <w:sz w:val="28"/>
          <w:szCs w:val="28"/>
        </w:rPr>
        <w:t>小语教材里，有很多课文文字生动优美，为我们构建了深遂的意境，刻画了饱满的人物形象。学生由于知识能力的限制，不能很好领会（出现思维障碍），教师通过指导学生感情朗读，启发学生展开联想，即读想结合的办法，畅通思维，提高认识与鉴赏能力，往往也取得较好效果。</w:t>
      </w:r>
    </w:p>
    <w:p>
      <w:pPr>
        <w:pStyle w:val="Normal"/>
        <w:snapToGrid w:val="false"/>
        <w:ind w:firstLine="560"/>
        <w:rPr/>
      </w:pPr>
      <w:r>
        <w:rPr>
          <w:rFonts w:ascii="楷体_GB2312;微软雅黑" w:hAnsi="楷体_GB2312;微软雅黑" w:cs="宋体;SimSun" w:eastAsia="楷体_GB2312;微软雅黑"/>
          <w:sz w:val="28"/>
          <w:szCs w:val="28"/>
        </w:rPr>
        <w:t>比如《倔强的小红军》，这是一个感人至深的故事。小红军自我牺牲的英雄形象给人深刻印象。文中有这样一个细节描写，陈赓发现小红军干粮袋里装的是“一块烧得发黑的牛膝骨，上面还有几个牙印。”如何指导学生从这一细节描写中充分领略小红军舍己救人的感人形象？首先，指导学生展开想象，读到这里，我们可以想象出一幅怎样的情景？学生可以想到，小红军是多么饿呀，他伸出手摸出牛膝骨，使劲地咬着，他多么希望能咬下一口呀，可是骨头太硬了，上面什么也没有，他只好失望地把它又放进干粮袋里……学生通过联想，慢慢进入情境。接着，教师适时启发，小红军这样饿，陈赓同志给他青稞面，他为什么不收呢？学生的认识立即触及实质，上升到一个高度，即小红军想到的是老同志，他宁愿自己饿死累死，也不拖累老同志，这是教师利用多媒体课件展示红军长征的画面最后在指导学生反复吟诵，“原来</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是一块</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烧得</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发黑的</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牛膝骨</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上面</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还有几个</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牙印”。“就在这时候，小鬼</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停止了</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呼吸”。读时，速度缓慢，声音低沉，几乎是一字一吐。通过这样满怀深情地吟诵，学生对小红军这一悲壮形象的理解升华了。</w:t>
      </w:r>
    </w:p>
    <w:p>
      <w:pPr>
        <w:pStyle w:val="Normal"/>
        <w:widowControl/>
        <w:spacing w:before="280" w:after="2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5</w:t>
      </w:r>
      <w:r>
        <w:rPr>
          <w:rFonts w:ascii="楷体_GB2312;微软雅黑" w:hAnsi="楷体_GB2312;微软雅黑" w:cs="宋体;SimSun" w:eastAsia="楷体_GB2312;微软雅黑"/>
          <w:kern w:val="0"/>
          <w:sz w:val="28"/>
          <w:szCs w:val="28"/>
        </w:rPr>
        <w:t>、利用计算机辅助教学的个别辅导和实验教学模式培养创新人格和提高创新技能</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学生因受遗传基因的影响、家庭环境、学习环境、个人勤奋等不同情况的影响，其思维能力往往有明显的差异。运用现代信息技术进行教学，教师应充分发挥</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的优势，根据班级学生思维能力优、中、差的不同，从实际出发，设计不同层次的练习题，让学生经过深入思考，跳起来才能“摘果实”。对不同程度的学生的学习要求，都有一个坡度，这样进行教学，避免一部分学生“吃不饱”，一部分学生“吃不了”。要做到分层递进，各得其所，发展个性，开发不同层次学生的潜力。这样做到教学内容要适中，教学目标分层，辅导因人而异，激励进步，有利于激发学生自主学习，协作学习，增强成功意识，有利于全班学生创新思维能力的提高和培养创新人格。在实验教学方面，发挥</w:t>
      </w:r>
      <w:r>
        <w:rPr>
          <w:rFonts w:eastAsia="楷体_GB2312;微软雅黑" w:cs="宋体;SimSun" w:ascii="楷体_GB2312;微软雅黑" w:hAnsi="楷体_GB2312;微软雅黑"/>
          <w:kern w:val="0"/>
          <w:sz w:val="28"/>
          <w:szCs w:val="28"/>
        </w:rPr>
        <w:t>CAI</w:t>
      </w:r>
      <w:r>
        <w:rPr>
          <w:rFonts w:ascii="楷体_GB2312;微软雅黑" w:hAnsi="楷体_GB2312;微软雅黑" w:cs="宋体;SimSun" w:eastAsia="楷体_GB2312;微软雅黑"/>
          <w:kern w:val="0"/>
          <w:sz w:val="28"/>
          <w:szCs w:val="28"/>
        </w:rPr>
        <w:t>优势，让计算机模拟一些危险性实验和现实生活中难以实现的实验，培养学生实践能力。学生可以通过计算机充分发挥自己的创新思维去创设实验，大胆的质疑和释疑，从而提高创新技能。</w:t>
      </w:r>
    </w:p>
    <w:p>
      <w:pPr>
        <w:pStyle w:val="Normal"/>
        <w:widowControl/>
        <w:spacing w:before="280" w:after="280"/>
        <w:jc w:val="left"/>
        <w:rPr>
          <w:rFonts w:ascii="楷体_GB2312;微软雅黑" w:hAnsi="楷体_GB2312;微软雅黑" w:eastAsia="楷体_GB2312;微软雅黑" w:cs="宋体;SimSun"/>
          <w:bCs/>
          <w:kern w:val="0"/>
          <w:sz w:val="28"/>
          <w:szCs w:val="28"/>
        </w:rPr>
      </w:pPr>
      <w:r>
        <w:rPr>
          <w:rFonts w:ascii="楷体_GB2312;微软雅黑" w:hAnsi="楷体_GB2312;微软雅黑" w:cs="宋体;SimSun" w:eastAsia="楷体_GB2312;微软雅黑"/>
          <w:bCs/>
          <w:kern w:val="0"/>
          <w:sz w:val="28"/>
          <w:szCs w:val="28"/>
        </w:rPr>
        <w:t>四、利用多媒体辅助教学培养学生的创新能力对教师的素质要求</w:t>
      </w:r>
    </w:p>
    <w:p>
      <w:pPr>
        <w:pStyle w:val="Normal"/>
        <w:widowControl/>
        <w:spacing w:before="280" w:after="280"/>
        <w:ind w:firstLine="56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学生的创新能力的培养在创新教育，创新教育的实施在教师，没有创新意识和创新精神的教师培养不出具有创新能力的学生。要能利用多媒体辅助教学构建新型教学模式来培养学生的创新能力这对教师的素质提出了更高的要求，除了任何时代教师所必备的热爱教育事业的敬业奉献精神、良好的职业道德、崇高的人格魅力等外，还应该具备如下素质：</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首先，教师应具备现代的“以人为本，创新为重”的教育价值观和科学的学生观。以往，人总是习惯于把创造能力同科学家、发明家那些伟大的发明创造联系起来，认为它是专家、学者的专利品。这种传统观念严重影响了大多数人创造潜能的开发和创造能力的发展。其实，每个人都具有一定的创造能力，只因受主客观因素的影响不同，而表现出不同的创造能力。根据著名心理学家马斯洛对创新能力的两种解释，学生在学习过程中把知识重新组合或转换，从而获得“新的领悟” ，同样是一种创造性活动。因此，教师应牢固树立人人都具有创造能力的现代创造教育观，在教育教学活动中，将知识的掌握、能力的培养和创造性思维相结合，开发学生的创造潜能，多层次、多角度、多方向地培养学生的创造能力。可以说，创新教育并不见得一定需要具有很强创新能力的教师，但是却肯定需要能够给学生营造创新氛围，鼓励和支持学生的好奇心和探索精神的教师，而这样的教师首先应该转变传统的“上下之分、尊卑之别”的师生关系，与学生之间建立起新型的平等、合作的交往关系。陶行知先生说：“创造力最能发挥的条件是民主……只有民主才能解放大多数人的创造力，并使最大多数人之创造力发挥到最高峰。”</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其次，教师应有强烈的创新意识和稳定的创新人格。要培养学生的创新品质。教师应具备强烈的创新意识，保持对事物的好奇心，对信息获取的欲望与需求，要破除迷信、挣脱教条，不崇拜偶像，不囿于传统习惯和程式，要敢于质疑，勇于突破，善于超越，解放自己的创造力，激发自我创造热情。只有当教师具有这种强烈的创新意识时，才有可能在日常教育中有意识地关注学生的创新精神，在各项活动中引发学生的创新兴趣，在生活实践中培养学生的创新能力。没有人能将自己没有的东西献给别人。要培养学生的创造能力和创新精神，使学生具备良好的创新人格，教师应努力使自己具有稳定的创新人格。稳定的创新人格不仅是教师创新精神、创新能力的可靠保证和有力支撑，更重要的是“身教重于言教”，在孩子们眼里，教师具有毋庸置疑的威信。教师是一切美好的化身和可凭效仿的榜样，教师的一言一行，教师对每一种事物的态度，教师的人格魅力，都通过这样或那样的方式，对学生各个方面产生深远的影响。教师留给学生的印象，有些甚至终身不可磨灭。</w:t>
      </w:r>
    </w:p>
    <w:p>
      <w:pPr>
        <w:pStyle w:val="Normal"/>
        <w:widowControl/>
        <w:spacing w:before="280" w:after="280"/>
        <w:ind w:firstLine="560"/>
        <w:jc w:val="left"/>
        <w:rPr/>
      </w:pPr>
      <w:r>
        <w:rPr>
          <w:rFonts w:ascii="楷体_GB2312;微软雅黑" w:hAnsi="楷体_GB2312;微软雅黑" w:cs="宋体;SimSun" w:eastAsia="楷体_GB2312;微软雅黑"/>
          <w:kern w:val="0"/>
          <w:sz w:val="28"/>
          <w:szCs w:val="28"/>
        </w:rPr>
        <w:t>同时，教师还应有较高的信息素养。信息素养是涵盖面较广，以获取、评估、利用信息为特征，传统与现代文化素养相结合的科学文化素养。它应该是一个思想意识、文化积淀和心智能力、信息技术有机结合的能力系统。教育信息化呼唤教师信息素养的尽快提高，培养教师信息素养成为当务之急。笔者认为，就中小学而言，教师的信息素养应该包括以下两个层面的内涵：一是在认识、态度层面上的内容，即对信息、信息社会、教育信息化的认识和态度，这是每一个教育工作者必须具备的素养；二是信息能力，即实际操作层面的素养，是教师对各种信息技术的理解和活用的能力，即对信息的获取、理解、分析、加工、处理、创造、传递的理解和活用能力，这是信息素养的重要内容。教师只有具备较高的信息技术素养，才可能驾驭日新月异的现代教育技术，才能灵活地、恰到好处地把多媒体辅助教学运用到课堂教学中提高学生的创新能力。</w:t>
      </w:r>
    </w:p>
    <w:p>
      <w:pPr>
        <w:pStyle w:val="Normal"/>
        <w:widowControl/>
        <w:spacing w:before="280" w:after="280"/>
        <w:ind w:firstLine="56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总之，创新是一个民族进步的灵魂，是国家兴旺发达的不竭动力。培养和提高学生的创新能力，教师负有义不容辞的责任。课堂教学是实施创新教育的重要阵地，教师应该不断提高教学水平，努力推进课程改革，探究运用现代教育技术创新课堂教学新模式，培养和提高学生的创新能力，为创新人才的培养贡献自己应有的力量。</w:t>
      </w:r>
    </w:p>
    <w:p>
      <w:pPr>
        <w:pStyle w:val="Normal"/>
        <w:widowControl/>
        <w:spacing w:before="280" w:after="280"/>
        <w:jc w:val="left"/>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参考文献</w:t>
      </w:r>
    </w:p>
    <w:p>
      <w:pPr>
        <w:pStyle w:val="Normal"/>
        <w:widowControl/>
        <w:spacing w:before="280" w:after="280"/>
        <w:jc w:val="left"/>
        <w:rPr/>
      </w:pPr>
      <w:r>
        <w:rPr>
          <w:rFonts w:eastAsia="楷体_GB2312;微软雅黑" w:cs="宋体;SimSun" w:ascii="楷体_GB2312;微软雅黑" w:hAnsi="楷体_GB2312;微软雅黑"/>
          <w:bCs/>
          <w:kern w:val="0"/>
          <w:sz w:val="28"/>
          <w:szCs w:val="28"/>
        </w:rPr>
        <w:t>1</w:t>
      </w:r>
      <w:r>
        <w:rPr>
          <w:rFonts w:ascii="楷体_GB2312;微软雅黑" w:hAnsi="楷体_GB2312;微软雅黑" w:cs="宋体;SimSun" w:eastAsia="楷体_GB2312;微软雅黑"/>
          <w:bCs/>
          <w:kern w:val="0"/>
          <w:sz w:val="28"/>
          <w:szCs w:val="28"/>
        </w:rPr>
        <w:t>、</w:t>
      </w:r>
      <w:r>
        <w:rPr>
          <w:rFonts w:ascii="楷体_GB2312;微软雅黑" w:hAnsi="楷体_GB2312;微软雅黑" w:eastAsia="楷体_GB2312;微软雅黑"/>
          <w:sz w:val="28"/>
          <w:szCs w:val="28"/>
        </w:rPr>
        <w:t>《中国电化教育》</w:t>
      </w:r>
      <w:r>
        <w:rPr>
          <w:rFonts w:eastAsia="楷体_GB2312;微软雅黑" w:ascii="楷体_GB2312;微软雅黑" w:hAnsi="楷体_GB2312;微软雅黑"/>
          <w:sz w:val="28"/>
          <w:szCs w:val="28"/>
        </w:rPr>
        <w:t>2001</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月</w:t>
      </w:r>
      <w:r>
        <w:rPr>
          <w:rFonts w:ascii="楷体_GB2312;微软雅黑" w:hAnsi="楷体_GB2312;微软雅黑" w:cs="宋体;SimSun" w:eastAsia="楷体_GB2312;微软雅黑"/>
          <w:bCs/>
          <w:kern w:val="0"/>
          <w:sz w:val="28"/>
          <w:szCs w:val="28"/>
        </w:rPr>
        <w:t>《模块课程视野中体育教学设计与实施策略的研究》</w:t>
      </w:r>
    </w:p>
    <w:p>
      <w:pPr>
        <w:pStyle w:val="Normal"/>
        <w:widowControl/>
        <w:spacing w:before="280" w:after="2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2</w:t>
      </w:r>
      <w:r>
        <w:rPr>
          <w:rFonts w:ascii="楷体_GB2312;微软雅黑" w:hAnsi="楷体_GB2312;微软雅黑" w:cs="宋体;SimSun" w:eastAsia="楷体_GB2312;微软雅黑"/>
          <w:kern w:val="0"/>
          <w:sz w:val="28"/>
          <w:szCs w:val="28"/>
        </w:rPr>
        <w:t>、</w:t>
      </w:r>
      <w:r>
        <w:rPr>
          <w:rFonts w:ascii="楷体_GB2312;微软雅黑" w:hAnsi="楷体_GB2312;微软雅黑" w:eastAsia="楷体_GB2312;微软雅黑"/>
          <w:sz w:val="28"/>
          <w:szCs w:val="28"/>
        </w:rPr>
        <w:t>於锡龄</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浅谈课件设计与学生创新能力的培养</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化学资源专用论坛</w:t>
      </w:r>
      <w:r>
        <w:rPr>
          <w:rFonts w:eastAsia="楷体_GB2312;微软雅黑" w:ascii="楷体_GB2312;微软雅黑" w:hAnsi="楷体_GB2312;微软雅黑"/>
          <w:sz w:val="28"/>
          <w:szCs w:val="28"/>
        </w:rPr>
        <w:t>(EB/OL).http://hxzybbs.my163.com/,2001-05-24.</w:t>
      </w:r>
    </w:p>
    <w:p>
      <w:pPr>
        <w:pStyle w:val="Normal"/>
        <w:widowControl/>
        <w:spacing w:before="280" w:after="280"/>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张俊瀛</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论计算机辅助教学与化学教育教学现代化</w:t>
      </w:r>
      <w:r>
        <w:rPr>
          <w:rFonts w:eastAsia="楷体_GB2312;微软雅黑" w:ascii="楷体_GB2312;微软雅黑" w:hAnsi="楷体_GB2312;微软雅黑"/>
          <w:sz w:val="28"/>
          <w:szCs w:val="28"/>
        </w:rPr>
        <w:t>[J].</w:t>
      </w:r>
      <w:r>
        <w:rPr>
          <w:rFonts w:ascii="楷体_GB2312;微软雅黑" w:hAnsi="楷体_GB2312;微软雅黑" w:eastAsia="楷体_GB2312;微软雅黑"/>
          <w:sz w:val="28"/>
          <w:szCs w:val="28"/>
        </w:rPr>
        <w:t>中国教育学刊</w:t>
      </w:r>
      <w:r>
        <w:rPr>
          <w:rFonts w:eastAsia="楷体_GB2312;微软雅黑" w:ascii="楷体_GB2312;微软雅黑" w:hAnsi="楷体_GB2312;微软雅黑"/>
          <w:sz w:val="28"/>
          <w:szCs w:val="28"/>
        </w:rPr>
        <w:t>,1998(1):42-44.</w:t>
      </w:r>
    </w:p>
    <w:p>
      <w:pPr>
        <w:pStyle w:val="Normal"/>
        <w:widowControl/>
        <w:spacing w:before="280" w:after="2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4</w:t>
      </w:r>
      <w:r>
        <w:rPr>
          <w:rFonts w:ascii="楷体_GB2312;微软雅黑" w:hAnsi="楷体_GB2312;微软雅黑" w:cs="宋体;SimSun" w:eastAsia="楷体_GB2312;微软雅黑"/>
          <w:kern w:val="0"/>
          <w:sz w:val="28"/>
          <w:szCs w:val="28"/>
        </w:rPr>
        <w:t>、《学科创新教育的理论与实践》，杭州．淅江教育出版社，</w:t>
      </w:r>
      <w:r>
        <w:rPr>
          <w:rFonts w:eastAsia="楷体_GB2312;微软雅黑" w:cs="宋体;SimSun" w:ascii="楷体_GB2312;微软雅黑" w:hAnsi="楷体_GB2312;微软雅黑"/>
          <w:kern w:val="0"/>
          <w:sz w:val="28"/>
          <w:szCs w:val="28"/>
        </w:rPr>
        <w:t>2001</w:t>
      </w:r>
      <w:r>
        <w:rPr>
          <w:rFonts w:ascii="楷体_GB2312;微软雅黑" w:hAnsi="楷体_GB2312;微软雅黑" w:cs="宋体;SimSun" w:eastAsia="楷体_GB2312;微软雅黑"/>
          <w:kern w:val="0"/>
          <w:sz w:val="28"/>
          <w:szCs w:val="28"/>
        </w:rPr>
        <w:t>年７</w:t>
      </w:r>
    </w:p>
    <w:p>
      <w:pPr>
        <w:pStyle w:val="Normal"/>
        <w:spacing w:lineRule="auto" w:line="3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w:t>
      </w:r>
      <w:r>
        <w:rPr>
          <w:rFonts w:ascii="楷体_GB2312;微软雅黑" w:hAnsi="楷体_GB2312;微软雅黑" w:cs="宋体;SimSun" w:eastAsia="楷体_GB2312;微软雅黑"/>
          <w:kern w:val="0"/>
          <w:sz w:val="28"/>
          <w:szCs w:val="28"/>
        </w:rPr>
        <w:t>《计算机辅助教学》，北京．高等教育出版社，</w:t>
      </w:r>
      <w:r>
        <w:rPr>
          <w:rFonts w:eastAsia="楷体_GB2312;微软雅黑" w:cs="宋体;SimSun" w:ascii="楷体_GB2312;微软雅黑" w:hAnsi="楷体_GB2312;微软雅黑"/>
          <w:kern w:val="0"/>
          <w:sz w:val="28"/>
          <w:szCs w:val="28"/>
        </w:rPr>
        <w:t>2001</w:t>
      </w:r>
      <w:r>
        <w:rPr>
          <w:rFonts w:ascii="楷体_GB2312;微软雅黑" w:hAnsi="楷体_GB2312;微软雅黑" w:cs="宋体;SimSun" w:eastAsia="楷体_GB2312;微软雅黑"/>
          <w:kern w:val="0"/>
          <w:sz w:val="28"/>
          <w:szCs w:val="28"/>
        </w:rPr>
        <w:t>年７月</w:t>
      </w:r>
    </w:p>
    <w:p>
      <w:pPr>
        <w:pStyle w:val="Normal"/>
        <w:spacing w:lineRule="auto" w:line="3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邵泽义</w:t>
      </w:r>
      <w:r>
        <w:rPr>
          <w:rFonts w:eastAsia="楷体_GB2312;微软雅黑" w:ascii="楷体_GB2312;微软雅黑" w:hAnsi="楷体_GB2312;微软雅黑"/>
          <w:sz w:val="28"/>
          <w:szCs w:val="28"/>
        </w:rPr>
        <w:t>.CAI</w:t>
      </w:r>
      <w:r>
        <w:rPr>
          <w:rFonts w:ascii="楷体_GB2312;微软雅黑" w:hAnsi="楷体_GB2312;微软雅黑" w:eastAsia="楷体_GB2312;微软雅黑"/>
          <w:sz w:val="28"/>
          <w:szCs w:val="28"/>
        </w:rPr>
        <w:t>课件的编制原则</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化学资源专用论坛</w:t>
      </w:r>
      <w:r>
        <w:rPr>
          <w:rFonts w:eastAsia="楷体_GB2312;微软雅黑" w:ascii="楷体_GB2312;微软雅黑" w:hAnsi="楷体_GB2312;微软雅黑"/>
          <w:sz w:val="28"/>
          <w:szCs w:val="28"/>
        </w:rPr>
        <w:t>(EB/OL).http://hxzybbs.my163.com/,2001-05-2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user</dc:creator>
  <dc:description/>
  <cp:keywords/>
  <dc:language>en-US</dc:language>
  <cp:lastModifiedBy>lenovo</cp:lastModifiedBy>
  <dcterms:modified xsi:type="dcterms:W3CDTF">2020-06-03T13:34:00Z</dcterms:modified>
  <cp:revision>2</cp:revision>
  <dc:subject/>
  <dc:title>论计算机辅助教学与学生创新能力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