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宋体;SimSun" w:hAnsi="宋体;SimSun" w:cs="宋体;SimSun"/>
          <w:b/>
          <w:b/>
          <w:sz w:val="32"/>
          <w:szCs w:val="32"/>
        </w:rPr>
      </w:pPr>
      <w:r>
        <w:rPr>
          <w:rFonts w:ascii="宋体;SimSun" w:hAnsi="宋体;SimSun" w:cs="宋体;SimSun"/>
          <w:b/>
          <w:sz w:val="32"/>
          <w:szCs w:val="32"/>
        </w:rPr>
        <w:t>班主任转化后进生的教育策略研究</w:t>
      </w:r>
    </w:p>
    <w:p>
      <w:pPr>
        <w:pStyle w:val="Normal"/>
        <w:ind w:firstLine="412"/>
        <w:rPr/>
      </w:pPr>
      <w:r>
        <w:rPr>
          <w:rFonts w:ascii="宋体;SimSun" w:hAnsi="宋体;SimSun" w:cs="宋体;SimSun"/>
          <w:szCs w:val="21"/>
        </w:rPr>
        <w:t>班主任老师是一个班集体的组织者、领导者和教育者，班集体是一个以班主任为核心、以几十名素质、智商有所偏差的学生组成的一个整体，整体的协调工作需要班主任的密切配合；而后进生的转化一直是困惑广大教师的难题，后进生的存在，人数虽不多，但破坏性强，影响面大，是班级的消极因素；后进生的教育转化，事关每个学生的个人前途、班级的进步、家庭的幸福和社会的安定，有着不可估量的实际意义。教育转化后进生是班主任的一项重要工作。所以我选择了这个题目。</w:t>
      </w:r>
      <w:r>
        <w:rPr>
          <w:rFonts w:cs="宋体;SimSun" w:ascii="宋体;SimSun" w:hAnsi="宋体;SimSun"/>
          <w:szCs w:val="21"/>
        </w:rPr>
        <w:br/>
        <w:t xml:space="preserve">    </w:t>
      </w:r>
      <w:r>
        <w:rPr>
          <w:rFonts w:ascii="宋体;SimSun" w:hAnsi="宋体;SimSun" w:cs="宋体;SimSun"/>
          <w:szCs w:val="21"/>
        </w:rPr>
        <w:t>我们应该把后进生理解为思想品德或学习成绩比其他学生“后”进步的学生，而不要理解为思想品德和学习成绩都有比较严重的缺点、表现比较落后的学生，因为我们教师不应该把任何学生定位为后进生，而应该把他们当成思想品德或学习成绩比其他学生“后”进步的学生，这样我们在潜意识里才更有信心去转化后进生。</w:t>
      </w:r>
      <w:r>
        <w:rPr>
          <w:rFonts w:cs="宋体;SimSun" w:ascii="宋体;SimSun" w:hAnsi="宋体;SimSun"/>
          <w:szCs w:val="21"/>
        </w:rPr>
        <w:br/>
        <w:t xml:space="preserve">    </w:t>
      </w:r>
      <w:r>
        <w:rPr>
          <w:rFonts w:ascii="宋体;SimSun" w:hAnsi="宋体;SimSun" w:cs="宋体;SimSun"/>
          <w:szCs w:val="21"/>
        </w:rPr>
        <w:t>一、后进生的概念</w:t>
      </w:r>
      <w:r>
        <w:rPr>
          <w:rFonts w:cs="宋体;SimSun" w:ascii="宋体;SimSun" w:hAnsi="宋体;SimSun"/>
          <w:szCs w:val="21"/>
        </w:rPr>
        <w:br/>
        <w:t xml:space="preserve">    </w:t>
      </w:r>
      <w:r>
        <w:rPr>
          <w:rFonts w:ascii="宋体;SimSun" w:hAnsi="宋体;SimSun" w:cs="宋体;SimSun"/>
          <w:szCs w:val="21"/>
        </w:rPr>
        <w:t>所谓后进生，是指在德、智、体、美、劳诸方面或其中某一方面落后于教育目标对他所规定的要求指标，或品德表现有恶化趋势，或文化课学习难以合格等。就一般来说，多数是某种原因导致的学业方面的某种差距。他们或意志力薄弱，不思进取，或者虚荣心太强，或者逆反心理重，产生对抗情绪。这样他们轻而易举地就失去了对学习的动机和兴趣，沦为后进生。因此教师要根据后进生各自的特殊情况，分析形成后进生的原因，结合他们的个性特点，创造转化条件，耐心细致地做好转化工作。笔者就后进生的转化工作谈一些体会。</w:t>
      </w:r>
      <w:r>
        <w:rPr>
          <w:rFonts w:cs="宋体;SimSun" w:ascii="宋体;SimSun" w:hAnsi="宋体;SimSun"/>
          <w:szCs w:val="21"/>
        </w:rPr>
        <w:br/>
        <w:t xml:space="preserve">    </w:t>
      </w:r>
      <w:r>
        <w:rPr>
          <w:rFonts w:ascii="宋体;SimSun" w:hAnsi="宋体;SimSun" w:cs="宋体;SimSun"/>
          <w:szCs w:val="21"/>
        </w:rPr>
        <w:t>我们应该把后进生理解为思想品德或学习成绩比其他学生“后”进步的学生。</w:t>
      </w:r>
    </w:p>
    <w:p>
      <w:pPr>
        <w:pStyle w:val="Normal"/>
        <w:ind w:firstLine="412"/>
        <w:rPr>
          <w:rFonts w:ascii="宋体;SimSun" w:hAnsi="宋体;SimSun" w:cs="宋体;SimSun"/>
          <w:szCs w:val="21"/>
        </w:rPr>
      </w:pPr>
      <w:r>
        <w:rPr>
          <w:rFonts w:ascii="宋体;SimSun" w:hAnsi="宋体;SimSun" w:cs="宋体;SimSun"/>
          <w:szCs w:val="21"/>
        </w:rPr>
        <w:t>二．后进生的类型</w:t>
      </w:r>
    </w:p>
    <w:p>
      <w:pPr>
        <w:pStyle w:val="Normal"/>
        <w:ind w:firstLine="309"/>
        <w:rPr/>
      </w:pPr>
      <w:r>
        <w:rPr>
          <w:rFonts w:cs="宋体;SimSun" w:ascii="宋体;SimSun" w:hAnsi="宋体;SimSun"/>
          <w:szCs w:val="21"/>
        </w:rPr>
        <w:t>“</w:t>
      </w:r>
      <w:r>
        <w:rPr>
          <w:rFonts w:ascii="宋体;SimSun" w:hAnsi="宋体;SimSun" w:cs="宋体;SimSun"/>
          <w:szCs w:val="21"/>
        </w:rPr>
        <w:t>后进生”的提法过于笼统，是学习基础差，学习成绩差，还是学习态度差，学习方法差？是思想品德素质差，还是行为规范遵守纪律差？是个人性格，心理行为有偏差，还是智商偏弱？各种各样，不一而足，所以不能一言以蔽之：“后进生”，而要具体分析。</w:t>
      </w:r>
    </w:p>
    <w:p>
      <w:pPr>
        <w:pStyle w:val="Normal"/>
        <w:ind w:firstLine="412"/>
        <w:rPr/>
      </w:pPr>
      <w:r>
        <w:rPr>
          <w:rFonts w:ascii="宋体;SimSun" w:hAnsi="宋体;SimSun" w:cs="宋体;SimSun"/>
          <w:szCs w:val="21"/>
        </w:rPr>
        <w:t>另外，“后进生”类型的分法由于角度不同，依据不同，分析的结果也绝不一样。有的学生从学习成绩看是个“后进生”，但从思想品德看说不定倒是个“优生”。</w:t>
      </w:r>
      <w:r>
        <w:rPr>
          <w:rFonts w:cs="宋体;SimSun" w:ascii="宋体;SimSun" w:hAnsi="宋体;SimSun"/>
          <w:szCs w:val="21"/>
        </w:rPr>
        <w:br/>
        <w:t xml:space="preserve">    </w:t>
      </w:r>
      <w:r>
        <w:rPr>
          <w:rFonts w:ascii="宋体;SimSun" w:hAnsi="宋体;SimSun" w:cs="宋体;SimSun"/>
          <w:szCs w:val="21"/>
        </w:rPr>
        <w:t>再则，所谓“后进生”并不是一成不变的，他是必然要发生变化的，或则越变越差，或则由“差”变好。关键则是我们的工作能否打开他的心灵之门，激发起他成才的欲望，从而由“差”向好的方面转变。</w:t>
      </w:r>
      <w:r>
        <w:rPr>
          <w:rFonts w:cs="宋体;SimSun" w:ascii="宋体;SimSun" w:hAnsi="宋体;SimSun"/>
          <w:szCs w:val="21"/>
        </w:rPr>
        <w:br/>
        <w:t xml:space="preserve">    </w:t>
      </w:r>
      <w:r>
        <w:rPr>
          <w:rFonts w:ascii="宋体;SimSun" w:hAnsi="宋体;SimSun" w:cs="宋体;SimSun"/>
          <w:szCs w:val="21"/>
        </w:rPr>
        <w:t>一般来说，后进生大致有下面几种类型：</w:t>
      </w:r>
      <w:r>
        <w:rPr>
          <w:rFonts w:cs="宋体;SimSun" w:ascii="宋体;SimSun" w:hAnsi="宋体;SimSun"/>
          <w:szCs w:val="21"/>
        </w:rPr>
        <w:br/>
        <w:t xml:space="preserve">    1.</w:t>
      </w:r>
      <w:r>
        <w:rPr>
          <w:rFonts w:ascii="宋体;SimSun" w:hAnsi="宋体;SimSun" w:cs="宋体;SimSun"/>
          <w:szCs w:val="21"/>
        </w:rPr>
        <w:t>从德智体全面发展角度看：</w:t>
      </w:r>
      <w:r>
        <w:rPr>
          <w:rFonts w:cs="宋体;SimSun" w:ascii="宋体;SimSun" w:hAnsi="宋体;SimSun"/>
          <w:szCs w:val="21"/>
        </w:rPr>
        <w:br/>
        <w:t xml:space="preserve">    </w:t>
      </w:r>
      <w:r>
        <w:rPr>
          <w:rFonts w:ascii="宋体;SimSun" w:hAnsi="宋体;SimSun" w:cs="宋体;SimSun"/>
          <w:szCs w:val="21"/>
        </w:rPr>
        <w:t>有的学生思想纯正、品德优良，但学习成绩却长期处于班级和年级的尾部；有的学生学习成绩不错，但在思想品德行为规范方面却很有欠缺，屡犯校纪校规，惹事生非，有的学生则思想品德和学习成绩皆不错，但身体却奇差，稍有不慎，便增添不少麻烦；还有的学生身体挺棒，品德和学习成绩都很差，所谓“双后进生”，当然这样的学生是极少数，也应是教师工作的重点。</w:t>
      </w:r>
      <w:r>
        <w:rPr>
          <w:rFonts w:cs="宋体;SimSun" w:ascii="宋体;SimSun" w:hAnsi="宋体;SimSun"/>
          <w:szCs w:val="21"/>
        </w:rPr>
        <w:br/>
        <w:t xml:space="preserve">    2.</w:t>
      </w:r>
      <w:r>
        <w:rPr>
          <w:rFonts w:ascii="宋体;SimSun" w:hAnsi="宋体;SimSun" w:cs="宋体;SimSun"/>
          <w:szCs w:val="21"/>
        </w:rPr>
        <w:t>从智力角度看</w:t>
      </w:r>
      <w:r>
        <w:rPr>
          <w:rFonts w:cs="宋体;SimSun" w:ascii="宋体;SimSun" w:hAnsi="宋体;SimSun"/>
          <w:szCs w:val="21"/>
        </w:rPr>
        <w:br/>
        <w:t xml:space="preserve">    </w:t>
      </w:r>
      <w:r>
        <w:rPr>
          <w:rFonts w:ascii="宋体;SimSun" w:hAnsi="宋体;SimSun" w:cs="宋体;SimSun"/>
          <w:szCs w:val="21"/>
        </w:rPr>
        <w:t>有的学生的确不聪明，虽不一定可称作弱智，但反应的确较一般学生要迟钝，再加上基础不好，学习方法不对头，所以尽管他要学，但积重难返，成绩一直在低位滞留，这种情况，以女生为多；有的学生智力并不差，只是因为学习态度一直不够端正，贪玩，不肯下苦功，因此成绩也一直上不来，此情况以男生为多。</w:t>
      </w:r>
    </w:p>
    <w:p>
      <w:pPr>
        <w:pStyle w:val="Normal"/>
        <w:ind w:left="139"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心理行为看</w:t>
      </w:r>
    </w:p>
    <w:p>
      <w:pPr>
        <w:pStyle w:val="Normal"/>
        <w:ind w:left="139" w:firstLine="405"/>
        <w:rPr/>
      </w:pPr>
      <w:r>
        <w:rPr>
          <w:rFonts w:ascii="宋体;SimSun" w:hAnsi="宋体;SimSun" w:cs="宋体;SimSun"/>
          <w:szCs w:val="21"/>
        </w:rPr>
        <w:t>有的学生虽竭尽全力，也难有所成，尝够了失败的痛苦，故面对学习产生厌学情绪；有的学生则平时学习尚可，但一到考试就紧张，导致行为失常，且越是大考越紧张，越失常；有的学生则认为眼下努力为时尚早，自己从小学到初中都是靠“临时抱佛脚”、拼夜车干出来的，现在“苦读”不合算，不如到时候再说，故而成绩也难有起色。</w:t>
      </w:r>
      <w:r>
        <w:rPr>
          <w:rFonts w:cs="宋体;SimSun" w:ascii="宋体;SimSun" w:hAnsi="宋体;SimSun"/>
          <w:szCs w:val="21"/>
        </w:rPr>
        <w:br/>
        <w:t xml:space="preserve">    </w:t>
      </w:r>
      <w:r>
        <w:rPr>
          <w:rFonts w:ascii="宋体;SimSun" w:hAnsi="宋体;SimSun" w:cs="宋体;SimSun"/>
          <w:szCs w:val="21"/>
        </w:rPr>
        <w:t>总之，对“后进生”要具体分析，要辩证分析，要用发展的眼光看。</w:t>
      </w:r>
      <w:r>
        <w:rPr>
          <w:rFonts w:cs="宋体;SimSun" w:ascii="宋体;SimSun" w:hAnsi="宋体;SimSun"/>
          <w:szCs w:val="21"/>
        </w:rPr>
        <w:br/>
        <w:t xml:space="preserve">    </w:t>
      </w:r>
      <w:r>
        <w:rPr>
          <w:rFonts w:ascii="宋体;SimSun" w:hAnsi="宋体;SimSun" w:cs="宋体;SimSun"/>
          <w:szCs w:val="21"/>
        </w:rPr>
        <w:t>三．后进生形成的原因</w:t>
      </w:r>
      <w:r>
        <w:rPr>
          <w:rFonts w:cs="宋体;SimSun" w:ascii="宋体;SimSun" w:hAnsi="宋体;SimSun"/>
          <w:szCs w:val="21"/>
        </w:rPr>
        <w:br/>
        <w:t xml:space="preserve">   “</w:t>
      </w:r>
      <w:r>
        <w:rPr>
          <w:rFonts w:ascii="宋体;SimSun" w:hAnsi="宋体;SimSun" w:cs="宋体;SimSun"/>
          <w:szCs w:val="21"/>
        </w:rPr>
        <w:t>人之初，性本善。”没有哪个学生一开始就是后进生的。</w:t>
      </w:r>
      <w:r>
        <w:rPr>
          <w:rFonts w:cs="宋体;SimSun" w:ascii="宋体;SimSun" w:hAnsi="宋体;SimSun"/>
          <w:szCs w:val="21"/>
        </w:rPr>
        <w:br/>
        <w:t xml:space="preserve">    </w:t>
      </w:r>
      <w:r>
        <w:rPr>
          <w:rFonts w:ascii="宋体;SimSun" w:hAnsi="宋体;SimSun" w:cs="宋体;SimSun"/>
          <w:szCs w:val="21"/>
        </w:rPr>
        <w:t>后进生形成的原因可以归纳为两个因素：</w:t>
      </w:r>
      <w:r>
        <w:rPr>
          <w:rFonts w:cs="宋体;SimSun" w:ascii="宋体;SimSun" w:hAnsi="宋体;SimSun"/>
          <w:szCs w:val="21"/>
        </w:rPr>
        <w:br/>
        <w:t xml:space="preserve">    1.</w:t>
      </w:r>
      <w:r>
        <w:rPr>
          <w:rFonts w:ascii="宋体;SimSun" w:hAnsi="宋体;SimSun" w:cs="宋体;SimSun"/>
          <w:szCs w:val="21"/>
        </w:rPr>
        <w:t>外在因素</w:t>
      </w:r>
      <w:r>
        <w:rPr>
          <w:rFonts w:cs="宋体;SimSun" w:ascii="宋体;SimSun" w:hAnsi="宋体;SimSun"/>
          <w:szCs w:val="21"/>
        </w:rPr>
        <w:br/>
        <w:t xml:space="preserve">    </w:t>
      </w:r>
      <w:r>
        <w:rPr>
          <w:rFonts w:ascii="宋体;SimSun" w:hAnsi="宋体;SimSun" w:cs="宋体;SimSun"/>
          <w:szCs w:val="21"/>
        </w:rPr>
        <w:t>外在因素包括家庭、学校、社会，而这三方面，影响最大的是家庭。一般来说，学校、社会的影响对全体学生是平等的，没有太大的差别。家庭影响的不同，才造就了不同品行的学生。“近墨者黑，近朱者赤”正是这个道理。试想，如果家长经常骂骂咧咧，出言不逊，损人利己，久而久之，孩子能品行端正、乐于助人吗？根据多年的调查、观察发现，凡是“品行类后进生”，其家长大多是不称职的家长，这是其一。其二，是畸形家庭的影响。由于父母离异、丧偶、重新组合等原因，破坏了原来的家庭结构、氛围，给家庭成员带来莫大的刺激，打破了原来的温馨，家庭成员很难保持平静的心态，负面影响连锁扩展等等。使孩子对家庭产生厌弃、无望的念头。从而导致自暴自弃、轻生堕落、离家出走，以至犯罪。有的家长“望子成龙”心切，但教育方法简单粗暴，缺乏科学的教育方法，发现孩子考试分数低便总是拳脚相加，恶语相伴。体罚与心灵创伤使学生自信心消失，自尊心毁灭，自暴自弃，甚至走向犯罪。以分数高低定学生好坏，己成为一种社会现象，给学校和老师带来很大压力“重点学校”、“好学校”就意味着是升学率高的学校，格外受人青睐；“三好生”就是学习成绩好的学生，“一俊遮百丑，</w:t>
      </w:r>
      <w:r>
        <w:rPr>
          <w:rFonts w:cs="宋体;SimSun" w:ascii="宋体;SimSun" w:hAnsi="宋体;SimSun"/>
          <w:szCs w:val="21"/>
        </w:rPr>
        <w:t xml:space="preserve">' , </w:t>
      </w:r>
      <w:r>
        <w:rPr>
          <w:rFonts w:ascii="宋体;SimSun" w:hAnsi="宋体;SimSun" w:cs="宋体;SimSun"/>
          <w:szCs w:val="21"/>
        </w:rPr>
        <w:t>缺乏必要的思想道德品质方面的教育、挫折锻炼和磨难教育，这样的学生极易走向自我中心主义的误区，自高自大，虚荣心极强．所以说，家长的影响是至关重要的。</w:t>
      </w:r>
      <w:r>
        <w:rPr>
          <w:rFonts w:cs="宋体;SimSun" w:ascii="宋体;SimSun" w:hAnsi="宋体;SimSun"/>
          <w:szCs w:val="21"/>
        </w:rPr>
        <w:br/>
        <w:t xml:space="preserve">    </w:t>
      </w:r>
      <w:r>
        <w:rPr>
          <w:rFonts w:ascii="宋体;SimSun" w:hAnsi="宋体;SimSun" w:cs="宋体;SimSun"/>
          <w:szCs w:val="21"/>
        </w:rPr>
        <w:t>在学校方面，学校教育出现盲点，虽然国家已经推行了素质教育，但还有不少学校在应试教育的压力下，以分数定优劣，以成绩分好坏，一些学习差的学生成了惩罚对象，形式多样的惩罚不仅弱化学校教育，败坏学校圣洁领地的名声，还使学生极度反感；恶化师生关系，铸成一些学生制造麻烦、毁坏校方财物等报复心理和行为。后进生因为学习差，因而长期不被老师和同学们认可，他们得到表扬的机会很少，得到更多的是批评和训斥。因此他们大多心理上很寂寞，和师生们的关系紧张，也不愿意学习。此外，有的教师教育态度和教育方法不当，以及各种不良行为：不负责任、不关心爱护学生、对学生态度冷漠、强硬粗暴、不能以身作则，无意中强化了学生的不良行为；这些都是使学生变为后进生的原因。</w:t>
      </w:r>
      <w:r>
        <w:rPr>
          <w:rFonts w:cs="宋体;SimSun" w:ascii="宋体;SimSun" w:hAnsi="宋体;SimSun"/>
          <w:szCs w:val="21"/>
        </w:rPr>
        <w:br/>
        <w:t xml:space="preserve">    </w:t>
      </w:r>
      <w:r>
        <w:rPr>
          <w:rFonts w:ascii="宋体;SimSun" w:hAnsi="宋体;SimSun" w:cs="宋体;SimSun"/>
          <w:szCs w:val="21"/>
        </w:rPr>
        <w:t>在社会方面，受社会的不良影响。今天青少年成长的外部环境和他们的身心发展特点发生了很大变化。目前社会上出现的拜金主义、享乐主义、个人主义等腐朽思想，社会上不健康的录像、电视、电影，变相赌博性质的电子游戏机等等不良影响，都给青少年带来了许多消极影响。</w:t>
      </w:r>
      <w:r>
        <w:rPr>
          <w:rFonts w:cs="宋体;SimSun" w:ascii="宋体;SimSun" w:hAnsi="宋体;SimSun"/>
          <w:szCs w:val="21"/>
        </w:rPr>
        <w:br/>
        <w:t xml:space="preserve">    2.</w:t>
      </w:r>
      <w:r>
        <w:rPr>
          <w:rFonts w:ascii="宋体;SimSun" w:hAnsi="宋体;SimSun" w:cs="宋体;SimSun"/>
          <w:szCs w:val="21"/>
        </w:rPr>
        <w:t>内在因素。</w:t>
      </w:r>
      <w:r>
        <w:rPr>
          <w:rFonts w:cs="宋体;SimSun" w:ascii="宋体;SimSun" w:hAnsi="宋体;SimSun"/>
          <w:szCs w:val="21"/>
        </w:rPr>
        <w:br/>
        <w:t xml:space="preserve">    </w:t>
      </w:r>
      <w:r>
        <w:rPr>
          <w:rFonts w:ascii="宋体;SimSun" w:hAnsi="宋体;SimSun" w:cs="宋体;SimSun"/>
          <w:szCs w:val="21"/>
        </w:rPr>
        <w:t>学生的年龄特点和心理特点的不足方面是后进生形成的内在因素。如：有的学生对行为的意义、性质、后果缺乏深刻的认识，单凭主观上的兴趣、欲望、好奇行事；有的学生难以分清是非、善恶、美丑，极易上当受骗，误入歧途；有的学生本身性格有缺陷，构成人格障碍，逆反心理严重，存在对立情绪，不听管教：有的学生由于先天因素或后天因素智力低下，难以达到正常学生的水平。有的学生是本身不健康的个性心理在作祟。处于少年时期其年龄特征往往是心理充满矛盾，独立性和依赖性并存，自觉性和幻稚性同在，警觉性和盲动性共有。往往当他们的愿望和要求得不到满足时，就容易产生抵触情绪，形成逆反心理，从而不听从引导和教育。尤其他们的看法与教师，长辈的不一致时，得不到支持和帮助时，就更容易产生反感，满腹怨气。恰恰相反，他们喜欢与同龄人一起交谈，玩耍，有的甚至愿以“江湖义气”而赴汤蹈火，脱离正轨。</w:t>
      </w:r>
      <w:r>
        <w:rPr>
          <w:rFonts w:cs="宋体;SimSun" w:ascii="宋体;SimSun" w:hAnsi="宋体;SimSun"/>
          <w:szCs w:val="21"/>
        </w:rPr>
        <w:br/>
        <w:t xml:space="preserve">    </w:t>
      </w:r>
      <w:r>
        <w:rPr>
          <w:rFonts w:ascii="宋体;SimSun" w:hAnsi="宋体;SimSun" w:cs="宋体;SimSun"/>
          <w:szCs w:val="21"/>
        </w:rPr>
        <w:t>总之，由于各种外在、内在，客观、主观因素的影响，后进生的存在是不可避免的。作为教师必须了解少年儿童的心理需要及心理发展个性的区别，摒弃事事包办的传统习惯，做好心理辅导，培养健康的自主心理，以克服家庭和社会因素的干扰。</w:t>
      </w:r>
      <w:r>
        <w:rPr>
          <w:rFonts w:cs="宋体;SimSun" w:ascii="宋体;SimSun" w:hAnsi="宋体;SimSun"/>
          <w:szCs w:val="21"/>
        </w:rPr>
        <w:br/>
        <w:t xml:space="preserve">    </w:t>
      </w:r>
      <w:r>
        <w:rPr>
          <w:rFonts w:ascii="宋体;SimSun" w:hAnsi="宋体;SimSun" w:cs="宋体;SimSun"/>
          <w:szCs w:val="21"/>
        </w:rPr>
        <w:t>四．后进生的心理</w:t>
      </w:r>
      <w:r>
        <w:rPr>
          <w:rFonts w:cs="宋体;SimSun" w:ascii="宋体;SimSun" w:hAnsi="宋体;SimSun"/>
          <w:szCs w:val="21"/>
        </w:rPr>
        <w:br/>
        <w:t xml:space="preserve">    </w:t>
      </w:r>
      <w:r>
        <w:rPr>
          <w:rFonts w:ascii="宋体;SimSun" w:hAnsi="宋体;SimSun" w:cs="宋体;SimSun"/>
          <w:szCs w:val="21"/>
        </w:rPr>
        <w:t>正因为“后进生”的类型各种各样，“后进生”的心理也不尽相同。本人接触了一些“后进生”，与他们进行了交谈，了解了他的一些心理状况。大致有以下几种情况：</w:t>
      </w:r>
    </w:p>
    <w:p>
      <w:pPr>
        <w:pStyle w:val="Normal"/>
        <w:ind w:left="139" w:firstLine="443"/>
        <w:rPr/>
      </w:pPr>
      <w:r>
        <w:rPr>
          <w:rFonts w:cs="宋体;SimSun" w:ascii="宋体;SimSun" w:hAnsi="宋体;SimSun"/>
          <w:szCs w:val="21"/>
        </w:rPr>
        <w:t>1.</w:t>
      </w:r>
      <w:r>
        <w:rPr>
          <w:rFonts w:ascii="宋体;SimSun" w:hAnsi="宋体;SimSun" w:cs="宋体;SimSun"/>
          <w:szCs w:val="21"/>
        </w:rPr>
        <w:t>恨。恨自己“笨”</w:t>
      </w:r>
      <w:r>
        <w:rPr>
          <w:rFonts w:cs="宋体;SimSun" w:ascii="宋体;SimSun" w:hAnsi="宋体;SimSun"/>
          <w:szCs w:val="21"/>
        </w:rPr>
        <w:t>,“</w:t>
      </w:r>
      <w:r>
        <w:rPr>
          <w:rFonts w:ascii="宋体;SimSun" w:hAnsi="宋体;SimSun" w:cs="宋体;SimSun"/>
          <w:szCs w:val="21"/>
        </w:rPr>
        <w:t>不成器”</w:t>
      </w:r>
      <w:r>
        <w:rPr>
          <w:rFonts w:cs="宋体;SimSun" w:ascii="宋体;SimSun" w:hAnsi="宋体;SimSun"/>
          <w:szCs w:val="21"/>
        </w:rPr>
        <w:t>,“</w:t>
      </w:r>
      <w:r>
        <w:rPr>
          <w:rFonts w:ascii="宋体;SimSun" w:hAnsi="宋体;SimSun" w:cs="宋体;SimSun"/>
          <w:szCs w:val="21"/>
        </w:rPr>
        <w:t>不成钢”。这种心理主要是那些学习态度尚端正，但学习成绩总是无大起色的学生。他们不是没有拼搏过、奋斗过，却一次一次尝到失败的“苦果”</w:t>
      </w:r>
      <w:r>
        <w:rPr>
          <w:rFonts w:cs="宋体;SimSun" w:ascii="宋体;SimSun" w:hAnsi="宋体;SimSun"/>
          <w:szCs w:val="21"/>
        </w:rPr>
        <w:t xml:space="preserve">, </w:t>
      </w:r>
      <w:r>
        <w:rPr>
          <w:rFonts w:ascii="宋体;SimSun" w:hAnsi="宋体;SimSun" w:cs="宋体;SimSun"/>
          <w:szCs w:val="21"/>
        </w:rPr>
        <w:t xml:space="preserve">于是他们动摇了，退却了，丧失了“自信”。  </w:t>
      </w:r>
      <w:r>
        <w:rPr>
          <w:rFonts w:cs="宋体;SimSun" w:ascii="宋体;SimSun" w:hAnsi="宋体;SimSun"/>
          <w:szCs w:val="21"/>
        </w:rPr>
        <w:br/>
        <w:t xml:space="preserve">    2.</w:t>
      </w:r>
      <w:r>
        <w:rPr>
          <w:rFonts w:ascii="宋体;SimSun" w:hAnsi="宋体;SimSun" w:cs="宋体;SimSun"/>
          <w:szCs w:val="21"/>
        </w:rPr>
        <w:t>混。不正视。这种学生虽是“后进生”，往往因家庭境况较好，而无紧迫感，热衷于穿名牌，交朋友，追明星、玩电脑，看到别人学习艰苦认为是不值得，且寻得“欢乐”、“开心”就行，做一天“和尚”撞一天钟，混到个毕业文凭就行。</w:t>
      </w:r>
      <w:r>
        <w:rPr>
          <w:rFonts w:cs="宋体;SimSun" w:ascii="宋体;SimSun" w:hAnsi="宋体;SimSun"/>
          <w:szCs w:val="21"/>
        </w:rPr>
        <w:br/>
        <w:t xml:space="preserve">    3.</w:t>
      </w:r>
      <w:r>
        <w:rPr>
          <w:rFonts w:ascii="宋体;SimSun" w:hAnsi="宋体;SimSun" w:cs="宋体;SimSun"/>
          <w:szCs w:val="21"/>
        </w:rPr>
        <w:t>悔。这部分“后进生”，他们对以往由于自身的所作所为而造成的某方面“差”的状况后悔，为目前差人甚远而担忧，为找不到正确的方向而仿徨，为没有正确的“向导”而发愁。这部分人在“后进生”中绝不占少数。</w:t>
      </w:r>
      <w:r>
        <w:rPr>
          <w:rFonts w:cs="宋体;SimSun" w:ascii="宋体;SimSun" w:hAnsi="宋体;SimSun"/>
          <w:szCs w:val="21"/>
        </w:rPr>
        <w:br/>
        <w:t xml:space="preserve">    4.</w:t>
      </w:r>
      <w:r>
        <w:rPr>
          <w:rFonts w:ascii="宋体;SimSun" w:hAnsi="宋体;SimSun" w:cs="宋体;SimSun"/>
          <w:szCs w:val="21"/>
        </w:rPr>
        <w:t>灰。自暴自弃。这也是“后进生”中一种较普遍的心理。他们认为，自己在思想品德或学习方面的“差”，甚或“双差”，如今已是积重难返，长期以来，老师已经形成了“某某是后进生”的概念，我即使想努力，也未见有什么用。特别是那些“双差”生，以往也可能跟老师发生过争执，给老师留下过不好的印象，他们看自己前途，一片黑暗，于是也就缺乏前进的动力，缺乏前进的目标，而采取自暴自弃，“横竖横，拆牛棚”的态度了。</w:t>
      </w:r>
      <w:r>
        <w:rPr>
          <w:rFonts w:cs="宋体;SimSun" w:ascii="宋体;SimSun" w:hAnsi="宋体;SimSun"/>
          <w:szCs w:val="21"/>
        </w:rPr>
        <w:br/>
        <w:t xml:space="preserve">    5.</w:t>
      </w:r>
      <w:r>
        <w:rPr>
          <w:rFonts w:ascii="宋体;SimSun" w:hAnsi="宋体;SimSun" w:cs="宋体;SimSun"/>
          <w:szCs w:val="21"/>
        </w:rPr>
        <w:t>毁。这种心理“后进生”是极少数。他们往往是因为经常受到老师的批评而恼怒，或受到误解而形成一种扭曲的变态的心理，于是就产生一种想毁掉自己或毁掉别人的念头，这种人人数甚少，但为害极大。若不注意防范，妥善处理，往往容易酿成苦果，造成极大的损失，所以一定要特别注意。</w:t>
      </w:r>
      <w:r>
        <w:rPr>
          <w:rFonts w:cs="宋体;SimSun" w:ascii="宋体;SimSun" w:hAnsi="宋体;SimSun"/>
          <w:szCs w:val="21"/>
        </w:rPr>
        <w:br/>
        <w:t xml:space="preserve">    </w:t>
      </w:r>
      <w:r>
        <w:rPr>
          <w:rFonts w:ascii="宋体;SimSun" w:hAnsi="宋体;SimSun" w:cs="宋体;SimSun"/>
          <w:szCs w:val="21"/>
        </w:rPr>
        <w:t>当然，实际表现中，情况则更为复杂，有的是半悔半恨，有的的则是既“灰”又“混，</w:t>
      </w:r>
      <w:r>
        <w:rPr>
          <w:rFonts w:cs="宋体;SimSun" w:ascii="宋体;SimSun" w:hAnsi="宋体;SimSun"/>
          <w:szCs w:val="21"/>
        </w:rPr>
        <w:t xml:space="preserve">' , </w:t>
      </w:r>
      <w:r>
        <w:rPr>
          <w:rFonts w:ascii="宋体;SimSun" w:hAnsi="宋体;SimSun" w:cs="宋体;SimSun"/>
          <w:szCs w:val="21"/>
        </w:rPr>
        <w:t>有的则是由“恨”而“灰”而“毁”，不一而面足，这里不多谈了。</w:t>
      </w:r>
      <w:r>
        <w:rPr>
          <w:rFonts w:cs="宋体;SimSun" w:ascii="宋体;SimSun" w:hAnsi="宋体;SimSun"/>
          <w:szCs w:val="21"/>
        </w:rPr>
        <w:br/>
        <w:t xml:space="preserve">    </w:t>
      </w:r>
      <w:r>
        <w:rPr>
          <w:rFonts w:ascii="宋体;SimSun" w:hAnsi="宋体;SimSun" w:cs="宋体;SimSun"/>
          <w:szCs w:val="21"/>
        </w:rPr>
        <w:t>五、转化后进生的步骤</w:t>
      </w:r>
      <w:r>
        <w:rPr>
          <w:rFonts w:cs="宋体;SimSun" w:ascii="宋体;SimSun" w:hAnsi="宋体;SimSun"/>
          <w:szCs w:val="21"/>
        </w:rPr>
        <w:br/>
        <w:t xml:space="preserve">    1.</w:t>
      </w:r>
      <w:r>
        <w:rPr>
          <w:rFonts w:ascii="宋体;SimSun" w:hAnsi="宋体;SimSun" w:cs="宋体;SimSun"/>
          <w:szCs w:val="21"/>
        </w:rPr>
        <w:t>深入了解后进生情况</w:t>
      </w:r>
      <w:r>
        <w:rPr>
          <w:rFonts w:cs="宋体;SimSun" w:ascii="宋体;SimSun" w:hAnsi="宋体;SimSun"/>
          <w:szCs w:val="21"/>
        </w:rPr>
        <w:br/>
        <w:t xml:space="preserve">    </w:t>
      </w:r>
      <w:r>
        <w:rPr>
          <w:rFonts w:ascii="宋体;SimSun" w:hAnsi="宋体;SimSun" w:cs="宋体;SimSun"/>
          <w:szCs w:val="21"/>
        </w:rPr>
        <w:t>俄国教育学家乌申斯基曾说过；“如果教育学家希望从一切方面去教育人，那么他必须从一切方面去了解人。”要对后进生进行转化，必须对后进生有一个全面的、细致的了解，方可对症下药、事半功倍。</w:t>
      </w:r>
      <w:r>
        <w:rPr>
          <w:rFonts w:cs="宋体;SimSun" w:ascii="宋体;SimSun" w:hAnsi="宋体;SimSun"/>
          <w:szCs w:val="21"/>
        </w:rPr>
        <w:br/>
        <w:t xml:space="preserve">    </w:t>
      </w:r>
      <w:r>
        <w:rPr>
          <w:rFonts w:ascii="宋体;SimSun" w:hAnsi="宋体;SimSun" w:cs="宋体;SimSun"/>
          <w:szCs w:val="21"/>
        </w:rPr>
        <w:t xml:space="preserve">后进生的心理素质总体上呈劣势，后进生在集体中常表现出自卑、敏感、嫉妒的心理特征，这里有家庭及社会等因素的影响，但另一方面却是由于后进生在班级的各项活动中总是落后于其他学生，并经常受到老师的冷遇和同学的排挤，表扬对他们来说，就犹如“水中月，镜中花。”。久而久之，后进生的心灵总是处于一种打击中，心灵的创伤永远得不到弥合。老师和同学的每一个动作都令后进生感觉是针对自己的，以致于他们处处设防形成逆反心理。                        </w:t>
      </w:r>
    </w:p>
    <w:p>
      <w:pPr>
        <w:pStyle w:val="Normal"/>
        <w:ind w:left="139"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转化方案</w:t>
      </w:r>
    </w:p>
    <w:p>
      <w:pPr>
        <w:pStyle w:val="Normal"/>
        <w:ind w:left="139"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变思想，进行心理疏导。</w:t>
      </w:r>
    </w:p>
    <w:p>
      <w:pPr>
        <w:pStyle w:val="Normal"/>
        <w:ind w:left="139" w:firstLine="439"/>
        <w:rPr/>
      </w:pPr>
      <w:r>
        <w:rPr>
          <w:rFonts w:ascii="宋体;SimSun" w:hAnsi="宋体;SimSun" w:cs="宋体;SimSun"/>
          <w:szCs w:val="21"/>
        </w:rPr>
        <w:t>欲变其人必先变其心，我们知道，内因是根本，外因是条件。过去的转差过多关注外在因素，忽视了内因。后进生一般都有厌学情绪、畏难情绪、自卑情绪，转化后进生就要使他们由“要我学”变为“我要学”，由害怕困难到主动克服困难，由自卑变得自信、自尊。这一方面要通过讲道理让他们树立正确的学习思想，用一些人物刻苦学习的事迹激励他们好好学习；另一方面就是给他们创造成功机会培养自信心。</w:t>
      </w:r>
      <w:r>
        <w:rPr>
          <w:rFonts w:cs="宋体;SimSun" w:ascii="宋体;SimSun" w:hAnsi="宋体;SimSun"/>
          <w:szCs w:val="21"/>
        </w:rPr>
        <w:br/>
        <w:t xml:space="preserve">    (2)</w:t>
      </w:r>
      <w:r>
        <w:rPr>
          <w:rFonts w:ascii="宋体;SimSun" w:hAnsi="宋体;SimSun" w:cs="宋体;SimSun"/>
          <w:szCs w:val="21"/>
        </w:rPr>
        <w:t>．建立学习小组，学生一帮一结对子。</w:t>
      </w:r>
      <w:r>
        <w:rPr>
          <w:rFonts w:cs="宋体;SimSun" w:ascii="宋体;SimSun" w:hAnsi="宋体;SimSun"/>
          <w:szCs w:val="21"/>
        </w:rPr>
        <w:br/>
        <w:t xml:space="preserve">    </w:t>
      </w:r>
      <w:r>
        <w:rPr>
          <w:rFonts w:ascii="宋体;SimSun" w:hAnsi="宋体;SimSun" w:cs="宋体;SimSun"/>
          <w:szCs w:val="21"/>
        </w:rPr>
        <w:t>榜样的力量是无穷的，一个好的榜样可以调动相当一部分学生的学习积极性，因此，根据他们的学习情况，每个班级的小组组长带一个后进生，制定相应的目标，并进行相应的奖励。</w:t>
      </w:r>
    </w:p>
    <w:p>
      <w:pPr>
        <w:pStyle w:val="Normal"/>
        <w:ind w:left="139"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材施教”教师带动学生，开展“研究生活动”。</w:t>
      </w:r>
    </w:p>
    <w:p>
      <w:pPr>
        <w:pStyle w:val="Normal"/>
        <w:ind w:left="139" w:firstLine="439"/>
        <w:rPr>
          <w:rFonts w:ascii="宋体;SimSun" w:hAnsi="宋体;SimSun" w:cs="宋体;SimSun"/>
          <w:szCs w:val="21"/>
        </w:rPr>
      </w:pPr>
      <w:r>
        <w:rPr>
          <w:rFonts w:ascii="宋体;SimSun" w:hAnsi="宋体;SimSun" w:cs="宋体;SimSun"/>
          <w:szCs w:val="21"/>
        </w:rPr>
        <w:t>针对初一学生年龄小，自我约束能力差等特点，从开学起根据每个学生的学情，争取不让一个学生掉队的原则，高起点、严要求，对于部分调皮好动的学生则严格要求，对于性格偏内向的学生以鼓励为主，同时对有些科目基础特别薄弱的同学则重点辅导和谈话，和家长齐抓共管，这样一来后进生的学习成绩有了明显的提高，从而就会对学习产生极大的兴趣。</w:t>
      </w:r>
    </w:p>
    <w:p>
      <w:pPr>
        <w:pStyle w:val="Normal"/>
        <w:ind w:left="139"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变学习习惯，端正学习态度。</w:t>
      </w:r>
    </w:p>
    <w:p>
      <w:pPr>
        <w:pStyle w:val="Normal"/>
        <w:ind w:left="139" w:firstLine="437"/>
        <w:rPr/>
      </w:pPr>
      <w:r>
        <w:rPr>
          <w:rFonts w:ascii="宋体;SimSun" w:hAnsi="宋体;SimSun" w:cs="宋体;SimSun"/>
          <w:szCs w:val="21"/>
        </w:rPr>
        <w:t>好习惯终身受益，坏习惯祸患无穷。后进生往往上课不专心，作业不认真，读书不思考，解题不动脑。转化后进生就要转变坏习惯，培养好习惯，特别是脚踏实地认真做事的习惯。认真是一切成功的法宝，所以对于后进生的转化一定要从“规范”入手，认真听课，认真做作业，认真思考。每天不断强化，时间长了好习惯自然养成。有了好的学习习惯，成绩自然就会提高。</w:t>
      </w:r>
    </w:p>
    <w:p>
      <w:pPr>
        <w:pStyle w:val="Normal"/>
        <w:ind w:left="139"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尊重学生，进行赏识教育。</w:t>
      </w:r>
    </w:p>
    <w:p>
      <w:pPr>
        <w:pStyle w:val="Normal"/>
        <w:ind w:left="139" w:firstLine="435"/>
        <w:rPr/>
      </w:pPr>
      <w:r>
        <w:rPr>
          <w:rFonts w:ascii="宋体;SimSun" w:hAnsi="宋体;SimSun" w:cs="宋体;SimSun"/>
          <w:szCs w:val="21"/>
        </w:rPr>
        <w:t>德国教育家第斯多惠说：教学的艺术不仅在于传授本领，而更重要的是善于激励、唤醒和鼓舞。当一个学生反复遭受失败的打击，他就变成了后进生；所以让后进生变好其实很简单，就是反其道而行之，努力发现他们的优点，让学生感受到自己的重要、体验到成功的喜悦，后进生就会慢慢变成优生。</w:t>
      </w:r>
    </w:p>
    <w:p>
      <w:pPr>
        <w:pStyle w:val="Normal"/>
        <w:ind w:left="139"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校”联动。实行家庭、学校和社会齐抓共管。</w:t>
      </w:r>
    </w:p>
    <w:p>
      <w:pPr>
        <w:pStyle w:val="Normal"/>
        <w:ind w:left="139" w:firstLine="435"/>
        <w:rPr/>
      </w:pPr>
      <w:r>
        <w:rPr>
          <w:rFonts w:ascii="宋体;SimSun" w:hAnsi="宋体;SimSun" w:cs="宋体;SimSun"/>
          <w:szCs w:val="21"/>
        </w:rPr>
        <w:t>我们知道，人总是生活在一定的社会环境中，也很容易受到社会环境的影响。由于普宁地处粤东的小县城，经济基础相对落后，为了让子女享受更好的教育，很多农村人口流向了广州、深圳等地打工，于是就产生了相当一部分的“留守儿童”，他们一般有爷爷奶奶照顾或寄宿在亲戚家。由于在校学习比较紧张，一到周末，孤独的他们就想放松一下身心，再加上处于青春发育期的他们自控能力特别差，也容易受到他人的影响，于是这些同学就钻进了网吧，逐渐成了所谓的“网痴”、后进生。要想从根本上解决这一问题，首先必须从思想上高度重视，做到防范于未然；班级充分利用思想品德课的德育功能、开展心理辅导讲座、加强常规管理等。同时家庭、学校、社会必须齐抓共管。</w:t>
      </w:r>
      <w:r>
        <w:rPr>
          <w:rFonts w:cs="宋体;SimSun" w:ascii="宋体;SimSun" w:hAnsi="宋体;SimSun"/>
          <w:szCs w:val="21"/>
        </w:rPr>
        <w:br/>
        <w:t xml:space="preserve">    3</w:t>
      </w:r>
      <w:r>
        <w:rPr>
          <w:rFonts w:ascii="宋体;SimSun" w:hAnsi="宋体;SimSun" w:cs="宋体;SimSun"/>
          <w:szCs w:val="21"/>
        </w:rPr>
        <w:t>．勤抓反复，常抓不懈</w:t>
      </w:r>
      <w:r>
        <w:rPr>
          <w:rFonts w:cs="宋体;SimSun" w:ascii="宋体;SimSun" w:hAnsi="宋体;SimSun"/>
          <w:szCs w:val="21"/>
        </w:rPr>
        <w:br/>
        <w:t xml:space="preserve">    </w:t>
      </w:r>
      <w:r>
        <w:rPr>
          <w:rFonts w:ascii="宋体;SimSun" w:hAnsi="宋体;SimSun" w:cs="宋体;SimSun"/>
          <w:szCs w:val="21"/>
        </w:rPr>
        <w:t>班主任老师在对后进生的转化过程中付出了大量的心血和热情后，后进生在一定时期内会有所改变、有所转化，但经常反复也是后进生转化过程中的另一个重要特点，遇到这种情况，班主任老师切不可态度粗暴、大发脾气，而是要冷静思考、控制情绪，采用迁回的方法，耐心细致地诱导他们，晓之以理、动之以情、持之以恒、千方百计的寻找后进生的出现反复的根本原因，并对症下药，使后进生能重新战起来，树立起步的信心，采用下列几种策略常行之有效。</w:t>
      </w:r>
    </w:p>
    <w:p>
      <w:pPr>
        <w:pStyle w:val="Normal"/>
        <w:ind w:left="139"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w:t>
      </w:r>
    </w:p>
    <w:p>
      <w:pPr>
        <w:pStyle w:val="Normal"/>
        <w:ind w:left="139" w:firstLine="435"/>
        <w:rPr>
          <w:rFonts w:ascii="宋体;SimSun" w:hAnsi="宋体;SimSun" w:cs="宋体;SimSun"/>
          <w:szCs w:val="21"/>
        </w:rPr>
      </w:pPr>
      <w:r>
        <w:rPr>
          <w:rFonts w:ascii="宋体;SimSun" w:hAnsi="宋体;SimSun" w:cs="宋体;SimSun"/>
          <w:szCs w:val="21"/>
        </w:rPr>
        <w:t>有的后进生常会顽劣不改、故态重演，此时，班主任老师可对之采取沉默、审视的方法，创设庄严的、严肃的气氛，使之从心理上感到压力，自我反省。在内心对自己的错误行为进行分析、思考。一旦心理防线崩溃，班主任老师就可居高临下，长驱直入，伴之以感情诱导、教育帮助后进生克服矛盾、反复，达到教育的目的。</w:t>
      </w:r>
    </w:p>
    <w:p>
      <w:pPr>
        <w:pStyle w:val="Normal"/>
        <w:ind w:left="139"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会。</w:t>
      </w:r>
    </w:p>
    <w:p>
      <w:pPr>
        <w:pStyle w:val="Normal"/>
        <w:ind w:left="139" w:firstLine="435"/>
        <w:rPr/>
      </w:pPr>
      <w:r>
        <w:rPr>
          <w:rFonts w:ascii="宋体;SimSun" w:hAnsi="宋体;SimSun" w:cs="宋体;SimSun"/>
          <w:szCs w:val="21"/>
        </w:rPr>
        <w:t>对后进生进行教育，不仅要靠班主任老师的教导和指引，还要发挥班集体的主导作用。如运用班集体的良好班风，好学生的模范作用，影响后进生、以促进后进生的上进心，还要依靠学校、家庭等教育机构，通过各种渠道、不同方式帮助后进生在成长过程中克服反复。</w:t>
      </w:r>
    </w:p>
    <w:p>
      <w:pPr>
        <w:pStyle w:val="Normal"/>
        <w:ind w:left="139"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访。</w:t>
      </w:r>
    </w:p>
    <w:p>
      <w:pPr>
        <w:pStyle w:val="Normal"/>
        <w:ind w:left="139" w:firstLine="435"/>
        <w:rPr>
          <w:rFonts w:ascii="宋体;SimSun" w:hAnsi="宋体;SimSun" w:cs="宋体;SimSun"/>
          <w:szCs w:val="21"/>
        </w:rPr>
      </w:pPr>
      <w:r>
        <w:rPr>
          <w:rFonts w:ascii="宋体;SimSun" w:hAnsi="宋体;SimSun" w:cs="宋体;SimSun"/>
          <w:szCs w:val="21"/>
        </w:rPr>
        <w:t>家访是班主任老师和家长进行沟通的主要途径，家访的作用尤为重要，家访既能激起家长对老师的感激敬佩之情，也能促使家长及时反省家庭及其自身的原因，在那种和谐、随意的气氛中增加师生感情，使家长和学生都愿意配合班主任的工作，成功地实现对后进生的转化。</w:t>
      </w:r>
    </w:p>
    <w:p>
      <w:pPr>
        <w:pStyle w:val="Normal"/>
        <w:ind w:left="139" w:firstLine="435"/>
        <w:rPr/>
      </w:pPr>
      <w:r>
        <w:rPr>
          <w:rFonts w:ascii="宋体;SimSun" w:hAnsi="宋体;SimSun" w:cs="宋体;SimSun"/>
          <w:szCs w:val="21"/>
        </w:rPr>
        <w:t>当然，还可通过开家长会、办家长学校等不同方式从不同的途径去做好后进生的转化工作。</w:t>
      </w:r>
      <w:r>
        <w:rPr>
          <w:rFonts w:cs="宋体;SimSun" w:ascii="宋体;SimSun" w:hAnsi="宋体;SimSun"/>
          <w:szCs w:val="21"/>
        </w:rPr>
        <w:br/>
        <w:t xml:space="preserve">    </w:t>
      </w:r>
      <w:r>
        <w:rPr>
          <w:rFonts w:ascii="宋体;SimSun" w:hAnsi="宋体;SimSun" w:cs="宋体;SimSun"/>
          <w:szCs w:val="21"/>
        </w:rPr>
        <w:t>总之，做后进生的工作必须一丝不苟，循循善诱。班主任老师一定要关心后进生，怀着强烈的责任感和对教育的热爱在后进生的身上倾注满腔的心血，不管他们前进的道路是多么的艰难，只要还有一丝希望，就是用最大的信心去教育好他们。</w:t>
      </w:r>
      <w:r>
        <w:rPr>
          <w:rFonts w:cs="宋体;SimSun" w:ascii="宋体;SimSun" w:hAnsi="宋体;SimSun"/>
          <w:szCs w:val="21"/>
        </w:rPr>
        <w:br/>
        <w:t xml:space="preserve">    </w:t>
      </w:r>
      <w:r>
        <w:rPr>
          <w:rFonts w:ascii="宋体;SimSun" w:hAnsi="宋体;SimSun" w:cs="宋体;SimSun"/>
          <w:szCs w:val="21"/>
        </w:rPr>
        <w:t>六．转化后进生的策略</w:t>
      </w:r>
      <w:r>
        <w:rPr>
          <w:rFonts w:cs="宋体;SimSun" w:ascii="宋体;SimSun" w:hAnsi="宋体;SimSun"/>
          <w:szCs w:val="21"/>
        </w:rPr>
        <w:br/>
        <w:t xml:space="preserve">    1</w:t>
      </w:r>
      <w:r>
        <w:rPr>
          <w:rFonts w:ascii="宋体;SimSun" w:hAnsi="宋体;SimSun" w:cs="宋体;SimSun"/>
          <w:szCs w:val="21"/>
        </w:rPr>
        <w:t>．综合治校，分级管理。转化后进生不是班主任一个人的事情，需要学校有一个良好的整体环境，包括学校的校风、校纪、校容、校貌、教风、学风等各方面，特别是学校有计划、高效益的德育工作最为重要。学校统一的规范与纪律要求，对后进生是一种约束力，不能忽视严格的管理措施。而且学校要围绕转化后进生，开展一些有针对性的工作与活动。比如警校共建精神文明，学校与街道密切配合，法制教育，必要的奖惩，树立后进生转化的典型，调动后进生积极性的文体活动，等等。后进生分级管理，是不少学校创造的先进经验。把全校的后进生，依其表现情况，分成不同类型或层次，由班主任、年级组、教导处（政教处）、学校领导分别“承包”，有的还分给科任教师。各级“承包”者要认真负责，经常地、有计划地、全面地做后进生的转化工作。由班主任、年级组或学校定期召开交流会、“会诊”会，共同商讨教育策略。这种分级管理的方法，确实是一种行之有效的方法。</w:t>
      </w:r>
      <w:r>
        <w:rPr>
          <w:rFonts w:cs="宋体;SimSun" w:ascii="宋体;SimSun" w:hAnsi="宋体;SimSun"/>
          <w:szCs w:val="21"/>
        </w:rPr>
        <w:br/>
        <w:t xml:space="preserve">    2</w:t>
      </w:r>
      <w:r>
        <w:rPr>
          <w:rFonts w:ascii="宋体;SimSun" w:hAnsi="宋体;SimSun" w:cs="宋体;SimSun"/>
          <w:szCs w:val="21"/>
        </w:rPr>
        <w:t>．重视新开端。学校和班级的新开端是很多的：新学期开始，新学年开始，一次大的教育活动之后，换新的班主任，班级成员调整等。任何学生在“新的开端”，总有一些新的想法和打算，这些想法和打算带有积极上进的色彩，后进生也不例外。有人把这时学生的心理状态</w:t>
      </w:r>
      <w:r>
        <w:rPr>
          <w:rFonts w:cs="宋体;SimSun" w:ascii="宋体;SimSun" w:hAnsi="宋体;SimSun"/>
          <w:szCs w:val="21"/>
        </w:rPr>
        <w:t xml:space="preserve">, </w:t>
      </w:r>
      <w:r>
        <w:rPr>
          <w:rFonts w:ascii="宋体;SimSun" w:hAnsi="宋体;SimSun" w:cs="宋体;SimSun"/>
          <w:szCs w:val="21"/>
        </w:rPr>
        <w:t>＿一叫做“亢奋”心理，即争取进步</w:t>
      </w:r>
      <w:r>
        <w:rPr>
          <w:rFonts w:cs="宋体;SimSun" w:ascii="宋体;SimSun" w:hAnsi="宋体;SimSun"/>
          <w:szCs w:val="21"/>
        </w:rPr>
        <w:t xml:space="preserve">r </w:t>
      </w:r>
      <w:r>
        <w:rPr>
          <w:rFonts w:ascii="宋体;SimSun" w:hAnsi="宋体;SimSun" w:cs="宋体;SimSun"/>
          <w:szCs w:val="21"/>
        </w:rPr>
        <w:t>跃跃欲试的心态。班主任要善于观察了解后进生此时的心理，给予鼓励和促进。比如帮助他们制定计划，给他们表决心的机会，给他们安排适当的工作，与他们促膝谈心，向任课教师介绍他们的表现，都是可行的方法。</w:t>
      </w:r>
      <w:r>
        <w:rPr>
          <w:rFonts w:cs="宋体;SimSun" w:ascii="宋体;SimSun" w:hAnsi="宋体;SimSun"/>
          <w:szCs w:val="21"/>
        </w:rPr>
        <w:br/>
        <w:t xml:space="preserve">    3</w:t>
      </w:r>
      <w:r>
        <w:rPr>
          <w:rFonts w:ascii="宋体;SimSun" w:hAnsi="宋体;SimSun" w:cs="宋体;SimSun"/>
          <w:szCs w:val="21"/>
        </w:rPr>
        <w:t>．抓住闪光点。任何后进生都是有闪光点的，关键在于是否发现，是否抓住。所谓闪光点，不能要求过高，一点进步，一件好事，一次克制不良习惯的表现，一次较好的作业……都是“星星之火”，班主任及时给以肯定，有分析地加以引导，这样的闪光点就会逐步扩大，引起质的变化。这样的例子是很多的。某校初三年级一名作文总不及格的学生，一篇不满</w:t>
      </w:r>
      <w:r>
        <w:rPr>
          <w:rFonts w:cs="宋体;SimSun" w:ascii="宋体;SimSun" w:hAnsi="宋体;SimSun"/>
          <w:szCs w:val="21"/>
        </w:rPr>
        <w:t xml:space="preserve">5 00 </w:t>
      </w:r>
      <w:r>
        <w:rPr>
          <w:rFonts w:ascii="宋体;SimSun" w:hAnsi="宋体;SimSun" w:cs="宋体;SimSun"/>
          <w:szCs w:val="21"/>
        </w:rPr>
        <w:t>字的作文里，有几个使用得稍微像样的词语，老师在全班给以表扬，还给他打了</w:t>
      </w:r>
      <w:r>
        <w:rPr>
          <w:rFonts w:cs="宋体;SimSun" w:ascii="宋体;SimSun" w:hAnsi="宋体;SimSun"/>
          <w:szCs w:val="21"/>
        </w:rPr>
        <w:t xml:space="preserve">70 </w:t>
      </w:r>
      <w:r>
        <w:rPr>
          <w:rFonts w:ascii="宋体;SimSun" w:hAnsi="宋体;SimSun" w:cs="宋体;SimSun"/>
          <w:szCs w:val="21"/>
        </w:rPr>
        <w:t>分，这位同学受到鼓励，热情很高。以后，老师从表扬词语到表扬句子、段落，最后肯定他的整篇作文，并将他成功的文章贴在教室里，让同学评论。他感到自己进步了，更加努力，后来在校、区、六省一市的作文竞赛中获奖。他的作文进步，带动了其他学科的学习，也带动了全班同学。某校初二年级一名留级学生，经常看坏书，无心学习，非常散漫，但他做操认真。班主任老师就培养他为“广播操标兵”，后来当选体育委员，成了公认的好干部。全区广播操验收，体育老师让他上台给全校学生带操。他成了大家的榜样。他严格要求自己，不但入了团，初三年级毕业后还考上了中等技术学校。</w:t>
      </w:r>
      <w:r>
        <w:rPr>
          <w:rFonts w:cs="宋体;SimSun" w:ascii="宋体;SimSun" w:hAnsi="宋体;SimSun"/>
          <w:szCs w:val="21"/>
        </w:rPr>
        <w:br/>
        <w:t xml:space="preserve">    4</w:t>
      </w:r>
      <w:r>
        <w:rPr>
          <w:rFonts w:ascii="宋体;SimSun" w:hAnsi="宋体;SimSun" w:cs="宋体;SimSun"/>
          <w:szCs w:val="21"/>
        </w:rPr>
        <w:t>．针对个性特点，选择突破口。每个后进生都有自己的个性特点，班主任把握他们的个性特点，有利于选择促使其转化的突破口。这种突破口可以从个性优点开始，也可以从个性弱点开始，因人而异。例如，某小学有一个外号叫“小霸王”的学生，恃强好斗，学习落后，非常羡慕“路见不平，拔刀相助”的“英雄”，很多同学都挨过他的打，还自诩“勇敢”。一次，突然有几个学生跑来报告：“不好了，校门口有几个流氓在打‘小霸王’</w:t>
      </w:r>
      <w:r>
        <w:rPr>
          <w:rFonts w:cs="宋体;SimSun" w:ascii="宋体;SimSun" w:hAnsi="宋体;SimSun"/>
          <w:szCs w:val="21"/>
        </w:rPr>
        <w:t>!”</w:t>
      </w:r>
      <w:r>
        <w:rPr>
          <w:rFonts w:ascii="宋体;SimSun" w:hAnsi="宋体;SimSun" w:cs="宋体;SimSun"/>
          <w:szCs w:val="21"/>
        </w:rPr>
        <w:t>班主任和老校长闻讯跑了出去。老校长是个女同志，她不顾年老体弱，冲上去，歹徒不听劝告，继续拳打脚踢。老校长一怒之下，给了歹徒一记响亮的耳光。歹徒先是怔住了，随后一溜烟儿跑掉了。班主任抓住时机，利用活教材，组织了“什么叫勇敢”的专题讨论，学生的稿件像雪片一样飞来。大家一致认识到，“小霸王”称王称霸，打架斗殴，不是真正的勇敢，老校长为了保护学生，不顾个人安危，挺身而出，勇斗流氓，才是真正的勇敢行为。“小霸王”被老校长的行为感动了，积极参加讨论。从此以后，他开始转变了。某校初中某班有“四大金刚”，到商店偷东西，用火柴盒贴搞赌博，搞恶作剧，用答帚砸老师……班主任分析他们的情况，先做“头领”小刘的工作。小刘能写善画，让他当宣传委员；小张喜欢化学，让他当科代表；小宏爱生物，也让他当科代表；小王勤快，让他负责写课程表。“四大金刚”各有发挥优势的工作，在集体中是建设力量，而不是破坏者。加上班主任各方面的要求与鼓励，他们转变了，班集体也进步了。</w:t>
      </w:r>
    </w:p>
    <w:p>
      <w:pPr>
        <w:pStyle w:val="Normal"/>
        <w:ind w:left="139" w:firstLine="435"/>
        <w:rPr>
          <w:rFonts w:ascii="宋体;SimSun" w:hAnsi="宋体;SimSun" w:cs="宋体;SimSun"/>
          <w:szCs w:val="21"/>
        </w:rPr>
      </w:pPr>
      <w:r>
        <w:rPr/>
        <w:t>5</w:t>
      </w:r>
      <w:r>
        <w:rPr/>
        <w:t>．针对后进生心理特点，开展工作。后进生有普遍性的心理特点，每个人又有各自的心理特点，班主任要针对后进生的心理特点开展工作。后进生的普遍性的心理特点，从积极方面看，他们多有期待心理，期待别人（特别是老师）尊重他们，看到他们的优点，期待别人相信他们能够进步，变为好学生；同时，他们多有自我表现心理，他们愿意得到机会，显示一下自己的身手，尤其想做一些让别人肯定的好事情；他们多有争取进步的愿望，他们不甘心长居下游，希望通过努力，成为好学生。从消极方面看，他们可能有自卑心理，觉得自己不如别人，别人看不起自己，想进步，别人也不会相信；还可能有惧怕心理，怕考试，怕挨批评，怕家长打骂，怕受处分；还可能有逆反心理，一批评，一教育就厌烦，不爱听，觉得反正总说我不好，我也不听你们的；还可能有报复心理，谁管教他多，批评他多，产生反感，而且想寻找机会报复一下，发泄怨恨。班主任对后进生的心理状态要仔细观察分析，选择合适的方法进行转化工作。某校初一年级有一名新生，小学曾留过三次级，非常散漫。开学第一天大扫除，就“大闹”一场。班主任找他谈话，他说：“我是小学里有名的坏坯。”并且历数自己做过的坏事。这是自卑心理和逆反心理在作祟。班主任老师用亲切的口吻对他说：“光说坏事，怎么不说说你做过的好事？”他一下子愣住了，他认为：“老师眼里是看不到我做过的好事的。”这里，又隐含着他的自我表现心理。班主任鼓励他“一切从现在开始，争取做个好学生”。此后，班主任一直坚持鼓励为主，他真的一步步前进了。</w:t>
      </w:r>
      <w:r>
        <w:rPr/>
        <w:br/>
        <w:t xml:space="preserve">    6</w:t>
      </w:r>
      <w:r>
        <w:rPr/>
        <w:t>．逐步开发后进生的智力。后进生学习不好，与他们的智力基础和智力活动状况有关。为了提高他们的学习质量，必须在培养他们非智力因素的同时，有步骤地开发他们的智力。优秀班主任魏书生老师在实践中摸索出一套有效的经验。第一，他先以自己的热情和信心去点燃学生的热情和信心；第二，他结合教学实践，培养学生的基本智力因素―</w:t>
      </w:r>
      <w:r>
        <w:rPr>
          <w:rFonts w:eastAsia="Times New Roman"/>
        </w:rPr>
        <w:t xml:space="preserve"> </w:t>
      </w:r>
      <w:r>
        <w:rPr/>
        <w:t>观察力、思维力、记忆力、想象力，并且教给学生具体的方法；第三，他引导后进生进行定向的智力活动，把各种知识用“树”的形式表示出来，要求学生自己填写“学习病例”，自己有“病”自己治，学生的盲目智力活动变为定向的智力活动了；第四，他引导学生进行智力的规则活动。不仅要求学生把训练的内容与时间紧密联系起来，要求达到一定的效率标准，而且教后进生如何把诸科训练内容统一于一个时间常数之中，制订出每天、每周、每月、每年的德、智、体、美、劳的综合练习计划，要求时间具体，内容具体，数字具体，方法具体；第五，他引导学生进行智力的惯性活动。着力克服后进生推一推动一动的弱点，使他们的智力活动养成良好的习惯。每项计划制订了就坚决执行。各项活动都形成制度，培养习惯。改变了后进生做事拖拉、时紧时松、时好时坏的毛病。经过长时间努力，魏老师的这套做法见到明显效果，后进生逐步摆脱了学习困难状态，班上的</w:t>
      </w:r>
      <w:r>
        <w:rPr/>
        <w:t xml:space="preserve">8 </w:t>
      </w:r>
      <w:r>
        <w:rPr/>
        <w:t>名后进生都以较好成绩考上了高中或职业高中。</w:t>
      </w:r>
      <w:r>
        <w:rPr/>
        <w:br/>
        <w:t xml:space="preserve">    7</w:t>
      </w:r>
      <w:r>
        <w:rPr/>
        <w:t>．长远规划，逐步提高要求。对后进生不能头痛医头，脚病医脚，只顾眼前。应该从他们的前途，他们的一生来考虑问题，要有比较长远的规划。而眼前的要求又不能太高，要让他们能够经过努力达到要求，然后再提出新的要求。</w:t>
      </w:r>
      <w:r>
        <w:rPr/>
        <w:br/>
        <w:t xml:space="preserve">    8</w:t>
      </w:r>
      <w:r>
        <w:rPr/>
        <w:t>．成立帮教小组。学校的分级管理，是一种比较固定的帮教措施，还可以在班集体中组织帮教小组。这种方法，忌讳硬建组，硬分配。要注意学生的交往情况，感情基础，要坚持自愿的原则。生拉硬扯，学生别扭，不会有好的效果。</w:t>
      </w:r>
      <w:r>
        <w:rPr/>
        <w:br/>
        <w:t xml:space="preserve">    9</w:t>
      </w:r>
      <w:r>
        <w:rPr/>
        <w:t>．调动非正式小团体的积极因素。后进生容易结帮成伙。如果能做好核心人物的工作，使这种小群体成为班集体的积极力量，对转化后进生是十分有力的。</w:t>
      </w:r>
      <w:r>
        <w:rPr/>
        <w:br/>
        <w:t xml:space="preserve">    10</w:t>
      </w:r>
      <w:r>
        <w:rPr/>
        <w:t>．认真进行学习辅导。后进生的学习上不去，会影响其他方面的进步。对后进生的学习辅导不能忽视。学习辅导要从实际出发，分类进行，尽量多做个别指导。</w:t>
      </w:r>
      <w:r>
        <w:rPr/>
        <w:br/>
        <w:t xml:space="preserve">    11</w:t>
      </w:r>
      <w:r>
        <w:rPr/>
        <w:t>．讲究批评的艺术。后进生往往受批评最多，而批评方法不当，常常会损伤他们的自尊心和积极性。批评的目的在于引起自我批评。批评艺术的核心就在于“引起自我批评”，即由“他律”而变为“自律”。优秀教育工作者从实践中找到了许多批评的好方式，如满含期待的批评，开导式的批评，寓贬于褒的批评，建议性的批评，激将式的批评，示范式的批评，防疫式的批评等。同时，要杜绝那些不利的批评方式，如发泄式的批评，讽刺挖苦式的批评，揭短亮丑式的批评，漫骂式的批评等。以上我们归纳的转化后进生的基本要求和主要方法肯定不够完全。我们的目的仅仅是为了让广大班主任受到启发，在实践中举一反三，创造更多更好的方法。</w:t>
      </w:r>
    </w:p>
    <w:p>
      <w:pPr>
        <w:pStyle w:val="Style15"/>
        <w:snapToGrid w:val="false"/>
        <w:spacing w:before="0" w:after="0"/>
        <w:ind w:firstLine="517"/>
        <w:jc w:val="both"/>
        <w:rPr>
          <w:rFonts w:ascii="宋体;SimSun" w:hAnsi="宋体;SimSun" w:cs="宋体;SimSun"/>
          <w:b/>
          <w:b/>
          <w:sz w:val="21"/>
          <w:szCs w:val="21"/>
        </w:rPr>
      </w:pPr>
      <w:r>
        <w:rPr>
          <w:rFonts w:ascii="宋体;SimSun" w:hAnsi="宋体;SimSun" w:cs="宋体;SimSun"/>
          <w:b/>
          <w:sz w:val="21"/>
          <w:szCs w:val="21"/>
        </w:rPr>
        <w:t>参考文献：</w:t>
      </w:r>
    </w:p>
    <w:p>
      <w:pPr>
        <w:pStyle w:val="Style15"/>
        <w:snapToGrid w:val="false"/>
        <w:spacing w:before="0" w:after="0"/>
        <w:ind w:firstLine="525"/>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作者：王淡波，《揭阳教育》中学德育的困惑，揭阳市教育局。</w:t>
      </w:r>
      <w:r>
        <w:rPr>
          <w:rFonts w:cs="宋体;SimSun" w:ascii="宋体;SimSun" w:hAnsi="宋体;SimSun"/>
          <w:sz w:val="21"/>
          <w:szCs w:val="21"/>
        </w:rPr>
        <w:t xml:space="preserve">2005 </w:t>
      </w:r>
      <w:r>
        <w:rPr>
          <w:rFonts w:ascii="宋体;SimSun" w:hAnsi="宋体;SimSun" w:cs="宋体;SimSun"/>
          <w:sz w:val="21"/>
          <w:szCs w:val="21"/>
        </w:rPr>
        <w:t>年</w:t>
      </w:r>
      <w:r>
        <w:rPr>
          <w:rFonts w:cs="宋体;SimSun" w:ascii="宋体;SimSun" w:hAnsi="宋体;SimSun"/>
          <w:sz w:val="21"/>
          <w:szCs w:val="21"/>
        </w:rPr>
        <w:t xml:space="preserve">1 </w:t>
      </w:r>
      <w:r>
        <w:rPr>
          <w:rFonts w:ascii="宋体;SimSun" w:hAnsi="宋体;SimSun" w:cs="宋体;SimSun"/>
          <w:sz w:val="21"/>
          <w:szCs w:val="21"/>
        </w:rPr>
        <w:t>月版。</w:t>
      </w:r>
    </w:p>
    <w:p>
      <w:pPr>
        <w:pStyle w:val="Style15"/>
        <w:snapToGrid w:val="false"/>
        <w:spacing w:before="0" w:after="0"/>
        <w:ind w:firstLine="525"/>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作者：何俊玲，《揭阳教育》转换后进生要“三心”齐备，揭阳市教育局。</w:t>
      </w:r>
      <w:r>
        <w:rPr>
          <w:rFonts w:cs="宋体;SimSun" w:ascii="宋体;SimSun" w:hAnsi="宋体;SimSun"/>
          <w:sz w:val="21"/>
          <w:szCs w:val="21"/>
        </w:rPr>
        <w:t xml:space="preserve">2002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月版。</w:t>
      </w:r>
    </w:p>
    <w:p>
      <w:pPr>
        <w:pStyle w:val="Style15"/>
        <w:snapToGrid w:val="false"/>
        <w:spacing w:before="0" w:after="0"/>
        <w:ind w:firstLine="525"/>
        <w:jc w:val="both"/>
        <w:rPr/>
      </w:pPr>
      <w:r>
        <w:rPr>
          <w:rFonts w:cs="宋体;SimSun" w:ascii="宋体;SimSun" w:hAnsi="宋体;SimSun"/>
          <w:sz w:val="21"/>
          <w:szCs w:val="21"/>
        </w:rPr>
        <w:t xml:space="preserve">3 </w:t>
      </w:r>
      <w:r>
        <w:rPr>
          <w:rFonts w:ascii="宋体;SimSun" w:hAnsi="宋体;SimSun" w:cs="宋体;SimSun"/>
          <w:sz w:val="21"/>
          <w:szCs w:val="21"/>
        </w:rPr>
        <w:t>、作者：王兰英等，《班主任工作方法》，光明日报出版社，</w:t>
      </w:r>
      <w:r>
        <w:rPr>
          <w:rFonts w:cs="宋体;SimSun" w:ascii="宋体;SimSun" w:hAnsi="宋体;SimSun"/>
          <w:sz w:val="21"/>
          <w:szCs w:val="21"/>
        </w:rPr>
        <w:t xml:space="preserve">1989 </w:t>
      </w:r>
      <w:r>
        <w:rPr>
          <w:rFonts w:ascii="宋体;SimSun" w:hAnsi="宋体;SimSun" w:cs="宋体;SimSun"/>
          <w:sz w:val="21"/>
          <w:szCs w:val="21"/>
        </w:rPr>
        <w:t>年版。</w:t>
      </w:r>
    </w:p>
    <w:p>
      <w:pPr>
        <w:pStyle w:val="Style15"/>
        <w:snapToGrid w:val="false"/>
        <w:spacing w:before="0" w:after="0"/>
        <w:ind w:firstLine="525"/>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作者：涂光辉等，《班主任工作技能》，湖南师大出版社</w:t>
      </w:r>
      <w:r>
        <w:rPr>
          <w:rFonts w:cs="宋体;SimSun" w:ascii="宋体;SimSun" w:hAnsi="宋体;SimSun"/>
          <w:sz w:val="21"/>
          <w:szCs w:val="21"/>
        </w:rPr>
        <w:t xml:space="preserve">2000 </w:t>
      </w:r>
      <w:r>
        <w:rPr>
          <w:rFonts w:ascii="宋体;SimSun" w:hAnsi="宋体;SimSun" w:cs="宋体;SimSun"/>
          <w:sz w:val="21"/>
          <w:szCs w:val="21"/>
        </w:rPr>
        <w:t>年版。</w:t>
      </w:r>
    </w:p>
    <w:p>
      <w:pPr>
        <w:pStyle w:val="Style15"/>
        <w:snapToGrid w:val="false"/>
        <w:spacing w:before="0" w:after="0"/>
        <w:ind w:firstLine="525"/>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作者：魏书生等，《班主任工作漫谈》，漓江出版社，</w:t>
      </w:r>
      <w:r>
        <w:rPr>
          <w:rFonts w:cs="宋体;SimSun" w:ascii="宋体;SimSun" w:hAnsi="宋体;SimSun"/>
          <w:sz w:val="21"/>
          <w:szCs w:val="21"/>
        </w:rPr>
        <w:t xml:space="preserve">1993 </w:t>
      </w:r>
      <w:r>
        <w:rPr>
          <w:rFonts w:ascii="宋体;SimSun" w:hAnsi="宋体;SimSun" w:cs="宋体;SimSun"/>
          <w:sz w:val="21"/>
          <w:szCs w:val="21"/>
        </w:rPr>
        <w:t>年版。</w:t>
      </w:r>
    </w:p>
    <w:p>
      <w:pPr>
        <w:pStyle w:val="Style15"/>
        <w:snapToGrid w:val="false"/>
        <w:spacing w:before="0" w:after="0"/>
        <w:ind w:firstLine="525"/>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作者：马清云，《普宁市班主任手册》，普宁市教育局内部期刊，</w:t>
      </w:r>
      <w:r>
        <w:rPr>
          <w:rFonts w:cs="宋体;SimSun" w:ascii="宋体;SimSun" w:hAnsi="宋体;SimSun"/>
          <w:sz w:val="21"/>
          <w:szCs w:val="21"/>
        </w:rPr>
        <w:t xml:space="preserve">2001 </w:t>
      </w:r>
      <w:r>
        <w:rPr>
          <w:rFonts w:ascii="宋体;SimSun" w:hAnsi="宋体;SimSun" w:cs="宋体;SimSun"/>
          <w:sz w:val="21"/>
          <w:szCs w:val="21"/>
        </w:rPr>
        <w:t>年版。</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微软用户</dc:creator>
  <dc:description/>
  <cp:keywords/>
  <dc:language>en-US</dc:language>
  <cp:lastModifiedBy>lenovo</cp:lastModifiedBy>
  <dcterms:modified xsi:type="dcterms:W3CDTF">2020-06-03T13:34:00Z</dcterms:modified>
  <cp:revision>2</cp:revision>
  <dc:subject/>
  <dc:title>班主任转化后进生的教育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